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является:</w:t>
      </w:r>
    </w:p>
    <w:tbl>
      <w:tblPr>
        <w:tblW w:w="9630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94"/>
      </w:tblGrid>
      <w:tr>
        <w:trPr/>
        <w:tc>
          <w:tcPr>
            <w:tcW w:w="4836" w:type="dxa"/>
            <w:tcBorders/>
          </w:tcPr>
          <w:p>
            <w:pPr>
              <w:pStyle w:val="Normal"/>
              <w:spacing w:lineRule="atLeast" w:line="240"/>
              <w:ind w:left="70" w:hanging="0"/>
              <w:rPr/>
            </w:pPr>
            <w:r>
              <w:rPr/>
              <w:t>А) уравнением с разделяющимися переменными;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lineRule="atLeast" w:line="240"/>
              <w:ind w:left="70" w:hanging="0"/>
              <w:jc w:val="both"/>
              <w:rPr/>
            </w:pPr>
            <w:r>
              <w:rPr/>
              <w:t>В) однородным уравнением;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pacing w:lineRule="atLeast" w:line="240"/>
              <w:ind w:left="70" w:hanging="0"/>
              <w:jc w:val="both"/>
              <w:rPr/>
            </w:pPr>
            <w:r>
              <w:rPr/>
              <w:t>С) линейным уравнением;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lineRule="atLeast" w:line="240"/>
              <w:ind w:left="70"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уравнением Бернулли;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pacing w:lineRule="atLeast" w:line="240"/>
              <w:ind w:left="70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) уравнением в полных дифференциалах;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lineRule="atLeast" w:line="240"/>
              <w:ind w:left="70" w:hanging="0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) нет правильного ответа.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Из перечисленных ниже уравнений линейными являются: А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; 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>
          <w:lang w:val="en-US"/>
        </w:rPr>
        <w:t>C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;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l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</w:t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>
          <w:lang w:val="en-US"/>
        </w:rPr>
        <w:t>F</w:t>
      </w:r>
      <w:r>
        <w:rPr/>
        <w:t>)нет правильного ответа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430" w:hanging="0"/>
        <w:jc w:val="center"/>
        <w:rPr/>
      </w:pPr>
      <w:r>
        <w:rPr>
          <w:b/>
          <w:bCs/>
        </w:rPr>
        <w:t>Известны корни характеристического уравнения ЛОДУ</w:t>
      </w:r>
      <w:r>
        <w:rPr>
          <w:b/>
          <w:bCs/>
          <w:i/>
        </w:rPr>
        <w:t>п</w:t>
      </w:r>
      <w:r>
        <w:rPr>
          <w:b/>
          <w:bCs/>
        </w:rPr>
        <w:t>П с постоянными коэффициентами:</w:t>
      </w:r>
      <w:r>
        <w:rPr/>
        <w:t xml:space="preserve"> </w:t>
      </w:r>
      <w:r>
        <w:rPr/>
        <w:drawing>
          <wp:inline distT="0" distB="0" distL="0" distR="0">
            <wp:extent cx="10414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корни указаны с учетом кратности).</w:t>
      </w:r>
    </w:p>
    <w:p>
      <w:pPr>
        <w:pStyle w:val="Normal"/>
        <w:numPr>
          <w:ilvl w:val="0"/>
          <w:numId w:val="1"/>
        </w:numPr>
        <w:pBdr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40"/>
        <w:jc w:val="both"/>
        <w:rPr/>
      </w:pPr>
      <w:r>
        <w:rPr/>
        <w:t xml:space="preserve"> </w:t>
      </w:r>
      <w:r>
        <w:rPr/>
        <w:t>Укажите порядок этого уравнения и запишите его фундаментальную систему решений.</w:t>
      </w:r>
    </w:p>
    <w:p>
      <w:pPr>
        <w:pStyle w:val="Normal"/>
        <w:numPr>
          <w:ilvl w:val="0"/>
          <w:numId w:val="1"/>
        </w:numPr>
        <w:pBdr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40"/>
        <w:jc w:val="both"/>
        <w:rPr/>
      </w:pPr>
      <w:r>
        <w:rPr/>
        <w:t xml:space="preserve">В каком виде следует искать частное решение данного уравнения, если правая часть имеет вид: </w:t>
      </w:r>
      <w:r>
        <w:rPr/>
        <w:drawing>
          <wp:inline distT="0" distB="0" distL="0" distR="0">
            <wp:extent cx="9398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Укажите вид общего решения </w:t>
      </w:r>
      <w:r>
        <w:rPr>
          <w:b/>
          <w:bCs/>
        </w:rPr>
        <w:t>ЛНДУ</w:t>
      </w:r>
      <w:r>
        <w:rPr>
          <w:b/>
          <w:bCs/>
          <w:i/>
        </w:rPr>
        <w:t>п</w:t>
      </w:r>
      <w:r>
        <w:rPr>
          <w:b/>
          <w:bCs/>
        </w:rPr>
        <w:t>П,</w:t>
      </w:r>
      <w:r>
        <w:rPr/>
        <w:t xml:space="preserve"> если известны его фундаментальная система решений: </w:t>
      </w:r>
      <w:r>
        <w:rPr/>
        <w:drawing>
          <wp:inline distT="0" distB="0" distL="0" distR="0">
            <wp:extent cx="15875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частное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Из перечисленных ниже рядов сходятся: 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;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; С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</w:t>
      </w:r>
      <w:r>
        <w:rPr>
          <w:lang w:val="en-US"/>
        </w:rPr>
        <w:t>D</w:t>
      </w:r>
      <w:r>
        <w:rPr/>
        <w:t>)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; Е) нет правильного ответа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631055</wp:posOffset>
                </wp:positionH>
                <wp:positionV relativeFrom="paragraph">
                  <wp:posOffset>222250</wp:posOffset>
                </wp:positionV>
                <wp:extent cx="1793875" cy="15786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1578600"/>
                          <a:chOff x="0" y="0"/>
                          <a:chExt cx="1793880" cy="1578600"/>
                        </a:xfrm>
                      </wpg:grpSpPr>
                      <wps:wsp>
                        <wps:cNvSpPr/>
                        <wps:spPr>
                          <a:xfrm>
                            <a:off x="0" y="932760"/>
                            <a:ext cx="1722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120" y="0"/>
                            <a:ext cx="0" cy="157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8611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8611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8611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8611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7174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8611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8611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5022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3633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1480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2869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120" y="286560"/>
                            <a:ext cx="645840" cy="64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363320"/>
                            <a:ext cx="64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760" y="93276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93276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57420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35892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932760"/>
                            <a:ext cx="349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eastAsia="ru-RU"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1219680"/>
                            <a:ext cx="349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ru-RU" w:bidi="ar-SA"/>
                                </w:rPr>
                                <w:t>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93276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eastAsia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eastAsia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717480"/>
                            <a:ext cx="0" cy="215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502200"/>
                            <a:ext cx="0" cy="43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502200"/>
                            <a:ext cx="430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717480"/>
                            <a:ext cx="215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65pt;margin-top:17.5pt;width:141.25pt;height:124.25pt" coordorigin="7293,350" coordsize="2825,2485">
                <v:line id="shape_0" from="7293,1819" to="10004,1819" stroked="t" o:allowincell="f" style="position:absolute">
                  <v:stroke color="black" weight="15840" endarrow="classic" endarrowwidth="narrow" endarrowlength="long" joinstyle="miter" endcap="flat"/>
                  <v:fill o:detectmouseclick="t" on="false"/>
                  <w10:wrap type="square"/>
                </v:line>
                <v:line id="shape_0" from="8649,350" to="8649,2835" stroked="t" o:allowincell="f" style="position:absolute;flip:y">
                  <v:stroke color="black" weight="15840" endarrow="classic" endarrowwidth="narrow" endarrowlength="long" joinstyle="miter" endcap="flat"/>
                  <v:fill o:detectmouseclick="t" on="false"/>
                  <w10:wrap type="square"/>
                </v:line>
                <v:line id="shape_0" from="8988,1706" to="8988,18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27,1706" to="9327,18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66,1706" to="9666,18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32,1706" to="7632,18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49,1480" to="8761,14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71,1706" to="7971,18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10,1706" to="8310,18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49,1141" to="8761,11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49,2497" to="8761,24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49,2158" to="8761,21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49,802" to="8761,8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49,801" to="9665,1817" stroked="t" o:allowincell="f" style="position:absolute;flip:y">
                  <v:stroke color="#3366ff" weight="19080" startarrow="classic" startarrowwidth="narrow" startarrowlength="long" joinstyle="miter" endcap="flat"/>
                  <v:fill o:detectmouseclick="t" on="false"/>
                  <w10:wrap type="square"/>
                </v:line>
                <v:line id="shape_0" from="7632,2497" to="8648,2497" stroked="t" o:allowincell="f" style="position:absolute">
                  <v:stroke color="#3366ff" weight="19080" startarrow="classic" startarrowwidth="narrow" start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62;top:1819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01;top:1819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0;top:1254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0;top:915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0;top:1819;width:55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eastAsia="ru-RU"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8;top:2271;width:55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ru-RU" w:bidi="ar-SA"/>
                          </w:rPr>
                          <w:t>-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66;top:1819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eastAsia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0;top:350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eastAsia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988,1480" to="8988,181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327,1141" to="9327,181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649,1141" to="9326,114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649,1480" to="8987,148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Найдите интервал сходимости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Исследуйте предыдущий ряд на концах области сходимости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90830</wp:posOffset>
                </wp:positionV>
                <wp:extent cx="4512310" cy="7632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76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2.9pt;width:355.25pt;height:6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Разложите в ряд по степеням </w:t>
      </w:r>
      <w:r>
        <w:rPr>
          <w:i/>
          <w:iCs/>
        </w:rPr>
        <w:t>х</w:t>
      </w:r>
      <w:r>
        <w:rPr/>
        <w:t xml:space="preserve">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tLeast" w:line="240"/>
        <w:ind w:left="70" w:hanging="0"/>
        <w:jc w:val="both"/>
        <w:rPr>
          <w:b/>
          <w:b/>
          <w:bCs/>
        </w:rPr>
      </w:pPr>
      <w:r>
        <w:rPr>
          <w:b/>
          <w:bCs/>
        </w:rPr>
        <w:t xml:space="preserve">На рисунке изображен график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</m:oMath>
      <w:r>
        <w:rPr>
          <w:b/>
          <w:bCs/>
        </w:rPr>
        <w:t xml:space="preserve">периодической функции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Найдите сумму ряда Фурь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Найдите сумму ряда Фурь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Вычислите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Сведите двойной интеграл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 к повторному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Перейдите к полярным координатам и запишите двойной интеграл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 в виде повторного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Запишите формулу для вычисления массы кривой, заданной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если ее линейная плотность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Вычислите работу, совершаемую силой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при перемещении материальной точки по отрезку, соединяющему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началом пути является точка </w:t>
      </w:r>
      <w:r>
        <w:rPr>
          <w:i/>
        </w:rPr>
        <w:t>М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Вычислите дивергенцию векторного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Найдите ротор векторного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54:00Z</dcterms:created>
  <dc:creator>гнедов</dc:creator>
  <dc:description/>
  <dc:language>en-US</dc:language>
  <cp:lastModifiedBy>Lenovo TAB 2 A8-50LC</cp:lastModifiedBy>
  <dcterms:modified xsi:type="dcterms:W3CDTF">2016-01-21T09:42:06Z</dcterms:modified>
  <cp:revision>3</cp:revision>
  <dc:subject/>
  <dc:title>Экзамен за 3 семестр ФОДО</dc:title>
</cp:coreProperties>
</file>