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талитарный политический режи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предпосылки и социально-политические истоки тоталитариз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тоталитарного режима. Возможности эволюции тоталитарных сист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оталитаризма в СССР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Работа проверяется антиплагиатом!!</w:t>
      </w:r>
    </w:p>
    <w:p>
      <w:pPr>
        <w:pStyle w:val="Normal"/>
        <w:rPr/>
      </w:pPr>
      <w:r>
        <w:rPr/>
        <w:t>Текст работы излагается машинописным способом (14 размер шрифта, междустрочный интервал 1,5) листах формата А-4.</w:t>
      </w:r>
    </w:p>
    <w:p>
      <w:pPr>
        <w:pStyle w:val="Normal"/>
        <w:rPr>
          <w:b/>
          <w:b/>
        </w:rPr>
      </w:pPr>
      <w:r>
        <w:rPr>
          <w:b/>
        </w:rPr>
        <w:t xml:space="preserve">По всем четырем сторонам листа оставляются поля: левое – не менее 30 мм, правое – не менее 10 мм, верхнее – не менее 15 мм, нижнее – не менее 20 мм. Абзац должен быть равен 1,25 мм. </w:t>
      </w:r>
    </w:p>
    <w:p>
      <w:pPr>
        <w:pStyle w:val="Normal"/>
        <w:rPr/>
      </w:pPr>
      <w:r>
        <w:rPr/>
        <w:t>Каждую страницу работы надо использовать полностью; пропуски допустимы лишь в конце разделов (глав).</w:t>
      </w:r>
    </w:p>
    <w:p>
      <w:pPr>
        <w:pStyle w:val="Normal"/>
        <w:rPr/>
      </w:pPr>
      <w:r>
        <w:rPr/>
        <w:t>Текст должен быть разделен на абзацы, каждый из которых включает самостоятельную мысль. В тексте следует избегать повторений, сложных и громоздких предложений</w:t>
      </w:r>
    </w:p>
    <w:p>
      <w:pPr>
        <w:pStyle w:val="Normal"/>
        <w:rPr/>
      </w:pPr>
      <w:r>
        <w:rPr/>
        <w:t>В работе можно применять общепринятые условные сокращения. Цитаты, статистические</w:t>
      </w:r>
      <w:r>
        <w:rPr>
          <w:b/>
          <w:bCs/>
        </w:rPr>
        <w:t xml:space="preserve"> </w:t>
      </w:r>
      <w:r>
        <w:rPr/>
        <w:t xml:space="preserve">данные и другие материалы, приведенные из литературных источников, </w:t>
      </w:r>
      <w:r>
        <w:rPr>
          <w:b/>
        </w:rPr>
        <w:t>должны сопровождаться ссылками и СНОСКАМИ</w:t>
      </w:r>
      <w:r>
        <w:rPr/>
        <w:t>. Не следует перегружать текст цитатами.</w:t>
      </w:r>
    </w:p>
    <w:p>
      <w:pPr>
        <w:pStyle w:val="Normal"/>
        <w:rPr/>
      </w:pPr>
      <w:r>
        <w:rPr/>
        <w:t>Цифровой материал в работе представляется в виде таблиц, диаграмм, графиков и т.п. Графики, диаграммы, схемы и др. иллюстрации помещаются в тексте по ходу изложения вопроса.</w:t>
      </w:r>
    </w:p>
    <w:p>
      <w:pPr>
        <w:pStyle w:val="Normal"/>
        <w:rPr/>
      </w:pPr>
      <w:r>
        <w:rPr/>
        <w:t>В конце работы ставится дата ее завершения и подпись студента. Все разделы работы располагаются в порядке, указанном в оглавлении, после чего работа брошюруется (переплетается).</w:t>
      </w:r>
    </w:p>
    <w:p>
      <w:pPr>
        <w:pStyle w:val="Normal"/>
        <w:rPr/>
      </w:pPr>
      <w:r>
        <w:rPr/>
        <w:t>Страницы работы должны быть пронумерованы. Общий объем конт</w:t>
        <w:softHyphen/>
        <w:t xml:space="preserve">рольной работы </w:t>
      </w:r>
      <w:r>
        <w:rPr>
          <w:b/>
        </w:rPr>
        <w:t>не должен превышать 20 стран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написанию контрольной работы, студент должен четко представлять, что тоталитаризм является разновидностью политического режима, характеризующего основные методы и способы осуществления государственной власти. В рамках контрольной работы студент должен осветить следующие вопросы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никновение теории тоталитарного государства как реакции на появление фашистских государств в Европе  (Д. Абендола, П. Гобетти). Послевоенное развитие тоталитарной концепции: новые геополитические координаты (Х. Арендт, З. Бжезинский, К.Фридрих и т.д.)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предпосылки тоталитаризма (немецкий романтизм, отсутствие демократических традиций), социально-политические истоки (тип власти, формы сакрализации политической власти, преувеличение роли насилия и т.д.). Тоталитаризм  и патернализм, тоталитаризм и социальное иждивенчест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признаки тоталитарных режимов  (одна политическая партия, одна политическая идеология, тоталитарный контроль за поведением граждан, террористические  методы расправы с оппозицией, отсутствие политических свобод и свободных выборов, огосударствление легальных общественных структур, дискреционные полномочия органов государственного управления, неограниченный бюрократический централизм и т.д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 эволюции тоталитарных систем (классическая тоталитарная фаза, консультативный тоталитаризм, квазиплюралистическая  авторитарная стадия, плюралистическая  авторитарная стадия и т.д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оталитарного режима в бывшем Советском Союзе (идея “ осаженной крепости”, “партийное государство”, монополия на информацию, безраздельное господство одной формы собственности и т.д.). Эволюция  тоталитарного режима в бывшем Советском Союзе (десталинизация, ослабление репрессивной функции государства и т.д.). Крах тоталитарной системы в бывшем Советском Союз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2:00Z</dcterms:created>
  <dc:creator>КИТ</dc:creator>
  <dc:description/>
  <dc:language>en-US</dc:language>
  <cp:lastModifiedBy>КИТ</cp:lastModifiedBy>
  <dcterms:modified xsi:type="dcterms:W3CDTF">2016-01-11T04:13:00Z</dcterms:modified>
  <cp:revision>1</cp:revision>
  <dc:subject/>
  <dc:title/>
</cp:coreProperties>
</file>