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олнения контрольной работы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научны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очный факультет, ОПУВТ, ОРА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транспортное предприятие (аэропорт, авиакомпания, авиатопливообеспечивающее предприятие и т.п.) и осуществляемый им технологический процесс (примерные варианты: обслуживание пассажиров в аэровокзале, наземное обслуживание воздушных судов в аэропорту, эксплуатационное содержание аэродрома и т.д.) как объект научного иссле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овать примерный вариант темы рабо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основать актуальность предлагаемой 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ать цель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овать задачи, которые необходимо решить в ходе написания работы для достижения ц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ь возможные информационные ресурсы для описания современного состояния проблемы в сфере гражданской ави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ать направления деятельности предприятия, анализ которых необходимо прове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вести возможные методы анализа параметров состояния (оценки эффективности) транспортного процесса (количественные, экспертных оценок и т.п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ать возможные факторы, оказывающие негативное влияние на функционирование рассматриваемого транспортного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римерные обобщенные рекомендации по совершенствованию рассматриваемого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примерную структуру работы (разделы, подраздел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ь примерный графический материал для пояснительной записки и презент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календарный план выполнения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ь литературу, используемую для выполнения работы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Times New Roman  размер 14  интервал 1,25  объем 15 страниц, не боле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, рекомендуемая для изучения дисциплины и выполнения контрольной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йцев Е.Н. Синтез комплексной системы управления смешанными перевозкам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ая энциклопедия транспорта. Том 2 Воздушный транспор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>
      <w:rFonts w:ascii="Arial" w:hAnsi="Arial" w:cs="Arial"/>
      <w:color w:val="666666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1:40:00Z</dcterms:created>
  <dc:creator>КДЦ</dc:creator>
  <dc:description/>
  <cp:keywords/>
  <dc:language>en-US</dc:language>
  <cp:lastModifiedBy>Aleksandra</cp:lastModifiedBy>
  <cp:lastPrinted>2009-07-20T23:46:00Z</cp:lastPrinted>
  <dcterms:modified xsi:type="dcterms:W3CDTF">2016-01-17T21:29:00Z</dcterms:modified>
  <cp:revision>7</cp:revision>
  <dc:subject/>
  <dc:title>Разработка комплексной системы управления по внедрению зарубежной новой авиационной техники (НАТ) с использованием методов сетевого моделирования</dc:title>
</cp:coreProperties>
</file>