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Результаты выполнения заданий представить в печатном виде, а также виде файлов MS Office 2007 (или 2003) н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Задание 2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 xml:space="preserve">Создать и распечатать структурированный документ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«Сведения по информатике» с многоуровневым способом нумерации списка заголовков</w:t>
      </w:r>
      <w:r>
        <w:rPr>
          <w:b/>
          <w:spacing w:val="-3"/>
        </w:rPr>
        <w:t xml:space="preserve">, </w:t>
      </w:r>
      <w:r>
        <w:rPr>
          <w:b/>
        </w:rPr>
        <w:t>в точности совпадающий с представленным в задании (5 страниц)</w:t>
      </w:r>
      <w:r>
        <w:rPr/>
        <w:t xml:space="preserve">. </w:t>
      </w:r>
      <w:r>
        <w:rPr>
          <w:b/>
        </w:rPr>
        <w:t>Оглавление формируется автоматически через меню Вставка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При этом</w:t>
      </w:r>
      <w:r>
        <w:rPr>
          <w:lang w:val="en-US"/>
        </w:rPr>
        <w:t xml:space="preserve"> </w:t>
      </w:r>
      <w:r>
        <w:rPr/>
        <w:t>необходимо: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ить технологию работы с структурированными </w:t>
      </w:r>
      <w:r>
        <w:rPr>
          <w:spacing w:val="-11"/>
        </w:rPr>
        <w:t>докум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ерхнем колонтитуле поместить свою фамилию и группу, а в нижнем – номер страницы, а также текущие (компьютерные) дату и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е документа выполнено шрифтом </w:t>
      </w:r>
      <w:r>
        <w:rPr>
          <w:lang w:val="en-US"/>
        </w:rPr>
        <w:t>Monotype</w:t>
      </w:r>
      <w:r>
        <w:rPr/>
        <w:t xml:space="preserve"> </w:t>
      </w:r>
      <w:r>
        <w:rPr>
          <w:lang w:val="en-US"/>
        </w:rPr>
        <w:t>Corsiva</w:t>
      </w:r>
      <w:r>
        <w:rPr/>
        <w:t xml:space="preserve"> 18 пт, цвет заливки –синий. Картинка выбрана из Коллек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можно и другу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ой текст набран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т. Межстрочный интервал – одинарный. Отступ «красной строки» - 1 см. Интервал после абзаца – 6 п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 в с</w:t>
      </w:r>
      <w:r>
        <w:rPr>
          <w:spacing w:val="-3"/>
        </w:rPr>
        <w:t xml:space="preserve">тили заголовков </w:t>
      </w:r>
      <w:r>
        <w:rPr/>
        <w:t>(обновлять автоматически)</w:t>
      </w:r>
      <w:r>
        <w:rPr>
          <w:spacing w:val="-3"/>
        </w:rPr>
        <w:t xml:space="preserve">: </w:t>
      </w:r>
    </w:p>
    <w:p>
      <w:pPr>
        <w:pStyle w:val="Normal"/>
        <w:jc w:val="both"/>
        <w:rPr/>
      </w:pPr>
      <w:r>
        <w:rPr>
          <w:spacing w:val="-3"/>
        </w:rPr>
        <w:t xml:space="preserve">      </w:t>
      </w:r>
      <w:r>
        <w:rPr/>
        <w:t xml:space="preserve">Заголовок 1 – </w:t>
      </w:r>
      <w:r>
        <w:rPr>
          <w:lang w:val="en-US"/>
        </w:rPr>
        <w:t>Arial</w:t>
      </w:r>
      <w:r>
        <w:rPr/>
        <w:t xml:space="preserve"> 18 пт, полужирный, курсив, отступ слева 0,6 см</w:t>
      </w:r>
    </w:p>
    <w:p>
      <w:pPr>
        <w:pStyle w:val="Style15"/>
        <w:rPr/>
      </w:pPr>
      <w:r>
        <w:rPr>
          <w:i/>
        </w:rPr>
        <w:t xml:space="preserve">         </w:t>
      </w:r>
      <w:r>
        <w:rPr/>
        <w:t>Заголовок 2</w:t>
      </w:r>
      <w:r>
        <w:rPr>
          <w:i/>
        </w:rPr>
        <w:t xml:space="preserve"> -</w:t>
      </w:r>
      <w:r>
        <w:rPr/>
        <w:t xml:space="preserve"> </w:t>
      </w:r>
      <w:r>
        <w:rPr>
          <w:lang w:val="en-US"/>
        </w:rPr>
        <w:t>Arial</w:t>
      </w:r>
      <w:r>
        <w:rPr/>
        <w:t xml:space="preserve"> 14 пт, полужирный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головок</w:t>
      </w:r>
      <w:r>
        <w:rPr>
          <w:rFonts w:cs="Arial"/>
        </w:rPr>
        <w:t xml:space="preserve"> 3 - </w:t>
      </w:r>
      <w:r>
        <w:rPr>
          <w:lang w:val="en-US"/>
        </w:rPr>
        <w:t>Arial</w:t>
      </w:r>
      <w:r>
        <w:rPr/>
        <w:t xml:space="preserve"> 13 пт, полужи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стиль оглавления: межстрочный интервал – полуторный, интервалы Перед и После по 6 пт. Шрифты</w:t>
      </w:r>
      <w:r>
        <w:rPr>
          <w:spacing w:val="-3"/>
        </w:rPr>
        <w:t xml:space="preserve"> уровней оглавления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6, 14 и 12 пт соответственно.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В редакторе формул увеличить размеры символов и индексов: от 16 пт для  крупного символа до 6 пт для мелкого индекса.</w:t>
      </w:r>
      <w:r>
        <w:rPr/>
        <w:t xml:space="preserve"> Сделать Закладку на формуле 2.</w:t>
      </w:r>
      <w:r>
        <w:rPr>
          <w:lang w:val="en-US"/>
        </w:rPr>
        <w:t xml:space="preserve"> Вычислить определи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аблице </w:t>
      </w:r>
      <w:r>
        <w:rPr>
          <w:lang w:val="en-US"/>
        </w:rPr>
        <w:t>Word</w:t>
      </w:r>
      <w:r>
        <w:rPr/>
        <w:t xml:space="preserve"> осуществить расчет по формулам Суммы и  ИТОГО. Фон заголовка – светло-желт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, как осуществлять проверку правописания, а также поиск и замену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7278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7278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72785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72150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72785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75960" cy="184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76595" cy="467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775325" cy="4694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75960" cy="409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5325" cy="5454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10325" cy="361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Задание 3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</w:rPr>
        <w:t xml:space="preserve">Заполнить и отформатировать исходную таблицу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«Обмен валют»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Затем: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- рассчитать по формулам остальные ячейки используя относительную и абсолютную адресацию и технологию автозаполнения формулами,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-  построить круговую диаграмму «Уставной капитал» и гистограмму «Соотношение курсов покупки и продаж»,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- осуществить сортировку таблицы по возрастанию «Уставного капитала» и «Числа клиентов»,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- выбрать (отфильтровать) банки Москвы и Минска. Результат скопировать ниже по таблице,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- выбрать банки, в которых «Курс покупки» не менее 23,60 </w:t>
      </w:r>
      <w:r>
        <w:rPr>
          <w:b/>
        </w:rPr>
        <w:t>и</w:t>
      </w:r>
      <w:r>
        <w:rPr/>
        <w:t xml:space="preserve"> «Курс продажи» не более 25,20.  Результат скопировать ниже по таблице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- выбрать банки, в которых «Число клиентов» более 100 </w:t>
      </w:r>
      <w:r>
        <w:rPr>
          <w:b/>
        </w:rPr>
        <w:t>или</w:t>
      </w:r>
      <w:r>
        <w:rPr/>
        <w:t xml:space="preserve"> «Уставной капитал» более 3500000 (с помощью расширенного фильтра). Результат поместить в другое место ниже по таблице,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- посчитать средний «Уставной капитал» и суммарное «Число клиентов» по городам (с помощью команды Итоги),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- в верхнем колонтитуле поместить свою фамилию и групп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776595" cy="4868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1">
    <w:name w:val="Стиль1"/>
    <w:basedOn w:val="Heading8"/>
    <w:next w:val="List"/>
    <w:qFormat/>
    <w:pPr>
      <w:numPr>
        <w:ilvl w:val="0"/>
        <w:numId w:val="3"/>
      </w:numPr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3:00Z</dcterms:created>
  <dc:creator>Борис Алексеевич</dc:creator>
  <dc:description/>
  <cp:keywords/>
  <dc:language>en-US</dc:language>
  <cp:lastModifiedBy>Саша</cp:lastModifiedBy>
  <cp:lastPrinted>2015-08-25T19:56:00Z</cp:lastPrinted>
  <dcterms:modified xsi:type="dcterms:W3CDTF">2016-01-17T20:11:00Z</dcterms:modified>
  <cp:revision>6</cp:revision>
  <dc:subject/>
  <dc:title>Задание по MS Word </dc:title>
</cp:coreProperties>
</file>