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60"/>
        </w:rPr>
        <w:t>Контрольные работы для студентов ОЗО /3 семестр 2012/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 Дифференциальные уравнения /решать надо тот пример из заданий, последняя цифра которого совпадает с последней цифрой в номере зачетки/.</w:t>
      </w:r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1. Решите дифференциальное уравнени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12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2. Найдите общий интеграл дифференциального уравн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22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3. Найдите решение задачи Кош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20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4. Найдите общий интеграл дифференциального уравн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10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5. Найдите общий интеграл дифференциального уравн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10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6. Найдите общее решение дифференциального уравн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10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outline/>
          <w:color w:val="C0504D"/>
        </w:rPr>
      </w:pPr>
      <w:r>
        <w:rPr>
          <w:b/>
          <w:outline/>
          <w:color w:val="C0504D"/>
        </w:rPr>
        <w:t>Задание 7. Найдите общее решение дифференциального уравн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position w:val="-10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рольная работа №2 для студентов 2-го курса ОЗ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ные и криволинейные интегралы /номер варианта определяется по последней цифре в номере зачетки/</w:t>
      </w:r>
    </w:p>
    <w:p>
      <w:pPr>
        <w:pStyle w:val="Normal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ть порядок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</m:oMath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Перейдите к полярным координатам и запишите интегра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в виде повторного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Вычислите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ъем тела, заданного ограничивающими его поверхностями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Найдите работу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при перемещении материальной точки вдоль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 Найдите длину пу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Контрольная работа №3 для студентов 2-го курса ОЗ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вые и функциональные ря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1"/>
          <w:numId w:val="3"/>
        </w:numPr>
        <w:rPr/>
      </w:pPr>
      <w:r>
        <w:rPr/>
        <w:t>Исследовать на сходимость ряды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йти область сходимости ряда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ложить в ряд по степеням </w:t>
      </w:r>
      <w:r>
        <w:rPr>
          <w:i/>
        </w:rPr>
        <w:t xml:space="preserve">х </w:t>
      </w:r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найти область сходимости полученного ряд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ложить в ряд Фурь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u w:val="none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Marina</dc:creator>
  <dc:description/>
  <cp:keywords/>
  <dc:language>en-US</dc:language>
  <cp:lastModifiedBy>Ксюша</cp:lastModifiedBy>
  <dcterms:modified xsi:type="dcterms:W3CDTF">2016-01-15T19:15:00Z</dcterms:modified>
  <cp:revision>5</cp:revision>
  <dc:subject/>
  <dc:title/>
</cp:coreProperties>
</file>