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Номер зачетки 15372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олжский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коммуникаций и Информати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«Информатика и вычислительная техник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инно-зависимые языки программир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очная форма обучения 1 семестр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ьность 23010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л к.т.н. Солодов А.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ра 201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указания</w:t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ограммирование на машинно-зависимых языках программирования подразумевает знания в области представления чисел в соответствии со стандартом  IEEE 754.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этому стандарту слово данных разбивается на три поля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днобитовое поле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sig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знак) используется для указания знака числа. Для положительного числа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, для отрицательного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. 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е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fraction)</w:t>
      </w:r>
      <w:r>
        <w:rPr>
          <w:rFonts w:cs="Times New Roman" w:ascii="Times New Roman" w:hAnsi="Times New Roman"/>
          <w:sz w:val="28"/>
          <w:szCs w:val="28"/>
          <w:lang w:val="ru-RU"/>
        </w:rPr>
        <w:t>. В нем записывается дробная часть мантиссы (</w:t>
      </w:r>
      <w:r>
        <w:rPr>
          <w:rFonts w:cs="Times New Roman" w:ascii="Times New Roman" w:hAnsi="Times New Roman"/>
          <w:sz w:val="28"/>
          <w:szCs w:val="28"/>
        </w:rPr>
        <w:t>fraction</w:t>
      </w:r>
      <w:r>
        <w:rPr>
          <w:rFonts w:cs="Times New Roman" w:ascii="Times New Roman" w:hAnsi="Times New Roman"/>
          <w:sz w:val="28"/>
          <w:szCs w:val="28"/>
          <w:lang w:val="ru-RU"/>
        </w:rPr>
        <w:t>). Мантисса наряду с дробной частью содержит целую часть (1 или 0). Бит целой части мантиссы в памяти не хранится для уменьшения объема запоминаемых данных, при отображении данных он автоматически учитывается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е экспоненты (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exponen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одержит смещённый порядок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</w:rPr>
        <w:t>Bia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Bia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мещение, выбирается так, чтобы смещённый порядок был положительным или равным нулю.</w:t>
      </w:r>
    </w:p>
    <w:p>
      <w:pPr>
        <w:pStyle w:val="Style20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522595" cy="21031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1067" r="57575" b="4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 1. Формат числа в соответствии со стандартом  </w:t>
      </w:r>
      <w:r>
        <w:rPr>
          <w:rFonts w:cs="Times New Roman" w:ascii="Times New Roman" w:hAnsi="Times New Roman"/>
          <w:sz w:val="28"/>
          <w:szCs w:val="28"/>
        </w:rPr>
        <w:t>IEE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54.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целая часть мантиссы равна единице, то число считается нормализованным, а если она равна нулю, то ненормализованным. Целая часть мантиссы считается равной нулю, только в том случае, когда смещённый порядок числа также равен нулю. Во всех остальных случаях целая часть мантиссы равна единице.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точности представления форма с плавающей точкой имеет 3 стандарта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инарной точностью SP (Single Precision floating-point format).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войной точностью DP (Double Precision floating-point format)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расширенной одинарной точностью формат SEP (Single Extended Precision floating-point format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формат для представления результатов промежуточных и конечных вычислений с расширенной одинарной точностью. Применяется для данных, которые не могут быть представлены в формах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DP</w:t>
      </w:r>
      <w:r>
        <w:rPr>
          <w:rFonts w:cs="Times New Roman" w:ascii="Times New Roman" w:hAnsi="Times New Roman"/>
          <w:sz w:val="28"/>
          <w:szCs w:val="28"/>
          <w:lang w:val="ru-RU"/>
        </w:rPr>
        <w:t>. Кроме количества разрядов отличается тем что в старшем бите мантиссы указывается значение ее целой части.</w:t>
      </w:r>
    </w:p>
    <w:p>
      <w:pPr>
        <w:pStyle w:val="Style20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е данные форм в стандарте IEEE 754: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417"/>
        <w:gridCol w:w="1417"/>
        <w:gridCol w:w="1868"/>
      </w:tblGrid>
      <w:tr>
        <w:trPr>
          <w:trHeight w:val="31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P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исс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исса, дроб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исса, цел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на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ная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ная 1 или 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щенный порядок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щение Bia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P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2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Pма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ма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IEEE 754 поддерживает представление специальных данных.</w:t>
      </w:r>
    </w:p>
    <w:tbl>
      <w:tblPr>
        <w:tblW w:w="7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76"/>
        <w:gridCol w:w="2287"/>
        <w:gridCol w:w="1320"/>
      </w:tblGrid>
      <w:tr>
        <w:trPr>
          <w:trHeight w:val="2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нтисса, дроб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 0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конеч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1 11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51765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315" r="-2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числ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1 11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у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число</w:t>
            </w:r>
          </w:p>
        </w:tc>
      </w:tr>
    </w:tbl>
    <w:p>
      <w:pPr>
        <w:pStyle w:val="Style19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воичных вещественных чисел в форме с ФТ означает, что как для целой, так и дробной части отведено фиксированное число разрядов. То есть местоположение точки, отделяющей целую и дробную части числа, всегда одинаково. Представление двоичных целых чисел в форме с ФТ означает, что точка по существу отсутствует. Достоинством формы с ФТ является простота реализации арифметических операций, а недостатком – ограниченный динамический диапазон. Динамическим диапазоном называют отношение самого большого к самому малому по модулю (но отличным от нуля) чисел, которые можно представить с помощью данной формы. Для формы с ФТ это отношение равно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-1</w:t>
      </w:r>
      <w:r>
        <w:rPr>
          <w:rFonts w:cs="Times New Roman" w:ascii="Times New Roman" w:hAnsi="Times New Roman"/>
          <w:sz w:val="28"/>
          <w:szCs w:val="28"/>
        </w:rPr>
        <w:t>–1.</w:t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м случае двоичные вещественные числа в форме с ПТ представляются в виде х = </w:t>
      </w:r>
      <w:r>
        <w:rPr>
          <w:rFonts w:eastAsia="Symbol" w:cs="Symbol" w:ascii="Symbol" w:hAnsi="Symbol"/>
          <w:sz w:val="28"/>
          <w:szCs w:val="28"/>
        </w:rPr>
        <w:t>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 xml:space="preserve"> – мантисса (вещественное двоичное число со знаком, представленное в форме с ФТ); Р – порядок (целое двоичное число со знаком); 2 – основание двоичной системы счисления. Однако присутствие двух параметров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 xml:space="preserve"> и Р приводят к неоднозначности представления чисел: одно и то же число можно представить по-разному, например 2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ли 2 = 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т.д. 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и для упрощения арифметики чисел с ПТ применяют нормализованные формы чисел с ПТ. В цифровой технике часто используется нормализованная форма, в которой целая часть мантиссы всегда равна нулю, а первая значащая цифра дробной части отлична от нуля. То есть мантисса ограничена значениями 0,5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|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 xml:space="preserve">| &lt; 1. 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вычисления десятичных чисел с плавающей точкой, из чисел представленных в стандарте IEEE754:</w:t>
      </w:r>
    </w:p>
    <w:p>
      <w:pPr>
        <w:pStyle w:val="Style19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75915" cy="32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1.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 число 155,625 в формате SP: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ачала необходимо представить десятичное число с плавающей точкой, в двоичное число с плавающей точкой в экспоненциальном нормализованном виде. Для этого разложим заданное число по двоичным разряда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5,625 = 1∙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0∙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0∙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1∙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1∙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0∙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1∙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1∙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1∙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0∙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1∙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55,625 =128 + 0 + 0 + 16 + 8 + 0 + 2 + 1 + 0,5 + 0 + 0,125</w:t>
        <w:br/>
        <w:t>155,6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10011011,1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число в десятичной и в двоичной системе с плавающей точк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м полученное число к нормализованному виду в десятичной и двоичной системе:</w:t>
        <w:br/>
        <w:t>1,55625∙ex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+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1,0011011101∙ex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+1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мы получили основные составляющие экспоненциального нормализованного двоичного числа:</w:t>
        <w:br/>
        <w:t>Мантиссу M=1,0011011101</w:t>
        <w:br/>
        <w:t>Экспоненту ex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 +11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перь рассмотрим, как двоичное нормализованное число преобразуется к 32 битному формату IEEE 754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положительное, следовательно в знаке 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понента определяется добавлением смещения к экспоненте в половину байта +127(0111 1111). То есть, если наша экспоната = +7 (+111 в двоичной), то смещенная экспонента = 7+127=134. Смещенную экспоненту записывают в отведенные 8 бит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шиеся 23 бита отводят для мантиссы.</w:t>
        <w:br/>
        <w:t xml:space="preserve">Но, у нормализованной двоичной мантиссы первый бит всегда равен 1, так как число лежит в диапазоне 1&lt;=M&lt;2. </w:t>
      </w:r>
      <w:r>
        <w:rPr/>
        <w:t xml:space="preserve">Нет смыла, записывать единицу в отведенные 23 бита, поэтому в отведенные 23 бита записывают остаток от мантиссы. 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95"/>
        <w:gridCol w:w="4027"/>
        <w:gridCol w:w="3403"/>
      </w:tblGrid>
      <w:tr>
        <w:trPr/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аблице представлено десятичное число 155,625 в 32-х битном формате IEEE754: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и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бит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би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EEE 754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0 0110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1 1011 1010 0000 0000 0000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1BA000 (hex)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(dec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(dec)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0432(dec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 чис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ещенная экспонента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таток от мантиссы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155,625 в формате IEEE754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десятичное число 155,625 представленное в IEEE 754 c одинарной точностью равно 431BA000 (hex). </w:t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2.  </w:t>
      </w:r>
    </w:p>
    <w:p>
      <w:pPr>
        <w:pStyle w:val="Style19"/>
        <w:ind w:firstLine="360"/>
        <w:rPr/>
      </w:pPr>
      <w:r>
        <w:rPr/>
        <w:t>Положительное двоичное число в формате с плавающей точкой SP.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564"/>
        <w:gridCol w:w="393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111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0000000000000000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,1 би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мещенная экспонент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таток от мантиссы</w:t>
            </w:r>
          </w:p>
        </w:tc>
      </w:tr>
    </w:tbl>
    <w:p>
      <w:pPr>
        <w:pStyle w:val="Style19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м десятичный эквивалент этого числа. Количество разрядов смещенного порядка E=8, величина смещения Biass=127. Десятичный эквивалент смещённого порядка равен 4+8+16+32+64= 124. Следовательно, порядок P (несмещённый) двоичного числа P=124-127= -3. </w:t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есятичный эквивалент дробной части мантиссы равен 0.5. Скрытая целая часть мантиссы равна единице. Следовательно, десятичный эквивалент мантиссы равен 1.5. Поскольку знаковый разряд равен нулю, число положительно. Окончательно получим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10 = 1.5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 =1.5/8 = 0.1875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на выполнение</w:t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ледними цифрами номера зачетной книжки </w:t>
      </w:r>
      <w:r>
        <w:rPr>
          <w:rFonts w:cs="Times New Roman" w:ascii="Times New Roman" w:hAnsi="Times New Roman"/>
          <w:sz w:val="28"/>
          <w:szCs w:val="28"/>
          <w:lang w:val="en-US"/>
        </w:rPr>
        <w:t>ABCDEF</w:t>
      </w:r>
      <w:r>
        <w:rPr>
          <w:rFonts w:cs="Times New Roman" w:ascii="Times New Roman" w:hAnsi="Times New Roman"/>
          <w:sz w:val="28"/>
          <w:szCs w:val="28"/>
        </w:rPr>
        <w:t xml:space="preserve">, представить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EF</w:t>
      </w:r>
      <w:r>
        <w:rPr>
          <w:rFonts w:cs="Times New Roman" w:ascii="Times New Roman" w:hAnsi="Times New Roman"/>
          <w:sz w:val="28"/>
          <w:szCs w:val="28"/>
        </w:rPr>
        <w:t xml:space="preserve"> в форма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>SP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DP, SEP. Для каждого формата указать шестнадцатеричный эквивалент полученного результата.</w:t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ледней цифрой номера зачетной книжк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получить десятичный эквивалент числа формата SP представленного в таблице №1.</w:t>
      </w:r>
    </w:p>
    <w:p>
      <w:pPr>
        <w:pStyle w:val="Style19"/>
        <w:ind w:firstLine="360"/>
        <w:rPr/>
      </w:pPr>
      <w:r>
        <w:rPr/>
        <w:t>Таблица №1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11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бита и его значение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ледней цифрой номера зачетной книжк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получить десятичный эквивалент числа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SEP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ого в таблице №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№2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бита и его значение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</w:tbl>
    <w:p>
      <w:pPr>
        <w:pStyle w:val="Style19"/>
        <w:spacing w:before="120" w:after="120"/>
        <w:ind w:first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 Narrow" w:hAnsi="Arial Narrow" w:eastAsia="Times New Roman" w:cs="Times New Roman"/>
      <w:sz w:val="20"/>
      <w:szCs w:val="24"/>
    </w:rPr>
  </w:style>
  <w:style w:type="character" w:styleId="Style16">
    <w:name w:val="Маркированный список Знак"/>
    <w:qFormat/>
    <w:rPr>
      <w:rFonts w:ascii="Arial Narrow" w:hAnsi="Arial Narrow" w:eastAsia="Times New Roman" w:cs="Times New Roman"/>
      <w:sz w:val="20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4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 Narrow" w:hAnsi="Arial Narrow" w:eastAsia="Times New Roman" w:cs="Times New Roman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40:00Z</dcterms:created>
  <dc:creator>Admin</dc:creator>
  <dc:description/>
  <cp:keywords/>
  <dc:language>en-US</dc:language>
  <cp:lastModifiedBy>Саша</cp:lastModifiedBy>
  <dcterms:modified xsi:type="dcterms:W3CDTF">2016-01-15T16:40:00Z</dcterms:modified>
  <cp:revision>2</cp:revision>
  <dc:subject/>
  <dc:title/>
</cp:coreProperties>
</file>