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iCs/>
          <w:sz w:val="28"/>
          <w:szCs w:val="28"/>
          <w:highlight w:val="yellow"/>
        </w:rPr>
        <w:t xml:space="preserve"> Задачи повышения эффективности управления организ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воей структуре работа должна </w:t>
      </w:r>
      <w:r>
        <w:rPr>
          <w:sz w:val="28"/>
          <w:szCs w:val="28"/>
          <w:u w:val="single"/>
        </w:rPr>
        <w:t>состоять из плана, краткого введения, изложения основного материала рассматриваемой темы и заключения.</w:t>
      </w:r>
      <w:r>
        <w:rPr>
          <w:sz w:val="28"/>
          <w:szCs w:val="28"/>
        </w:rPr>
        <w:t xml:space="preserve"> В конце работы приводится список фактически использованной литературы в соответствии с правилами библиографии. В работе следует показать умение студента не только составлять план работы, но и пользоваться ссылками, уметь цитировать, комментировать изложенно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обычно посвящается обоснованию актуальности избранной темы, характеристике материалов, привлеченных для написания работы, обоснованию структуры работы, формулировке основной задачи, которую ставит перед собой студ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сновной материал</w:t>
      </w:r>
      <w:r>
        <w:rPr>
          <w:sz w:val="28"/>
          <w:szCs w:val="28"/>
        </w:rPr>
        <w:t xml:space="preserve"> следует излагать последовательно, логично, доказательно. В тексте работы один вопрос от другого необходимо отделять, давая им подзаголовки. Однако это не должно нарушать связи между вопросами, в изложении они должны быть тесно связаны, так, чтобы один вопрос вытекал из друг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представляет собой обобщение изложенного материала, формулировку выводов и предложений, вытекающих из проведенного анализа учебной литер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оформлению практической работы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" w:leader="none"/>
        </w:tabs>
        <w:spacing w:lineRule="auto" w:line="360"/>
        <w:ind w:left="192" w:hanging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оформлен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истем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унктов с полуторным интервалом. Поля со всех сторон - 20 мм. </w:t>
      </w:r>
      <w:r>
        <w:rPr>
          <w:color w:val="000000"/>
          <w:sz w:val="28"/>
          <w:szCs w:val="28"/>
        </w:rPr>
        <w:t>Страницы должны иметь порядковый номер, нумерация страниц сквоз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1260" w:leader="none"/>
        </w:tabs>
        <w:spacing w:lineRule="auto" w:line="360"/>
        <w:ind w:left="192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и подзаголовки должны быть выделены в тексте с помощью форматирования. Переносы в заголовках не допускаются; заголовки делятся на строки по смыслу; предлоги и союзы в конце строки переносятся на начало следую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1260" w:leader="none"/>
        </w:tabs>
        <w:spacing w:lineRule="auto" w:line="360"/>
        <w:ind w:left="192" w:hanging="180"/>
        <w:jc w:val="both"/>
        <w:rPr/>
      </w:pPr>
      <w:r>
        <w:rPr>
          <w:sz w:val="28"/>
          <w:szCs w:val="28"/>
        </w:rPr>
        <w:t xml:space="preserve">Все таблицы должны быть оформлены в виде стандарт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Не допускается оформление таблицы в виде колонок текста, разделенных пробелами или знаками таб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1260" w:leader="none"/>
        </w:tabs>
        <w:spacing w:lineRule="auto" w:line="360"/>
        <w:ind w:left="192" w:hanging="180"/>
        <w:jc w:val="both"/>
        <w:rPr/>
      </w:pPr>
      <w:r>
        <w:rPr>
          <w:sz w:val="28"/>
          <w:szCs w:val="28"/>
        </w:rPr>
        <w:t xml:space="preserve">Формулы сложного вида, которые невозможно изобразить стандартными средств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должны быть представлены как иллюстрации или введены в текст с использованием стандартного редактора формул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2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мер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ула, созданная в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360"/>
        <w:ind w:left="192" w:hanging="180"/>
        <w:jc w:val="both"/>
        <w:rPr/>
      </w:pPr>
      <w:r>
        <w:rPr>
          <w:sz w:val="28"/>
          <w:szCs w:val="28"/>
        </w:rPr>
        <w:t xml:space="preserve">Все списки и перечисления, включая многоуровневые, должны быть представлены в виде стандартных списко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Оформление списков средствами ручной разметки недопустимо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Объем работы - не менее 10 – 15 ст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блиографический список должен содержать не менее 10 источ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25272C"/>
          <w:sz w:val="28"/>
          <w:szCs w:val="28"/>
        </w:rPr>
      </w:pPr>
      <w:r>
        <w:rPr>
          <w:color w:val="25272C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5272C"/>
          <w:sz w:val="28"/>
          <w:szCs w:val="28"/>
        </w:rPr>
      </w:pPr>
      <w:r>
        <w:rPr>
          <w:color w:val="25272C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5272C"/>
          <w:sz w:val="28"/>
          <w:szCs w:val="28"/>
        </w:rPr>
      </w:pPr>
      <w:r>
        <w:rPr>
          <w:color w:val="25272C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color w:val="25272C"/>
          <w:sz w:val="28"/>
          <w:szCs w:val="28"/>
        </w:rPr>
      </w:pPr>
      <w:r>
        <w:rPr>
          <w:b/>
          <w:bCs/>
          <w:color w:val="25272C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5272C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5272C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5272C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5272C"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5272C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5272C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8:00Z</dcterms:created>
  <dc:creator>ИДО</dc:creator>
  <dc:description/>
  <cp:keywords/>
  <dc:language>en-US</dc:language>
  <cp:lastModifiedBy>света</cp:lastModifiedBy>
  <dcterms:modified xsi:type="dcterms:W3CDTF">2016-01-15T11:07:00Z</dcterms:modified>
  <cp:revision>4</cp:revision>
  <dc:subject/>
  <dc:title>Тематика контрольных работ</dc:title>
</cp:coreProperties>
</file>