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ВЫПОЛНЕНИЮ КОНТРОЛЬНЫХ РАБОТ ПО КУРСУ «МАРКЕТИНГ» ДЛЯ СТУДЕНТОВ ЗАОЧНОЙ ФОРМЫ ОБУЧ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комендации разработаны в соответствии с программой дисциплины «Маркетинг», которая изучается студентами заочного факультета.</w:t>
      </w:r>
    </w:p>
    <w:p>
      <w:pPr>
        <w:pStyle w:val="Style18"/>
        <w:spacing w:lineRule="auto" w:line="360"/>
        <w:ind w:left="0" w:right="6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ая работа – одна из важнейших форм самостоятельной работы студентов по учебному плану курса «Маркетинг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выполнению контрольной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 Целью выполнения студентами дистанционной формы обучения контрольной работы «Исследование товарного рынка» по  дисциплине «Маркетинг» является закрепление знаний, полученных в ходе изучения теоретического материала, и формирование навыков практического их применения при принятии маркетинговых решений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поставленной цели студентами должны быть решены следующие задачи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теоретической литературы по маркетингу, теоретических основ проведения маркетинговых исследован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ание товара, как средства удовлетворения потребносте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агностика и описание товарного рынка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признаков сегментации и проведение процедуры сегментации товарного рынка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бор информации для оценки для проведения исследован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чет емкости товарного рынка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7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 В процессе выполнения контрольной работы студент должен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ь умение работать со статистической отчетностью, нормативно-правовыми актами, научной литературой и другими источниками информ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авнивать различные точки зрения на исследуемую проблем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о обобщать, анализировать и оценивать имеющуюся в литературных источниках информацию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ить оформление контрольной работы в строгом соответствии с правилами, определенными ниже.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онтрольная работа выполняется студентом самостоятельно, носит творческий характер, должна содержать аналитический обзор научной литературы, включая публикации текущего года, статьи в журналах (обязательно!) по утвержденной теме.</w:t>
      </w:r>
    </w:p>
    <w:p>
      <w:pPr>
        <w:pStyle w:val="21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Руководство организацией, выполнением и защитой контрольных работ осуществляет преподаватель, читающий лекции по дисциплине «Маркетинг».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Контрольная работа  сдается на  проверку не позже чем за 10 дней до даты проведения экзамена. В случае неудовлетворительной оценки при  проверке студент должен выполнить контрольную работу на другую тему или существенно переработать представленную (с разрешения деканата, по согласованию с руководителем).</w:t>
      </w:r>
    </w:p>
    <w:p>
      <w:pPr>
        <w:pStyle w:val="Style18"/>
        <w:spacing w:lineRule="auto" w:line="360"/>
        <w:ind w:left="64" w:right="64" w:firstLine="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 защите работа представляется в печатном виде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написанию и оформлению контрольной работы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Контрольная работа выполняется в печатном варианте на стандартных пронумерованных  листах формата А4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Контрольная работа должна содержать: титульный лист, содержание, введение, основная часть, заключение, литература, приложения. Разумеется, требуется нумерация страниц и наличие необходимых ссылок на первоисточники. Библиографические описания должны соответствовать ГОСТу. Рекомендуется использовать  шрифт - 12, междустрочный интервал – 1,5, поля – 2,5 см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ретный вид товарного рынка и номер варианта контрольной работы  соответствует первой букве фамилии  студента и определяется в соответствии с указаниями таблицы:</w:t>
      </w:r>
    </w:p>
    <w:p>
      <w:pPr>
        <w:pStyle w:val="TextBodyIndent"/>
        <w:spacing w:lineRule="auto" w:line="360"/>
        <w:jc w:val="both"/>
        <w:rPr/>
      </w:pPr>
      <w:r>
        <w:rPr/>
        <w:t>Зимний семестр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53"/>
      </w:tblGrid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 студен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контрольной работы – товарный рынок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, Д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Г, 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, З, К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И, 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О, 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Рынок домашней обуви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 С, 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Т, 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, Ч,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, 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, Э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ний семестр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53"/>
      </w:tblGrid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 студен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контрольной работы – товарный рынок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,Э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, 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Т, 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 С, 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О, 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И, 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, З, К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Г, 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, Д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и каждый из исследуемых рынков ограничивается территорией  РФ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онтрольной работы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1. Описание товара.</w:t>
      </w:r>
      <w:r>
        <w:rPr>
          <w:rFonts w:cs="Times New Roman" w:ascii="Times New Roman" w:hAnsi="Times New Roman"/>
          <w:szCs w:val="28"/>
        </w:rPr>
        <w:t xml:space="preserve"> Описать  потребность, удовлетворяемую предложенным товаром в соответствии с  классификацией. Отметить основные отличия данного вида товара от возможных других способов удовлетворения той же потребности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2. Характеристика спроса</w:t>
      </w:r>
      <w:r>
        <w:rPr>
          <w:rFonts w:cs="Times New Roman" w:ascii="Times New Roman" w:hAnsi="Times New Roman"/>
          <w:szCs w:val="28"/>
        </w:rPr>
        <w:t>. Охарактеризовать спрос на товар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3. Характеристика рынка</w:t>
      </w:r>
      <w:r>
        <w:rPr>
          <w:rFonts w:cs="Times New Roman" w:ascii="Times New Roman" w:hAnsi="Times New Roman"/>
          <w:szCs w:val="28"/>
        </w:rPr>
        <w:t xml:space="preserve">. Охарактеризовать данный товарный рынок 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 по его состоянию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4. Сегментация потребителей.</w:t>
      </w:r>
      <w:r>
        <w:rPr>
          <w:rFonts w:cs="Times New Roman" w:ascii="Times New Roman" w:hAnsi="Times New Roman"/>
          <w:szCs w:val="28"/>
        </w:rPr>
        <w:t xml:space="preserve"> Произвести процесс сегментации потребителей товара. Выбрать основные и дополнительные признаки сегментации, существенные для данного товарного рынка. Произвести деление рынка на сегменты. Дать краткое описание рыночных сегментов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5. Анализ заполнения рыночных сегментов предложением.</w:t>
      </w:r>
      <w:r>
        <w:rPr>
          <w:rFonts w:cs="Times New Roman" w:ascii="Times New Roman" w:hAnsi="Times New Roman"/>
          <w:szCs w:val="28"/>
        </w:rPr>
        <w:t xml:space="preserve"> Собрать первичную и /или вторичную рыночную информацию из внешних источников о предлагаемых на рынке г. Тольятти в настоящее время товарах для различных рыночных сегментов, упорядочить  полученные сведения и разместить их по сегментам. Оценить степень заполнения различных сегментов имеющимся на рынке предложением товаров различных фирм. Сделать выводы о насыщенности товарного рынка в целом, о насыщенности его отдельных сегментов. Определить лидеров рынка  и применяемые ими стратегии сегментации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6. Выводы.</w:t>
      </w:r>
      <w:r>
        <w:rPr>
          <w:rFonts w:cs="Times New Roman" w:ascii="Times New Roman" w:hAnsi="Times New Roman"/>
          <w:szCs w:val="28"/>
        </w:rPr>
        <w:t xml:space="preserve"> На основе проведенного исследования автором делаются выводы о перспективности, характере, насыщенности рынка и его отдельных сегментов, о конкурентной ситуации и степени ее остроты, о возможностях дополнительных усилий по формированию и стимулированию спроса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0"/>
        </w:tabs>
        <w:ind w:left="0" w:firstLine="17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Arial"/>
      <w:b/>
      <w:bCs/>
      <w:iCs/>
      <w:sz w:val="28"/>
      <w:szCs w:val="28"/>
      <w:lang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Основной текст с отступом Знак"/>
    <w:basedOn w:val="Style13"/>
    <w:qFormat/>
    <w:rPr>
      <w:rFonts w:ascii="Times New Roman CYR" w:hAnsi="Times New Roman CYR" w:cs="Times New Roman"/>
      <w:sz w:val="20"/>
      <w:szCs w:val="20"/>
      <w:lang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51" w:after="141"/>
      <w:ind w:left="64" w:right="64" w:firstLine="257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59:00Z</dcterms:created>
  <dc:creator>Снаб-Сервис</dc:creator>
  <dc:description/>
  <cp:keywords/>
  <dc:language>en-US</dc:language>
  <cp:lastModifiedBy>света</cp:lastModifiedBy>
  <dcterms:modified xsi:type="dcterms:W3CDTF">2016-01-15T11:02:00Z</dcterms:modified>
  <cp:revision>4</cp:revision>
  <dc:subject/>
  <dc:title>МЕТОДИЧЕСКИЕ РЕКОМЕНДАЦИИ ПО ВЫПОЛНЕНИЮ КОНТРОЛЬНЫХ РАБОТ ПО КУРСУ «МАРКЕТИНГ» ДЛЯ СТУДЕНТОВ ЗАОЧНОЙ ФОРМЫ ОБУЧЕНИЯ</dc:title>
</cp:coreProperties>
</file>