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  <w:vertAlign w:val="superscript"/>
        </w:rPr>
      </w:pPr>
      <w:r>
        <w:rPr>
          <w:sz w:val="32"/>
          <w:szCs w:val="32"/>
          <w:u w:val="single"/>
        </w:rPr>
        <w:t>Задачи по теплообмену.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1.</w:t>
      </w:r>
      <w:r>
        <w:rPr>
          <w:sz w:val="26"/>
          <w:szCs w:val="26"/>
        </w:rPr>
        <w:t xml:space="preserve"> В теплообменнике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т/ч ацетона охлаждают от 50 ºС до 30 ºС водой, нагревающейся от 20 ºС до 30 ºС. Найти расход воды и коэффициент теплопередачи при поверхности теплопередачи 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. Теплоёмкость ацетона 2263 Дж/(кг*К), а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4т/ч, б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6т/ч,     в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8т/ч, г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5т/ч, д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7т/ч, е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9т/ч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В конденсаторе с поверхностью теплообмена 14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конденсируется пары толуола при температуре 110 ºС. Вода в количеств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 нагревается от 20 до 45 ºС. Найти средний температурный напор, тепловую нагрузку и коэффициент теплопередачи. Теплоёмкость воды 4190 Дж(кг*К),  а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10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,  б)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15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, в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20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, г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12,5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,  д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17,5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, е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 22,5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3.</w:t>
      </w:r>
      <w:r>
        <w:rPr>
          <w:sz w:val="26"/>
          <w:szCs w:val="26"/>
        </w:rPr>
        <w:t xml:space="preserve">  В реакторе протекает реакция с выделением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кВт тепловой энергии. Тепло отводится водой, проходящей по трубкам диаметром 20х2 мм и нагревающейся  от 35ºС до 45 ºС . Определить расход воды и число труб, при котором будет обеспечен развитый турбулентный режим её течения. Теплоёмкость воды 4190Дж/(кг х К). Вязкость воды         10</w:t>
      </w:r>
      <w:r>
        <w:rPr>
          <w:sz w:val="26"/>
          <w:szCs w:val="26"/>
          <w:vertAlign w:val="superscript"/>
        </w:rPr>
        <w:t xml:space="preserve">-6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/с, а)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= 100 кВт, б)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= 120 кВт, в)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= 150 кВт, г)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=110 кВт, д)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=130 кВт,                  е)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=140 кВт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185" w:hanging="0"/>
        <w:jc w:val="both"/>
        <w:rPr/>
      </w:pPr>
      <w:r>
        <w:rPr>
          <w:b/>
          <w:sz w:val="26"/>
          <w:szCs w:val="26"/>
        </w:rPr>
        <w:t>Задача 4.</w:t>
      </w:r>
      <w:r>
        <w:rPr>
          <w:sz w:val="26"/>
          <w:szCs w:val="26"/>
        </w:rPr>
        <w:t xml:space="preserve"> В теплообменнике со 111 трубками диаметром 25х2 мм и длиной 4м необходимо нагреть воду от 15 ºС до 42 ºС. Нагрев осуществляется водяным паром, конденсирующимся при 120 ºС. Найти расход воды, если коэффициент теплопередачи К = (Вт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хК), Теплоемкость воды 4190 Дж/(кг х К), а)К=1400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б)К=1700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в)К=2000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г)К=1200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д)К=1500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е)К=1850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.  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дача 5. </w:t>
      </w:r>
      <w:r>
        <w:rPr>
          <w:sz w:val="26"/>
          <w:szCs w:val="26"/>
        </w:rPr>
        <w:t>Чайник массой 1кг с двумя литрами воды и температуры 20 ºС поставили на газовую плиту. Через τ мин вода закипела. За какое время при таком же подводе тепла выкипит 15% воды? Теплоемкость стали 500 Дж/(кг х К),теплоемкость воды 4190 Дж/(кг х К), теплота парообразования воды 2260 кДж/кг, а) τ = 8 мин, б) τ = 12 мин, в) τ =15мин,        г) τ = 10 мин, д) τ = 13,5 мин, е) τ = 17 мин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6.</w:t>
      </w:r>
      <w:r>
        <w:rPr>
          <w:sz w:val="26"/>
          <w:szCs w:val="26"/>
        </w:rPr>
        <w:t xml:space="preserve"> В теплообменнике при температуре 117,7 ºС конденсируются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кг/мин паров бутилового спирта. Вода проходит по трубкам 25 х 2 мм и нагревается от 25 ºС до 43 ºС. Найти расход воды и число трубок, при котором будет наблюдаться турбулентный режим её течения. Теплота конденсации бутилового спирта 589 Дж/кг, теплоемкость воды 4190 Дж/(кг х К), вязкость воды 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/с.  а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60 кг/мин,   б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90 кг/мин, в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120 кг/мин. </w:t>
      </w:r>
    </w:p>
    <w:p>
      <w:pPr>
        <w:pStyle w:val="Normal"/>
        <w:ind w:left="-90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70 кг/мин,  д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80 кг/мин, е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115 кг/мин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7.</w:t>
      </w:r>
      <w:r>
        <w:rPr>
          <w:sz w:val="26"/>
          <w:szCs w:val="26"/>
        </w:rPr>
        <w:t xml:space="preserve"> В межтрубном пространстве испарителя конденсируется водяной пар при температуре 120 ºС. В трубном пространстве кипит бензол при температуре 80 ºС. Коэффициент теплоотдачи для пара 10 кВт 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а для бензола 1 кВт 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. Найти температуру стенки со стороны пара и со стороны бензола при коэффициенте теплопередачи К=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а) К=300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б) К=500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в)К=800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г) К=200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д) К =400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е) К =600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.</w:t>
      </w:r>
    </w:p>
    <w:p>
      <w:pPr>
        <w:pStyle w:val="Normal"/>
        <w:ind w:left="-900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8.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кг/ч хлороформа необходимо нагреть от -10ºС  до 61ºС  насыщенным водяным паром с температурой конденсации 100ºС . Можно ли для этого использовать теплообменник с 37 трубками диаметром 25х2 мм  длиной 2 м при коэффициенте теплопередачи 250 Вт/(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х К)? Теплоемкость хлороформа 965 Дж/(кг х К), а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=4000 кг/ч, б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=5000 кг/ч, в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=6000 кг/ч, г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=3000 кг/ч, д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=7000 кг/ч, е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8000 кг/ч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9.</w:t>
      </w:r>
      <w:r>
        <w:rPr>
          <w:sz w:val="26"/>
          <w:szCs w:val="26"/>
        </w:rPr>
        <w:t xml:space="preserve">В теплообменнике при температуре 85ºС конденсируются пары бензола, а вода нагревается от 34ºС  до 44ºС. Теплообменник имеет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трубок диаметром 25 х 2 мм, по которым проходит вода. Найти средний температурный напор и расход воды, обеспечивающий развитый турбулентный режим её течения. Вязкость воды 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/с, а)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206 шт,            б)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257 шт., в)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384 шт, г)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747 шт., б)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666 шт, в)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1048 шт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0.</w:t>
      </w:r>
      <w:r>
        <w:rPr>
          <w:sz w:val="26"/>
          <w:szCs w:val="26"/>
        </w:rPr>
        <w:t xml:space="preserve"> В холодильнике при температуре -6 ºС испаряется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кг/мин хладона -12. Сколько льда в нем можно получить за сутки из воды с температурой 20 ºС . Теплоемкость воды 4190 Дж/(кг х К). Теплота кристаллизации воды 380,7 кДж/кг. Теплота парообразования хладона 158 кДж/кг, а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2 кг/мин, б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4 кг/мин, в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6 кг/мин, г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8 кг/мин,        д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10 кг/мин, е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12 кг/мин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дача 11. </w:t>
      </w:r>
      <w:r>
        <w:rPr>
          <w:sz w:val="26"/>
          <w:szCs w:val="26"/>
        </w:rPr>
        <w:t xml:space="preserve">Найти расход водяного пара со степенью сухости 0,95 и температурой  110ºС для нагрев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 воздуха от -30ºС  до 20ºС . Определить средний температурный напор. Теплота конденсации пара 2234 кДж/кг. Теплоемкость воздуха 1000 Дж/(кг х К), а)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12х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 , б)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16х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 , в)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2х10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, г)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10х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 , д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14х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 , е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18х10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12.</w:t>
      </w:r>
      <w:r>
        <w:rPr>
          <w:sz w:val="26"/>
          <w:szCs w:val="26"/>
        </w:rPr>
        <w:t xml:space="preserve"> В теплообменнике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т/ч метанола нагревают от - 10 ºС до 60 ºС. Вода движется противотоком и охлаждается от 80 ºС до 40 ºС. Определить расход воды и средний температурный напор. Теплоемкость метилового спирта 2515 Дж/(кг х К). Теплоемкость воды 4190 Дж/(кг х К), а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3 т/ч, б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6 т/ч, в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9 т/ч, г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2 т/ч, д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5 т/ч,            е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8 т/ч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13.</w:t>
      </w:r>
      <w:r>
        <w:rPr>
          <w:sz w:val="26"/>
          <w:szCs w:val="26"/>
        </w:rPr>
        <w:t xml:space="preserve"> В калорифер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  воздуха нагревают от - 10 ºС до 35 ºС водой, охлаждающейся то 70 ºС до 48 ºС. Найти расход воды и средний температурный напор при противотоке. Теплоемкость воздуха 1000 Дж/(кг х К). Теплоемкость воды 4190 Дж/(кг х К), а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= 10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, б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= 1,5х10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, в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= 2х10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. г)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= 1,2х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 , д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= 1,6 х 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 , е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1,8х10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14.</w:t>
      </w:r>
      <w:r>
        <w:rPr>
          <w:sz w:val="26"/>
          <w:szCs w:val="26"/>
        </w:rPr>
        <w:t xml:space="preserve"> В теплообменнике с 783 трубками диаметром 25 х 2 мм и длиной 4 м испаряется толуол  при температуре 110,8ºС. Температура конденсации водяного пара 133 ºС. Найти тепловую нагрузку, если коэффициент теплопередачи К = (Вт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 а) К = 800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б) К = 1500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в) К = 2000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 г) К = 1000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д) К = 1200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е) К = 1800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5.</w:t>
      </w:r>
      <w:r>
        <w:rPr>
          <w:sz w:val="26"/>
          <w:szCs w:val="26"/>
        </w:rPr>
        <w:t xml:space="preserve"> Электрический подогреватель воды мощностью 10 кВт имеет массу 10кг и содержит 50л воды. За какое время вода нагреется до температуры кипения, если ее начальная температура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ºС? Сколько воды выкипит за 15 мин. Теплоемкость стали  500 Дж/(кг х К),теплоемкость воды 4190 Дж/(кг х К), теплота парообразования воды 2260 кДж/кг, а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 = 10 ºС , б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20 ºС,  в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 = 30 ºС, г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 = 15 ºС , б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 25 ºС,  в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 = 35 ºС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16.</w:t>
      </w:r>
      <w:r>
        <w:rPr>
          <w:sz w:val="26"/>
          <w:szCs w:val="26"/>
        </w:rPr>
        <w:t xml:space="preserve"> В рекуперативном теплообменнике необходимо нагреть 14,4 т/ч изобутанола от 20 ºСдо 40 ºС за счет тепла бутанола , расход которого 10,8 т/ч, а начальная температура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ºС. Определить поверхность теплообмена при коэффициенте теплопередачи 150 (Вт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, теплоемкость изобутанола 2560 Дж/(кг х К), а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 = 100ºС, б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109ºС, в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 = 117,7ºС,              г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 = 105 ºС, б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112 ºС, в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 = 115 ºС.</w:t>
      </w:r>
    </w:p>
    <w:p>
      <w:pPr>
        <w:pStyle w:val="Normal"/>
        <w:ind w:left="-900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7.</w:t>
      </w:r>
      <w:r>
        <w:rPr>
          <w:sz w:val="26"/>
          <w:szCs w:val="26"/>
        </w:rPr>
        <w:t xml:space="preserve"> В смеситель с механическим приводом мощностью 40 кВт загрузили 250 кг каучука с температурой 15 ºС. 75% подводимой энергии идет на разогрев каучука до температуры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ºС, а остальная энергия отводится водой, нагревающейся от 30 ºС до 38 ºС. Найти расход воды и продолжительность одного цикла. Теплоемкость каучука 1680 Дж/(кг х К),теплоемкость воды 4190 Дж/(кг х К), а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50 ºС, б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60 ºС, в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70 ºС,  г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80 ºС,        д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90 ºС, е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98 ºС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18.</w:t>
      </w:r>
      <w:r>
        <w:rPr>
          <w:sz w:val="26"/>
          <w:szCs w:val="26"/>
        </w:rPr>
        <w:t xml:space="preserve"> В стальной емкости (теплоемкость стали 500 Дж/(кг х К)) массой 2 кг содержится 10 кг воды с начальной температурой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ºС. За какое время вода нагреется до 100 ºС электронагревателем мощностью 3 кВт? Сколько времени уйдет на испарение  2 кг воды? Теплоемкость воды 4190 Дж/(кг х К), теплота испарения воды 2260 кДж/кг,  а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=10 ºС, б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=15 ºС, в)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=20 ºС, г)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25 ºС, д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30 ºС, в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35 ºС.</w:t>
      </w:r>
    </w:p>
    <w:p>
      <w:pPr>
        <w:pStyle w:val="Normal"/>
        <w:ind w:left="-90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19.</w:t>
      </w:r>
      <w:r>
        <w:rPr>
          <w:sz w:val="26"/>
          <w:szCs w:val="26"/>
        </w:rPr>
        <w:t xml:space="preserve"> Аппарат диаметром 1 м и длиной 4 м покрыт стекловатой толщиной 20 мм с коэффициентом теплопроводности 0,04 Вт/(м х К). Температура стенки аппарата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ºС, воздуха в помещении 20ºС. Коэффициент теплоотдачи к воздуху 10 Вт/(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х К). Найти тепловой поток к воздуху, а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120ºС, б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150ºС, в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200ºС, г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220ºС, б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240ºС, в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270 С</w:t>
      </w:r>
    </w:p>
    <w:p>
      <w:pPr>
        <w:pStyle w:val="Normal"/>
        <w:ind w:left="-900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дача 20. </w:t>
      </w:r>
      <w:r>
        <w:rPr>
          <w:sz w:val="26"/>
          <w:szCs w:val="26"/>
        </w:rPr>
        <w:t>В кожухотрубчатом конденсаторе с поверхностью теплопередачи 3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конденсируются пары бензола при температуре 80,2ºС, вода нагревается от 35 до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ºС. Найти расход воды при коэффициенте теплопередачи 600 Вт/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х К. Теплота конденсации паров бензола 395 Дж/кг. Теплоемкость воды 4190 Дж/(кг х К), а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40 ºС, б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44 ºС, в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47 ºС,               г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50 ºС, д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55 ºС, е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60 ºС</w:t>
      </w:r>
    </w:p>
    <w:p>
      <w:pPr>
        <w:pStyle w:val="Normal"/>
        <w:ind w:left="-900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44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21.</w:t>
      </w:r>
      <w:r>
        <w:rPr>
          <w:sz w:val="26"/>
          <w:szCs w:val="26"/>
        </w:rPr>
        <w:t xml:space="preserve"> В теплообменнике 1,8 т/ч четыреххлористого углерода необходимо охладить от температуры 76,7 ºС до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ºС водой, нагревающейся от 28 ºС до 43 ºС. Найти тепловую нагрузку и средний температурный напор для прямотока и противотока. Теплоемкость воды 4190 Дж/(кг х К). Теплоемкость четыреххлористого углерода 920 Дж/(кг х К), а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=40 ºС, б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=50 ºС, в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60 ºС, г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= 35 ºС, д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45 ºС, е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55 ºС. </w:t>
      </w:r>
    </w:p>
    <w:p>
      <w:pPr>
        <w:pStyle w:val="Normal"/>
        <w:ind w:left="-900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дача 22. </w:t>
      </w:r>
      <w:r>
        <w:rPr>
          <w:sz w:val="26"/>
          <w:szCs w:val="26"/>
        </w:rPr>
        <w:t xml:space="preserve">В теплообменнике при температуре 90 ºС конденсируют 18 т/ч насыщенных паров бензола. Найти расход воды, нагревающейся от 30 ºС до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ºС. Определить поверхность теплообмена при коэффициенте теплопередачи 400 Вт/(кг х К). Теплота конденсации паров бензола 400кДж/кг. Теплоемкость воды 4190 Дж/(кг х К),а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= 40 ºС, б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45 ºС, в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50 ºС, г)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55ºС, д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60ºС, е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58ºС.</w:t>
      </w:r>
    </w:p>
    <w:p>
      <w:pPr>
        <w:pStyle w:val="Normal"/>
        <w:ind w:left="-900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23.</w:t>
      </w:r>
      <w:r>
        <w:rPr>
          <w:sz w:val="26"/>
          <w:szCs w:val="26"/>
        </w:rPr>
        <w:t xml:space="preserve"> В теплообменнике при температуре 85ºС конденсируют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т/ч насыщенных паров смеси бензол – толуол, содержащей 85% массовых бензола. Вода нагревается от 33ºС до 47ºС. Коэффициент теплопередачи 400 Вт/(кг х К). Найти расход воды и поверхность теплообмена. Теплота конденсации смеси паров бензола и толуола 380 кДж/кг. Теплоемкость воды 4190 Дж/(кг х К), а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13 т/ч, б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16 т/ч, в)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19 т/ч. г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8 т/ч, б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10 т/ч, в)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17 т/ч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44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24.</w:t>
      </w:r>
      <w:r>
        <w:rPr>
          <w:sz w:val="26"/>
          <w:szCs w:val="26"/>
        </w:rPr>
        <w:t xml:space="preserve"> В теплообменник подают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мин  воды с температурой  45 ºС и нагревают ее конденсирующимся при 100ºС водяным паром. Поверхность теплопередачи 6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коэффициент теплопередачи 800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. Теплоемкость воды 4190 Дж/(кг х К). Плотность воды 100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Определяя средний температурный напор как среднеарифметическую величину, найти конечную температуру воды, а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3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, б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, в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8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, г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1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, д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1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, е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14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дача 25. </w:t>
      </w:r>
      <w:r>
        <w:rPr>
          <w:sz w:val="26"/>
          <w:szCs w:val="26"/>
        </w:rPr>
        <w:t>Стальная емкость массой 2т с 8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оды снабжена змеевиком, в котором при         -10ºС испаряется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т/ч аммиака. За какое время емкость и вода остынут 25 ºС до 5 ºС? Теплоемкость стали 500 Дж/(кг х К),теплоемкость воды 4190 Дж/(кг х К). Теплота испарения аммиака 1300 кДж/кг, а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50 кг/ч, б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60 кг/ч, в)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70 кг/ч.</w:t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26.</w:t>
      </w:r>
      <w:r>
        <w:rPr>
          <w:sz w:val="26"/>
          <w:szCs w:val="26"/>
        </w:rPr>
        <w:t xml:space="preserve"> Найти расход воды и поверхность теплообмена для охлаждения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т/ч керосина от 130ºС до 60ºС. Вода нагревается от 30 ºС до 45 ºС. Коэффициент теплопередачи                300 Вт/(кг х К). Теплоемкость воды 4190 Дж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. Теплоемкость керосина                 2100 Дж/(кг х К). а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10 т/ч, б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14 т/ч, в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18 т/ч, г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5 т/ч, д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12 т/ч,          е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16т/ч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дача 27. </w:t>
      </w:r>
      <w:r>
        <w:rPr>
          <w:sz w:val="26"/>
          <w:szCs w:val="26"/>
        </w:rPr>
        <w:t xml:space="preserve">В теплообменнике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кг/мин фенола нагревают от -20 ºС до 50 ºС водой, охлаждающейся от 75 ºС до 45 ºС. Коэффициент теплопередачи 300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. Найти расход воды и поверхность теплообмена. Теплоемкость фенола 2350 Дж/(кг х К). Теплоемкость воды 4190 Дж/(кг х К). а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60 кг/мин, б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120 кг/мин,  в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180 кг/мин. г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30 кг/мин, д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900 кг/мин,  е)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150 кг/мин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28.</w:t>
      </w:r>
      <w:r>
        <w:rPr>
          <w:sz w:val="26"/>
          <w:szCs w:val="26"/>
        </w:rPr>
        <w:t xml:space="preserve"> Стальной аппарат массой 600 кг, содержащий 3т хлорбензола, имеет паровую рубашку площадью 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За какое время хлорбензол нагреется от 20 ºС до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ºС, если в рубашку подавать насыщенный водяной пар с температурой 120 ºС. Коэффициент теплопередачи 200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К). Теплоемкость стали 500 Дж/(кг х К). Теплоемкость хлорбензола 1340 Дж/(кг х К), а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40 ºС, б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60 ºС, в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80 ºС, г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50 ºС, д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70 ºС, е)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90 ºС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29.</w:t>
      </w:r>
      <w:r>
        <w:rPr>
          <w:sz w:val="26"/>
          <w:szCs w:val="26"/>
        </w:rPr>
        <w:t xml:space="preserve"> Во сколько раз повысится термическое сопротивление стенки стального змеевика, свернутого из трубы диаметром 38 х 2,5 мм, если покрыть ее слоем эмали толщиной δ мм? Считать стенку плоской. Коэффициент теплопроводности стали              46,5 Вт/(м х К), а эмали 1,05 Вт/(м х К), а) δ = 0,3 мм, б) δ = 0,4 мм, в) δ = 0,5мм,                    г) δ = 0,6 мм, д) δ = 0,7 мм, е) δ = 0,8 мм.</w:t>
      </w:r>
    </w:p>
    <w:p>
      <w:pPr>
        <w:pStyle w:val="Normal"/>
        <w:ind w:left="-90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441" w:hanging="0"/>
        <w:jc w:val="both"/>
        <w:rPr/>
      </w:pPr>
      <w:r>
        <w:rPr>
          <w:b/>
          <w:sz w:val="26"/>
          <w:szCs w:val="26"/>
        </w:rPr>
        <w:t>Задача 30.</w:t>
      </w:r>
      <w:r>
        <w:rPr>
          <w:sz w:val="26"/>
          <w:szCs w:val="26"/>
        </w:rPr>
        <w:t xml:space="preserve"> Паропровод длинной 40 м, диаметром 51х2,5 мм покрыт слоем изоляции толщиной δ мм, температура наружной поверхности изоляции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45 ºС, а внутренней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75 ºС. Определить количество теплоты, теряемое паропроводом в 1 ч. Коэффициент теплопроводности изоляции λ = 0,116 Вт/(м х К), а) δ=5 мм, б) δ=22 мм, в)δ=30 мм, г) δ=18 мм, б) δ=24 мм,   в) δ=27 мм.</w:t>
      </w:r>
    </w:p>
    <w:sectPr>
      <w:type w:val="nextPage"/>
      <w:pgSz w:w="11906" w:h="16838"/>
      <w:pgMar w:left="1701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6:00Z</dcterms:created>
  <dc:creator>Admin</dc:creator>
  <dc:description/>
  <cp:keywords/>
  <dc:language>en-US</dc:language>
  <cp:lastModifiedBy>Admin</cp:lastModifiedBy>
  <dcterms:modified xsi:type="dcterms:W3CDTF">2012-04-18T10:16:00Z</dcterms:modified>
  <cp:revision>3</cp:revision>
  <dc:subject/>
  <dc:title>Задачи по теплообмену</dc:title>
</cp:coreProperties>
</file>