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Реферат выполняется на </w:t>
      </w:r>
      <w:r>
        <w:rPr>
          <w:u w:val="single"/>
        </w:rPr>
        <w:t>одной стороне белой писчей бумаги формата А4</w:t>
      </w:r>
      <w:r>
        <w:rPr/>
        <w:t xml:space="preserve"> </w:t>
        <w:br/>
        <w:t xml:space="preserve">(210х297 мм). </w:t>
      </w:r>
      <w:r>
        <w:rPr>
          <w:u w:val="single"/>
        </w:rPr>
        <w:t xml:space="preserve">Объем реферата не менее 15 страниц машинописного текста, набранного </w:t>
        <w:br/>
        <w:t>12 шрифтом (</w:t>
      </w:r>
      <w:r>
        <w:rPr>
          <w:u w:val="single"/>
          <w:lang w:val="en-US"/>
        </w:rPr>
        <w:t>Times</w:t>
      </w:r>
      <w:r>
        <w:rPr>
          <w:u w:val="single"/>
        </w:rPr>
        <w:t xml:space="preserve"> </w:t>
      </w:r>
      <w:r>
        <w:rPr>
          <w:u w:val="single"/>
          <w:lang w:val="en-US"/>
        </w:rPr>
        <w:t>New</w:t>
      </w:r>
      <w:r>
        <w:rPr>
          <w:u w:val="single"/>
        </w:rPr>
        <w:t xml:space="preserve"> </w:t>
      </w:r>
      <w:r>
        <w:rPr>
          <w:u w:val="single"/>
          <w:lang w:val="en-US"/>
        </w:rPr>
        <w:t>Roman</w:t>
      </w:r>
      <w:r>
        <w:rPr>
          <w:u w:val="single"/>
        </w:rPr>
        <w:t>) через 1.5-й интервал. Абзацные отступы и выступы 0 см. Отступ красной строки 1.25 см. Поля стандартные: левое 3 см, правое 1.5 см., верхнее и нижнее по 2 с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иски и другие ошибки исправляются аккуратной подчисткой с последующим нанесением исправленного текста. </w:t>
      </w:r>
      <w:r>
        <w:rPr>
          <w:u w:val="single"/>
        </w:rPr>
        <w:t>На одной странице допускается не более пяти исправлений.</w:t>
      </w:r>
      <w:r>
        <w:rPr/>
        <w:t xml:space="preserve"> Повреждение листов, помарки, следы не полностью исправленного ошибочного текста не допускаются.</w:t>
      </w:r>
    </w:p>
    <w:p>
      <w:pPr>
        <w:pStyle w:val="Normal"/>
        <w:ind w:firstLine="720"/>
        <w:jc w:val="both"/>
        <w:rPr/>
      </w:pPr>
      <w:r>
        <w:rPr/>
        <w:t>Терминология и определения должны быть едиными и соответствовать установленным стандартам, а при отсутствии стандарта – общепринятым в научно-технической литературе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кращения слов в тесте не допускаются, исключение составляют сокращения, общепринятые в руссом языке.</w:t>
      </w:r>
      <w:r>
        <w:rPr/>
        <w:t xml:space="preserve"> Сокращение слов и словосочетаний производится в соответствии с ГОСТ 7.12-93 «Система стандартов по информации, библиотечному и издательскому делу. Сокращение русских слов и словосочетаний в библиографическом описании». К ним относятся: т.е. (то есть), и т.п. (и тому подобное), и т.д. (и так далее), и др. (и другие), и мн. др. (и многие другие), и пр. (и прочие), см. (смотри), ср. (сравни), табл. (таблица), рис. (рисунок), стр. (страница), вып. (выпуск), журн. (журнал), изд. (издание), л. (лист), п. (пункт), пп. (пункты), разд. (раздел), черт. (чертеж), сб. (сборник), ст. (стать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ферат включает </w:t>
      </w:r>
      <w:r>
        <w:rPr>
          <w:u w:val="single"/>
        </w:rPr>
        <w:t>титульный лист, содержание, основную часть и список использованных источников</w:t>
      </w:r>
      <w:r>
        <w:rPr/>
        <w:t xml:space="preserve">. Реферат должен быть выполнен согласно </w:t>
      </w:r>
      <w:r>
        <w:rPr>
          <w:u w:val="single"/>
        </w:rPr>
        <w:t>ГОСТ 7.32-200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писок использованных источников (</w:t>
      </w:r>
      <w:r>
        <w:rPr>
          <w:u w:val="single"/>
        </w:rPr>
        <w:t>ГОСТ 7.1-2003</w:t>
      </w:r>
      <w:r>
        <w:rPr/>
        <w:t xml:space="preserve"> “Библиографическая запись. Библиографическое описание. Общие требования и правила составления”). Должен обязательно содержать ссылки на учебники и учебные пособия (не менее трех) не старше 15 лет (с 2000 по 2015 гг.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облюдение вышеизложенных требований и рекомендаций обязательно. </w:t>
      </w:r>
      <w:r>
        <w:rPr>
          <w:u w:val="single"/>
        </w:rPr>
        <w:t>Рефераты не соответствующие выше изложенным требованиям не принимаются к проверке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>Основная часть должна быть составлена таким образом, чтобы полностью раскрывать суть выбранной темы! (поскольку темы рефератов входят в экзаменационные)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04"/>
        <w:gridCol w:w="3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е фосфорилирование как способ получения клеткой энергии. Анаэробное дыхание микроорганизм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протеиногенных аминокислот: пути биосинтеза и регуля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механизмы транскрипции и посттранскрипционного процессинг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механизмы трансляции. Посттрансляционный процессинг бел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ы, идущие через стадию образования мевалоновой кислоты: биосинтез холестерина и β-кароти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фосфорилирование как способ получения клеткой энерг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регуляции транскрипции. Опероны, регулоны и модулон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интез витаминов на примере аскорбиновой кислоты, рибофлавина и витамина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антибиотиков на примере β-лактамных и пептидных антибиоти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полисахаридов на примере пептидогликана, целлюлозы, крахмала и гликоге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ключения азота и углекислого газа в метаболизм эукариот и прокарио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липидов у эукариот и прокариот: стратегии, молекулярные механизмы и регуля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eastAsia="Times New Roman"/>
    </w:rPr>
  </w:style>
  <w:style w:type="character" w:styleId="1">
    <w:name w:val=" Знак1"/>
    <w:basedOn w:val="Style14"/>
    <w:qFormat/>
    <w:rPr>
      <w:rFonts w:eastAsia="Times New Roman"/>
      <w:b/>
      <w:bCs/>
      <w:sz w:val="24"/>
      <w:szCs w:val="24"/>
    </w:rPr>
  </w:style>
  <w:style w:type="character" w:styleId="Style15">
    <w:name w:val=" Знак"/>
    <w:basedOn w:val="Style14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59:00Z</dcterms:created>
  <dc:creator>Админ</dc:creator>
  <dc:description/>
  <dc:language>en-US</dc:language>
  <cp:lastModifiedBy>Админ</cp:lastModifiedBy>
  <dcterms:modified xsi:type="dcterms:W3CDTF">2015-06-02T19:52:00Z</dcterms:modified>
  <cp:revision>9</cp:revision>
  <dc:subject/>
  <dc:title>Факторы риска и обеспечение безопасности при производстве кисломолочных продуктов</dc:title>
</cp:coreProperties>
</file>