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«тюменский государственный нефтегазовый  университет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ИНСТИТУТ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ервис автомобилей и технологических маш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контрольной работы по дисциплине «Основы организации ремонтного производства» для студентов-бакалавров заочной формы обучения направления: 190600.62 Эксплуатация транспортно-технологических машин и комплек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м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1134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Г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дакционно-издательским советом Тюм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нефтегазового университета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к.т.н., доцент Красовский В.Н.</w:t>
      </w:r>
    </w:p>
    <w:p>
      <w:pPr>
        <w:pStyle w:val="Normal"/>
        <w:suppressAutoHyphens w:val="true"/>
        <w:spacing w:lineRule="auto" w:line="240" w:before="0" w:after="0"/>
        <w:ind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ассистент Корчагин В.А.</w:t>
      </w:r>
    </w:p>
    <w:p>
      <w:pPr>
        <w:pStyle w:val="Normal"/>
        <w:suppressAutoHyphens w:val="true"/>
        <w:spacing w:lineRule="auto" w:line="240" w:before="0" w:after="0"/>
        <w:ind w:hanging="1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ий государственный нефтегазовый университет 201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..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выполнения работы…………………………………………….....5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положения……………………………..………………………5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одовая программа и режим работы предприятия……..……...……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одовые фонды времени………....…………………………...………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удоемкость объектов ремонта……………….………………….....8</w:t>
      </w:r>
    </w:p>
    <w:p>
      <w:pPr>
        <w:pStyle w:val="Heading1"/>
        <w:tabs>
          <w:tab w:val="clear" w:pos="708"/>
          <w:tab w:val="left" w:pos="1965" w:leader="none"/>
        </w:tabs>
        <w:spacing w:lineRule="auto" w:line="240" w:before="0" w:after="0"/>
        <w:ind w:firstLine="4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Расчет годового объема работ и состава работающих…...…………8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Годовой объем работ……….….…………………………...….....8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Расчет количества производственных рабочих.………………..9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Количество вспомогательных рабочих………………………...10</w:t>
      </w:r>
    </w:p>
    <w:p>
      <w:pPr>
        <w:pStyle w:val="Heading1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Расчет количества оборудования и рабочих мест…..………….….11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Методы расчета оборудования….….….……………………….11</w:t>
      </w:r>
    </w:p>
    <w:p>
      <w:pPr>
        <w:pStyle w:val="Normal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Расчет оборудования по трудоемкости (станкоемкости) объектов ремонта………………...………………………..………………….11</w:t>
      </w:r>
    </w:p>
    <w:p>
      <w:pPr>
        <w:pStyle w:val="31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6.3. Расчет оборудования по продолжительности технологических операций….……………………………………………………………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21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Расчет оборудования по физическим параметрам объектов ремонта………………………………….……………...…………………12</w:t>
      </w:r>
    </w:p>
    <w:p>
      <w:pPr>
        <w:pStyle w:val="Heading1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Расчет площадей помещения.………..……………………………...13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Расчет производственно–складских помещений (ПСП)….….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рекомендуемой литературы………………………………………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и форма пояснительной записки.…………………………..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защиты и критерии оценки…...…………………………………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автомобилей производится специализированными авторемонтными предприятиями (АРП), структура которых определяется в основном производственной программой, объёмом и характером выполняемых ремонтных работ, а также группой предприятия по оплате труда.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В соста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вторемонтного предприятия входят подразделения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>основного, вспомогательного и обслуживающего производства.</w:t>
      </w:r>
      <w:r>
        <w:rPr>
          <w:rFonts w:cs="Times New Roman" w:ascii="Times New Roman" w:hAnsi="Times New Roman"/>
          <w:sz w:val="28"/>
          <w:szCs w:val="28"/>
        </w:rPr>
        <w:t xml:space="preserve"> По масштабу производства АРП делятся на две группы: ремонтные заводы и ремонтные мастерские. 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может быть выполнен как по отдельным узлам и агрегатам, так и в целом по автомобилю. Под производственным процессом ремонта понимается вся совокупность действий, осуществляемых с момента поступления объектов ремонта на предприятие до получения полностью отремонтированной продукции. Он включает в себя не только основные процессы непосредственного воздействия на объект ремонта, но и все необходимые вспомогательные процессы, обеспечивающие функционирование предприятия. Правильная организация производственного процесса с учетом программы авторемонтного предприятия и других факторов позволяет создать условия, при которых мощность цехов и участков будет наиболее полно использована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м методических указаний является помощь студентам и обеспечение единого подхода при выполнении контрольной работы. 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боты является закрепление знаний по дисциплине "Основы технологии производства и ремонт автомобилей", формирование умений самостоятельной работы, и получение практических навыков ведения технологических расчетов авторемонтных предприятий специализирующихся на ремонте полнокомплектных автомобилей и агрегатов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 на контрольную работу выдаются преподавателем в соответствии с распоряжением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ции ОО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направление использования производственного потенциала пред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изводственного процесс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перативно-календарного планирования производстве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ые формы и методы осуществления ремонтных производственных процессов при проведении ремонтных работ.</w:t>
      </w:r>
    </w:p>
    <w:p>
      <w:pPr>
        <w:pStyle w:val="Normal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4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методы принятия тактических и оперативных решений в управлении производственной деятель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пециальной терминологии, связанной с организацией производства и ремонтом автомобил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технологиями управлениям персонал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выполнения технологического расчета и проектирования авторемонтного предприятия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тодические указания были разработаны на основе “Общесоюзных норм технологического проектирования авторемонтных предприятий” (ОНТП 02-86) и “НПАОП 63.21-1.04-78 Правила техники безопасности для авторемонтных предприятий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рядок выполне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тадий проектирования и масштабов производства принимают два метода проектирова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крупненным показателя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риалам технологических проце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по укрупненным показателям</w:t>
      </w:r>
      <w:r>
        <w:rPr>
          <w:rFonts w:cs="Times New Roman" w:ascii="Times New Roman" w:hAnsi="Times New Roman"/>
          <w:sz w:val="28"/>
          <w:szCs w:val="28"/>
        </w:rPr>
        <w:t xml:space="preserve"> принимают минимальную дифференциацию распределения трудовых затрат (например, в разборочных работах выделяют только подразборку и общую разборку, в слесарно–механических – станочные и слесарные работы и т.д.). Так разрабатывают проекты АРП с мелкосерийным масштабом производства. Проекты АРП с крупносерийным и массовым масштабом производства, особенно специализированных АРП разрабатываются по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ам технологических проце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расчетных формул в технологической части проекта приводится в детерминированной зависимости, что упрощает выполнение расчетов. Однако большинство расчетных формул с достаточной степенью достоверности может быть определено с помощью математического моделирования, что позволяет с большой степенью точности учесть влияние всевозможных факторов, обусловливающих эффективность проектируемого АРП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Годовая программа и режим работы предприятия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98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и на проектирование годовую программу определяют в физическом выражении с указанием всей товарной номенклатуры продукции (программа по изготовленным деталям – в денежном выражении). Программу обычно приводят к модели ремонтируемого автомобиля или комплекта агрегатов, имеющих наибольший удельный вес в задании на проектирование. В этом случае годовая программа выражается в приведенных (условных) ремонтах определенной модели автомобиля или комплекта агрегатов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заданной программы к расчетной производят </w:t>
      </w:r>
      <w:r>
        <w:rPr>
          <w:rFonts w:cs="Times New Roman" w:ascii="Times New Roman" w:hAnsi="Times New Roman"/>
          <w:sz w:val="28"/>
          <w:szCs w:val="28"/>
          <w:u w:val="single"/>
        </w:rPr>
        <w:t>по коэффициентам приведения.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приведения – это частное от деления трудоемкости, затрачиваемой на приводимые изделия на трудоемкость, затраченную на изделие, к которому приводится программа (при равных программах ремонта)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определим приведенную годовую программу завода по ремонту полнокомплектных автомобилей на силовых агрегатах, поставляемых по кооперации. Заданные программы ремонта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КР а/м ЗИЛ–130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= 3200 ед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КР а/м ЗИЛ – ММЗ – 555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400 ед.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КР комплектов товарных агрегатов ЗИЛ–13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000 комплектов;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формула: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3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.год.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(2)</w:t>
      </w:r>
      <w:r>
        <w:rPr>
          <w:rFonts w:cs="Times New Roman" w:ascii="Times New Roman" w:hAnsi="Times New Roman"/>
          <w:sz w:val="28"/>
          <w:szCs w:val="28"/>
        </w:rPr>
        <w:t>/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(1)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(3)</w:t>
      </w:r>
      <w:r>
        <w:rPr>
          <w:rFonts w:cs="Times New Roman" w:ascii="Times New Roman" w:hAnsi="Times New Roman"/>
          <w:sz w:val="28"/>
          <w:szCs w:val="28"/>
        </w:rPr>
        <w:t>/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(1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(1)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(2)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риведения КР а/м ЗИЛ–ММЗ–555 к  КР  а/м ГАЗ–53;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(2)</w:t>
      </w:r>
      <w:r>
        <w:rPr>
          <w:rFonts w:cs="Times New Roman" w:ascii="Times New Roman" w:hAnsi="Times New Roman"/>
          <w:sz w:val="28"/>
          <w:szCs w:val="28"/>
        </w:rPr>
        <w:t xml:space="preserve"> =1,28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(1)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риведения КР а/м ЗИЛ–130 к КР а/м ГАЗ–53;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(1)</w:t>
      </w:r>
      <w:r>
        <w:rPr>
          <w:rFonts w:cs="Times New Roman" w:ascii="Times New Roman" w:hAnsi="Times New Roman"/>
          <w:sz w:val="28"/>
          <w:szCs w:val="28"/>
        </w:rPr>
        <w:t xml:space="preserve"> =1,13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(3)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риведения КР комплекта агрегатов а/м ЗИЛ–130 к КР полнокомплектного а/м;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(3)</w:t>
      </w:r>
      <w:r>
        <w:rPr>
          <w:rFonts w:cs="Times New Roman" w:ascii="Times New Roman" w:hAnsi="Times New Roman"/>
          <w:sz w:val="28"/>
          <w:szCs w:val="28"/>
        </w:rPr>
        <w:t xml:space="preserve"> =0,160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(1)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риведения КР комплекта агрегатов а/м ЗИЛ–130 (без силового агрегата) к КР полнокомплектного а/м;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(1)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(сил)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суммарный коэффициент приведения КР агрегатов к КР полнокомплектного а/м;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=1,0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(сил)</w:t>
      </w:r>
      <w:r>
        <w:rPr>
          <w:rFonts w:cs="Times New Roman" w:ascii="Times New Roman" w:hAnsi="Times New Roman"/>
          <w:sz w:val="28"/>
          <w:szCs w:val="28"/>
        </w:rPr>
        <w:t>– коэффициент приведения КР силового агрегата ЗИЛ–130 к КР полнокомплектного а/м;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(сил)</w:t>
      </w:r>
      <w:r>
        <w:rPr>
          <w:rFonts w:cs="Times New Roman" w:ascii="Times New Roman" w:hAnsi="Times New Roman"/>
          <w:sz w:val="28"/>
          <w:szCs w:val="28"/>
        </w:rPr>
        <w:t xml:space="preserve"> =0,2867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.год</w:t>
      </w:r>
      <w:r>
        <w:rPr>
          <w:rFonts w:cs="Times New Roman" w:ascii="Times New Roman" w:hAnsi="Times New Roman"/>
          <w:sz w:val="28"/>
          <w:szCs w:val="28"/>
        </w:rPr>
        <w:t xml:space="preserve"> = 3200+1400(1,28/1,13)+6000(0,160/(1,0–0,2867)) = 6130 ремонтов в год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АРП определяется количеством рабочих дней в году, продолжительностью в часах рабочей недели и смены, и количеством смен. Все составляющие режима работы, кроме количества смен, определяется трудовым законодательством. При проектировании АРП, как правило, предусматривается двухсменная работа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Годовые фонды време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595" w:leader="none"/>
        </w:tabs>
        <w:spacing w:lineRule="auto" w:line="240" w:before="0" w:after="0"/>
        <w:ind w:lef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устанавливаются для рабочего оборудования и рабочего места и подразделяются на номинальные и действительные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минальный ГФВ </w:t>
      </w:r>
      <w:r>
        <w:rPr>
          <w:rFonts w:cs="Times New Roman" w:ascii="Times New Roman" w:hAnsi="Times New Roman"/>
          <w:sz w:val="28"/>
          <w:szCs w:val="28"/>
        </w:rPr>
        <w:t>рабочего определяется количеством рабочих дней в году и продолжительностью рабочих недель (таб.1)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ительный ГФВ</w:t>
      </w:r>
      <w:r>
        <w:rPr>
          <w:rFonts w:cs="Times New Roman" w:ascii="Times New Roman" w:hAnsi="Times New Roman"/>
          <w:sz w:val="28"/>
          <w:szCs w:val="28"/>
        </w:rPr>
        <w:t xml:space="preserve"> рабочего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д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разность номинального ГФВ и величины неизбежных потерь рабочего времени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д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н</w:t>
      </w:r>
      <w:r>
        <w:rPr>
          <w:rFonts w:cs="Times New Roman" w:ascii="Times New Roman" w:hAnsi="Times New Roman"/>
          <w:sz w:val="28"/>
          <w:szCs w:val="28"/>
        </w:rPr>
        <w:t xml:space="preserve"> –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збежные потери учитывают продолжительность профессиональных отпусков, учетных отпусков, отпусков по болезни и т.д.</w:t>
      </w:r>
    </w:p>
    <w:p>
      <w:pPr>
        <w:pStyle w:val="TextBody"/>
        <w:tabs>
          <w:tab w:val="clear" w:pos="708"/>
          <w:tab w:val="left" w:pos="2595" w:leader="none"/>
        </w:tabs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льный ГФВ оборудования определяется аналогично номинальному ГФВ рабочего, но с учетом сменности работы оборудования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йствительный ГФВ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– определяется с учетом простоев оборудования в планово–предупредительном ремонте, выполняемом в рабочее врем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д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н</w:t>
      </w:r>
      <w:r>
        <w:rPr>
          <w:rFonts w:cs="Times New Roman" w:ascii="Times New Roman" w:hAnsi="Times New Roman"/>
          <w:sz w:val="28"/>
          <w:szCs w:val="28"/>
        </w:rPr>
        <w:t>(1 –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) </w:t>
        <w:tab/>
        <w:tab/>
        <w:tab/>
        <w:tab/>
        <w:t>(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left="117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потери времени на ремонт оборудования. В зависимости от типа оборудования и количества смен его работы 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инимает значения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=(0,02 – 0,10)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left="117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1</w:t>
      </w:r>
    </w:p>
    <w:p>
      <w:pPr>
        <w:pStyle w:val="Heading3"/>
        <w:spacing w:lineRule="auto" w:line="240" w:before="0" w:after="0"/>
        <w:jc w:val="center"/>
        <w:rPr/>
      </w:pPr>
      <w:r>
        <w:rPr/>
        <w:t>Номинальный годовой фонд времени рабочего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90"/>
        <w:gridCol w:w="1489"/>
        <w:gridCol w:w="1489"/>
        <w:gridCol w:w="1489"/>
      </w:tblGrid>
      <w:tr>
        <w:trPr>
          <w:trHeight w:val="941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ные данны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рмальные условия тру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Вредные условия труда</w:t>
            </w:r>
          </w:p>
        </w:tc>
      </w:tr>
      <w:tr>
        <w:trPr>
          <w:trHeight w:val="94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–дневная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–дневная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–дневная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–дневная неделя</w:t>
            </w:r>
          </w:p>
        </w:tc>
      </w:tr>
      <w:tr>
        <w:trPr>
          <w:trHeight w:val="449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должительность рабочей недели, ч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3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должительность смены,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1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календарных дней в год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</w:tr>
      <w:tr>
        <w:trPr>
          <w:trHeight w:val="30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рабочих дней в год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</w:tr>
      <w:tr>
        <w:trPr>
          <w:trHeight w:val="47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праздничных дней в году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оличество дней отдых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421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оличество сокращенных дней в году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Номинальный годовой фонд времени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рудоемкость объектов ремон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пределяется: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. при проектировании АРП, по укрупненным показателям – по сл. формуле: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(4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приведения, учитывающие: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– конструктивно–технологические особенности объекта ремонта (модель а/м или агрегата)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масштаб производства (годовую программу АРП)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емонтируемых на АРП моделей агрегатов , а/м 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,04–  1,07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соотношение в программе АРП полнокомплектных а/м и комплектов агрегатов;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трудоемкость ремонта агрегата или а/м для эталонных условий, чел–ч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. при проектировании АРП по разработанному техпроцессу общая трудоемкость объекта ремонта и трудоемкости по видам работ определяется суммированием частных трудоемкостей, указанных в исходной технологиче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чет годового объема работ и состава работающих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1. Годовой объем работ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довой объем работ</w:t>
      </w:r>
      <w:r>
        <w:rPr>
          <w:rFonts w:cs="Times New Roman" w:ascii="Times New Roman" w:hAnsi="Times New Roman"/>
          <w:sz w:val="28"/>
          <w:szCs w:val="28"/>
        </w:rPr>
        <w:t xml:space="preserve"> – это время, необходимое для выполнения годовой производственной программы предприятием, цехом, участком. Обычно он определяется в чел.–час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а специализированных АРП один человек может обслуживать несколько машин (многостаночное обслуживание), или наоборот – несколько человек могут работать на одной машине (кузнечное, штамповочное производство), поэтому годовой объем работы может быть выражен в станко–часах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о укрупненным показателям годовой объем работ рассчитывается по формулам: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Σ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(5)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ков, на которые номенклатура и количество технологических операций остаются постоянными для всех объектов ремонта (разборочный, дефектовочный, сборочный, окрасочный и др.);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ab/>
        <w:tab/>
        <w:tab/>
        <w:tab/>
        <w:t xml:space="preserve">  (6)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ab/>
        <w:tab/>
        <w:tab/>
        <w:tab/>
        <w:tab/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ков, связанных с ремонтом отдельных агрегатов и узлов, часть которых при дефектации отправляется в утиль и заменяется новыми (агрегатный, медницко–радиаторный, ремонта кабин, оперения и т.д.)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75" w:firstLine="735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годовая программа АРП;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 трудоемкость выпол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й операции;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пераций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ремонта узла, агрегата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u w:val="single"/>
        </w:rPr>
        <w:t>участков восстановления деталей</w:t>
      </w:r>
      <w:r>
        <w:rPr>
          <w:rFonts w:cs="Times New Roman" w:ascii="Times New Roman" w:hAnsi="Times New Roman"/>
          <w:sz w:val="28"/>
          <w:szCs w:val="28"/>
        </w:rPr>
        <w:t xml:space="preserve"> с машинными способами работы годовой объем работ может быть определен только в станко–часах: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75" w:firstLine="55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 [</w:t>
      </w:r>
      <w:r>
        <w:rPr>
          <w:rFonts w:cs="Times New Roman" w:ascii="Times New Roman" w:hAnsi="Times New Roman"/>
          <w:sz w:val="28"/>
          <w:szCs w:val="28"/>
          <w:lang w:val="en-US"/>
        </w:rPr>
        <w:t>Σ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] </w:t>
        <w:tab/>
        <w:tab/>
        <w:tab/>
        <w:tab/>
        <w:t xml:space="preserve">     (7)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75" w:firstLine="555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=1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анкоемк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й операции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к–т восстановления деталей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еталей одного наименования в агрегате или а/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аименований деталей, восстанавливаемых на участке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7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2. Расчет количества производственных рабочих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писочный и явочный состав рабочих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исочный</w:t>
      </w:r>
      <w:r>
        <w:rPr>
          <w:rFonts w:cs="Times New Roman" w:ascii="Times New Roman" w:hAnsi="Times New Roman"/>
          <w:sz w:val="28"/>
          <w:szCs w:val="28"/>
        </w:rPr>
        <w:t xml:space="preserve"> – это полный состав рабочих, включающий в себя как фактически являющихся на работу, так и находящихся в отпуске и отсутствующих по прочим уважительным причинам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18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/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.д.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8)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де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годовой объем работ в чел–ч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д.</w:t>
      </w:r>
      <w:r>
        <w:rPr>
          <w:rFonts w:cs="Times New Roman" w:ascii="Times New Roman" w:hAnsi="Times New Roman"/>
          <w:sz w:val="28"/>
          <w:szCs w:val="28"/>
        </w:rPr>
        <w:t xml:space="preserve"> – действительный ГФВ рабочего, ч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вочный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рабочих, являющихся на работу фактически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18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в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/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.н.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9)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де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н.</w:t>
      </w:r>
      <w:r>
        <w:rPr>
          <w:rFonts w:cs="Times New Roman" w:ascii="Times New Roman" w:hAnsi="Times New Roman"/>
          <w:sz w:val="28"/>
          <w:szCs w:val="28"/>
        </w:rPr>
        <w:t xml:space="preserve"> – номинальный ГФВ рабочего, ч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технических расчетов АРП используют обычно списочный состав рабочих, который обозначается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ков, годовой объем работ которых выражается в станко–часах, количество рабочих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сле расчета количества оборудования по группам и типоразмерам оборудования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––––––––––– </w:t>
        <w:tab/>
        <w:tab/>
        <w:tab/>
        <w:tab/>
        <w:tab/>
        <w:t xml:space="preserve">      (10)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где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единиц оборудования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</w:t>
      </w:r>
      <w:r>
        <w:rPr>
          <w:rFonts w:cs="Times New Roman" w:ascii="Times New Roman" w:hAnsi="Times New Roman"/>
          <w:sz w:val="28"/>
          <w:szCs w:val="28"/>
        </w:rPr>
        <w:t xml:space="preserve"> – действительный ГФВ оборудования ч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д</w:t>
      </w:r>
      <w:r>
        <w:rPr>
          <w:rFonts w:cs="Times New Roman" w:ascii="Times New Roman" w:hAnsi="Times New Roman"/>
          <w:sz w:val="28"/>
          <w:szCs w:val="28"/>
        </w:rPr>
        <w:t xml:space="preserve"> – действительный ГФВ рабочего, ч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оличество рабочих, обслуживающих единицу оборудования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грузки обору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ногостаночного обслужи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&lt; 1, а для участков, в которых большинство оборудования обслуживается несколькими рабочим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&gt;1.</w:t>
      </w:r>
    </w:p>
    <w:p>
      <w:pPr>
        <w:pStyle w:val="TextBodyIndent"/>
        <w:spacing w:lineRule="auto" w:line="240" w:before="0" w:after="0"/>
        <w:ind w:lef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ков, годовой объем работ которых не может быть выражен ни в станко–ч., специфика техпроцесса которых предусматривает только наблюдение за его ходом (термические, гальванические и др.), количество рабочих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также после расчета оборудования по форму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(11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егда меньше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го мастера должно приходиться, как правило, 20–25 человек рабочих, а на одного старшего мастера – не менее двух мас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3. Количество вспомогательных рабоч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спомогательным рабочим относятся рабочие, не принимающие непосредственного участия в технологических операциях, выполняемых на участке (наладчики, кладовщики, уборщики, транспортные рабочие и т.п.). Их количество принимается в процентном отношении от общего количества производственных рабочих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чики станков общего назначения – 1 наладчик на 12 – 16 ста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чик токарных полуавтоматов и автоматов – 1 наладчик на 7–10 ста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чики зубообрабатывающих станков – 1 наладчик на 8–12 ста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 работ на участках восстановления деталей  – 2% от количества рабочих на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еры – 4–5% от количества производственных рабоч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довщики промскладов – 1 кладовщик в смену на 55–80 станков на учас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щики производственных помещений – 1 уборщик в смену на 1800–2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 убираем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ранспортных рабочих определяется на основании анализа схемы организации подъемно–транспортны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го мастера должно приходиться, как правило, 20–25 человек рабочих, а на одного старшего мастера – не менее двух мас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счет количества оборудования и рабочих м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1. Методы расчета оборуд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му оборудованию</w:t>
      </w:r>
      <w:r>
        <w:rPr>
          <w:rFonts w:cs="Times New Roman" w:ascii="Times New Roman" w:hAnsi="Times New Roman"/>
          <w:sz w:val="28"/>
          <w:szCs w:val="28"/>
        </w:rPr>
        <w:t xml:space="preserve"> относится оборудование, предназначенное для выполнения технологических операций, определяющих функциональное назначение участка (моечный участок – моечные машины и оборудование; испытательная станция – испытательные стенды и т.п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сновного технологического оборудования определяется расчетом. Исключение составляет случай, когда комплект оборудования подбирается по данным техпроцесса из условий обеспечения выполнения комплекса технологических опер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единиц производственного инвентаря (верстаки, стеллажи и др.) определяется также без расчета, исходя из организации рабочих ме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метода, количество оборудования рассчитывается п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и объектов ремо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оемкости объектов ремо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и технологических опер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физическим параметрам (массе, поверхности и т.п.) объектов ремонта.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.6.2. Расчет оборудования по трудоемкости (станкоемкости) объектов ремон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auto" w:line="240" w:before="0" w:after="0"/>
        <w:ind w:firstLine="720"/>
        <w:jc w:val="both"/>
        <w:rPr/>
      </w:pPr>
      <w:r>
        <w:rPr>
          <w:b w:val="false"/>
        </w:rPr>
        <w:t>Так рассчитывается оборудование, применение которого связано с ручным или машиноручным способом работы (разборочно–сборочное, оборудование для кузовных работ, медницких, жестяницких и др. рабо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/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где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годовой объем работ, чел.–ч(станко–ч)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</w:t>
      </w:r>
      <w:r>
        <w:rPr>
          <w:rFonts w:cs="Times New Roman" w:ascii="Times New Roman" w:hAnsi="Times New Roman"/>
          <w:sz w:val="28"/>
          <w:szCs w:val="28"/>
        </w:rPr>
        <w:t xml:space="preserve"> – действительный ГФВ оборудования, ч.</w:t>
      </w:r>
    </w:p>
    <w:p>
      <w:pPr>
        <w:pStyle w:val="Normal"/>
        <w:spacing w:lineRule="auto" w:line="240" w:before="0" w:after="0"/>
        <w:ind w:left="7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–за небольших размеров партий деталей в АРП возникает необходимость частных переналадок оборудования, поэтому при расчетах оборудования необходимо учитывать затраты времени на переналадочные работы:</w:t>
      </w:r>
    </w:p>
    <w:p>
      <w:pPr>
        <w:pStyle w:val="Normal"/>
        <w:spacing w:lineRule="auto" w:line="240" w:before="0" w:after="0"/>
        <w:ind w:left="7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––––––––– </w:t>
        <w:tab/>
        <w:tab/>
        <w:tab/>
        <w:tab/>
        <w:tab/>
        <w:t xml:space="preserve"> (13)</w:t>
      </w:r>
    </w:p>
    <w:p>
      <w:pPr>
        <w:pStyle w:val="Normal"/>
        <w:spacing w:lineRule="auto" w:line="240" w:before="0" w:after="0"/>
        <w:ind w:left="4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где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– годовой объем переналадочных работ, станко–ч.</w:t>
      </w:r>
    </w:p>
    <w:p>
      <w:pPr>
        <w:pStyle w:val="31"/>
        <w:tabs>
          <w:tab w:val="clear" w:pos="708"/>
          <w:tab w:val="left" w:pos="855" w:leader="none"/>
        </w:tabs>
        <w:spacing w:lineRule="auto" w:line="240" w:before="0" w:after="0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3. Расчет оборудования по продолжительности технологических опер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рассчитывается оборудование, при работе на котором трудовые затраты связаны только с загрузкой (установкой) и выгрузкой (снятием) объектов ремонта, а также с периодическим наблюдением за ходом постоянных техпроцессов (моечные ванны, сушильные камеры, испытательные стенды и др.).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количество моечных ванн и сушильных камер (без конвейеров) определяется по следующей формуле: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8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tabs>
          <w:tab w:val="clear" w:pos="708"/>
          <w:tab w:val="center" w:pos="5483" w:leader="none"/>
          <w:tab w:val="left" w:pos="7455" w:leader="none"/>
        </w:tabs>
        <w:spacing w:lineRule="auto" w:line="240" w:before="0" w:after="0"/>
        <w:ind w:firstLine="81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–––––– </w:t>
        <w:tab/>
        <w:tab/>
        <w:tab/>
        <w:t>(14)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технологической операции, ч.; А – количество объектов ремонта на годовую программу, шт.; а  – количество одновременно обрабатываемых объектов ремонта, шт.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еравномерности 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1,1 – 1,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пытательных стендов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6" w:leader="none"/>
          <w:tab w:val="left" w:pos="5670" w:leader="none"/>
        </w:tabs>
        <w:spacing w:lineRule="auto" w:line="240" w:before="0" w:after="0"/>
        <w:ind w:firstLine="117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1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––––– </w:t>
        <w:tab/>
        <w:tab/>
        <w:tab/>
        <w:tab/>
        <w:tab/>
        <w:t>(15)</w:t>
      </w:r>
    </w:p>
    <w:p>
      <w:pPr>
        <w:pStyle w:val="Normal"/>
        <w:tabs>
          <w:tab w:val="clear" w:pos="708"/>
          <w:tab w:val="left" w:pos="3690" w:leader="none"/>
          <w:tab w:val="left" w:pos="5400" w:leader="none"/>
          <w:tab w:val="left" w:pos="5580" w:leader="none"/>
        </w:tabs>
        <w:spacing w:lineRule="auto" w:line="240" w:before="0" w:after="0"/>
        <w:ind w:left="225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</w:t>
      </w:r>
    </w:p>
    <w:p>
      <w:pPr>
        <w:pStyle w:val="Normal"/>
        <w:tabs>
          <w:tab w:val="clear" w:pos="708"/>
          <w:tab w:val="left" w:pos="3690" w:leader="none"/>
          <w:tab w:val="left" w:pos="5400" w:leader="none"/>
          <w:tab w:val="left" w:pos="5580" w:leader="none"/>
        </w:tabs>
        <w:spacing w:lineRule="auto" w:line="240" w:before="0" w:after="0"/>
        <w:ind w:left="225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вторности, учитывающий необходимость повторных испытаний агрегатов после устранения отдельных дефектов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,1 ÷ 1,5.</w:t>
      </w:r>
    </w:p>
    <w:p>
      <w:pPr>
        <w:pStyle w:val="21"/>
        <w:spacing w:lineRule="auto" w:line="240" w:before="0" w:after="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.6.4. Расчет оборудования по физическим параметрам объектов ремонта</w:t>
      </w:r>
    </w:p>
    <w:p>
      <w:pPr>
        <w:pStyle w:val="Normal"/>
        <w:spacing w:lineRule="auto" w:line="240" w:before="0" w:after="0"/>
        <w:ind w:left="360" w:firstLine="4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рассчитывается оборудование, паспортная производительность которого определяется массой обрабатываемых изделий (термические и нагревательные печи и др.), а также оборудование участков покрытий, в которых продолжительность операций определяется в зависимости от размеров поверхности покрытий изделий (гальванические ванны, окрасочные камеры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единиц оборудования, рассчитываемого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совым </w:t>
      </w:r>
      <w:r>
        <w:rPr>
          <w:rFonts w:cs="Times New Roman" w:ascii="Times New Roman" w:hAnsi="Times New Roman"/>
          <w:sz w:val="28"/>
          <w:szCs w:val="28"/>
        </w:rPr>
        <w:t>параметрам объекта ремонта:</w:t>
      </w:r>
    </w:p>
    <w:p>
      <w:pPr>
        <w:pStyle w:val="Normal"/>
        <w:spacing w:lineRule="auto" w:line="240" w:before="0" w:after="0"/>
        <w:ind w:left="360" w:firstLine="4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GN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>(16)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годовая программа КР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время на загрузку и выгрузку изделий;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суммарная масса изделий объекта ремонта, подвергающихся данному виду обработки, тонн/КР;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паспортная производительность оборудования, т/ч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красочных камер: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Σ (</w:t>
      </w:r>
      <w:r>
        <w:rPr>
          <w:rFonts w:cs="Times New Roman" w:ascii="Times New Roman" w:hAnsi="Times New Roman"/>
          <w:sz w:val="28"/>
          <w:szCs w:val="28"/>
          <w:lang w:val="en-US"/>
        </w:rPr>
        <w:t>F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3175" w:leader="none"/>
          <w:tab w:val="left" w:pos="36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––––––– </w:t>
        <w:tab/>
        <w:tab/>
        <w:tab/>
        <w:tab/>
        <w:tab/>
        <w:t>(1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</w:t>
      </w:r>
      <w:r>
        <w:rPr>
          <w:rFonts w:cs="Times New Roman" w:ascii="Times New Roman" w:hAnsi="Times New Roman"/>
          <w:sz w:val="28"/>
          <w:szCs w:val="28"/>
        </w:rPr>
        <w:t xml:space="preserve"> 60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повторяемость изделия, подвергающаяся данному виду покрытия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изделий в объекте ремонта, подвергающихся покрытию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число слоев покрытия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 удельная продолжительность нанесения покрытия (по справочникам)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мин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нн для гальванопокрытий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423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42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42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333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––––––––– </w:t>
        <w:tab/>
        <w:tab/>
        <w:tab/>
        <w:tab/>
        <w:tab/>
        <w:t>(18)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 время обработки одной загрузки в ванну, ч.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  единовременная загрузка ванн (по справочникам),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бработки одной загрузк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γ</w:t>
      </w:r>
      <w:r>
        <w:rPr>
          <w:rFonts w:cs="Times New Roman" w:ascii="Times New Roman" w:hAnsi="Times New Roman"/>
          <w:sz w:val="28"/>
          <w:szCs w:val="28"/>
        </w:rPr>
        <w:t xml:space="preserve"> 60 /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ή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 (мин) </w:t>
        <w:tab/>
        <w:tab/>
        <w:tab/>
        <w:tab/>
        <w:t>(1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толщина слоя покрытия, мкм; γ– объемная масса металла покрытия,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электрохимический эквивалент, г/А–ч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 плотность тока, А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ή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 – выход металла по току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чет площадей помещения</w:t>
      </w:r>
    </w:p>
    <w:p>
      <w:pPr>
        <w:pStyle w:val="Normal"/>
        <w:spacing w:lineRule="auto" w:line="240" w:before="0" w:after="0"/>
        <w:ind w:firstLine="63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и зданий АРП по своему функциональному назначению подразделяются на две основные групп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–складск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.</w:t>
      </w:r>
    </w:p>
    <w:p>
      <w:pPr>
        <w:pStyle w:val="3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группу входят площади всех участков основного и вспомогательного производства, склады, общезаводские проходы и проез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ую группу входят санитарно–бытовые помещения, пункты общественного питания, медпункты, управления, помещения для занятий и общественн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1. Расчет производственно–складских помещений (ПСП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ПСП рассчитывают двумя способ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дельным площадям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им показателям.</w:t>
      </w:r>
    </w:p>
    <w:p>
      <w:pPr>
        <w:pStyle w:val="Heading5"/>
        <w:spacing w:lineRule="auto" w:line="240" w:before="0" w:after="0"/>
        <w:ind w:firstLine="79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 по удельным площадям ведется по следующей зависим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(20)</w:t>
      </w:r>
    </w:p>
    <w:p>
      <w:pPr>
        <w:pStyle w:val="Normal"/>
        <w:spacing w:lineRule="auto" w:line="240" w:before="0" w:after="0"/>
        <w:ind w:left="6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удельная площадь для данного типа предприятий при эталонных условиях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кр;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риведения, учитывающий модель ремонтируемого автомобиля (агрегата);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коэффициент, учитывающий масштаб производства (величину производственной программы);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оличество моделей автомобилей (агрегатов), ремонтируемых на предприятии;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03 – 1,07;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соотношение в программе предприятия полнокомплектных автомобилей и товарных агрегатов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годовая программа предприятия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коэффициентов приведены в справочной литературе. Значения удельных площадей указаны в справочнике на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го рабочего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диницу оборуд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 рабочее место (рабочий пост)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ин КР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.р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расчет площадей производственных участков ведется п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ой площади на одного рабочего – рассчитываются площади участков, имеющих малую насыщенность оборудованием с преобладанием ручных работ (сборка агрегатов; ремонт эл. оборудования и приборов питания ; медницко – радиаторный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ой площади на единицу оборудования – рассчитываются площади участков, насыщенные однотипным оборудованием, имеющим примерно одинаковые габариты(участки станочной обработки; испытательные станции; гальванические участки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ой площади на одно рабочее место – рассчитываются площади участков, в которых значительная часть площади занята рабочи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писок рекоменд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авторемонтных предприятий: Учеб. пособие  /Л.В.Дехтеринский, Л.А. Абелевич, В.И.Карагодин и др. – М.: Транспорт, 1981. – 2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, М.Е. Основы проектирования авторемонтных предприятий / М.Е. Кузнецов. – Томск: Изд–во Том. гос. архит.–строит. ун–та, 2010. – 84 с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шевич, В.К. Технология производства и ремонта автомобилей / В.К. Ярошевич, А.С. Савич, В.П. Иванов. – Минск: Адукацыя i выхаванне, 2011. – 592 с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57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к, Ф.П. Проектирование авторемонтных предприятий / Ф.П. Верещак. – М.: Транспорт, 1973. – 32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, С.И. Ремонт автомобиля / С.И. Румянцев. – М.: Транспорт, 1998. – 3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одержание и форма пояснительной зап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по своему содержанию должна соответствовать заданию контрольной работы.</w:t>
      </w:r>
    </w:p>
    <w:p>
      <w:pPr>
        <w:pStyle w:val="Normal"/>
        <w:spacing w:lineRule="auto" w:line="240" w:before="0" w:after="0"/>
        <w:ind w:left="741"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уктуре содержание контрольной работы включае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3" w:leader="none"/>
        </w:tabs>
        <w:spacing w:lineRule="auto" w:line="240" w:before="0" w:after="0"/>
        <w:ind w:left="1518"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3" w:leader="none"/>
        </w:tabs>
        <w:spacing w:lineRule="auto" w:line="240" w:before="0" w:after="0"/>
        <w:ind w:left="1518"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3" w:leader="none"/>
        </w:tabs>
        <w:spacing w:lineRule="auto" w:line="240" w:before="0" w:after="0"/>
        <w:ind w:left="1518"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нормативно-правовых актов и использованной литературы (библиограф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пояснительной записки располагают в следующем порядк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контрольной рабо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ет АРП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ча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бъему контрольная работа должна быть не менее 10 страниц печатного тек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оформляется в соответствии с ГОСТ– 72–91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ицы текста ПЗ проекта и включенные в него иллюстрации,  таблицы распечатки с ЭВМ должны соответствовать формату А4 (297* 210) по ГОСТ– 9327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выполняется в текстовых процессор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LibreOffice Wri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риф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14 размером. Текст располагают на листе соблюдая следующие поля: верхнее – 2 см., нижнее –3,0 см., левое – 2,5 см., правое – 2,5 см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74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4. Порядок защиты и критерии оценки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74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редставляется и защищается в сроки, предусмотренные графиком выполнения контрольных работ по дисциплине. 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оцененная руководителем контрольная работа подлежит защите. Защита контрольных работ производится в часы, предусмотренные по данной дисциплине учебным планом (в счет консультаций по контрольным работам)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защиты состоит из краткого сообщения студента об основном содержании работы, его ответов на вопросы, обсуждения качества работы и ее окончательной оценки. 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в ходе защиты должно быть четким и лаконичным; содержать основные направления работы над контрольной работой и выводы на основе результатов расчетов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щите работы, она оценивается по следующим критериям по 100 бальной шка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теоретической проработки исследуемых вопросов на основе анализа используемых источников – 15 бал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ыполнения технологического расчета предприятия – 20 бал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истематизировать данные в виде таблиц и схем с необходимым анализом, обобщением и выявлением тенденций развития предприятия – 25 бал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амостоятельности выводов, обоснованности предложений и рекомендаций – 20 балл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сть выполнения контрольной работы, грамотность, хороший язык и стиль изложения, правильное оформление как самой работы, так и научно-справочного аппарата – 20 баллов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694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 по выполнению контрольной работы по дисциплине «Основы организации ремонтного производства» для студентов-бакалавров заочной формы обучения направления: 190600.62 Эксплуатация транспортно-технологических машин и комплексов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   Красовский  Валентин Николаевич, к.т.н., доцен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рчагин Владислав Алексеевич, ассист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исано в печать _________2012. Формат 60×90 1/16. Усл.печ.л.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ираж __ экз. Заказ №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блиотечно-издательский комплек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Тюменский государственный нефтегазовый университет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25000, Тюмень, ул. Володарского, 38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дел оперативной полиграфии издательств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25039, Тюмень, ул. Киевская, 52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1"/>
        </w:tabs>
        <w:ind w:left="1821" w:hanging="360"/>
      </w:pPr>
      <w:rPr/>
    </w:lvl>
    <w:lvl w:ilvl="1">
      <w:start w:val="1"/>
      <w:numFmt w:val="decimal"/>
      <w:lvlText w:val="%2."/>
      <w:lvlJc w:val="left"/>
      <w:pPr>
        <w:tabs>
          <w:tab w:val="num" w:pos="2181"/>
        </w:tabs>
        <w:ind w:left="21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01"/>
        </w:tabs>
        <w:ind w:left="2901" w:hanging="180"/>
      </w:pPr>
    </w:lvl>
    <w:lvl w:ilvl="3">
      <w:start w:val="1"/>
      <w:numFmt w:val="decimal"/>
      <w:lvlText w:val="%4."/>
      <w:lvlJc w:val="left"/>
      <w:pPr>
        <w:tabs>
          <w:tab w:val="num" w:pos="3621"/>
        </w:tabs>
        <w:ind w:left="3621" w:hanging="360"/>
      </w:pPr>
    </w:lvl>
    <w:lvl w:ilvl="4">
      <w:start w:val="1"/>
      <w:numFmt w:val="lowerLetter"/>
      <w:lvlText w:val="%5."/>
      <w:lvlJc w:val="left"/>
      <w:pPr>
        <w:tabs>
          <w:tab w:val="num" w:pos="4341"/>
        </w:tabs>
        <w:ind w:left="4341" w:hanging="360"/>
      </w:pPr>
    </w:lvl>
    <w:lvl w:ilvl="5">
      <w:start w:val="1"/>
      <w:numFmt w:val="lowerRoman"/>
      <w:lvlText w:val="%6."/>
      <w:lvlJc w:val="right"/>
      <w:pPr>
        <w:tabs>
          <w:tab w:val="num" w:pos="5061"/>
        </w:tabs>
        <w:ind w:left="5061" w:hanging="180"/>
      </w:pPr>
    </w:lvl>
    <w:lvl w:ilvl="6">
      <w:start w:val="1"/>
      <w:numFmt w:val="decimal"/>
      <w:lvlText w:val="%7."/>
      <w:lvlJc w:val="left"/>
      <w:pPr>
        <w:tabs>
          <w:tab w:val="num" w:pos="5781"/>
        </w:tabs>
        <w:ind w:left="5781" w:hanging="360"/>
      </w:pPr>
    </w:lvl>
    <w:lvl w:ilvl="7">
      <w:start w:val="1"/>
      <w:numFmt w:val="lowerLetter"/>
      <w:lvlText w:val="%8."/>
      <w:lvlJc w:val="left"/>
      <w:pPr>
        <w:tabs>
          <w:tab w:val="num" w:pos="6501"/>
        </w:tabs>
        <w:ind w:left="6501" w:hanging="360"/>
      </w:pPr>
    </w:lvl>
    <w:lvl w:ilvl="8">
      <w:start w:val="1"/>
      <w:numFmt w:val="lowerRoman"/>
      <w:lvlText w:val="%9."/>
      <w:lvlJc w:val="right"/>
      <w:pPr>
        <w:tabs>
          <w:tab w:val="num" w:pos="7221"/>
        </w:tabs>
        <w:ind w:left="722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21"/>
        </w:tabs>
        <w:ind w:left="1821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51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0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sz w:val="24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spacing w:lineRule="auto" w:line="240" w:before="0" w:after="0"/>
      <w:ind w:left="80" w:right="400" w:hanging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lp2">
    <w:name w:val="hel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4:55:00Z</dcterms:created>
  <dc:creator>Корчагин В.А.</dc:creator>
  <dc:description/>
  <cp:keywords/>
  <dc:language>en-US</dc:language>
  <cp:lastModifiedBy>Daniel</cp:lastModifiedBy>
  <dcterms:modified xsi:type="dcterms:W3CDTF">2012-06-25T11:07:00Z</dcterms:modified>
  <cp:revision>40</cp:revision>
  <dc:subject/>
  <dc:title/>
</cp:coreProperties>
</file>