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«тюменский государственный нефтегазовый  университет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ИНСТИТУТ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Сервис автомобилей и технологических маш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spacing w:lineRule="auto" w:line="240" w:before="0" w:after="0"/>
        <w:ind w:left="0" w:right="-108" w:hanging="0"/>
        <w:rPr>
          <w:szCs w:val="28"/>
          <w:u w:val="none"/>
        </w:rPr>
      </w:pPr>
      <w:r>
        <w:rPr>
          <w:b w:val="false"/>
          <w:szCs w:val="28"/>
          <w:u w:val="none"/>
        </w:rPr>
        <w:t>Методические указания для выполнения практических работ по дисциплине «Основы организации ремонтного производства» для студентов-бакалавров очной и заочной форм обучения направления: 190600.62 Эксплуатация транспортно-технологических машин и комплек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м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Г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редакционно-издательским советом Тюм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нефтегазового университета</w:t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к.т.н., доцент Красовский В.Н.</w:t>
      </w:r>
    </w:p>
    <w:p>
      <w:pPr>
        <w:pStyle w:val="Normal"/>
        <w:suppressAutoHyphens w:val="true"/>
        <w:spacing w:lineRule="auto" w:line="240" w:before="0" w:after="0"/>
        <w:ind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ассистент Корчагин В.А.</w:t>
      </w:r>
    </w:p>
    <w:p>
      <w:pPr>
        <w:pStyle w:val="Normal"/>
        <w:suppressAutoHyphens w:val="true"/>
        <w:spacing w:lineRule="auto" w:line="240" w:before="0" w:after="0"/>
        <w:ind w:hanging="1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© 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ий государственный нефтегазовый университет 2012 г.</w:t>
      </w:r>
      <w:r>
        <w:br w:type="page"/>
      </w:r>
    </w:p>
    <w:p>
      <w:pPr>
        <w:pStyle w:val="TextBody"/>
        <w:spacing w:lineRule="auto" w:line="240"/>
        <w:ind w:right="-11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TextBody"/>
        <w:spacing w:lineRule="auto" w:line="240"/>
        <w:ind w:right="-11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496"/>
      </w:tblGrid>
      <w:tr>
        <w:trPr/>
        <w:tc>
          <w:tcPr>
            <w:tcW w:w="8790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ЕДЕНИЕ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РАКТИЧЕСКАЯ РАБОТА № 1……………………………………….….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РАКТИЧЕСКАЯ РАБОТА № 2……………………………………….….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РАКТИЧЕСКАЯ РАБОТА № 3……………………………………….….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РАКТИЧЕСКАЯ РАБОТА № 4……………………………………….….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СПИСОК ЛИТЕРАТУРЫ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8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данной дисциплины – формирование у студентов инженерных знаний, достаточных для проектирования и организации современных технологических процессов ремонта автомобилей и его агрегатов, восстановления деталей в условиях авторемонтных пред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своения дисциплины «Основы организации ремонтного производства» студент долже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 знания о способах получения заданной точности и качестве изготовления и ремонта деталей и узлов автомобилей и приобрести навыки их практического применения при разработке технологических процессов восстановления деталей и ремонта узлов автомоби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причины возникновения отказов в процессе эксплуатации автомобилей и способы их устра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основные способы восстановления изношенных деталей и уметь правильно выбрать их при решении конкретны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ind w:right="70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АКТИЧЕСКАЯ РАБОТА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«стандарт». Ознакомление с нормами технологического проек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(от англ. standard – норма, образец) в широком смысле слова – образец, эталон, модель, принимаемые за исходные для сопоставления с ними др. подобных объек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в Российской Федерации —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ектирования (включая изыскания), производства, строительства, монтажа, наладки, эксплуатации, хранения, перевозки, реализации и утилизации, выполнения работ или оказания услуг. Стандарт также может содержать правила и методы исследований (испытаний) и измерений, правила отбора образцов, требования к терминологии, символике, упаковке, маркировке или этикеткам и правилам их нанесения. Некоторые стандарты в России могут иметь статус обязательных к применению на время перехода к системе технических регла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может быть разработан на материальные предметы (продукцию, эталоны, образцы веществ), работу (процесс создания продукции) и услугу (процесс создания нематериальной продукции), подлежащие или подвергшиеся стандартизации. Стандарты разрабатывают на наиболее распространенные и типовые ситуации. В частности, объектом стандартизации может быть конкретное изделие, параметрические ряды однотипных изделий, отдельные свойства изделия, меры и единицы измерения, нормы, правила, требования, условия, термины и определения, обозначения и т.д., имеющие перспективу многократного применения в различных сферах деятельности человека. Все правила до оформления их в стандарты проходят длительную проверку на практике, и поэтому заключают в себе богатый опыт инженеров и уче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актуальными нормативами на технологическое проектирование предприятий автомобильного транспор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ОНТП 01-91 «Общесоюзные нормы технологического проектирования предприятий автомобильного транспорт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спектировать основные положения и следующие схемы: схема технологического процесса ТО и ТР подвижного состава; схема технологического процесса ТР агрегатов и узлов на ЦС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разницу в технологических процессах на различных типах предприятий по ремонту автомо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 w:before="0" w:after="0"/>
        <w:ind w:right="70"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нтрольные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уйте аббревиатуры: ТО, ТР, КР, АТ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ким формулам рассчитывают площади производственных и складских помещений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ханизация и автоматизация производственных процессов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производительность труда и трудоемкость по ремонту подвижного состава? Как они определяются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изводится утилизация попутных материалов и вторичных ресурсов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КТИЧЕСКАЯ РАБОТА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характеристика проектируемого авторемонтного предприят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емонтное предприятие (АРП) — организация производящая и ремонт подвижного состава сторонних организаций, не имеющих собственной ремонтной базы. К АРП относятся авторемонтные и агрегатно-ремонтные заводы и базы централизованного ремонта узлов агрегатов, авторемонтные мастерские, шиноремонтные мастерские. Бывают двух типов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ющие все ремонтные работы от разборочно-моечных до испытания готовой продук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ящее ремонт отдельных агрегатов и уз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ов творческого мышления при проектировании и планировании организации авторемонтного пред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обенности организации авторемонтных предприятий при помощи лекций по дисциплинам «Основы технологии производства и ремонт автомобилей» и «Основы организации ремонтного производства», а также пользуясь списком рекомендуем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основные виды деятельности АР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не менее 5 требований к месторасположению проектируемого авторемонтного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 w:before="0" w:after="0"/>
        <w:ind w:right="70"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нтрольные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виды деятельности АР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уйте свой выбор требований к месторасположению проектируемого АР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ет осуществляться связь с головным заводом-изготовителем автомобилей и агрегатов, на которых специализируется АРП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ким причинам могут прекратиться поставки запасных частей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оприятия могут помочь “смягчить” негативный эффект от прекращения поставок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КТИЧЕСКАЯ РАБОТА № 3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номинального и действительного годового фонда времен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номинальный и действительный годовой фонд време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льный годовой фонд времени рабочего определяется количеством рабочих дней в году и продолжительностью рабочих недел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тельный годовой фонд времени рабочего определяют как разность номинального годового фонда и величины неизбежных потерь рабочего времени. Неизбежные потери рабочего времени учитывают продолжительность профессиональных отпусков, ученических отпусков, отпусков по болезни, отпусков, связанных с выполнением государственных обязанностей и прочими уважительными причи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количество часов номинального и действительного годового фонда времени рабочих для пятидневной и шестидневной рабочей недел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 количество часов номинального и действительного годового фонда времени рабочих при пятидневной рабочей не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 количество часов номинального и действительного годового фонда времени рабочих при шестидневной рабочей не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сравнительную гистограмму с одной из зарубежных стран, которая является передовой в области машиностро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 w:before="0" w:after="0"/>
        <w:ind w:right="70"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нтрольные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номинальный фонд рабочего времени? Как он определяется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действительный фонд рабочего времени? Как он определяется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остоинства и недостатки работы в одну смен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остоинства и недостатки работы в две сме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ашего проектируемого АРП предпочтительнее режим работы по пятидневной или шестидневной рабочей неделе? Почему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КТИЧЕСКАЯ РАБОТА № 4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емкость объектов ремонта и годовой объем рабо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капитального ремонта автомобиля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1)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коэффициент привидения, учитывающий годовую производственную программу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 коэффициент привидения, учитывающий тип подвижного состава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– коэффициент привидения, учитывающий число ремонтируемых на предприятии моделей агрегатов (автомобилей)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– коэффициент привидения, учитывающий соотношение в программе предприятия полнокомплектных автомобилей и комплектов агрегатов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– коэффициент привидения, учитывающий соотношение между трудоемкостью КР агрегатов, входящих в силовой агрегат и комплект прочих агрегатов;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эталонная трудоемкость по КР полнокомплектных автомобилей на базе комплектов готовых агрегатов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бъем работ  - это время, необходимое для выполнения годовой производственной программы предприятия, цеха, участка. При проектировании по укрупненным показателям годовой объем работ как по предприятию в целом, так и по отдельным цехам и участкам определяется по формуле: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>(2)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трудоемкость объектов ремонта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годовая програм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рассчитать трудоемкость объектов ремонта и годовой объем рабо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 трудоемкость объектов ремонта. Исходные данные выдаются преподавателем на практическом занятии. Значения коэффициентов корректирования можно найти в приложениях к рекомендуемой литературе [5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годовой объем рабо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 w:before="0" w:after="0"/>
        <w:ind w:right="70"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нтрольные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й формуле рассчитывается трудоемкость объектов ремонта? Расскажите, что означает каждая составляющая форму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эталонная трудоемкость? Для чего используются коэффициенты привидения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может измеряться трудоемкость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я следующим понятиям: полнокомплектный автомобиль, агрегат, узел, детал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одовой объем работ и как он находится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, М.Е. Основы проектирования авторемонтных предприятий / М.Е. Кузнецов. – Томск: Изд–во Том. гос. архит.–строит. ун–та, 2010. – 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шевич, В.К. Технология производства и ремонта автомобилей / В.К. Ярошевич, А.С. Савич, В.П. Иванов. – Минск: Адукацыя i выхаванне, 2011. – 59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4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емонта автомобиля/ Под ред. Л.В. Дехтеринского. – М.:Транспорт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4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ев, А.И. Методика технологического нормирования работ по восстановлению деталей машин с применением ЭВМ. / А.И. Сергеев, Е.В. Крылов. –  МАДИ, М., 2007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right="-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right="-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right="-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авторемонтных предприятий: Учеб. пособие  /Л.В.Дехтеринский, Л.А. Абелевич, В.И.Карагодин и др. – М.: Транспорт, 1981. – 2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57"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к, Ф.П. Проектирование авторемонтных предприятий / Ф.П. Верещак. – М.: Транспорт, 1973. – 32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цев, С.И. Ремонт автомобиля / С.И. Румянцев. – М.: Транспорт, 1998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-4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трохин Н.Н. Основы технологии производства и ремонта автомобилей: Часть 1. Технология машиностроения: теория,справочный материал,контрольные задания и примеры решения задач / МАДИ(ГТУ). - М., 2002 г. - 203 с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yle17"/>
        <w:spacing w:lineRule="auto" w:line="240" w:before="0" w:after="0"/>
        <w:ind w:left="0" w:right="-108" w:hanging="0"/>
        <w:rPr>
          <w:i/>
          <w:i/>
          <w:szCs w:val="28"/>
          <w:u w:val="none"/>
        </w:rPr>
      </w:pPr>
      <w:r>
        <w:rPr>
          <w:b w:val="false"/>
          <w:i/>
          <w:szCs w:val="28"/>
          <w:u w:val="none"/>
        </w:rPr>
        <w:t>Методические указания для выполнения практических работ по дисциплине «Основы организации ремонтного производства» для студентов-бакалавров очной и заочной форм обучения направления: 190600.62 Эксплуатация транспортно-технологических машин и комплек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   Красовский  Валентин Николаевич, к.т.н., доцен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орчагин Владислав Алексеевич, ассисте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исано в печать _________2012. Формат 60×90 1/16. Усл.печ.л.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ираж __ экз. Заказ №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иблиотечно-издательский комплек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чреждения высшего профессион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Тюменский государственный нефтегазовый университет»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25000, Тюмень, ул. Володарского, 38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дел оперативной полиграфии издательства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25039, Тюмень, ул. Киевская, 52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28"/>
      <w:szCs w:val="28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12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Цитата"/>
    <w:basedOn w:val="Normal"/>
    <w:qFormat/>
    <w:pPr>
      <w:shd w:fill="FFFFFF" w:val="clear"/>
      <w:spacing w:lineRule="exact" w:line="254" w:before="144" w:after="0"/>
      <w:ind w:left="950" w:right="1766" w:hanging="197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4:55:00Z</dcterms:created>
  <dc:creator>Корчагин В.А.</dc:creator>
  <dc:description/>
  <cp:keywords/>
  <dc:language>en-US</dc:language>
  <cp:lastModifiedBy>Daniel</cp:lastModifiedBy>
  <dcterms:modified xsi:type="dcterms:W3CDTF">2012-06-25T10:46:00Z</dcterms:modified>
  <cp:revision>37</cp:revision>
  <dc:subject/>
  <dc:title/>
</cp:coreProperties>
</file>