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ПРЕХОДНЫЕ </w:t>
      </w:r>
      <w:r>
        <w:rPr>
          <w:rFonts w:cs="Times New Roman" w:ascii="Times New Roman" w:hAnsi="Times New Roman"/>
          <w:smallCaps/>
          <w:sz w:val="30"/>
          <w:szCs w:val="30"/>
        </w:rPr>
        <w:t xml:space="preserve">ПРОЦЕССЫ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mallCaps/>
          <w:sz w:val="30"/>
          <w:szCs w:val="30"/>
        </w:rPr>
        <w:t xml:space="preserve">ЛИНЕЙНЫХ ЦЕПЯХ </w:t>
      </w:r>
      <w:r>
        <w:rPr>
          <w:rFonts w:cs="Times New Roman" w:ascii="Times New Roman" w:hAnsi="Times New Roman"/>
          <w:sz w:val="30"/>
          <w:szCs w:val="30"/>
        </w:rPr>
        <w:t>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НЫМИ ПАРАМЕТР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№ 5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Исход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хемы для всех вариантов представлены на рис.  1-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  Для всех схем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0 Гн, С = 100 мкФ. Величина сопротивлений указана на сх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еличина е.д.с. Е и то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тока для пер</w:t>
        <w:softHyphen/>
        <w:t>вой части задания определяется номером группы (№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 = 20 х № (В);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0,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№ (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4.   Величина э.д.с Е и то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тока для второй части задания определяется ка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 = 20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* sin</w:t>
      </w:r>
      <w:r>
        <w:rPr>
          <w:rFonts w:cs="Times New Roman" w:ascii="Times New Roman" w:hAnsi="Times New Roman"/>
          <w:sz w:val="24"/>
          <w:szCs w:val="24"/>
          <w:lang w:val="en-US"/>
        </w:rPr>
        <w:t>(314t + 30№)     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= 0,5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* cos</w:t>
      </w:r>
      <w:r>
        <w:rPr>
          <w:rFonts w:cs="Times New Roman" w:ascii="Times New Roman" w:hAnsi="Times New Roman"/>
          <w:sz w:val="24"/>
          <w:szCs w:val="24"/>
          <w:lang w:val="en-US"/>
        </w:rPr>
        <w:t>(314t – 30№)      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читая, что е.д.с. Е и то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точников тока зада</w:t>
        <w:softHyphen/>
        <w:t>ны согласно п.  1.3, определить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1.1.   Ток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  </w:t>
      </w:r>
      <w:r>
        <w:rPr>
          <w:rFonts w:cs="Times New Roman" w:ascii="Times New Roman" w:hAnsi="Times New Roman"/>
          <w:sz w:val="24"/>
          <w:szCs w:val="24"/>
        </w:rPr>
        <w:t>, используя классический метод анализа переходны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1.2.  Ток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   , </w:t>
      </w:r>
      <w:r>
        <w:rPr>
          <w:rFonts w:cs="Times New Roman" w:ascii="Times New Roman" w:hAnsi="Times New Roman"/>
          <w:sz w:val="26"/>
          <w:szCs w:val="26"/>
        </w:rPr>
        <w:t>используя операторный метод анализа переходны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Построить график зависимост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тервале от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 xml:space="preserve">0 до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=3/|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|,  </w:t>
      </w: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6"/>
          <w:szCs w:val="26"/>
        </w:rPr>
        <w:t xml:space="preserve"> — меньший по модулю корень характеристического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 Считая, что э.д.с</w:t>
      </w:r>
      <w:r>
        <w:rPr>
          <w:rFonts w:cs="Times New Roman" w:ascii="Times New Roman" w:hAnsi="Times New Roman"/>
          <w:sz w:val="24"/>
          <w:szCs w:val="24"/>
        </w:rPr>
        <w:t xml:space="preserve"> Е и то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точников </w:t>
      </w:r>
      <w:r>
        <w:rPr>
          <w:rFonts w:cs="Times New Roman" w:ascii="Times New Roman" w:hAnsi="Times New Roman"/>
          <w:sz w:val="26"/>
          <w:szCs w:val="26"/>
        </w:rPr>
        <w:t>тока зада</w:t>
        <w:softHyphen/>
        <w:t>ны согласно п. 1.4, определ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1.   Т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чески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2.2.  Ток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ператорн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2.3. Построить график зависимости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интервале вре</w:t>
        <w:softHyphen/>
        <w:t>мени, указанном в п.2.1.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7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246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№1</w:t>
        <w:tab/>
        <w:tab/>
        <w:tab/>
        <w:tab/>
        <w:tab/>
        <w:tab/>
        <w:tab/>
        <w:tab/>
        <w:t>№4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2460" cy="1076325"/>
            <wp:effectExtent l="0" t="0" r="0" b="0"/>
            <wp:docPr id="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1133475"/>
            <wp:effectExtent l="0" t="0" r="0" b="0"/>
            <wp:docPr id="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2</w:t>
        <w:tab/>
        <w:tab/>
        <w:tab/>
        <w:tab/>
        <w:tab/>
        <w:tab/>
        <w:t>№5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085850"/>
            <wp:effectExtent l="0" t="0" r="0" b="0"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085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№3</w:t>
        <w:tab/>
        <w:tab/>
        <w:tab/>
        <w:tab/>
        <w:tab/>
        <w:tab/>
        <w:t>№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схемы для вариантов с 1 по 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8185" cy="1228725"/>
            <wp:effectExtent l="0" t="0" r="0" b="0"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2460" cy="1047750"/>
            <wp:effectExtent l="0" t="0" r="0" b="0"/>
            <wp:docPr id="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7</w:t>
        <w:tab/>
        <w:tab/>
        <w:tab/>
        <w:tab/>
        <w:tab/>
        <w:tab/>
        <w:tab/>
        <w:t>№10</w:t>
      </w:r>
    </w:p>
    <w:p>
      <w:pPr>
        <w:pStyle w:val="Normal"/>
        <w:ind w:left="-851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1152525"/>
            <wp:effectExtent l="0" t="0" r="0" b="0"/>
            <wp:docPr id="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0085" cy="1295400"/>
            <wp:effectExtent l="0" t="0" r="0" b="0"/>
            <wp:docPr id="1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8</w:t>
        <w:tab/>
        <w:tab/>
        <w:tab/>
        <w:tab/>
        <w:tab/>
        <w:tab/>
        <w:tab/>
        <w:t>№11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3410" cy="1019175"/>
            <wp:effectExtent l="0" t="0" r="0" b="0"/>
            <wp:docPr id="1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715" cy="1085850"/>
            <wp:effectExtent l="0" t="0" r="0" b="0"/>
            <wp:docPr id="1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№9</w:t>
        <w:tab/>
        <w:tab/>
        <w:tab/>
        <w:tab/>
        <w:tab/>
        <w:tab/>
        <w:tab/>
        <w:t>№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схемы для вариантов с 7 по 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2460" cy="1123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990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13</w:t>
        <w:tab/>
        <w:tab/>
        <w:tab/>
        <w:tab/>
        <w:tab/>
        <w:tab/>
        <w:tab/>
        <w:t>№14</w:t>
      </w:r>
    </w:p>
    <w:p>
      <w:pPr>
        <w:pStyle w:val="Normal"/>
        <w:ind w:left="-709"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5310" cy="1143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10858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15</w:t>
        <w:tab/>
        <w:tab/>
        <w:tab/>
        <w:tab/>
        <w:tab/>
        <w:tab/>
        <w:tab/>
        <w:t>№16</w:t>
      </w:r>
    </w:p>
    <w:p>
      <w:pPr>
        <w:pStyle w:val="Normal"/>
        <w:ind w:left="-709"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890" cy="1085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7235" cy="1143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№17</w:t>
        <w:tab/>
        <w:tab/>
        <w:tab/>
        <w:tab/>
        <w:tab/>
        <w:tab/>
        <w:tab/>
        <w:t>№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схемы для вариантов с 13 по 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715" cy="10572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11334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19</w:t>
        <w:tab/>
        <w:tab/>
        <w:tab/>
        <w:tab/>
        <w:tab/>
        <w:tab/>
        <w:tab/>
        <w:t>№20</w:t>
      </w:r>
    </w:p>
    <w:p>
      <w:pPr>
        <w:pStyle w:val="Normal"/>
        <w:ind w:left="-709" w:right="-28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5490" cy="11715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290" cy="1162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21</w:t>
        <w:tab/>
        <w:tab/>
        <w:tab/>
        <w:tab/>
        <w:tab/>
        <w:tab/>
        <w:tab/>
        <w:t>№22</w:t>
      </w:r>
    </w:p>
    <w:p>
      <w:pPr>
        <w:pStyle w:val="Normal"/>
        <w:ind w:left="-709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5310" cy="1066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7235" cy="1219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23</w:t>
        <w:tab/>
        <w:tab/>
        <w:tab/>
        <w:tab/>
        <w:tab/>
        <w:tab/>
        <w:tab/>
        <w:t>№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схемы для вариантов с 19 по 24</w:t>
      </w:r>
      <w:r>
        <w:br w:type="page"/>
      </w:r>
    </w:p>
    <w:p>
      <w:pPr>
        <w:pStyle w:val="Normal"/>
        <w:ind w:left="-709"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1123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2615" cy="10763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25</w:t>
        <w:tab/>
        <w:tab/>
        <w:tab/>
        <w:tab/>
        <w:tab/>
        <w:tab/>
        <w:t>№26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11334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10477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27</w:t>
        <w:tab/>
        <w:tab/>
        <w:tab/>
        <w:tab/>
        <w:tab/>
        <w:tab/>
        <w:t>№28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9585" cy="10763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910" cy="1123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29</w:t>
        <w:tab/>
        <w:tab/>
        <w:tab/>
        <w:tab/>
        <w:tab/>
        <w:tab/>
        <w:t>№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схемы для вариантов с 25 по3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Бессонов Л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Теоретические основы электротехники. - М.: Высшая школа,  1978.   Гл 16 с. 180-230.</w:t>
      </w:r>
    </w:p>
    <w:p>
      <w:pPr>
        <w:pStyle w:val="Normal"/>
        <w:ind w:firstLine="708"/>
        <w:rPr/>
      </w:pPr>
      <w:r>
        <w:rPr/>
        <w:t>2. электротехника \под редакцией В.С. Пантюшина. – М. высшая школа, 1976. Гл. 8.</w:t>
      </w:r>
    </w:p>
    <w:p>
      <w:pPr>
        <w:pStyle w:val="Normal"/>
        <w:ind w:firstLine="708"/>
        <w:rPr/>
      </w:pPr>
      <w:r>
        <w:rPr/>
        <w:t>3. сборник задач по теоретическим основам электротехники \ под редакцией Л.А.бессонова – М. высшая школа, 1988. Зад. № 8.7,8.8,8.17,8.27,8.4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линейные электрические цепи переменного тока</w:t>
      </w:r>
    </w:p>
    <w:p>
      <w:pPr>
        <w:pStyle w:val="Normal"/>
        <w:ind w:firstLine="708"/>
        <w:rPr/>
      </w:pPr>
      <w:r>
        <w:rPr/>
        <w:t>Работа № 6</w:t>
      </w:r>
    </w:p>
    <w:p>
      <w:pPr>
        <w:pStyle w:val="Normal"/>
        <w:ind w:firstLine="708"/>
        <w:rPr/>
      </w:pPr>
      <w:r>
        <w:rPr/>
        <w:t>Работа состоит из двух частей, представленных отдельными задачами.</w:t>
      </w:r>
    </w:p>
    <w:p>
      <w:pPr>
        <w:pStyle w:val="Normal"/>
        <w:ind w:firstLine="708"/>
        <w:rPr/>
      </w:pPr>
      <w:r>
        <w:rPr/>
        <w:t>1. первая часть. Рассчет периодического процесса в нелинейной электрической цепи по характеристикам для мгновенных значений.</w:t>
      </w:r>
    </w:p>
    <w:p>
      <w:pPr>
        <w:pStyle w:val="Normal"/>
        <w:ind w:firstLine="708"/>
        <w:rPr/>
      </w:pPr>
      <w:r>
        <w:rPr/>
        <w:t>Задача 1.1 (варианты с 1-го по 5-ый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8375" cy="11620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16002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1085850"/>
            <wp:effectExtent l="0" t="0" r="0" b="0"/>
            <wp:docPr id="3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 рис. 1а изображена электрическая цепь, состоящая из линейного активного сопротивления   </w:t>
      </w:r>
      <w:r>
        <w:rPr>
          <w:lang w:val="en-US"/>
        </w:rPr>
        <w:t>R</w:t>
      </w:r>
      <w:r>
        <w:rPr/>
        <w:t xml:space="preserve"> = 10 Ом, линейного индуктив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го племент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5 мГ и идеальной индуктивной катушки, для которой на рис. 1 б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а зависимость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Цепь питается от источника тока синусоидальной формы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= 0,5 А, период Т представлен в табл.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ребуется построить в функции времени кривые напряжений 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,</w:t>
      </w:r>
      <w:r>
        <w:rPr>
          <w:rFonts w:cs="Times New Roman" w:ascii="Times New Roman" w:hAnsi="Times New Roman"/>
          <w:sz w:val="26"/>
          <w:szCs w:val="26"/>
        </w:rPr>
        <w:t xml:space="preserve"> а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аЬ</w:t>
      </w:r>
      <w:r>
        <w:rPr>
          <w:rFonts w:cs="Times New Roman" w:ascii="Times New Roman" w:hAnsi="Times New Roman"/>
          <w:i/>
          <w:iCs/>
          <w:sz w:val="26"/>
          <w:szCs w:val="26"/>
        </w:rPr>
        <w:t>=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t</w:t>
      </w:r>
      <w:r>
        <w:rPr>
          <w:rFonts w:cs="Times New Roman" w:ascii="Times New Roman" w:hAnsi="Times New Roman"/>
          <w:i/>
          <w:iCs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6"/>
        <w:gridCol w:w="1595"/>
        <w:gridCol w:w="1596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 (варианты с 6 по 10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38325" cy="11906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19325" cy="16192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Таь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2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, изображённая на рис. 8 а .состоит линейных активных сопротивлений 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идеальной индуктитвной катушки с фер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омагнитным сердечником,  вебер-амперная характеристика которой представлена на рис. 2 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араметры элементов схемы сведены в табл.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уется построить зависимости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en-US"/>
        </w:rPr>
        <w:t>cd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en-US"/>
        </w:rPr>
        <w:t>ab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ункции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дача 1.3    (варианты с 11-го по 15-ы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12668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0" cy="16192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хема, изображенная на рис. 3 а, состоит, из источника сину</w:t>
        <w:softHyphen/>
        <w:t xml:space="preserve">соидальной э.д.с. </w:t>
      </w:r>
      <w:r>
        <w:rPr>
          <w:rFonts w:cs="Times New Roman" w:ascii="Times New Roman" w:hAnsi="Times New Roman"/>
          <w:i/>
          <w:iCs/>
          <w:sz w:val="26"/>
          <w:szCs w:val="26"/>
        </w:rPr>
        <w:t>е = Е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in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t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нелинейной индуктивной катушки с ферромагнитным сердечником,  вебер-амперная характеристика кото</w:t>
        <w:softHyphen/>
        <w:t>рой представлена на рис. 3 б, и двух линейных активных сопротив</w:t>
        <w:softHyphen/>
        <w:t xml:space="preserve">лений 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=100 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и воздействующей э.д.с. сведены в табл. 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рои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>, i, i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, i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,=f(wt)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дача 1.4    (варианты с 16-го по 20-ый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1200150"/>
            <wp:effectExtent l="0" t="0" r="0" b="0"/>
            <wp:docPr id="3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14668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ис.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хема,  изображённая на рис. 4 а, состоит из источника сину</w:t>
        <w:softHyphen/>
        <w:t xml:space="preserve">соидальной э.д.с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i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500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линейных сопротивлений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=1000 Ом</w:t>
      </w:r>
      <w:r>
        <w:rPr>
          <w:rFonts w:cs="Times New Roman" w:ascii="Times New Roman" w:hAnsi="Times New Roman"/>
          <w:sz w:val="26"/>
          <w:szCs w:val="26"/>
        </w:rPr>
        <w:t xml:space="preserve"> и нелинейной ёмкости,  кулон-вольтная характе</w:t>
        <w:softHyphen/>
        <w:t xml:space="preserve">ристика которой изображена на рис. 4 б. Амплитуда э.д.с. </w:t>
      </w:r>
      <w:r>
        <w:rPr>
          <w:rFonts w:cs="Times New Roman" w:ascii="Times New Roman" w:hAnsi="Times New Roman"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ариантам представлена в табл. 4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ить графики зависимостей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w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дача 1.6    (варианты с 21-го по 25-ы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12573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1581150"/>
            <wp:effectExtent l="0" t="0" r="0" b="0"/>
            <wp:docPr id="4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, изображённая на рис. 5а, состоит из линей</w:t>
        <w:softHyphen/>
        <w:t>ных активных сопротивле</w:t>
        <w:softHyphen/>
        <w:t xml:space="preserve">ний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нелинейной ёмкости, кулонвольтная характеристика которой изображена на рис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5 б. </w:t>
      </w:r>
      <w:r>
        <w:rPr>
          <w:rFonts w:cs="Times New Roman" w:ascii="Times New Roman" w:hAnsi="Times New Roman"/>
          <w:sz w:val="26"/>
          <w:szCs w:val="26"/>
        </w:rPr>
        <w:t>Схема питает</w:t>
        <w:softHyphen/>
        <w:t>ся от источника синусои</w:t>
        <w:softHyphen/>
        <w:t>дального тока с амплиту-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5120" cy="109601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576"/>
                              <w:gridCol w:w="700"/>
                              <w:gridCol w:w="709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,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576"/>
                        <w:gridCol w:w="700"/>
                        <w:gridCol w:w="709"/>
                        <w:gridCol w:w="5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,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гловой частот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ни зависим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раметры элементов схемы по вариантам представлены в табл.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торая часть. Дроссель насыщения, как управляемый нелиней</w:t>
        <w:softHyphen/>
        <w:t>ный индуктивный элем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ходные данны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2371725" cy="1447800"/>
            <wp:effectExtent l="0" t="0" r="0" b="0"/>
            <wp:wrapSquare wrapText="bothSides"/>
            <wp:docPr id="4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20 мм;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84 мм;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</w:rPr>
        <w:t xml:space="preserve"> мм;    ст. Э 31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 витков рабочей об</w:t>
        <w:softHyphen/>
        <w:t xml:space="preserve">мотки;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число витков об</w:t>
        <w:softHyphen/>
        <w:t>мотки управления;    к зажимам рабочей обмотки дросселя подве</w:t>
        <w:softHyphen/>
        <w:t xml:space="preserve">дено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) частот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50 Гц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висимость между магнитным потоком в сер</w:t>
        <w:softHyphen/>
        <w:t xml:space="preserve">дечнике Ф и полной намагничивающей силой дросс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дана в таблице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2"/>
        <w:gridCol w:w="1063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ктивное сопротивление рабочей обмотки и потоки рассеяния дросселя пренебрежительно м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 Зад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1.  Определить амплитуду магнитного потока в сердечнике дросс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 Постро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) зависимость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Cs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>а один пери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зависимость </w:t>
      </w:r>
      <w:r>
        <w:rPr>
          <w:rFonts w:cs="Times New Roman" w:ascii="Times New Roman" w:hAnsi="Times New Roman"/>
          <w:iCs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) зависимость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 xml:space="preserve"> =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Cs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Cs/>
          <w:sz w:val="26"/>
          <w:szCs w:val="26"/>
        </w:rPr>
        <w:t xml:space="preserve">)  </w:t>
      </w: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0 для рабочей обмо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зависимость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 xml:space="preserve"> =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iCs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 для рабочей обм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3. Вычислить для условий, указанных в п.п. в и г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, </w:t>
      </w:r>
      <w:r>
        <w:rPr>
          <w:rFonts w:cs="Times New Roman" w:ascii="Times New Roman" w:hAnsi="Times New Roman"/>
          <w:smallCaps/>
          <w:sz w:val="20"/>
          <w:szCs w:val="20"/>
        </w:rPr>
        <w:t>д</w:t>
      </w:r>
      <w:r>
        <w:rPr>
          <w:rFonts w:cs="Times New Roman" w:ascii="Times New Roman" w:hAnsi="Times New Roman"/>
          <w:sz w:val="26"/>
          <w:szCs w:val="26"/>
        </w:rPr>
        <w:t>ействущие значения тока рабочей обмо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я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казаны в таблицах 7, 8, 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45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9"/>
        <w:gridCol w:w="839"/>
        <w:gridCol w:w="840"/>
        <w:gridCol w:w="840"/>
        <w:gridCol w:w="840"/>
        <w:gridCol w:w="840"/>
        <w:gridCol w:w="841"/>
        <w:gridCol w:w="841"/>
        <w:gridCol w:w="841"/>
        <w:gridCol w:w="841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45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9"/>
        <w:gridCol w:w="839"/>
        <w:gridCol w:w="840"/>
        <w:gridCol w:w="840"/>
        <w:gridCol w:w="840"/>
        <w:gridCol w:w="840"/>
        <w:gridCol w:w="841"/>
        <w:gridCol w:w="841"/>
        <w:gridCol w:w="841"/>
        <w:gridCol w:w="841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135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9"/>
        <w:gridCol w:w="839"/>
        <w:gridCol w:w="840"/>
        <w:gridCol w:w="840"/>
        <w:gridCol w:w="840"/>
        <w:gridCol w:w="840"/>
        <w:gridCol w:w="841"/>
        <w:gridCol w:w="841"/>
        <w:gridCol w:w="841"/>
        <w:gridCol w:w="841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245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Бессонов Л.А. Теоретические основы электротехники   - М.: Высшая школа, 1978.  Гл. 1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борник задач по общей электротехнике /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антюш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.: Высшая школа, 1973. Приложение  3,1 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3:00Z</dcterms:created>
  <dc:creator>Узикова Т.И.</dc:creator>
  <dc:description/>
  <dc:language>en-US</dc:language>
  <cp:lastModifiedBy>VALERUS</cp:lastModifiedBy>
  <dcterms:modified xsi:type="dcterms:W3CDTF">2015-12-21T15:13:00Z</dcterms:modified>
  <cp:revision>2</cp:revision>
  <dc:subject/>
  <dc:title>ПРЕХОДНЫЕ ПРОЦЕССЫ В ЛИНЕЙНЫХ ЦЕПЯХ С</dc:title>
</cp:coreProperties>
</file>