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«автоматизированных систем, транспорта и в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"Автоматизации производственных процесс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Технические измерения и приборы»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7.03.04  «Управление в технических системах»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Системы  и технические средства автоматизации и управления»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70"/>
        <w:gridCol w:w="2992"/>
      </w:tblGrid>
      <w:tr>
        <w:trPr>
          <w:trHeight w:val="364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</w:tr>
      <w:tr>
        <w:trPr>
          <w:trHeight w:val="253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-сокращенна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занятий,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й,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семест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(семест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канд. техн. наук., доцент каф. АПП  __________Е.В. Стегачёв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АПП, д-р техн. наук, профессор   __________Ю.П. Сердобинцев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5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bCs/>
          <w:kern w:val="2"/>
          <w:sz w:val="26"/>
          <w:szCs w:val="26"/>
        </w:rPr>
        <w:t xml:space="preserve"> Содержание учебной дисциплины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едение. Роль и значение контрольно-измерительной техники в развитии технологии, в повышении качества продукции. Цель и задачи курса, методы его изучения. Связь курса с другими дисципл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Основные понятия метрологии. Виды измерений: прямые, косвенные, совместные, совокупные. Методы измерений: метод непосредственной оценки и метод сравнения с мерой. Статические и динамические измерения. Понятия "контроль" и "измерение". Виды контрол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Средства измерений: мера, измерительный преобразователь, измерительный прибор, измерительная установка и измерительная система. Основные метрологические характеристики средств измерений. Структура средств автоматического контрол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Погрешности измерений и обработка результатов измерений. Определения и виды погрешностей. Абсолютная и относительная погрешности. Инструментальные, методические, личные погрешности. Динамические погрешности. Нормирование погрешностей автоматических контрольных устройств. Методика определения погрешностей измерения. Определение погрешности настройки, погрешности срабатывания и смещения н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механические измерительные приборы электромагнитной, магнитоэлектрической, электродинамической, ферродинамической, термоэлектрической 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ые приборы. Регистрирующие приборы, самопишущие и осциллограф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Цифровые измерительные устройства. Виды аналого-цифрового преобразования (АЦП): пространственное, время - импульсное, частотно-импульсное, кодоимпульсное. Системы счисления в цифровой технике. Цифровые отсчетные устройства. Цифровые вольтметры (ЦВ) с линейной разверткой, двухтактного интегрирования, частотного преобразования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мерительные преобразователи. Основные свойства,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змерительного преобразователя. Генераторные и параметрические преобразователи. Основные требования к измерительным преобразователям. Понятия о функции преобразования, коэффициенте преобразования и т.д. Основные схемы включения измерительных преобразователей: мостовая и дифференциальная. Погрешности измерительных преобразов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рительные преобразователи омического сопротивления. Электроконтактные датчики. Реостатные датчики. Тензорезисторы. Принцип действия, конструкции и основные характеристики. Схемы вклю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магнитные преобразователи. Индуктивные, взаимоиндуктивные и магнитоупругие преобразователи для различных диапазонов измерения. Тахогенераторы. Индуктосины, вращающиеся трансформаторы, сельс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татические преобразователи. Емкостные преобразователи. Основные расчетные зависимости. Схемы включения. Пьезоэлектрические преобразовате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тоэлектрические преобразователи. Фотоэлементы. Их конструкции и характеристики. Применение фотодатчиков в системах контроля. Применение лазеров при измерении линейных размеров в системах контроля. Растровые датчики и схемы их оцифро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нные датчики. Механотроны. Виды и конструкции. Телевизионные методы контро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диоизотопные измерительные преобразователи. Основные положения. Источники и приемники излучения. Метод поглощения и метод отражения. Типовые измерительные схе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пловые преобразователи. Термосопротивления и термисторы. Термоэлектрические преобразователи. Схемы их включения и измерительные приборы, работающие в паре с ними. Пирометры излу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невматические и измерительные приборы. Ротаметрические и манометрические измерительные системы. Эжекторные сопла. Выбор параметров пневматических при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2 Перечень лабораторных работ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уденты заочной и заочной сокращенной форм обучения выполняют следующие лабораторны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«Исследование датчика обратной связи в системе ЧПУ на базе вращающегося трансформат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«Измерение параметров электрических сигналов электронным осциллограф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«Индуктивные преобразователи и схемы их вклю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«Исследование потенциометрического преобразователя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3 Контрольная работа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уденты заочной формы обучения выполняют одну контрольную работу. Целью контрольной работы является закрепление знаний, полученных в результате изучения теоретического курса, и приобретение навыков практического использования знаний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ния к контрольным работам составлены так, что при их выполнении последовательно рассматриваются конструкции датчиков, принципы их работы, характеристики, схемы их включения в измерительную цепь и системы преобразования измерительной информации. Поэтому, при составлении ответов на вопросы, поставленные в задании, необходимо чтобы прослеживалась логическая связь между ними и в конечном итоге появилась цельная комплексная измерительная система какого-либо парамет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ариант задания выбирается в соответствии с двумя последними цифрами шифра студента (указаны в скобках после номера вариант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 к контрольной работ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 </w:t>
      </w:r>
      <w:r>
        <w:rPr>
          <w:sz w:val="26"/>
          <w:szCs w:val="26"/>
        </w:rPr>
        <w:t>(1, 21, 41, 61, 8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индуктивного датчика малых линейных перемещений и поясните принцип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схемы включения индуктивного датчика в измерительную цепь и объясните положительное действие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частотно-импульсного АЦП, преобразующего выходной сигнал с датчика в цифровую форм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2 </w:t>
      </w:r>
      <w:r>
        <w:rPr>
          <w:sz w:val="26"/>
          <w:szCs w:val="26"/>
        </w:rPr>
        <w:t>(2, 22, 42, 62, 8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взаимоиндуктивного датчика линейных перемещений и поясните принцип его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взаимоиндуктивного датчика в измерительную цепь и объясните положительное действие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время-импульсного АЦП с линейной разверт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3 </w:t>
      </w:r>
      <w:r>
        <w:rPr>
          <w:sz w:val="26"/>
          <w:szCs w:val="26"/>
        </w:rPr>
        <w:t>(3, 23, 43, 63, 8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тахогенератора (ТГ) постоянного тока и объясните принцип его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характеристики ТГ постоянного тока. Как они зависят от нагрузки в измерительной цепи датчик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время-импульсного АЦП 2-х тактного интегр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4 </w:t>
      </w:r>
      <w:r>
        <w:rPr>
          <w:sz w:val="26"/>
          <w:szCs w:val="26"/>
        </w:rPr>
        <w:t>(4, 24, 44, 64, 8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едите конструкцию емкостного датчика линейных перемещений и поясните принцип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схемы включения емкостного датчика в измерительную цепь и объясните положительные действия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,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кодо-импульсного (поразрядного уравновешивания)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5 </w:t>
      </w:r>
      <w:r>
        <w:rPr>
          <w:sz w:val="26"/>
          <w:szCs w:val="26"/>
        </w:rPr>
        <w:t>(5, 25, 45, 65, 85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пьезоэлектрического датчика давления и поясните принцип ег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частотные характеристики пьезоэлектрического датчика и объясните, как они зависят от параметров измерительной сх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время-импульсного АЦП 2-х тактного интегр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6 </w:t>
      </w:r>
      <w:r>
        <w:rPr>
          <w:sz w:val="26"/>
          <w:szCs w:val="26"/>
        </w:rPr>
        <w:t>(6, 26, 46, 66, 86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датчика линейных перемещений типа индуктосин и поясните принцип его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индуктосинов в измерительную цепь (амплитудная и фазовая схемы). Дайте их технические характеристики и области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оставьте структурную схему преобразования сигнала с индуктосина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ъясните принцип работы цифрового фазометра время-импульсного пре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7 </w:t>
      </w:r>
      <w:r>
        <w:rPr>
          <w:sz w:val="26"/>
          <w:szCs w:val="26"/>
        </w:rPr>
        <w:t>(7, 27, 47, 67, 8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Приведите конструкцию датчика угловых перемещений типа вращающегося трансформатора (ВТ) и поясните принцип его работы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схемы включения ВТ в измерительную цеп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оставьте структурную схему преобразования сигнала с ВТ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ведите схему циклического преобразователя угол – фаза – временной интервал – к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8 </w:t>
      </w:r>
      <w:r>
        <w:rPr>
          <w:sz w:val="26"/>
          <w:szCs w:val="26"/>
        </w:rPr>
        <w:t>(8, 28, 48, 68, 88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кодовых фотоэлектрических датчиков угла поворота и линейных пере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В чем отличие кодовых датчиков накопления и датчиков с кодовыми масками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Какие коды используются в кодовых датчиках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ишите виды цифровых индика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9 </w:t>
      </w:r>
      <w:r>
        <w:rPr>
          <w:sz w:val="26"/>
          <w:szCs w:val="26"/>
        </w:rPr>
        <w:t>(9, 29, 49, 69, 8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одите конструкцию растровых преобразователей перемещений и их принцип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Какие виды фотоприемников используются в фотоэлектронных преобразователях? Опишите принципы их 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Приведите цифровую схему дробления шага 1/4 растровых преобразов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йте схему преобразователя двоичного кода в код, необходимый для управления газоразрядной индикаторной лам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0 </w:t>
      </w:r>
      <w:r>
        <w:rPr>
          <w:sz w:val="26"/>
          <w:szCs w:val="26"/>
        </w:rPr>
        <w:t>(10, 30, 50, 70, 90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одите схему измерительной пневматической системы сопло – заслонка и объясните принцип е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Дайте методику выбора параметров измерительной системы сопло – заслонка (</w:t>
      </w:r>
      <w:r>
        <w:rPr>
          <w:i/>
          <w:sz w:val="26"/>
          <w:szCs w:val="26"/>
        </w:rPr>
        <w:t>Н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акие измерительные пневматические системы имеют, более широкий диапазон измерения, чем система сопло – заслонка? Приведите их сх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Какие командно-отсчетные устройства используются в пневматических приборах контроля линейных размеров? Приведите схемы их конструк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1 </w:t>
      </w:r>
      <w:r>
        <w:rPr>
          <w:sz w:val="26"/>
          <w:szCs w:val="26"/>
        </w:rPr>
        <w:t>(11, 31, 51, 71, 9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едите конструкцию реостатного измерительного преобразователя и поясните принцип его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реостатного преобразователя в измерительную цепь и объясните положительное действие этих сх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измерительного преобразователя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параллельного АЦП, преобразующего выходной сигнал с преобразователя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2 </w:t>
      </w:r>
      <w:r>
        <w:rPr>
          <w:sz w:val="26"/>
          <w:szCs w:val="26"/>
        </w:rPr>
        <w:t>(12, 32, 52, 72, 9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тензорезистивных измерительных преобразователей и поясните принцип их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тензорезистивных измерительных преобразователей в измерительную цепь и объясните положительное действие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ъясните принцип работы время-импульсного АЦП с линейной разверт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3 </w:t>
      </w:r>
      <w:r>
        <w:rPr>
          <w:sz w:val="26"/>
          <w:szCs w:val="26"/>
        </w:rPr>
        <w:t>(13, 33, 53, 73, 9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пьезорезонансных измерительных преобразователей и объясните принцип их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схемы включения пьезорезонансных измерительных преобразователей в измерительную цепь и объясните положительное действие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датчика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ъясните принцип работы частотно-импульсного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4 </w:t>
      </w:r>
      <w:r>
        <w:rPr>
          <w:sz w:val="26"/>
          <w:szCs w:val="26"/>
        </w:rPr>
        <w:t>(14, 34, 54, 74, 9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едите конструкцию струнных датчиков и поясните принцип их работы. Основы их расчета. Проанализируйте погрешности возникающие при их исполь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струнных датчиков в измерительную цепь и объясните положительные действия этих сх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ведите структурную схему преобразования, аналогового сигнала с датчик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кодо-импульсного (поразрядного уравновешивания)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5 </w:t>
      </w:r>
      <w:r>
        <w:rPr>
          <w:sz w:val="26"/>
          <w:szCs w:val="26"/>
        </w:rPr>
        <w:t>(15, 35, 55, 75, 95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Приведите конструкции и принцип действия измерительных преобразователей уровня (уровнемер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ьте анализ различных методов преобразования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Приведите структурную схему преобразования аналогового сигнала с преобразователя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бъясните принцип работы время-импульсного АЦП 2-х тактного интегр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6 </w:t>
      </w:r>
      <w:r>
        <w:rPr>
          <w:sz w:val="26"/>
          <w:szCs w:val="26"/>
        </w:rPr>
        <w:t>(16, 36, 56, 76, 96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и термоэлектрических измерительных преобразователей и поясните принцип их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схемы включения термоэлектрических измерительных преобразователей в измерительную цеп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Составьте структурную схему преобразования сигнала с термоэлектрических измерительных преобразователей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ъясните принцип работы кодо-импульсного (поразрядного уравновешивания)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7 </w:t>
      </w:r>
      <w:r>
        <w:rPr>
          <w:sz w:val="26"/>
          <w:szCs w:val="26"/>
        </w:rPr>
        <w:t>(17, 37, 57, 77, 97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иведите конструкцию термопреобразователей сопротивления и поясните принцип их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ассмотрите схемы включения термопреобразователей сопротивления в измерительную цеп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Составьте структурную схему преобразования сигнала с преобразователя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ъясните принцип работы многокаскадных АЦ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8 </w:t>
      </w:r>
      <w:r>
        <w:rPr>
          <w:sz w:val="26"/>
          <w:szCs w:val="26"/>
        </w:rPr>
        <w:t>(18, 38, 58, 78, 98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ведите конструкцию датчиков угла поворота и линейных перемещений типа сельс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различные режимы работы сельсинов. Проанализируйте погрешности, возникающие при их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оставьте структурную схему преобразования сигнала с сельсина в цифровую фор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пишите принцип работы АЦП «быстрого интегрир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19 </w:t>
      </w:r>
      <w:r>
        <w:rPr>
          <w:sz w:val="26"/>
          <w:szCs w:val="26"/>
        </w:rPr>
        <w:t>(19, 39, 59, 79, 9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едите конструкции волоконно-оптического датчика д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смотрите характеристики волоконно- оптических датч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Приведите структурную схему преобразования сигнала с датчика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ъясните принцип работы алгоритмических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20 </w:t>
      </w:r>
      <w:r>
        <w:rPr>
          <w:sz w:val="26"/>
          <w:szCs w:val="26"/>
        </w:rPr>
        <w:t>(20, 40, 60, 80, 00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нцип действия вихревых и вихреакустических преобразователей расх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ьте анализ различных схем преобразователей расх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Составьте структурные схемы преобразования сигнала с преобразователя расхода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ишите принцип работы сигма – дельта АЦ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4 Рекомендуем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змерения и приборы: учеб. пособие. Ч. 1 / Б. В. Лесной, Е. В. Стегачев, И. Е. Грязнов. - Волгоград : ВолгГТУ, 2006. - 80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змерения и приборы: учеб. пособие. Ч. 2 / Б. В. Лесной, Е. В. Стегачев, И. Е. Грязнов. - Волгоград : ВолгГТУ, 2008. - 95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змерения и приборы: учеб. пособие. Ч. 3 / Б. В. Лесной, Е. В. Стегачев, И. Е. Грязнов. - Волгоград : ВолгГТУ, 2011. -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ишмарев, В. Ю. Технические измерения и приборы: учебник / В. Ю. Шишмарев. - 2-е изд., испр. - М. : Академия, 2012. – 383 с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ые измерения. АЦП / ЦАП: учебник- монография / Т. С. Ратхор ; пер. с англ. Ю. А. Заболотной ; под ред. Е. Л. Свинцова. - 2-е изд., доп. - М. : Техносфера , 2006. - 390,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новы измерений. Датчики и электронные приборы / К. Б. Клаассен ; пер. с англ. Е. В. Воронова, А. Л. Ларина. - 3-е изд. - Долгопрудный : ИД "Интеллект", 2008. - 3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тоды и средства измерений : учеб. для студ. вузов / Г. Г. Раннев, А. П. Тарасенко. - 2-е изд., стер. - М. : ИЦ " Академия ", 2004. - 330,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ндров, Б. В. Технические средства автоматизации : учебник / Б. В. Шандров, </w:t>
        <w:br/>
        <w:t>А. Д. Чудаков. - 2-е изд., стер. - М. : Академия, 2010. - 260,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автоматизации и измерения в химическом производстве и в машиностроении : учеб. пособие / Н. М. Комаровская, Л. И. Медведева, А. С. Гольцов, В. А. Носенко. - Волгоград : ВолгГТУ, 2009. - 22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я и проектирование контрольных автоматов. Воронцов Л.В. Корндорф С.Ф. и др. М.: Высшая школа. 1980. – 5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Электрические измерения. Учебник для вузов под ред. А.В. Фремке и Е.М. Душина, 5-е издание, перераб. и дополн. Л.: Энергия, 1980. – 3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чаловский В.Ю. Цифровые измерительные устройства: уч. пособие для ВУЗов. М.: Энергоатомиздат. 1985. –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лосов С.С., Педь Е.И. Приборы для автоматического контроля в машиностроении. М.: Машиностроение, 1970. – 310 с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новы метрологии и электрические измерения: Учеб. для вузов / Под ред. Е.М. Душина, 6-е изд., перераб. и доп.- Л.: Энергоатомиздат, 1987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евшина Е.С., Новицкий П.В. Электрические измерения физических величин: (Измерительные преобразователи). Учеб. пособие для вузов.- Л.: Энергоатомиздат, 1983. – 320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т Х. Ведение в измерительную технику: Пер с нем. М. М. Гельмана. – М.: Мир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ивный контроль в машиностроении. Справочник под ред. Педя Е.И. М.: Машиностроение, 1973. – 1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6"/>
          <w:szCs w:val="26"/>
        </w:rPr>
        <w:t>Воронцов Л.Н., Корндорф С.Ф. Приборы автоматического контроля размеров в машиностроении : уч. пособие для ВУЗов. М.: Машиностроение. 1988. – 2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соцкий А.В., Курочкин А.П. Пневматические средства измерений линейных величин в машиностроении. М.: Машиностроение, 1970. – 20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варцбург Л.Э. Информационно - измерительные системы приводов металлорежущих станков. - М.: Изд-во "Станкин", 1991. – 181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онтрольные вопросы по дисциплине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сновные понятия метрологии и измерительной техники. Основные задачи информационных устройств при управлении технологическими процесс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>Виды и методы измер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Классификация средств измерений, основные метрологические характерис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погрешностей измерений и их ви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ы выражения и нормирования пределов допустимой погреш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>Методы построения измерительных цеп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Типовые схемы включения параметрических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Компенсационная схема включения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принцип действия и конструкции электромеханических измерительных прибо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я и принцип действия электронных осциллограф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кретизация, квантование и кодирование сигналов. Системы счисления. Преимущества цифровых измерительных устройст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овые отсчетные устрой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 и принцип действия АЦП пространственного пре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 xml:space="preserve">Область применения и принцип действия АЦП время-импульсного преобразования. </w:t>
      </w:r>
      <w:r>
        <w:rPr>
          <w:sz w:val="26"/>
          <w:szCs w:val="26"/>
        </w:rPr>
        <w:t>Цифровой фазомет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 xml:space="preserve">Область применения и принцип действия АЦП время-импульсного преобразования с линейной развертко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 и принцип действия АЦП время-импульсного преобразования с двухтактным интегрирова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 xml:space="preserve">Область применения и принцип действия АЦП частотно-импульсного преобразования. </w:t>
      </w:r>
      <w:r>
        <w:rPr>
          <w:sz w:val="26"/>
          <w:szCs w:val="26"/>
        </w:rPr>
        <w:t>Преобразователь напряжение – част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 и принцип действия кодо-импульсных АЦП. Принцип работы преобразователя код – напряж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, основные характеристики и схемы включения реостат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, основные характеристики и схемы включения тензорезисто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, основные характеристики и схемы включения индуктивных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 и принцип действия вращающихся трансформаторов в различных режимах работы (схемы включе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ь применения, конструкции и принцип действия индуктосинов в различных режимах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режимы работы, принцип действия сельси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основные характеристики тахогенерато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, основные характеристики и схемы включения магнито-упруги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емкостных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пъезоэлектрических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фотоэлектрических измерительны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 и принцип действия фотоэлектрических приборов для измерения линейных размеров (на примере растровых преобразователей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термометров сопроти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термоэлектрических преобразова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/>
      </w:pPr>
      <w:r>
        <w:rPr>
          <w:sz w:val="26"/>
          <w:szCs w:val="26"/>
          <w:lang w:val="ru-RU"/>
        </w:rPr>
        <w:t>Область применения, конструкции, принцип действия и схемы включения пирометров излу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боры для измерения расхода жидкостей и газ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невматические приборы контроля линейных размер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770" w:hanging="0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2200" w:hanging="0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44"/>
      <w:ind w:left="1100" w:hanging="0"/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30" w:firstLine="72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ind w:firstLine="2750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750" w:leader="none"/>
      </w:tabs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70" w:leader="none"/>
      </w:tabs>
      <w:spacing w:before="0" w:after="222"/>
      <w:jc w:val="center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22"/>
      <w:ind w:right="-1" w:firstLine="720"/>
      <w:jc w:val="both"/>
    </w:pPr>
    <w:rPr>
      <w:sz w:val="24"/>
      <w:szCs w:val="24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680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2TimesNewRoman">
    <w:name w:val="Стиль Заголовок 2 + Times New Roman не полужирный не курсив Перв..."/>
    <w:basedOn w:val="Heading2"/>
    <w:qFormat/>
    <w:pPr>
      <w:numPr>
        <w:ilvl w:val="0"/>
        <w:numId w:val="0"/>
      </w:numPr>
      <w:spacing w:before="120" w:after="120"/>
      <w:ind w:left="0" w:firstLine="709"/>
      <w:jc w:val="left"/>
      <w:outlineLvl w:val="9"/>
    </w:pPr>
    <w:rPr>
      <w:b/>
      <w:sz w:val="28"/>
      <w:szCs w:val="20"/>
      <w:lang w:val="ru-RU"/>
    </w:rPr>
  </w:style>
  <w:style w:type="paragraph" w:styleId="2TimesNewRoman1">
    <w:name w:val="Стиль Заголовок 2 + Times New Roman не полужирный не курсив Слев..."/>
    <w:basedOn w:val="Heading2"/>
    <w:qFormat/>
    <w:pPr>
      <w:numPr>
        <w:ilvl w:val="0"/>
        <w:numId w:val="0"/>
      </w:numPr>
      <w:spacing w:before="120" w:after="120"/>
      <w:ind w:left="720" w:hanging="0"/>
      <w:jc w:val="left"/>
      <w:outlineLvl w:val="9"/>
    </w:pPr>
    <w:rPr>
      <w:b/>
      <w:sz w:val="28"/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>Марк Кристаль</dc:creator>
  <dc:description/>
  <cp:keywords/>
  <dc:language>en-US</dc:language>
  <cp:lastModifiedBy>Харькин</cp:lastModifiedBy>
  <cp:lastPrinted>2006-04-28T15:54:00Z</cp:lastPrinted>
  <dcterms:modified xsi:type="dcterms:W3CDTF">2015-10-01T13:24:00Z</dcterms:modified>
  <cp:revision>2</cp:revision>
  <dc:subject/>
  <dc:title>МИНИСТЕРСТВО ОБРАЗОВАНИЯ РОССИЙСКОЙ ФЕДЕРАЦИИ</dc:title>
</cp:coreProperties>
</file>