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СКОВСКИЙ АВТОМОБИЛЬНО-ДОРОЖНЫЙ </w:t>
      </w:r>
    </w:p>
    <w:p>
      <w:pPr>
        <w:pStyle w:val="Normal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ЫЙ ТЕХНИЧЕСКИЙ УНИВЕРСИТЕТ (МАДИ)</w:t>
      </w:r>
    </w:p>
    <w:p>
      <w:pPr>
        <w:pStyle w:val="Normal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>А. В. Бульба</w:t>
      </w:r>
    </w:p>
    <w:p>
      <w:pPr>
        <w:pStyle w:val="Normal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54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Normal"/>
        <w:ind w:left="-540" w:firstLine="54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Normal"/>
        <w:ind w:left="-540" w:firstLine="54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Normal"/>
        <w:ind w:left="-540" w:firstLine="54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>Методические указания по выполнению курсовой работы по курсу «Транспортно-складские комплексы»</w:t>
      </w:r>
    </w:p>
    <w:p>
      <w:pPr>
        <w:pStyle w:val="Normal"/>
        <w:ind w:left="-540" w:firstLine="540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Normal"/>
        <w:ind w:left="-540" w:firstLine="540"/>
        <w:jc w:val="both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>МОСКВА 2014</w:t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/>
      </w:pPr>
      <w:r>
        <w:rPr>
          <w:color w:val="000000"/>
        </w:rPr>
        <w:t>Кафедра «Автомобильные перевозки»</w:t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Зав. кафедрой д.т.н. проф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5832" w:firstLine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 Блудян Н.О.</w:t>
      </w:r>
    </w:p>
    <w:p>
      <w:pPr>
        <w:pStyle w:val="Normal"/>
        <w:ind w:left="5832" w:firstLine="5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«___» _________ 2014г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 xml:space="preserve">А. В. Бульба,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>Методические указания по выполнению курсовой  работы по курсу «Транспортно-складские комплексы»</w:t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>МОСКВА 2013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 xml:space="preserve">УДК 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ББК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Рецензенты:</w:t>
      </w:r>
    </w:p>
    <w:p>
      <w:pPr>
        <w:pStyle w:val="Normal"/>
        <w:ind w:left="-540" w:firstLine="540"/>
        <w:rPr/>
      </w:pPr>
      <w:r>
        <w:rPr>
          <w:color w:val="000000"/>
        </w:rPr>
        <w:t>к.т.н., профессор Рощин А.И.</w:t>
      </w:r>
    </w:p>
    <w:p>
      <w:pPr>
        <w:pStyle w:val="Normal"/>
        <w:ind w:left="-540" w:firstLine="540"/>
        <w:rPr/>
      </w:pPr>
      <w:r>
        <w:rPr>
          <w:color w:val="000000"/>
        </w:rPr>
        <w:t>д.т.н., профессор Ивахненко А.М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Методические указания по выполнению курсовой работы по курсу «Транспортно-складские комплексы»: методическое пособие / А. В. Бульба.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(с) Московский автомобильно-дорожный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государственный технический университет) (МАДИ), 2013 г.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66049175">
            <w:r>
              <w:rPr>
                <w:rStyle w:val="IndexLink"/>
                <w:b/>
                <w:lang w:val="en-US" w:eastAsia="en-US"/>
              </w:rPr>
              <w:t>Основны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49176">
            <w:r>
              <w:rPr>
                <w:rStyle w:val="IndexLink"/>
                <w:b/>
                <w:lang w:val="en-US" w:eastAsia="en-US"/>
              </w:rPr>
              <w:t xml:space="preserve">Этап </w:t>
            </w:r>
            <w:r>
              <w:rPr>
                <w:rStyle w:val="IndexLink"/>
                <w:b/>
                <w:lang w:val="en-US" w:eastAsia="en-US"/>
              </w:rPr>
              <w:t>I</w:t>
            </w:r>
            <w:r>
              <w:rPr>
                <w:rStyle w:val="IndexLink"/>
                <w:b/>
                <w:lang w:val="en-US" w:eastAsia="en-US"/>
              </w:rPr>
              <w:t>.  Получение и формирование исходных данны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49177">
            <w:r>
              <w:rPr>
                <w:rStyle w:val="IndexLink"/>
                <w:b/>
                <w:lang w:val="en-US" w:eastAsia="en-US"/>
              </w:rPr>
              <w:t xml:space="preserve">Этап </w:t>
            </w:r>
            <w:r>
              <w:rPr>
                <w:rStyle w:val="IndexLink"/>
                <w:b/>
                <w:lang w:val="en-US" w:eastAsia="en-US"/>
              </w:rPr>
              <w:t>II</w:t>
            </w:r>
            <w:r>
              <w:rPr>
                <w:rStyle w:val="IndexLink"/>
                <w:b/>
                <w:lang w:val="en-US" w:eastAsia="en-US"/>
              </w:rPr>
              <w:t>. Выполнение курсовой  работ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49178">
            <w:r>
              <w:rPr>
                <w:rStyle w:val="IndexLink"/>
                <w:lang w:val="en-US" w:eastAsia="en-US"/>
              </w:rPr>
              <w:t>4. Раздел работы № 1 «Расчет транспортной работы и затрат при прямых поставках продукции от поставщика к потребителю»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49179">
            <w:r>
              <w:rPr>
                <w:rStyle w:val="IndexLink"/>
                <w:lang w:val="en-US" w:eastAsia="en-US"/>
              </w:rPr>
              <w:t>5. Раздел работы № 2 «Определение оптимального места расположения склада, терминала, распределительного центра»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49180">
            <w:r>
              <w:rPr>
                <w:rStyle w:val="IndexLink"/>
                <w:lang w:val="en-US" w:eastAsia="en-US"/>
              </w:rPr>
              <w:t>6. Раздел работы № 3 «Определение формы собственности склада»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49181">
            <w:r>
              <w:rPr>
                <w:rStyle w:val="IndexLink"/>
                <w:lang w:val="en-US" w:eastAsia="en-US"/>
              </w:rPr>
              <w:t>7. Раздел работы № 4 «Расчет транспортной работы и затрат при поставках через склад, терминал, распределительный центр»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49182">
            <w:r>
              <w:rPr>
                <w:rStyle w:val="IndexLink"/>
                <w:lang w:val="en-US" w:eastAsia="en-US"/>
              </w:rPr>
              <w:t>8. Раздел работы № 5 «Сравнение вариантов доставки грузов при прямых поставках и через распределительный центр»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49183">
            <w:r>
              <w:rPr>
                <w:rStyle w:val="IndexLink"/>
                <w:lang w:val="en-US" w:eastAsia="en-US"/>
              </w:rPr>
              <w:t>9. Раздел работы № 6 «Расчет оптимального размера запаса продукции»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49184">
            <w:r>
              <w:rPr>
                <w:rStyle w:val="IndexLink"/>
                <w:lang w:val="en-US" w:eastAsia="en-US"/>
              </w:rPr>
              <w:t>10. Раздел работы № 7 «Расчет площади склада, технологических зон, количества мест хранения для поставок продукции через склад в зависимости от технологии хранения»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49185">
            <w:r>
              <w:rPr>
                <w:rStyle w:val="IndexLink"/>
                <w:lang w:val="en-US" w:eastAsia="en-US"/>
              </w:rPr>
              <w:t xml:space="preserve">11. Раздел работы № 8 «Оптимизация размещения продукции на хранение в соответствии с АВС, </w:t>
            </w:r>
            <w:r>
              <w:rPr>
                <w:rStyle w:val="IndexLink"/>
                <w:lang w:val="en-US" w:eastAsia="en-US"/>
              </w:rPr>
              <w:t>XYZ</w:t>
            </w:r>
            <w:r>
              <w:rPr>
                <w:rStyle w:val="IndexLink"/>
                <w:lang w:val="en-US" w:eastAsia="en-US"/>
              </w:rPr>
              <w:t xml:space="preserve"> анализом»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49186">
            <w:r>
              <w:rPr>
                <w:rStyle w:val="IndexLink"/>
                <w:bCs/>
                <w:lang w:val="en-US" w:eastAsia="en-US"/>
              </w:rPr>
              <w:t xml:space="preserve">12. </w:t>
            </w:r>
            <w:r>
              <w:rPr>
                <w:rStyle w:val="IndexLink"/>
                <w:lang w:val="en-US" w:eastAsia="en-US"/>
              </w:rPr>
              <w:t xml:space="preserve">Раздел работы </w:t>
            </w:r>
            <w:r>
              <w:rPr>
                <w:rStyle w:val="IndexLink"/>
                <w:bCs/>
                <w:lang w:val="en-US" w:eastAsia="en-US"/>
              </w:rPr>
              <w:t>№ 9 «Описание технологического процесса грузопереработки на складе в соответствии с наиболее эффективной технологией хранения продукции. Составление технологических карт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49202">
            <w:r>
              <w:rPr>
                <w:rStyle w:val="IndexLink"/>
                <w:bCs/>
                <w:lang w:val="en-US" w:eastAsia="en-US"/>
              </w:rPr>
              <w:t xml:space="preserve">13. </w:t>
            </w:r>
            <w:r>
              <w:rPr>
                <w:rStyle w:val="IndexLink"/>
                <w:lang w:val="en-US" w:eastAsia="en-US"/>
              </w:rPr>
              <w:t xml:space="preserve">Раздел работы </w:t>
            </w:r>
            <w:r>
              <w:rPr>
                <w:rStyle w:val="IndexLink"/>
                <w:bCs/>
                <w:lang w:val="en-US" w:eastAsia="en-US"/>
              </w:rPr>
              <w:t>№ 10 «Выбор склада на основании интегрированного показателя эффективности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49203">
            <w:r>
              <w:rPr>
                <w:rStyle w:val="IndexLink"/>
                <w:b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49204">
            <w:r>
              <w:rPr>
                <w:rStyle w:val="IndexLink"/>
                <w:b/>
                <w:lang w:val="en-US" w:eastAsia="en-US"/>
              </w:rPr>
              <w:t xml:space="preserve">Этап </w:t>
            </w:r>
            <w:r>
              <w:rPr>
                <w:rStyle w:val="IndexLink"/>
                <w:b/>
                <w:lang w:val="en-US" w:eastAsia="en-US"/>
              </w:rPr>
              <w:t>III</w:t>
            </w:r>
            <w:r>
              <w:rPr>
                <w:rStyle w:val="IndexLink"/>
                <w:b/>
                <w:lang w:val="en-US" w:eastAsia="en-US"/>
              </w:rPr>
              <w:t>. Оформление отчета по выполненной курсовой работе, ее сдача, подготовка к защите и защита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49205">
            <w:r>
              <w:rPr>
                <w:rStyle w:val="IndexLink"/>
                <w:b/>
                <w:lang w:val="en-US" w:eastAsia="en-US"/>
              </w:rPr>
              <w:t>14. Оформление отчета по выполненной курсовой работе, ее сдача и подготовка к защит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49206">
            <w:r>
              <w:rPr>
                <w:rStyle w:val="IndexLink"/>
                <w:b/>
                <w:bCs/>
                <w:lang w:val="en-US" w:eastAsia="en-US"/>
              </w:rPr>
              <w:t>15. Защита курсовой работ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49207">
            <w:r>
              <w:rPr>
                <w:rStyle w:val="IndexLink"/>
                <w:b/>
                <w:bCs/>
                <w:lang w:val="en-US" w:eastAsia="en-US"/>
              </w:rPr>
              <w:t>Список рекомендованной литератур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-540" w:firstLine="54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Целью выполнения курсовой  работы является повышение уровня усвоения теоретического материала курса дисциплины «Транспортно-складские комплексы».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z w:val="24"/>
          <w:szCs w:val="24"/>
        </w:rPr>
      </w:pPr>
      <w:bookmarkStart w:id="0" w:name="__RefHeading___Toc366049175"/>
      <w:bookmarkEnd w:id="0"/>
      <w:r>
        <w:rPr>
          <w:b/>
          <w:color w:val="000000"/>
          <w:sz w:val="24"/>
          <w:szCs w:val="24"/>
        </w:rPr>
        <w:t>Основные положения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Курсовая работа выполняется в соответствии с данными методическими указаниями, включающими в себя поэтапно-последовательное выполнение раздело, каждый из которых представляет собой законченный цикл изучения и практического усвоения отдельных разделов теоретического курса дисципли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Порядок выполнения  курсовой рабо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22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тап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ределить номер вариа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ыписать исходные дан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верить на наличие ошиб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тап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Раздел работы № 1 «Расчет транспортной работы и затрат при прямых поставках продукции от поставщика к потребителю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Раздел работы № 2 «Определение оптимального места расположения склада, терминала, распределительного центр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Раздел работы № 3 «Определение формы собственности склад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Раздел работы № 4 «Расчет транспортной работы и затрат при поставках через склад, терминал, распределительный центр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 Раздел работы № 5 «Сравнение вариантов доставки грузов при прямых поставках и через распределительный центр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 Раздел работы № 6 «Расчет оптимального размера запаса продукци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 Раздел работы № 7 «Расчет площади склада, технологических зон, количества мест хранения для поставок продукции через склад в зависимости от технологии хране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1. Раздел работы № 8 «Оптимизация размещения продукции на хранение в соответствии с АВС, </w:t>
            </w:r>
            <w:r>
              <w:rPr>
                <w:color w:val="000000"/>
                <w:lang w:val="en-US"/>
              </w:rPr>
              <w:t>XYZ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DEF</w:t>
            </w:r>
            <w:r>
              <w:rPr>
                <w:color w:val="000000"/>
              </w:rPr>
              <w:t xml:space="preserve"> анализом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 Раздел работы № 9 «Описание технологического процесса грузопереработки на складе в соответствии с наиболее эффективной технологией хранения продукции. Составление технологических карт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Раздел работы № 10 «Выбор склада на основании интегрированного показателя эффектив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тап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Оформление курсовой работы, ее сдача и подготовка к защи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Защита курсовой  работ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</w:rPr>
      </w:pPr>
      <w:bookmarkStart w:id="1" w:name="__RefHeading___Toc366049176"/>
      <w:bookmarkEnd w:id="1"/>
      <w:r>
        <w:rPr>
          <w:b/>
          <w:color w:val="000000"/>
          <w:sz w:val="24"/>
          <w:szCs w:val="24"/>
        </w:rPr>
        <w:t xml:space="preserve">Этап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 Получение и формирование исходных данны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пределение номера варианта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color w:val="000000"/>
        </w:rPr>
        <w:t>Номер варианта лабораторных  работ определяется шифром, который состоит из 6 цифр от 000000 до 999999 и выдается преподавателем дисципл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  Исходные данные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color w:val="000000"/>
        </w:rPr>
        <w:t>Исходные данные для выполнения курсовой  работы находятся в приложениях 1 – 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Первая цифра шифра номера задания соответствует варианту в Приложении № 1 «Объемы поставок и потребления продукции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Вторая цифра шифра номера задания соответствует варианту в Приложении № 2 «Расположение поставщиков продукции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Третья цифра шифра номера задания соответствует варианту в Приложении № 3 «Характеристика используемого подвижного состав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Четвертая цифра шифра номера задания соответствует варианту в Приложении № 4 «Объемы потребления и месторасположение потребителей продукции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Пятая цифра шифра номера задания соответствует варианту в Приложении № 5 «Тип и параметры технологии хранени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Шестая цифра шифра номера задания соответствует варианту в Приложении № 6 «Складские объекты для сравнен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Исходные данные сводятся в таблицы по образцам, представленным ниж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Проверка на наличие ошибок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После группировки исходных данных в таблицах, представленных в п. 2 в соответствии с полученным номером варианта, студент должен проверить правильность и точность исходных данных и подписать исходные данные у преподавател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Таблица 1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ъемы поставок и потребления продукции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23"/>
        <w:gridCol w:w="560"/>
        <w:gridCol w:w="560"/>
        <w:gridCol w:w="560"/>
        <w:gridCol w:w="560"/>
        <w:gridCol w:w="560"/>
        <w:gridCol w:w="549"/>
        <w:gridCol w:w="549"/>
        <w:gridCol w:w="549"/>
        <w:gridCol w:w="54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и*</w:t>
            </w:r>
          </w:p>
        </w:tc>
        <w:tc>
          <w:tcPr>
            <w:tcW w:w="8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ребител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авок в меся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* - товарные позиции от 1 до 7 поставляются от поставщика № 1, от 8 до 19 от поставщика № 2, от 20 до 24 от поставщика № 3, от 25 до 32 от поставщика № 4, от 33 до 38 от поставщика № 5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Таблица 2.</w:t>
      </w:r>
    </w:p>
    <w:p>
      <w:pPr>
        <w:pStyle w:val="Normal"/>
        <w:jc w:val="center"/>
        <w:rPr/>
      </w:pPr>
      <w:r>
        <w:rPr/>
        <w:t>Характеристики используемого подвижного состав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31"/>
        <w:gridCol w:w="1618"/>
        <w:gridCol w:w="1363"/>
        <w:gridCol w:w="1769"/>
        <w:gridCol w:w="1668"/>
      </w:tblGrid>
      <w:tr>
        <w:trPr>
          <w:trHeight w:val="255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оставщик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склада</w:t>
            </w:r>
          </w:p>
        </w:tc>
      </w:tr>
      <w:tr>
        <w:trPr>
          <w:trHeight w:val="10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двиг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 топлива л/100 к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зоподъемность (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двига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 топлива л/100 к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зоподъемность (т)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color w:val="000000"/>
        </w:rPr>
        <w:t>Таблица 3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закупку, хранение и грузопереработку в зависимости от типа технологии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7"/>
        <w:gridCol w:w="1912"/>
        <w:gridCol w:w="1911"/>
        <w:gridCol w:w="19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й скла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уемый скла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лад общего 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хранение, руб./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(затраты) на грузопереработку, руб./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аренды (содержание), руб./кв.м./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узка на 1 кв. м. площади, т/кв.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ржки на размещение заказа, руб.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ельная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проходная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копроходная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ивное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ярусов хранения, шт.*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укладки, м.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на одного сотрудника, т/мес.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color w:val="000000"/>
        </w:rPr>
        <w:t>Таблица 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и складских объектов для сравн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9"/>
        <w:gridCol w:w="1814"/>
        <w:gridCol w:w="1815"/>
        <w:gridCol w:w="18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и складских объектов для срав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хранения, руб./т./день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грузопереработки руб./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, кв. 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скная способность, т/де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ность от основных магистралей, к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шибок при приемке и отгрузке, шт/1000 отправ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время погрузки/разгрузки 1 т. груза, м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время комплектации 1 т. заказа, м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</w:rPr>
      </w:pPr>
      <w:bookmarkStart w:id="2" w:name="__RefHeading___Toc366049177"/>
      <w:bookmarkEnd w:id="2"/>
      <w:r>
        <w:rPr>
          <w:b/>
          <w:color w:val="000000"/>
          <w:sz w:val="24"/>
          <w:szCs w:val="24"/>
        </w:rPr>
        <w:t xml:space="preserve">Этап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Выполнение курсовой  работы</w:t>
      </w:r>
    </w:p>
    <w:p>
      <w:pPr>
        <w:pStyle w:val="Normal"/>
        <w:ind w:left="-54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ind w:left="-540" w:firstLine="567"/>
        <w:jc w:val="left"/>
        <w:rPr/>
      </w:pPr>
      <w:bookmarkStart w:id="3" w:name="__RefHeading___Toc366049178"/>
      <w:bookmarkEnd w:id="3"/>
      <w:r>
        <w:rPr>
          <w:color w:val="000000"/>
          <w:sz w:val="24"/>
          <w:szCs w:val="24"/>
        </w:rPr>
        <w:t xml:space="preserve">4. </w:t>
      </w:r>
      <w:r>
        <w:rPr>
          <w:color w:val="000000"/>
        </w:rPr>
        <w:t xml:space="preserve">Раздел работы </w:t>
      </w:r>
      <w:r>
        <w:rPr>
          <w:color w:val="000000"/>
          <w:sz w:val="24"/>
          <w:szCs w:val="24"/>
        </w:rPr>
        <w:t>№ 1 «Расчет транспортной работы и затрат при прямых поставках продукции от поставщика к потребителю»</w:t>
      </w:r>
    </w:p>
    <w:p>
      <w:pPr>
        <w:pStyle w:val="Normal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Целью раздела работы № 1 является закрепление навыков студентов в составлении графиков поставок продукции при прямых поставках от поставщиков к потребителям, определении оптимальных маршрутов движения транспортных средств с учетом полного использования грузоподъемности транспортных средств и определении транспортной работы подвижного состава и суммарных затрат на прямые поставки продук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Студенту необходимо построить ежедневный график поставок продукции в течение месяца от поставщиков к потребителям, используя исходные данные, сгруппированные в Таблице № 1 «Объемы поставок и потребления продукции» исходных данных.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Суточный объем поставок потребителям от отдельного поставщика определя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общ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с</m:t>
                    </m:r>
                  </m:sup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общ</m:t>
            </m:r>
          </m:sub>
        </m:sSub>
      </m:oMath>
      <w:r>
        <w:rPr>
          <w:color w:val="000000"/>
        </w:rPr>
        <w:t xml:space="preserve"> - суточный объем поставок потребителям (т)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количество потребителей продукции от 1 до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(шт.)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– количество товарных позиций поставляемых от одного поставщика от 1 до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(шт.)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 – количество поставок продукции потребителю (шт/мес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Для определения расстояний между поставщиками и потребителями продукции необходимо построить в масштабе схему размещения потребителей и поставщиков в координатной оси используя относительные координаты месторасположения поставщиков и потребителей представленные в Таблице № 2 «Месторасположение поставщиков и потребителей» исходных данных. 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Далее необходимо рассчитать ежедневное потребное количество подвижного состава для осуществления прямых поставок от каждого из поставщиков потребителям в сутки в течение месяца, сформировать маршруты объезда потребителей продукции с целью завоза, определить статический и динамический коэффициент использования грузоподъемности подвижного состава, рассчитать выполненную транспортную работу и суммарный пробег подвижного состава за месяц. Характеристики подвижного состава берутся студентом из приложения № 3 в соответствии с номером задания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После определения транспортной работы и суммарного пробега подвижного состава необходимо рассчитать затраты на осуществление поставок продукции используя среднюю рыночную стоимость топлива в зависимости от типа двигателя на автомобиле, используемого для перевозки продукции при прямых поставках от поставщика к потребителю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left="-540" w:firstLine="567"/>
        <w:rPr/>
      </w:pPr>
      <w:bookmarkStart w:id="4" w:name="__RefHeading___Toc366049179"/>
      <w:bookmarkEnd w:id="4"/>
      <w:r>
        <w:rPr>
          <w:color w:val="000000"/>
          <w:sz w:val="24"/>
          <w:szCs w:val="24"/>
        </w:rPr>
        <w:t xml:space="preserve">5. </w:t>
      </w:r>
      <w:r>
        <w:rPr>
          <w:color w:val="000000"/>
        </w:rPr>
        <w:t xml:space="preserve">Раздел работы </w:t>
      </w:r>
      <w:r>
        <w:rPr>
          <w:color w:val="000000"/>
          <w:sz w:val="24"/>
          <w:szCs w:val="24"/>
        </w:rPr>
        <w:t>№ 2 «Определение оптимального места расположения склада, терминала, распределительного центр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Цель раздела – научить студентов определять оптимальное месторасположение склада в регионе с развитой транспортной сетью.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Для выполнения лабораторной работы студенту необходимо, используя данные Таблицы № 1 «Объемы поставок и потребления продукции» и № 2 «Месторасположение поставщиков и потребителей» исходных данных построить в масштабе координатной оси схему размещения потребителей и поставщиков продукции с месячными объемами потребления и определить оптимальное месторасположение склада по критерию минимально выполненной транспортной работы. Необходимо определить координаты месторасположения и нанести на схему.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</w:rPr>
        <w:t xml:space="preserve"> - относительная координата для ос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для </w:t>
      </w:r>
      <w:r>
        <w:rPr>
          <w:color w:val="000000"/>
          <w:lang w:val="en-US"/>
        </w:rPr>
        <w:t>i</w:t>
      </w:r>
      <w:r>
        <w:rPr>
          <w:color w:val="000000"/>
        </w:rPr>
        <w:t>-того поставщика, км.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</w:rPr>
        <w:t xml:space="preserve"> </w:t>
      </w:r>
      <w:r>
        <w:rPr>
          <w:color w:val="000000"/>
        </w:rPr>
        <w:t xml:space="preserve">- объем поставляемой продукции </w:t>
      </w:r>
      <w:r>
        <w:rPr>
          <w:color w:val="000000"/>
          <w:lang w:val="en-US"/>
        </w:rPr>
        <w:t>i</w:t>
      </w:r>
      <w:r>
        <w:rPr>
          <w:color w:val="000000"/>
        </w:rPr>
        <w:t>-м поставщиком, т/мес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>- стоимость единицы транспортной работы при перевозке продукции от поставщика до склада, руб/т/км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</w:rPr>
        <w:t xml:space="preserve"> </w:t>
      </w:r>
      <w:r>
        <w:rPr>
          <w:color w:val="000000"/>
        </w:rPr>
        <w:t xml:space="preserve">- относительная координата для ос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для </w:t>
      </w:r>
      <w:r>
        <w:rPr>
          <w:color w:val="000000"/>
          <w:lang w:val="en-US"/>
        </w:rPr>
        <w:t>i</w:t>
      </w:r>
      <w:r>
        <w:rPr>
          <w:color w:val="000000"/>
        </w:rPr>
        <w:t>-того потребителя, км.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</w:rPr>
        <w:t xml:space="preserve"> </w:t>
      </w:r>
      <w:r>
        <w:rPr>
          <w:color w:val="000000"/>
        </w:rPr>
        <w:t xml:space="preserve">- объем потребляемой продукции </w:t>
      </w:r>
      <w:r>
        <w:rPr>
          <w:color w:val="000000"/>
          <w:lang w:val="en-US"/>
        </w:rPr>
        <w:t>i</w:t>
      </w:r>
      <w:r>
        <w:rPr>
          <w:color w:val="000000"/>
        </w:rPr>
        <w:t>-м потребителем, т/мес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>- стоимость единицы транспортной работы при перевозке продукции от склада до потребителя, руб/т/к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</w:rPr>
        <w:t xml:space="preserve"> - относительная координата для оси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для </w:t>
      </w:r>
      <w:r>
        <w:rPr>
          <w:color w:val="000000"/>
          <w:lang w:val="en-US"/>
        </w:rPr>
        <w:t>i</w:t>
      </w:r>
      <w:r>
        <w:rPr>
          <w:color w:val="000000"/>
        </w:rPr>
        <w:t>-того поставщика, км.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</w:rPr>
        <w:t xml:space="preserve"> </w:t>
      </w:r>
      <w:r>
        <w:rPr>
          <w:color w:val="000000"/>
        </w:rPr>
        <w:t xml:space="preserve">- объем поставляемой продукции </w:t>
      </w:r>
      <w:r>
        <w:rPr>
          <w:color w:val="000000"/>
          <w:lang w:val="en-US"/>
        </w:rPr>
        <w:t>i</w:t>
      </w:r>
      <w:r>
        <w:rPr>
          <w:color w:val="000000"/>
        </w:rPr>
        <w:t>-м поставщиком, т/мес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>- стоимость единицы транспортной работы при перевозке продукции от поставщика до склада, руб/т/км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</w:rPr>
        <w:t xml:space="preserve"> </w:t>
      </w:r>
      <w:r>
        <w:rPr>
          <w:color w:val="000000"/>
        </w:rPr>
        <w:t xml:space="preserve">- относительная координата для оси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для </w:t>
      </w:r>
      <w:r>
        <w:rPr>
          <w:color w:val="000000"/>
          <w:lang w:val="en-US"/>
        </w:rPr>
        <w:t>i</w:t>
      </w:r>
      <w:r>
        <w:rPr>
          <w:color w:val="000000"/>
        </w:rPr>
        <w:t>-того потребителя, км.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</w:rPr>
        <w:t xml:space="preserve"> </w:t>
      </w:r>
      <w:r>
        <w:rPr>
          <w:color w:val="000000"/>
        </w:rPr>
        <w:t xml:space="preserve">- объем потребляемой продукции </w:t>
      </w:r>
      <w:r>
        <w:rPr>
          <w:color w:val="000000"/>
          <w:lang w:val="en-US"/>
        </w:rPr>
        <w:t>i</w:t>
      </w:r>
      <w:r>
        <w:rPr>
          <w:color w:val="000000"/>
        </w:rPr>
        <w:t>-м потребителем, т/мес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>- стоимость единицы транспортной работы при перевозке продукции от склада до потребителя, руб/т/км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км 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 км 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– стоимость единицы транспортной работы, руб./т./км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/км 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>- 1,3 л на 100 т/км для дизельного и 2 л. на 100 т/км для карбюраторного двигателя;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 км </m:t>
            </m:r>
          </m:sub>
        </m:sSub>
      </m:oMath>
      <w:r>
        <w:rPr>
          <w:color w:val="000000"/>
        </w:rPr>
        <w:t>- линейная норма расхода топлива, л/100 к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-540" w:firstLine="567"/>
        <w:rPr/>
      </w:pPr>
      <w:bookmarkStart w:id="5" w:name="__RefHeading___Toc366049180"/>
      <w:bookmarkEnd w:id="5"/>
      <w:r>
        <w:rPr>
          <w:color w:val="000000"/>
          <w:sz w:val="24"/>
          <w:szCs w:val="24"/>
        </w:rPr>
        <w:t xml:space="preserve">6. </w:t>
      </w:r>
      <w:r>
        <w:rPr>
          <w:color w:val="000000"/>
        </w:rPr>
        <w:t xml:space="preserve">Раздел работы </w:t>
      </w:r>
      <w:r>
        <w:rPr>
          <w:color w:val="000000"/>
          <w:sz w:val="24"/>
          <w:szCs w:val="24"/>
        </w:rPr>
        <w:t>№ 3 «Определение формы собственности склада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Целью данного раздел работы является научить студентов выбирать наиболее оптимальные формы складов по форме собственности и принадлежности для целей хранения и грузопереработки продукции в зависимости от грузооборота и периодичности поставок.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ри выполнении работы студенту необходимо рассчитать и графически представить как показано на рис. 1 функциональные зависимости изменения стоимости хранения от грузооборота компании для каждого из вариантов формы собственности и принадлежности склада: 1) склад общего пользования или логистического оператора, 2) наемный склад или аренда площадей на складах общего пользования, 3) собственный склад и сделать вывод по результатам проведенной работы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Исходные данные по стоимости хранения, грузопереработки и другим параметрам в зависимости от формы собственности (принадлежности) склада общие для всех вариантов представлены в Приложении № 8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181600" cy="3276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iCs/>
          <w:color w:val="000000"/>
        </w:rPr>
        <w:t>Рис. 1. Принятие решения о пользовании услугами наемного (собственного) склада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Линией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на графике представлена зависимость затрат на хранение запасов на наемном складе от прогнозируемого размера грузооборота. Зависимость затрат на хранение запасов на собственном складе от размера грузооборота склада представлена линией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Функция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определяется суммированием условно постоянных и условно переменных затрат собственного склада (функции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 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).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Функция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  принимается линейной и определяется на базе расценок за выполнение логистических операций.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К постоянным затратам (функция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) относят расходы по аренде складского помещения, амортизационные отчисления, оплата электроэнергии, заработная плата управленческого персонала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График функции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строится на основании рыночных тарифных ставок на хранение товаров на наемном складе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Зависимость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определяется по следующей формуле: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Z</w:t>
      </w:r>
      <w:r>
        <w:rPr>
          <w:b/>
          <w:bCs/>
          <w:color w:val="000000"/>
        </w:rPr>
        <w:t xml:space="preserve"> = 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 xml:space="preserve"> * 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  <w:vertAlign w:val="subscript"/>
          <w:lang w:val="en-US"/>
        </w:rPr>
        <w:t>n</w:t>
      </w:r>
      <w:r>
        <w:rPr>
          <w:b/>
          <w:bCs/>
          <w:color w:val="000000"/>
        </w:rPr>
        <w:t xml:space="preserve"> * 365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- тариф на услуги наемного склад. т.е. суточная стоимость использования одного квадратного метра грузовой площади наемного склада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365 - число дней хранения на наемном складе за год;</w:t>
      </w:r>
    </w:p>
    <w:p>
      <w:pPr>
        <w:pStyle w:val="Normal"/>
        <w:ind w:left="-540" w:firstLine="540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- требуемая площадь наемного склада, размер которой рассчитывается по формуле: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  <w:vertAlign w:val="subscript"/>
        </w:rPr>
        <w:t>n</w:t>
      </w:r>
      <w:r>
        <w:rPr>
          <w:b/>
          <w:bCs/>
          <w:color w:val="000000"/>
        </w:rPr>
        <w:t xml:space="preserve"> = (З * Т) / (Д * </w:t>
      </w:r>
      <w:r>
        <w:rPr>
          <w:b/>
          <w:bCs/>
          <w:color w:val="000000"/>
          <w:lang w:val="en-US"/>
        </w:rPr>
        <w:t>q</w:t>
      </w:r>
      <w:r>
        <w:rPr>
          <w:b/>
          <w:bCs/>
          <w:color w:val="000000"/>
        </w:rPr>
        <w:t>)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где З - размер запаса в днях оборота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 - годовой грузооборот, тонн/год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Д - число рабочих дней в году;</w:t>
      </w:r>
    </w:p>
    <w:p>
      <w:pPr>
        <w:pStyle w:val="Normal"/>
        <w:ind w:left="-540" w:firstLine="540"/>
        <w:jc w:val="both"/>
        <w:rPr/>
      </w:pPr>
      <w:r>
        <w:rPr>
          <w:color w:val="000000"/>
          <w:lang w:val="en-US"/>
        </w:rPr>
        <w:t>q</w:t>
      </w:r>
      <w:r>
        <w:rPr>
          <w:color w:val="000000"/>
        </w:rPr>
        <w:t xml:space="preserve"> - нагрузка на 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лощади при хранении на наемном складе. т/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График функции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строится из предположения, что она носит линейный характер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Вопрос об использовании услуг наемного склада возникает, если объемы грузооборота выше Г</w:t>
      </w:r>
      <w:r>
        <w:rPr>
          <w:color w:val="000000"/>
          <w:vertAlign w:val="subscript"/>
        </w:rPr>
        <w:t>б</w:t>
      </w:r>
      <w:r>
        <w:rPr>
          <w:color w:val="000000"/>
        </w:rPr>
        <w:t>, например, равны Г</w:t>
      </w:r>
      <w:r>
        <w:rPr>
          <w:color w:val="000000"/>
          <w:vertAlign w:val="subscript"/>
        </w:rPr>
        <w:t>1</w:t>
      </w:r>
      <w:r>
        <w:rPr>
          <w:color w:val="000000"/>
        </w:rPr>
        <w:t>. Решение принимается на основе сопоставления разности затрат (ΔС) по использованию собственного и наемного складов с капитальными вложениями (К). необходимыми для организации собственного склада. Срок их окупаемости (Т), определяемый по формуле: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 = К/ΔС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1. Склад общего пользования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- затраты на склад общего пользования, руб/год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</w:rPr>
        <w:t>- затраты на хранение, руб/год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</w:rPr>
        <w:t>- затраты на грузопереработку, руб/год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>- тариф на хранение, руб./т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color w:val="000000"/>
        </w:rPr>
        <w:t>- тариф на грузопереработку, руб./т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- количество груза, т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2. Наемный скла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р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*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e>
          </m:eqArr>
        </m:oMath>
      </m:oMathPara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- затраты на наемный склад, руб/год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</w:t>
      </w:r>
      <w:r>
        <w:rPr>
          <w:color w:val="000000"/>
        </w:rPr>
        <w:t>- затраты на хранение, руб/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- затраты на грузопереработку, руб/год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>- площадь хранения, кв. м.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>- стоимость аренды, руб./кв.м./год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 xml:space="preserve"> </w:t>
      </w:r>
      <w:r>
        <w:rPr>
          <w:color w:val="000000"/>
        </w:rPr>
        <w:t>- размер запаса в днях оборота, дн.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- годовой грузооборот, т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- нагрузка на 1 кв.м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площади при хранении на наемном складе, т/кв.м.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0 - среднее количество дней в месяце, д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- месячный объем потребления продукции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м потребителем, т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- периодичность поставок продукции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му потребителю, шт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3. Собственный скла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 xml:space="preserve"> - затраты на собственный склад, руб/год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color w:val="000000"/>
        </w:rPr>
        <w:t xml:space="preserve"> </w:t>
      </w:r>
      <w:r>
        <w:rPr>
          <w:color w:val="000000"/>
        </w:rPr>
        <w:t>- затраты на хранение, руб/год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color w:val="000000"/>
        </w:rPr>
        <w:t>- затраты на грузопереработку, руб/год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>- затраты на содержание собственного склада, руб./кв. м./год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color w:val="000000"/>
        </w:rPr>
        <w:t>- общая площадь склада, кв. м.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</w:t>
      </w:r>
      <w:r>
        <w:rPr>
          <w:color w:val="000000"/>
        </w:rPr>
        <w:t>- площадь хранения, кв. м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color w:val="000000"/>
        </w:rPr>
        <w:t xml:space="preserve"> </w:t>
      </w:r>
      <w:r>
        <w:rPr>
          <w:color w:val="000000"/>
        </w:rPr>
        <w:t>- затраты на грузопереработку, руб./кв. м./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-540" w:firstLine="567"/>
        <w:rPr/>
      </w:pPr>
      <w:bookmarkStart w:id="6" w:name="__RefHeading___Toc366049181"/>
      <w:bookmarkEnd w:id="6"/>
      <w:r>
        <w:rPr>
          <w:color w:val="000000"/>
          <w:sz w:val="24"/>
          <w:szCs w:val="24"/>
        </w:rPr>
        <w:t xml:space="preserve">7. </w:t>
      </w:r>
      <w:r>
        <w:rPr>
          <w:color w:val="000000"/>
        </w:rPr>
        <w:t xml:space="preserve">Раздел работы </w:t>
      </w:r>
      <w:r>
        <w:rPr>
          <w:color w:val="000000"/>
          <w:sz w:val="24"/>
          <w:szCs w:val="24"/>
        </w:rPr>
        <w:t>№ 4 «Расчет транспортной работы и затрат при поставках через склад, терминал, распределительный центр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Целью раздела работы является закрепление навыков студентов в составлении графиков поставок продукции при поставках на склад от поставщиков и со склада к потребителям, определение оптимальных маршрутов движения транспортных средств с учетом полного использования грузоподъемности транспортных средств и определение транспортной работы подвижного состава и суммарных затрат на поставки продукции со склада.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Студенту необходимо построить ежедневный график поставок продукции в течение месяца от поставщиков на склад и со склада к потребителям, используя исходные данные, сгруппированные в таблице № 1 исходных данных.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Суточный объем поставок потребителям со склада определя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общ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с</m:t>
                    </m:r>
                  </m:sup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общ</m:t>
            </m:r>
          </m:sub>
        </m:sSub>
      </m:oMath>
      <w:r>
        <w:rPr>
          <w:color w:val="000000"/>
        </w:rPr>
        <w:t xml:space="preserve"> - суточный объем поставок потребителям (т)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количество потребителей продукции от 1 до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(шт.)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– количество товарных позиций поставляемых от одного поставщика от 1 до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(шт.)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 – периодичность поставок продукции потребителю (шт/мес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Для определения расстояний между поставщиками, складом и потребителями продукции необходимо построить в масштабе схему размещения потребителей, склада и поставщиков в координатной оси используя относительные координаты месторасположения поставщиков  и потребителей представленные в Таблице № 2 исходных данных, а также результаты раздел работы №2. 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Далее необходимо рассчитать ежедневное потребное количество подвижного состава для осуществления поставок от поставщиков на склад и со склада потребителям в течение месяца, сформировать маршруты движения от поставщиков на склад и со склада потребителям, определить статический и динамический коэффициент использования грузоподъемности подвижного состава, рассчитать выполненную транспортную работу и суммарный пробег подвижного состава за месяц. Характеристики подвижного состава берутся студентом из приложения № 3 «Характеристики используемого подвижного состава» в соответствии с номером задания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После определения транспортной работы и суммарного пробега подвижного состава необходимо рассчитать затраты на осуществление поставок продукции, используя среднюю рыночную стоимость топлива в зависимости от типа двигателя на автомобиле, используемого для перевозки продукции при поставках от поставщика на склад и со склада к потребителю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-540" w:firstLine="567"/>
        <w:rPr/>
      </w:pPr>
      <w:bookmarkStart w:id="7" w:name="__RefHeading___Toc366049182"/>
      <w:bookmarkEnd w:id="7"/>
      <w:r>
        <w:rPr>
          <w:color w:val="000000"/>
          <w:sz w:val="24"/>
          <w:szCs w:val="24"/>
        </w:rPr>
        <w:t xml:space="preserve">8. </w:t>
      </w:r>
      <w:r>
        <w:rPr>
          <w:color w:val="000000"/>
        </w:rPr>
        <w:t xml:space="preserve">Раздел работы </w:t>
      </w:r>
      <w:r>
        <w:rPr>
          <w:color w:val="000000"/>
          <w:sz w:val="24"/>
          <w:szCs w:val="24"/>
        </w:rPr>
        <w:t>№ 5 «Сравнение вариантов доставки грузов при прямых поставках и через распределительный центр»</w:t>
      </w:r>
    </w:p>
    <w:p>
      <w:pPr>
        <w:pStyle w:val="Normal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Целью раздела работы является закрепление навыков студентов в выборе оптимального варианта доставки продукции из прямых поставок и поставок через склад (распределительный центр) и расчете показателей эффективности использования подвижного состава и затрат на организацию доставки продукции. 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В данной работе необходимо рассчитать средние и средневзвешенные показатели общего расстояния пробега подвижного состава, коэффициентов использования статического и динамического, общую выполненную транспортную работу и суммарную стоимость доставки продукции от поставщиков потребителям. Исходные данные для расчетов и определения параметров систем поставок продукции берутся из раздела работы № 1, 4. Далее студенту необходимо рассчитать показатели эффективности использования подвижного состава при различных вариантах поставки и определить наиболее эффективную систему доставки продукции, сравнив общие затраты на осуществление доставки продукции от поставщиков потребителям и найти величину изменения стоимости доставки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о результатам проделанной работы студенты должны сделать обоснованный выв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-540" w:firstLine="540"/>
        <w:rPr/>
      </w:pPr>
      <w:bookmarkStart w:id="8" w:name="__RefHeading___Toc366049183"/>
      <w:bookmarkEnd w:id="8"/>
      <w:r>
        <w:rPr>
          <w:color w:val="000000"/>
          <w:sz w:val="24"/>
          <w:szCs w:val="24"/>
        </w:rPr>
        <w:t xml:space="preserve">9. </w:t>
      </w:r>
      <w:r>
        <w:rPr>
          <w:color w:val="000000"/>
        </w:rPr>
        <w:t xml:space="preserve">Раздел работы </w:t>
      </w:r>
      <w:r>
        <w:rPr>
          <w:color w:val="000000"/>
          <w:sz w:val="24"/>
          <w:szCs w:val="24"/>
        </w:rPr>
        <w:t>№ 6 «Расчет оптимального размера запаса продукции»</w:t>
      </w:r>
    </w:p>
    <w:p>
      <w:pPr>
        <w:pStyle w:val="Normal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Целью данной работы является закрепление навыков студентов по определению оптимального размера партии закупаемой продукции и уровня запаса продукции на складах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В работе необходимо рассчитать оптимальный размер партии закупаемой продукции от каждого из поставщиков на основании исходных данных Таблицы № 1 и данных Приложения № 5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75790" cy="485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   Q *  - оптимальный размер заказа, т;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C - издержки размещения заказа (не зависит от величины заказа), руб.;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R - ежемесячный спрос на продукт, т;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P - издержки на покупку единицы продукта, руб.;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F - коэффициент издержек хранения запаса; доля издержек на покупку продукта, который используется в качестве издержек хранения (обычно 10-15 %, хотя при определённых обстоятельствах может устанавливаться на уровне от 0 до 1);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H – издержки хранения единицы товара в месяц (H = PF),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проведения расчетов необходимо определить суммарный оптимальный уровень запаса продукции на скла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-540" w:firstLine="540"/>
        <w:rPr/>
      </w:pPr>
      <w:bookmarkStart w:id="9" w:name="__RefHeading___Toc366049184"/>
      <w:bookmarkEnd w:id="9"/>
      <w:r>
        <w:rPr>
          <w:color w:val="000000"/>
          <w:sz w:val="24"/>
          <w:szCs w:val="24"/>
        </w:rPr>
        <w:t xml:space="preserve">10. </w:t>
      </w:r>
      <w:r>
        <w:rPr>
          <w:color w:val="000000"/>
        </w:rPr>
        <w:t xml:space="preserve">Раздел работы </w:t>
      </w:r>
      <w:r>
        <w:rPr>
          <w:color w:val="000000"/>
          <w:sz w:val="24"/>
          <w:szCs w:val="24"/>
        </w:rPr>
        <w:t>№ 7 «Расчет площади склада, технологических зон, количества мест хранения для поставок продукции через склад в зависимости от технологии хранения»</w:t>
      </w:r>
    </w:p>
    <w:p>
      <w:pPr>
        <w:pStyle w:val="Normal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Целью работы является закрепление навыков студентов по расчету площади склада, его технологических зон и количества мест хранения в зависимости от используемых технологий хранения и выбору наиболее эффективную технологию хранения груза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В данной работе студенту необходимо определить потребное количество мест хранения груза исходя из того что  1 паллетоместо принимается равным 1 тонне груза и 1 куб. м. на основании исходных данных и результатов выполненных предыдущих работ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Расчет складской площади выполняют по формуле: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center"/>
        <w:rPr>
          <w:color w:val="000000"/>
          <w:sz w:val="16"/>
          <w:szCs w:val="16"/>
        </w:rPr>
      </w:pPr>
      <w:r>
        <w:rPr>
          <w:color w:val="000000"/>
          <w:lang w:val="en-US"/>
        </w:rPr>
        <w:t>S</w:t>
      </w:r>
      <w:r>
        <w:rPr>
          <w:color w:val="000000"/>
          <w:sz w:val="16"/>
          <w:szCs w:val="16"/>
        </w:rPr>
        <w:t>общ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S</w:t>
      </w:r>
      <w:r>
        <w:rPr>
          <w:color w:val="000000"/>
          <w:sz w:val="16"/>
          <w:szCs w:val="16"/>
        </w:rPr>
        <w:t>груз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S</w:t>
      </w:r>
      <w:r>
        <w:rPr>
          <w:color w:val="000000"/>
          <w:sz w:val="16"/>
          <w:szCs w:val="16"/>
        </w:rPr>
        <w:t>всп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S</w:t>
      </w:r>
      <w:r>
        <w:rPr>
          <w:color w:val="000000"/>
          <w:sz w:val="16"/>
          <w:szCs w:val="16"/>
        </w:rPr>
        <w:t>пр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S</w:t>
      </w:r>
      <w:r>
        <w:rPr>
          <w:color w:val="000000"/>
          <w:sz w:val="16"/>
          <w:szCs w:val="16"/>
        </w:rPr>
        <w:t>от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S</w:t>
      </w:r>
      <w:r>
        <w:rPr>
          <w:color w:val="000000"/>
          <w:sz w:val="16"/>
          <w:szCs w:val="16"/>
        </w:rPr>
        <w:t>абп,</w:t>
      </w:r>
    </w:p>
    <w:p>
      <w:pPr>
        <w:pStyle w:val="Normal"/>
        <w:ind w:left="-5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где  </w:t>
      </w:r>
      <w:r>
        <w:rPr>
          <w:color w:val="000000"/>
          <w:lang w:val="en-US"/>
        </w:rPr>
        <w:t>S</w:t>
      </w:r>
      <w:r>
        <w:rPr>
          <w:color w:val="000000"/>
          <w:sz w:val="16"/>
          <w:szCs w:val="16"/>
        </w:rPr>
        <w:t>груз</w:t>
      </w:r>
      <w:r>
        <w:rPr>
          <w:color w:val="000000"/>
        </w:rPr>
        <w:t xml:space="preserve"> – грузовая площадь, т. е, площадь, занятая оборудованием, предназначенным для хранения товаров (стеллажами, поддонами), кв. м.;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S</w:t>
      </w:r>
      <w:r>
        <w:rPr>
          <w:color w:val="000000"/>
          <w:sz w:val="16"/>
          <w:szCs w:val="16"/>
        </w:rPr>
        <w:t xml:space="preserve">всп  </w:t>
      </w:r>
      <w:r>
        <w:rPr>
          <w:color w:val="000000"/>
        </w:rPr>
        <w:t>–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</w:rPr>
        <w:t>вспомогательная площадь, т.е. площадь, занятая проездами и проходами, кв. м.;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S</w:t>
      </w:r>
      <w:r>
        <w:rPr>
          <w:color w:val="000000"/>
          <w:sz w:val="16"/>
          <w:szCs w:val="16"/>
        </w:rPr>
        <w:t xml:space="preserve">пр </w:t>
      </w:r>
      <w:r>
        <w:rPr>
          <w:color w:val="000000"/>
        </w:rPr>
        <w:t>– площадь участка приемки, отгрузки кв. м.;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S</w:t>
      </w:r>
      <w:r>
        <w:rPr>
          <w:color w:val="000000"/>
          <w:sz w:val="16"/>
          <w:szCs w:val="16"/>
        </w:rPr>
        <w:t xml:space="preserve">от  </w:t>
      </w:r>
      <w:r>
        <w:rPr>
          <w:color w:val="000000"/>
        </w:rPr>
        <w:t>– площадь участка отгрузки, кв. м.;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S</w:t>
      </w:r>
      <w:r>
        <w:rPr>
          <w:color w:val="000000"/>
          <w:sz w:val="16"/>
          <w:szCs w:val="16"/>
        </w:rPr>
        <w:t xml:space="preserve">абп  </w:t>
      </w:r>
      <w:r>
        <w:rPr>
          <w:color w:val="000000"/>
        </w:rPr>
        <w:t>– площадь административно-бытовых помещений, кв. м.;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S</w:t>
      </w:r>
      <w:r>
        <w:rPr>
          <w:color w:val="000000"/>
          <w:sz w:val="16"/>
          <w:szCs w:val="16"/>
        </w:rPr>
        <w:t xml:space="preserve">груз </w:t>
      </w:r>
      <w:r>
        <w:rPr>
          <w:color w:val="000000"/>
        </w:rPr>
        <w:t>=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lang w:val="en-US"/>
        </w:rPr>
        <w:t>N</w:t>
      </w:r>
      <w:r>
        <w:rPr>
          <w:color w:val="000000"/>
          <w:sz w:val="16"/>
          <w:szCs w:val="16"/>
        </w:rPr>
        <w:t>пал</w:t>
      </w:r>
      <w:r>
        <w:rPr>
          <w:color w:val="000000"/>
          <w:lang w:val="en-US"/>
        </w:rPr>
        <w:t xml:space="preserve"> * K</w:t>
      </w:r>
      <w:r>
        <w:rPr>
          <w:color w:val="000000"/>
          <w:sz w:val="16"/>
          <w:szCs w:val="16"/>
        </w:rPr>
        <w:t>норм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40" w:firstLine="540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N</w:t>
      </w:r>
      <w:r>
        <w:rPr>
          <w:color w:val="000000"/>
          <w:sz w:val="16"/>
          <w:szCs w:val="16"/>
        </w:rPr>
        <w:t xml:space="preserve">пал </w:t>
      </w:r>
      <w:r>
        <w:rPr>
          <w:color w:val="000000"/>
        </w:rPr>
        <w:t>– количество паллетомест хранящихся единовременно, шт.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K</w:t>
      </w:r>
      <w:r>
        <w:rPr>
          <w:color w:val="000000"/>
          <w:sz w:val="16"/>
          <w:szCs w:val="16"/>
        </w:rPr>
        <w:t xml:space="preserve">норм  – </w:t>
      </w:r>
      <w:r>
        <w:rPr>
          <w:color w:val="000000"/>
        </w:rPr>
        <w:t>норма грузовой площади на одно паллетоместо, кв. м.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K</w:t>
      </w:r>
      <w:r>
        <w:rPr>
          <w:color w:val="000000"/>
          <w:sz w:val="16"/>
          <w:szCs w:val="16"/>
        </w:rPr>
        <w:t xml:space="preserve">норм = </w:t>
      </w:r>
      <w:r>
        <w:rPr>
          <w:color w:val="000000"/>
          <w:lang w:val="en-US"/>
        </w:rPr>
        <w:t>S</w:t>
      </w:r>
      <w:r>
        <w:rPr>
          <w:color w:val="000000"/>
          <w:sz w:val="16"/>
          <w:szCs w:val="16"/>
        </w:rPr>
        <w:t>пал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N</w:t>
      </w:r>
      <w:r>
        <w:rPr>
          <w:color w:val="000000"/>
          <w:sz w:val="16"/>
          <w:szCs w:val="16"/>
        </w:rPr>
        <w:t>яр</w:t>
      </w:r>
      <w:r>
        <w:rPr>
          <w:color w:val="000000"/>
        </w:rPr>
        <w:t>,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S</w:t>
      </w:r>
      <w:r>
        <w:rPr>
          <w:color w:val="000000"/>
          <w:sz w:val="16"/>
          <w:szCs w:val="16"/>
        </w:rPr>
        <w:t xml:space="preserve">пал </w:t>
      </w:r>
      <w:r>
        <w:rPr>
          <w:color w:val="000000"/>
        </w:rPr>
        <w:t>– площадь одного паллетоместа (размер паллеты 1200мм * 800мм), кв.м.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N</w:t>
      </w:r>
      <w:r>
        <w:rPr>
          <w:color w:val="000000"/>
          <w:sz w:val="16"/>
          <w:szCs w:val="16"/>
        </w:rPr>
        <w:t xml:space="preserve">яр  –  </w:t>
      </w:r>
      <w:r>
        <w:rPr>
          <w:color w:val="000000"/>
        </w:rPr>
        <w:t>количество ярусов хранения, шт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  <w:sz w:val="16"/>
          <w:szCs w:val="16"/>
        </w:rPr>
        <w:t xml:space="preserve">всп  </w:t>
      </w:r>
      <w:r>
        <w:rPr>
          <w:color w:val="000000"/>
        </w:rPr>
        <w:t xml:space="preserve">–  определяется в зависимости от технологии хранения и используемого технологического оборудования. Исходные данные для расчета вспомогательных площадей в зависимости от технологии хранения берутся ил лекционного курс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-540" w:firstLine="540"/>
        <w:rPr/>
      </w:pPr>
      <w:r>
        <w:rPr>
          <w:color w:val="000000"/>
        </w:rPr>
        <w:t>где</w:t>
      </w:r>
      <w:r>
        <w:rPr>
          <w:i/>
          <w:color w:val="000000"/>
        </w:rPr>
        <w:t xml:space="preserve">    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– годовое поступление груза,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/год;</w:t>
      </w:r>
    </w:p>
    <w:p>
      <w:pPr>
        <w:pStyle w:val="Normal"/>
        <w:ind w:left="-540" w:firstLine="540"/>
        <w:rPr/>
      </w:pPr>
      <w:r>
        <w:rPr>
          <w:color w:val="000000"/>
        </w:rPr>
        <w:t xml:space="preserve">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</w:rPr>
        <w:t xml:space="preserve">– </w:t>
      </w:r>
      <w:r>
        <w:rPr>
          <w:color w:val="000000"/>
        </w:rPr>
        <w:t>коэффициент неравномерности поступления грузов на  склад (принимается равным 1,3);</w:t>
      </w:r>
    </w:p>
    <w:p>
      <w:pPr>
        <w:pStyle w:val="Normal"/>
        <w:ind w:left="-540" w:firstLine="540"/>
        <w:rPr/>
      </w:pPr>
      <w:r>
        <w:rPr>
          <w:color w:val="000000"/>
        </w:rPr>
        <w:t xml:space="preserve">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 –  </w:t>
      </w:r>
      <w:r>
        <w:rPr>
          <w:color w:val="000000"/>
        </w:rPr>
        <w:t>время нахождения товара на участке приемки, дн. (время проведения разгрузки-приемки приведено в Таблице № );</w:t>
      </w:r>
    </w:p>
    <w:p>
      <w:pPr>
        <w:pStyle w:val="Normal"/>
        <w:ind w:left="-540" w:firstLine="540"/>
        <w:rPr/>
      </w:pPr>
      <w:r>
        <w:rPr>
          <w:color w:val="000000"/>
        </w:rPr>
        <w:t xml:space="preserve">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</w:rPr>
        <w:t xml:space="preserve"> – </w:t>
      </w:r>
      <w:r>
        <w:rPr>
          <w:color w:val="000000"/>
        </w:rPr>
        <w:t>количество рабочих дней;</w:t>
      </w:r>
    </w:p>
    <w:p>
      <w:pPr>
        <w:pStyle w:val="Normal"/>
        <w:ind w:left="-540" w:firstLine="540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t xml:space="preserve"> – </w:t>
      </w:r>
      <w:r>
        <w:rPr>
          <w:color w:val="000000"/>
        </w:rPr>
        <w:t>высота укладки штабеля грузовых единиц, м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о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-540" w:firstLine="540"/>
        <w:rPr/>
      </w:pPr>
      <w:r>
        <w:rPr>
          <w:color w:val="000000"/>
        </w:rPr>
        <w:t>где</w:t>
      </w:r>
      <w:r>
        <w:rPr>
          <w:i/>
          <w:color w:val="000000"/>
        </w:rPr>
        <w:t xml:space="preserve">    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– объем отгрузок со склада,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/год;</w:t>
      </w:r>
    </w:p>
    <w:p>
      <w:pPr>
        <w:pStyle w:val="Normal"/>
        <w:ind w:left="-540" w:firstLine="540"/>
        <w:rPr/>
      </w:pPr>
      <w:r>
        <w:rPr>
          <w:color w:val="000000"/>
        </w:rPr>
        <w:t xml:space="preserve">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</w:rPr>
        <w:t xml:space="preserve">– </w:t>
      </w:r>
      <w:r>
        <w:rPr>
          <w:color w:val="000000"/>
        </w:rPr>
        <w:t>коэффициент неравномерности отгрузки со  склада (принимается равным 1,2);</w:t>
      </w:r>
    </w:p>
    <w:p>
      <w:pPr>
        <w:pStyle w:val="Normal"/>
        <w:ind w:left="-540" w:firstLine="540"/>
        <w:rPr/>
      </w:pPr>
      <w:r>
        <w:rPr>
          <w:color w:val="000000"/>
        </w:rPr>
        <w:t xml:space="preserve">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 –  </w:t>
      </w:r>
      <w:r>
        <w:rPr>
          <w:color w:val="000000"/>
        </w:rPr>
        <w:t>время нахождения товара на участке отгрузки, дн. (время проведения отгрузки приведено в Таблице № );</w:t>
      </w:r>
    </w:p>
    <w:p>
      <w:pPr>
        <w:pStyle w:val="Normal"/>
        <w:ind w:left="-540" w:firstLine="540"/>
        <w:rPr/>
      </w:pPr>
      <w:r>
        <w:rPr>
          <w:color w:val="000000"/>
        </w:rPr>
        <w:t xml:space="preserve">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</w:rPr>
        <w:t xml:space="preserve"> – </w:t>
      </w:r>
      <w:r>
        <w:rPr>
          <w:color w:val="000000"/>
        </w:rPr>
        <w:t>количество рабочих дней;</w:t>
      </w:r>
    </w:p>
    <w:p>
      <w:pPr>
        <w:pStyle w:val="Normal"/>
        <w:ind w:left="-540" w:firstLine="540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t xml:space="preserve"> – </w:t>
      </w:r>
      <w:r>
        <w:rPr>
          <w:color w:val="000000"/>
        </w:rPr>
        <w:t>высота укладки штабеля грузовых единиц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b/>
          <w:b/>
          <w:color w:val="000000"/>
          <w:lang w:val="en-US"/>
        </w:rPr>
      </w:pPr>
      <w:r>
        <w:rPr>
          <w:b/>
          <w:color w:val="000000"/>
        </w:rPr>
        <w:t>Таблица №</w:t>
      </w:r>
      <w:r>
        <w:rPr>
          <w:b/>
          <w:color w:val="000000"/>
          <w:lang w:val="en-US"/>
        </w:rPr>
        <w:t xml:space="preserve">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ы времени на погрузку, разгрузку и проведение операций по входному и исходящему контролю</w:t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оподъемность автомобиля,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грузка,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рузка,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,5 вклю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,5 до 2,5 вклю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,5 до 4 вклю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4 до 7 вклю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7 до 10 вклю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0 до 15 вклю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5 до 20 вклю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  <w:sz w:val="16"/>
          <w:szCs w:val="16"/>
        </w:rPr>
        <w:t xml:space="preserve">абп 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N</w:t>
      </w:r>
      <w:r>
        <w:rPr>
          <w:color w:val="000000"/>
          <w:sz w:val="16"/>
          <w:szCs w:val="16"/>
        </w:rPr>
        <w:t>чел</w:t>
      </w:r>
      <w:r>
        <w:rPr>
          <w:color w:val="000000"/>
        </w:rPr>
        <w:t xml:space="preserve"> * </w:t>
      </w:r>
      <w:r>
        <w:rPr>
          <w:color w:val="000000"/>
          <w:lang w:val="en-US"/>
        </w:rPr>
        <w:t>S</w:t>
      </w:r>
      <w:r>
        <w:rPr>
          <w:color w:val="000000"/>
          <w:sz w:val="16"/>
          <w:szCs w:val="16"/>
        </w:rPr>
        <w:t>оч</w:t>
      </w:r>
      <w:r>
        <w:rPr>
          <w:color w:val="000000"/>
        </w:rPr>
        <w:t>,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rPr/>
      </w:pPr>
      <w:r>
        <w:rPr>
          <w:color w:val="000000"/>
        </w:rPr>
        <w:t>где</w:t>
      </w:r>
      <w:r>
        <w:rPr>
          <w:i/>
          <w:color w:val="000000"/>
        </w:rPr>
        <w:t xml:space="preserve">     </w:t>
      </w:r>
      <w:r>
        <w:rPr>
          <w:color w:val="000000"/>
          <w:lang w:val="en-US"/>
        </w:rPr>
        <w:t>N</w:t>
      </w:r>
      <w:r>
        <w:rPr>
          <w:color w:val="000000"/>
          <w:sz w:val="16"/>
          <w:szCs w:val="16"/>
        </w:rPr>
        <w:t>чел</w:t>
      </w:r>
      <w:r>
        <w:rPr>
          <w:color w:val="000000"/>
        </w:rPr>
        <w:t xml:space="preserve"> – количество сотрудников склада, чел;</w:t>
      </w:r>
    </w:p>
    <w:p>
      <w:pPr>
        <w:pStyle w:val="Normal"/>
        <w:ind w:left="-540" w:firstLine="540"/>
        <w:rPr/>
      </w:pPr>
      <w:r>
        <w:rPr>
          <w:color w:val="000000"/>
        </w:rPr>
        <w:t xml:space="preserve">          </w:t>
      </w:r>
      <w:r>
        <w:rPr>
          <w:color w:val="000000"/>
          <w:lang w:val="en-US"/>
        </w:rPr>
        <w:t>S</w:t>
      </w:r>
      <w:r>
        <w:rPr>
          <w:color w:val="000000"/>
          <w:sz w:val="16"/>
          <w:szCs w:val="16"/>
        </w:rPr>
        <w:t xml:space="preserve">оч  </w:t>
      </w:r>
      <w:r>
        <w:rPr>
          <w:color w:val="000000"/>
        </w:rPr>
        <w:t>– площадь необходимая для одного сотрудника, кв. м. (определяется по данным Таблицы № )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b/>
          <w:b/>
          <w:color w:val="000000"/>
          <w:lang w:val="en-US"/>
        </w:rPr>
      </w:pPr>
      <w:r>
        <w:rPr>
          <w:b/>
          <w:color w:val="000000"/>
        </w:rPr>
        <w:t>Таблица №</w:t>
      </w:r>
      <w:r>
        <w:rPr>
          <w:b/>
          <w:color w:val="000000"/>
          <w:lang w:val="en-US"/>
        </w:rPr>
        <w:t xml:space="preserve"> 6</w:t>
      </w:r>
    </w:p>
    <w:p>
      <w:pPr>
        <w:pStyle w:val="Normal"/>
        <w:ind w:firstLine="540"/>
        <w:jc w:val="center"/>
        <w:rPr/>
      </w:pPr>
      <w:r>
        <w:rPr/>
        <w:t>Зависимость размеров административно-бытовых помещений складского комплекса от количества сотруд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 сотру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 на 1 сотруд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е 5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>
          <w:color w:val="000000"/>
          <w:lang w:val="en-US"/>
        </w:rPr>
        <w:t>N</w:t>
      </w:r>
      <w:r>
        <w:rPr>
          <w:color w:val="000000"/>
          <w:sz w:val="16"/>
          <w:szCs w:val="16"/>
        </w:rPr>
        <w:t xml:space="preserve">чел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Q</w:t>
      </w:r>
      <w:r>
        <w:rPr>
          <w:color w:val="000000"/>
          <w:sz w:val="16"/>
          <w:szCs w:val="16"/>
        </w:rPr>
        <w:t>мес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Q</w:t>
      </w:r>
      <w:r>
        <w:rPr>
          <w:color w:val="000000"/>
          <w:sz w:val="16"/>
          <w:szCs w:val="16"/>
        </w:rPr>
        <w:t>выр</w:t>
      </w:r>
      <w:r>
        <w:rPr>
          <w:color w:val="000000"/>
        </w:rPr>
        <w:t>,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где</w:t>
      </w:r>
      <w:r>
        <w:rPr>
          <w:i/>
          <w:color w:val="000000"/>
        </w:rPr>
        <w:t xml:space="preserve">     </w:t>
      </w:r>
      <w:r>
        <w:rPr>
          <w:color w:val="000000"/>
          <w:lang w:val="en-US"/>
        </w:rPr>
        <w:t>Q</w:t>
      </w:r>
      <w:r>
        <w:rPr>
          <w:color w:val="000000"/>
          <w:sz w:val="16"/>
          <w:szCs w:val="16"/>
        </w:rPr>
        <w:t>мес</w:t>
      </w:r>
      <w:r>
        <w:rPr>
          <w:color w:val="000000"/>
        </w:rPr>
        <w:t xml:space="preserve"> – грузооборот склада, т/мес;</w:t>
      </w:r>
    </w:p>
    <w:p>
      <w:pPr>
        <w:pStyle w:val="Normal"/>
        <w:ind w:firstLine="540"/>
        <w:rPr/>
      </w:pPr>
      <w:r>
        <w:rPr>
          <w:color w:val="000000"/>
        </w:rPr>
        <w:t xml:space="preserve">           </w:t>
      </w:r>
      <w:r>
        <w:rPr>
          <w:color w:val="000000"/>
          <w:lang w:val="en-US"/>
        </w:rPr>
        <w:t>Q</w:t>
      </w:r>
      <w:r>
        <w:rPr>
          <w:color w:val="000000"/>
          <w:sz w:val="16"/>
          <w:szCs w:val="16"/>
        </w:rPr>
        <w:t xml:space="preserve">выр </w:t>
      </w:r>
      <w:r>
        <w:rPr>
          <w:color w:val="000000"/>
        </w:rPr>
        <w:t>– выработка на одного сотрудника, т/мес;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По результатам выполнения работы студенту необходимо определить коэффициент использования площади склада по каждому из вариантов использования технологии хранения, определить общую площадь склада на основании схемы склада, построенной студентом в масштабе с расположением всех технологических зон для каждого варианта использования технологии хранения и сделать вывод об их эффективности.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-540" w:firstLine="567"/>
        <w:rPr/>
      </w:pPr>
      <w:bookmarkStart w:id="10" w:name="__RefHeading___Toc366049185"/>
      <w:bookmarkEnd w:id="10"/>
      <w:r>
        <w:rPr>
          <w:color w:val="000000"/>
          <w:sz w:val="24"/>
          <w:szCs w:val="24"/>
        </w:rPr>
        <w:t xml:space="preserve">11. </w:t>
      </w:r>
      <w:r>
        <w:rPr>
          <w:color w:val="000000"/>
        </w:rPr>
        <w:t xml:space="preserve">Раздел работы </w:t>
      </w:r>
      <w:r>
        <w:rPr>
          <w:color w:val="000000"/>
          <w:sz w:val="24"/>
          <w:szCs w:val="24"/>
        </w:rPr>
        <w:t xml:space="preserve">№ 8 «Оптимизация размещения продукции на хранение в соответствии с АВС, </w:t>
      </w:r>
      <w:r>
        <w:rPr>
          <w:color w:val="000000"/>
          <w:sz w:val="24"/>
          <w:szCs w:val="24"/>
          <w:lang w:val="en-US"/>
        </w:rPr>
        <w:t>XYZ</w:t>
      </w:r>
      <w:r>
        <w:rPr>
          <w:color w:val="000000"/>
          <w:sz w:val="24"/>
          <w:szCs w:val="24"/>
        </w:rPr>
        <w:t xml:space="preserve"> анализом»</w:t>
      </w:r>
    </w:p>
    <w:p>
      <w:pPr>
        <w:pStyle w:val="Normal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Целью данной работы является закрепление навыков студентов проведения АВС, </w:t>
      </w:r>
      <w:r>
        <w:rPr>
          <w:color w:val="000000"/>
          <w:lang w:val="en-US"/>
        </w:rPr>
        <w:t>XYZ</w:t>
      </w:r>
      <w:r>
        <w:rPr>
          <w:color w:val="000000"/>
        </w:rPr>
        <w:t xml:space="preserve"> анализа для целей оптимального размещения продукции на складе.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В работе студенты должны разделить весь ассортимент продукции на группы А, В, С по признаку количества отгружаемых заказов в течение месяца и на группы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по признаку количества отгружаемых единиц по каждой товарной позиции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осле этого необходимо построить сводную таблицу и сделать итоговые выводы по проделанной работе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Размещение товаров на хран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еобходимо производить таким образом, чтобы при последующих технологических операциях количество перемещений складских служащих было минимальным. С этой целью производится деление всех товарных позиций на 3 группы, после чего для их хранения выделяются «горячие», «средние» и «холодные» зоны хранения. Для того чтобы произвести оптимальное деление всей номенклатуры необходимо воспользоваться методикой АВС, </w:t>
      </w:r>
      <w:r>
        <w:rPr>
          <w:color w:val="000000"/>
          <w:lang w:val="en-US"/>
        </w:rPr>
        <w:t>XYZ</w:t>
      </w:r>
      <w:r>
        <w:rPr>
          <w:color w:val="000000"/>
        </w:rPr>
        <w:t xml:space="preserve"> анализа. В данном случае, т.е. применительно к технологическому процессу, основным критерием деления товарных позиций на группы будет выступать количество подходов/перемещений складского персонала при выполнении технологический операций в частности при процедуре комплектации заказов. </w:t>
      </w:r>
    </w:p>
    <w:p>
      <w:pPr>
        <w:pStyle w:val="Normal"/>
        <w:ind w:left="-540" w:firstLine="570"/>
        <w:jc w:val="both"/>
        <w:rPr>
          <w:color w:val="000000"/>
        </w:rPr>
      </w:pPr>
      <w:r>
        <w:rPr>
          <w:color w:val="000000"/>
        </w:rPr>
        <w:t xml:space="preserve">Для проведения АВС, </w:t>
      </w:r>
      <w:r>
        <w:rPr>
          <w:color w:val="000000"/>
          <w:lang w:val="en-US"/>
        </w:rPr>
        <w:t>XYZ</w:t>
      </w:r>
      <w:r>
        <w:rPr>
          <w:color w:val="000000"/>
        </w:rPr>
        <w:t xml:space="preserve"> анализа необходимо использовать исходные статистические данные по количеству заказов, отгружаемых в течение отчетного периода со склада и по количеству отгружаемых единиц (т) по каждой товарной позиции. </w:t>
      </w:r>
    </w:p>
    <w:p>
      <w:pPr>
        <w:pStyle w:val="Normal"/>
        <w:ind w:left="-540" w:firstLine="570"/>
        <w:jc w:val="both"/>
        <w:rPr>
          <w:i/>
          <w:i/>
          <w:color w:val="000000"/>
        </w:rPr>
      </w:pPr>
      <w:r>
        <w:rPr>
          <w:color w:val="000000"/>
        </w:rPr>
        <w:t xml:space="preserve">Далее производится деление всего товарного ассортимента по АВС анализу на 3 группы. Деление производится в следующих пропорциях: группа А – 20%, группа В – 30%, группа С – 50%. Критерием деления АВС анализа является количество заказов по каждой товарной позиции. </w:t>
      </w:r>
    </w:p>
    <w:p>
      <w:pPr>
        <w:pStyle w:val="Normal"/>
        <w:ind w:left="-540" w:firstLine="570"/>
        <w:rPr/>
      </w:pPr>
      <w:r>
        <w:rPr>
          <w:color w:val="000000"/>
        </w:rPr>
        <w:t xml:space="preserve">Для проведения </w:t>
      </w:r>
      <w:r>
        <w:rPr>
          <w:color w:val="000000"/>
          <w:lang w:val="en-US"/>
        </w:rPr>
        <w:t>XYZ</w:t>
      </w:r>
      <w:r>
        <w:rPr>
          <w:color w:val="000000"/>
        </w:rPr>
        <w:t xml:space="preserve"> анализа критерием деления будет количество отгруженных единиц (т). Пропорциональное деление аналогично делению при проведении АВС анализа, т.е. 20/30/50. </w:t>
      </w:r>
    </w:p>
    <w:p>
      <w:pPr>
        <w:pStyle w:val="Normal"/>
        <w:ind w:left="-540" w:firstLine="510"/>
        <w:jc w:val="both"/>
        <w:rPr>
          <w:color w:val="000000"/>
        </w:rPr>
      </w:pPr>
      <w:r>
        <w:rPr>
          <w:color w:val="000000"/>
        </w:rPr>
        <w:t xml:space="preserve">Для того чтобы решить конечную задачу о размещении товаров в «горячую», «среднюю» или «холодные» зоны, необходимо составить матрицу результатов АВС, </w:t>
      </w:r>
      <w:r>
        <w:rPr>
          <w:color w:val="000000"/>
          <w:lang w:val="en-US"/>
        </w:rPr>
        <w:t>XYZ</w:t>
      </w:r>
      <w:r>
        <w:rPr>
          <w:color w:val="000000"/>
        </w:rPr>
        <w:t xml:space="preserve"> анализа (см. таблицу № 3). </w:t>
      </w:r>
    </w:p>
    <w:p>
      <w:pPr>
        <w:pStyle w:val="Normal"/>
        <w:ind w:left="-54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right"/>
        <w:rPr/>
      </w:pPr>
      <w:r>
        <w:rPr>
          <w:b/>
          <w:color w:val="000000"/>
        </w:rPr>
        <w:t xml:space="preserve">Таблица № 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 xml:space="preserve"> </w:t>
      </w:r>
    </w:p>
    <w:p>
      <w:pPr>
        <w:pStyle w:val="Normal"/>
        <w:ind w:firstLine="513"/>
        <w:jc w:val="center"/>
        <w:rPr/>
      </w:pPr>
      <w:r>
        <w:rPr>
          <w:b/>
          <w:color w:val="000000"/>
        </w:rPr>
        <w:t xml:space="preserve">Матрица результатов АВС, </w:t>
      </w:r>
      <w:r>
        <w:rPr>
          <w:b/>
          <w:color w:val="000000"/>
          <w:lang w:val="en-US"/>
        </w:rPr>
        <w:t>XYZ</w:t>
      </w:r>
      <w:r>
        <w:rPr>
          <w:b/>
          <w:color w:val="000000"/>
        </w:rPr>
        <w:t xml:space="preserve"> анализа</w:t>
      </w:r>
    </w:p>
    <w:p>
      <w:pPr>
        <w:pStyle w:val="Normal"/>
        <w:ind w:firstLine="51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69"/>
        <w:gridCol w:w="3113"/>
        <w:gridCol w:w="289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</w:tr>
      <w:tr>
        <w:trPr>
          <w:trHeight w:val="8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ind w:firstLine="513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10"/>
        <w:jc w:val="both"/>
        <w:rPr/>
      </w:pPr>
      <w:r>
        <w:rPr>
          <w:color w:val="000000"/>
        </w:rPr>
        <w:t>Таким образом, после расстановки всех позиций по соответствующим категориям можно сделать вывод, что к «горячей» зоне хранения будут отнесены позиции, находящиеся в квадратах А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X</w:t>
      </w:r>
      <w:r>
        <w:rPr>
          <w:color w:val="000000"/>
        </w:rPr>
        <w:t xml:space="preserve">, к «средней» зоне хранения позиции, находящиеся в квадратах </w:t>
      </w:r>
      <w:r>
        <w:rPr>
          <w:color w:val="000000"/>
          <w:lang w:val="en-US"/>
        </w:rPr>
        <w:t>AZ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X</w:t>
      </w:r>
      <w:r>
        <w:rPr>
          <w:color w:val="000000"/>
        </w:rPr>
        <w:t xml:space="preserve">, и к «холодной» зоне хранения позиции, находящиеся в квадратах </w:t>
      </w:r>
      <w:r>
        <w:rPr>
          <w:color w:val="000000"/>
          <w:lang w:val="en-US"/>
        </w:rPr>
        <w:t>BZ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Z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Y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-540" w:firstLine="540"/>
        <w:rPr/>
      </w:pPr>
      <w:bookmarkStart w:id="11" w:name="__RefHeading___Toc366049186"/>
      <w:bookmarkEnd w:id="11"/>
      <w:r>
        <w:rPr>
          <w:bCs/>
          <w:color w:val="000000"/>
          <w:sz w:val="24"/>
        </w:rPr>
        <w:t xml:space="preserve">12. </w:t>
      </w:r>
      <w:r>
        <w:rPr>
          <w:color w:val="000000"/>
        </w:rPr>
        <w:t xml:space="preserve">Раздел работы </w:t>
      </w:r>
      <w:r>
        <w:rPr>
          <w:bCs/>
          <w:color w:val="000000"/>
          <w:sz w:val="24"/>
        </w:rPr>
        <w:t>№ 9 «Описание технологического процесса грузопереработки на складе в соответствии с наиболее эффективной технологией хранения продукции. Составление технологических карт»</w:t>
      </w:r>
    </w:p>
    <w:p>
      <w:pPr>
        <w:pStyle w:val="Normal"/>
        <w:ind w:left="-540"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Целью данной работы является закрепление навыков студентов по разработке транспортно-технологической схемы грузопереработки продукции на складе в зависимости от выбранных или используемых технологий хранения, составлению на основании ее технологические карты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При выполнении данной работы студент должен описать процесс грузопереработки продукции в зависимости от технологии хранения груза, определенной в предыдущей работе, определить преимущества и недостатки и ограничения при применении данной технологии хранения. На основании вышеизложенного, составляется транспортно-технологическая схема грузопереработки, на основании которой на каждую технологическую и транспортную операцию составляется технологическая карта.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</w:rPr>
        <w:t>Таблица №</w:t>
      </w:r>
      <w:r>
        <w:rPr>
          <w:b/>
          <w:color w:val="000000"/>
          <w:lang w:val="en-US"/>
        </w:rPr>
        <w:t xml:space="preserve"> 8</w:t>
      </w:r>
    </w:p>
    <w:p>
      <w:pPr>
        <w:pStyle w:val="Heading1"/>
        <w:rPr/>
      </w:pPr>
      <w:r>
        <w:rPr/>
        <w:t>Технологическая карта работы склада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20"/>
        <w:gridCol w:w="1685"/>
        <w:gridCol w:w="1440"/>
        <w:gridCol w:w="1440"/>
        <w:gridCol w:w="1735"/>
        <w:gridCol w:w="1260"/>
      </w:tblGrid>
      <w:tr>
        <w:trPr>
          <w:trHeight w:val="75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сходные услов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асток производства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одержание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ормы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еханизм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</w:t>
            </w:r>
          </w:p>
        </w:tc>
      </w:tr>
      <w:tr>
        <w:trPr>
          <w:trHeight w:val="66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-540" w:firstLine="567"/>
        <w:rPr/>
      </w:pPr>
      <w:bookmarkStart w:id="12" w:name="__RefHeading___Toc366049202"/>
      <w:bookmarkEnd w:id="12"/>
      <w:r>
        <w:rPr>
          <w:bCs/>
          <w:color w:val="000000"/>
          <w:sz w:val="24"/>
        </w:rPr>
        <w:t xml:space="preserve">13. </w:t>
      </w:r>
      <w:r>
        <w:rPr>
          <w:color w:val="000000"/>
        </w:rPr>
        <w:t xml:space="preserve">Раздел работы </w:t>
      </w:r>
      <w:r>
        <w:rPr>
          <w:bCs/>
          <w:color w:val="000000"/>
          <w:sz w:val="24"/>
        </w:rPr>
        <w:t>№ 10 «Выбор склада на основании интегрированного показателя эффективности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Целью данной работы является закрепление навыков студентов в принятии обоснованных управленческих решений, связанных с выбором складов и терминалов для хранения продукции.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</w:rPr>
        <w:t>Для выбора используется подход, базирующийся на методах квалиметрии. Описание метода приведено ниже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</w:rPr>
        <w:t>Метод включает в себя 4 этапа сравнения: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color w:val="000000"/>
        </w:rPr>
        <w:t>1 этап</w:t>
      </w:r>
      <w:r>
        <w:rPr>
          <w:color w:val="000000"/>
        </w:rPr>
        <w:t>. Строим таблицу, в которой по горизонтали указаны склады, а по вертикали – отобранные значимые характеристики, представленные в таблице исходных данных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color w:val="000000"/>
        </w:rPr>
        <w:t>2 этап</w:t>
      </w:r>
      <w:r>
        <w:rPr>
          <w:color w:val="000000"/>
        </w:rPr>
        <w:t>. Среди значений параметров определяются т.н. «эталонные» значения, т.е. наилучшие значения этих параметров, которые принимаются за 1. Далее проводим перерасчет остальных значений параметров относительно «эталонного». Это делается следующим образом: если параметр следует минимизировать, то значение этого «эталона» делится поочередно на все значения данной строки; если же параметр следует максимизировать, то все значения данной строки делятся на «эталонное» значение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color w:val="000000"/>
        </w:rPr>
        <w:t xml:space="preserve">3 этап </w:t>
      </w:r>
      <w:r>
        <w:rPr>
          <w:color w:val="000000"/>
        </w:rPr>
        <w:t>заключается в ранжировании параметров в зависимости от их степени важности с присвоением им значения рангов. Значения распределяются по десятибалльной шкале по степени важности от 1 до 10: 1 – для самого значимого параметра, 10 – для самого незначимого параметра. Остальным параметрам присваиваются ранги в промежутке выбранной шкалы на основании экспертной оценки. Оценки проставляются также с учетом тесноты связей параметров. Значения рангов могут быть приближены или удалены друг от друга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color w:val="000000"/>
        </w:rPr>
        <w:t>4 этап.</w:t>
      </w:r>
      <w:r>
        <w:rPr>
          <w:color w:val="000000"/>
        </w:rPr>
        <w:t xml:space="preserve"> На этом этапе проводится корректировка относительных значений параметров с учетом их рангов. Для этого относительные значения делятся на значения рангов.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color w:val="000000"/>
        </w:rPr>
        <w:t xml:space="preserve">5 этап. </w:t>
      </w:r>
      <w:r>
        <w:rPr>
          <w:color w:val="000000"/>
        </w:rPr>
        <w:t>Выбор оптимального склада. Производим суммирование полученных данных по столбцам. Максимальное значение суммы укажет нам на оптимальный склад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осле выполнения лабораторной работы студент делает вывод о выборе склада для хранения продукции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z w:val="24"/>
          <w:szCs w:val="24"/>
        </w:rPr>
      </w:pPr>
      <w:bookmarkStart w:id="13" w:name="__RefHeading___Toc366049203"/>
      <w:bookmarkEnd w:id="13"/>
      <w:r>
        <w:rPr>
          <w:b/>
          <w:color w:val="000000"/>
          <w:sz w:val="24"/>
          <w:szCs w:val="24"/>
        </w:rPr>
        <w:t>Приложения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Приложение № 1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ы поставок и потребления продукции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ной позиции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оставок и потребления (т/мес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ех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6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7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годы с/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7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7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7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ды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6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8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нчики ма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5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нчики с  мако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8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1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инчики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6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6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очек с жульено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нчики шоколадн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5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нч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ощное раг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рог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6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рог  кури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ини с рыбо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1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6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7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ини с гриб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2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5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эндвич с лососем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3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эндвич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6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7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9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3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ст с ветчиной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абата с моцарелло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кс Английск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8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6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кс шоколад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9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8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4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1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с тунцо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7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7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8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9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Греческ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2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8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3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Римская охо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Цезар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6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-крем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3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 «Гаспачо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т Мрамор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9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6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т  с ежевико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т сырный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9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т  с малино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9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6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5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т Ягод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4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3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т Фисташков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1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8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4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т Вдохнов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8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т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8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6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4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т Эгоис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6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й Ягодны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2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рожное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9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52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поставщиков продукци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62"/>
        <w:gridCol w:w="321"/>
        <w:gridCol w:w="321"/>
        <w:gridCol w:w="321"/>
        <w:gridCol w:w="321"/>
        <w:gridCol w:w="321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5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сительные координаты места расположения поставщиков (км)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Кондитер»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«Торт»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Хлебозавод»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Чай»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Гурман»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и используемого подвижного соста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785"/>
        <w:gridCol w:w="1496"/>
        <w:gridCol w:w="1260"/>
        <w:gridCol w:w="1635"/>
        <w:gridCol w:w="1542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оставщика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склада</w:t>
            </w:r>
          </w:p>
        </w:tc>
      </w:tr>
      <w:tr>
        <w:trPr>
          <w:trHeight w:val="10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двигател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 топлива л/100 км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зоподъемность (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двигател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 топлива л/100 к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зоподъемность (т)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ы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юраторны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юраторны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ы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ы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юраторны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ы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юраторны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ы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ы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юраторны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юраторны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ы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юраторны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ы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юраторны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ы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ы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ы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юраторны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ы потребления и месторасположение потребителей продукци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58"/>
        <w:gridCol w:w="370"/>
        <w:gridCol w:w="369"/>
        <w:gridCol w:w="477"/>
        <w:gridCol w:w="1236"/>
        <w:gridCol w:w="370"/>
        <w:gridCol w:w="371"/>
        <w:gridCol w:w="478"/>
        <w:gridCol w:w="1235"/>
        <w:gridCol w:w="371"/>
        <w:gridCol w:w="371"/>
        <w:gridCol w:w="477"/>
        <w:gridCol w:w="1236"/>
        <w:gridCol w:w="371"/>
        <w:gridCol w:w="370"/>
        <w:gridCol w:w="478"/>
        <w:gridCol w:w="1236"/>
        <w:gridCol w:w="370"/>
        <w:gridCol w:w="371"/>
        <w:gridCol w:w="478"/>
        <w:gridCol w:w="1224"/>
      </w:tblGrid>
      <w:tr>
        <w:trPr>
          <w:trHeight w:val="25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5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носительные координаты месторасположения потребителей, доля от общего объема поставок продукции и периодичность завоза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поставок в </w:t>
            </w:r>
          </w:p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поставок в </w:t>
            </w:r>
          </w:p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поставок в </w:t>
            </w:r>
          </w:p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поставок в </w:t>
            </w:r>
          </w:p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поставок в </w:t>
            </w:r>
          </w:p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.</w:t>
            </w:r>
          </w:p>
        </w:tc>
      </w:tr>
      <w:tr>
        <w:trPr>
          <w:trHeight w:val="35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рейдА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ренд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МСК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ПБ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П «Сидоров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овая № 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6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ир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рд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5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Овощь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Фуд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6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рейдФ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КИТ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ТРТ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Тверь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должение Приложения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ы потребления и месторасположение потребителей продук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61"/>
        <w:gridCol w:w="433"/>
        <w:gridCol w:w="433"/>
        <w:gridCol w:w="714"/>
        <w:gridCol w:w="906"/>
        <w:gridCol w:w="432"/>
        <w:gridCol w:w="433"/>
        <w:gridCol w:w="714"/>
        <w:gridCol w:w="900"/>
        <w:gridCol w:w="432"/>
        <w:gridCol w:w="433"/>
        <w:gridCol w:w="714"/>
        <w:gridCol w:w="900"/>
        <w:gridCol w:w="433"/>
        <w:gridCol w:w="432"/>
        <w:gridCol w:w="715"/>
        <w:gridCol w:w="899"/>
        <w:gridCol w:w="433"/>
        <w:gridCol w:w="432"/>
        <w:gridCol w:w="715"/>
        <w:gridCol w:w="900"/>
      </w:tblGrid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0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носительные координаты месторасположения потребителей, доля от общего объема поставок продукции и периодичность завоза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постав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мес.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постав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мес.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постав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мес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постав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мес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постав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мес.</w:t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ТрейдА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Тренд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«МСК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СПБ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П «Сидоров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овая № 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Мир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«Норд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Овощь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6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«Фуд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ТрейдФ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СТР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«КИТ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ТРТ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Тверь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ип и параметры технологии хран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40"/>
        <w:gridCol w:w="668"/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2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и параметры технологии хранения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арианта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ель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проход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копроход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ивно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ярусов хранения, шт.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укладки, м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на одного сотрудника, т/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* - </w:t>
      </w:r>
      <w:r>
        <w:rPr>
          <w:color w:val="000000"/>
        </w:rPr>
        <w:t>при использовании штабельной технологии хранения грузов количество ярусов укладки груза на хранение не должно превышать 4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кладские объекты для срав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392"/>
        <w:gridCol w:w="2393"/>
        <w:gridCol w:w="2393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вариант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ладские объекты для срав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и складских объек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10"/>
        <w:gridCol w:w="1117"/>
        <w:gridCol w:w="1118"/>
        <w:gridCol w:w="1118"/>
        <w:gridCol w:w="1118"/>
        <w:gridCol w:w="1119"/>
        <w:gridCol w:w="112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ладские объект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хранения, руб./т./ден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грузопереработки руб./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, кв. 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скная способность, т/де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ность от основных магистралей, к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шибок при приемке и отгрузке, шт/1000 отправ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время погрузки/разгрузки 1 т. груза, м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время комплектации 1 т. заказа, м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закупку, хранение и грузопереработку продукци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7"/>
        <w:gridCol w:w="1912"/>
        <w:gridCol w:w="1911"/>
        <w:gridCol w:w="19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й скла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уемый скла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лад общего 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хранение, руб./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(затраты) на грузопереработку, руб./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аренды (содержание), руб./кв.м./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узка на 1 кв. м. площади, т/кв.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ржки на размещение заказа,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</w:tbl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-540" w:firstLine="540"/>
        <w:jc w:val="both"/>
        <w:rPr/>
      </w:pPr>
      <w:bookmarkStart w:id="14" w:name="__RefHeading___Toc366049204"/>
      <w:bookmarkEnd w:id="14"/>
      <w:r>
        <w:rPr>
          <w:b/>
          <w:color w:val="000000"/>
          <w:sz w:val="24"/>
          <w:szCs w:val="24"/>
        </w:rPr>
        <w:t xml:space="preserve">Этап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Оформление отчета по выполненной курсовой работе, ее сдача, подготовка к защите и защит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-540" w:firstLine="540"/>
        <w:jc w:val="both"/>
        <w:rPr>
          <w:b/>
          <w:b/>
          <w:color w:val="000000"/>
          <w:sz w:val="24"/>
          <w:szCs w:val="24"/>
        </w:rPr>
      </w:pPr>
      <w:bookmarkStart w:id="15" w:name="__RefHeading___Toc366049205"/>
      <w:bookmarkEnd w:id="15"/>
      <w:r>
        <w:rPr>
          <w:b/>
          <w:color w:val="000000"/>
          <w:sz w:val="24"/>
          <w:szCs w:val="24"/>
        </w:rPr>
        <w:t>14. Оформление отчета по выполненной курсовой работе, ее сдача и подготовка к защите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Отчет по выполненным работам следует оформлять на бумаге формата А4 (210 мм х 297 мм). Работа может быть отпечатана на компьютере через полтора межстрочных интервала с числом строк на странице не более 30. В каждой строке должно быть не более 60-65 знаков с учетом пробелов между словами. Минимальная высота шрифта 1,8 мм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Текст отчета следует писать (печатать), соблюдая следующие размеры полей: левое - 30 мм, правое - 10 мм, нижнее - 20 мм, верхнее - 15 мм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Опечатки, описки и графические неточности, обнаруженные в процессе написания отчета, допускается исправлять подчисткой или закрашиванием   белой   краской   и   нанесением   на   том   же   месте исправленного текста (графиков) машинописным или рукописным способами. Вписывать в текст отчета отдельные слова, формулы, условные знаки допускается чернилами, тушью, пастой только черного цвета, при этом плотность вписанного текста должна быть приближена к плотности основного текста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екст основной части работы делится на разделы, каждый из которых содержит решение отдельной лабораторной работы. В заключении необходимо выполнить краткое резюме проделанной работы и описать полученные результаты. Заголовки структурных частей работы "Раздел работы № " - печатаются строчными буквами (кроме первой прописной) симметрично тексту. Точку в конце заголовка не ставят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Если заголовок состоит из двух или более предложений, их разделяют точкой.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Расстояние между заголовком (за исключением заголовка пункта) и текстом должно быть равно 3 межстрочным интервалам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Каждую структурную часть работы следует начинать с нового листа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Схемы, формулы, рисунки и таблицы следует выполнять в соответствующем графическом редакторе компьютера или черными чернилами или тушью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Отчет по выполненной курсовой работе должен быть сброшюрован или вложен в папку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осле оформления отчета необходимо в установленные сроки передать его преподавателю для проверки. После заключения преподавателя о допуске отчета к защите необходимо подготовиться к возможным вопросам, относящимся к методике выполнения и полученным результатам каждой из выполненных работ. В случае отказа в допуске к защите отчета, необходимо произвести работу по устранению замечаний преподав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-540" w:firstLine="540"/>
        <w:jc w:val="left"/>
        <w:rPr>
          <w:b/>
          <w:b/>
          <w:bCs/>
          <w:color w:val="000000"/>
          <w:sz w:val="24"/>
        </w:rPr>
      </w:pPr>
      <w:bookmarkStart w:id="16" w:name="__RefHeading___Toc366049206"/>
      <w:bookmarkEnd w:id="16"/>
      <w:r>
        <w:rPr>
          <w:b/>
          <w:bCs/>
          <w:color w:val="000000"/>
          <w:sz w:val="24"/>
        </w:rPr>
        <w:t>15. Защита курсовой работы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Защита работы осуществляется в установленные сроки. На защите студент докладывает результаты выполнения каждой из лабораторных работ, рассказывает о методах и способах их выполнения. Дополнительно преподаватель задает вопросы по выполненным работам. Защита считается успешной в случае правильного выполнения заданий к курсовой работе, корректного оформления отчета, соответствующего требованиям, приведенным в предыдущем разделе, и полного ответа на задаваемые преподавателем вопросы.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-540" w:firstLine="54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-540" w:firstLine="54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ind w:left="-540" w:firstLine="54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-540" w:firstLine="540"/>
        <w:rPr/>
      </w:pPr>
      <w:bookmarkStart w:id="17" w:name="__RefHeading___Toc366049207"/>
      <w:r>
        <w:rPr>
          <w:b/>
          <w:bCs/>
          <w:color w:val="000000"/>
          <w:sz w:val="24"/>
        </w:rPr>
        <w:t>Список рекомендованной литературы</w:t>
      </w:r>
      <w:bookmarkEnd w:id="17"/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огистика, технология, проктирование складов, транспортных узлов и терминалов// Л.Б.Миротин, А.В.Бульба, В.А.Демин – Ростов н/Д: Феникс, 2009. – 408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аджинский А.М. Современный склад. Организация, технологии, управление и логистика: учебно-практическое пособие. – М.: ТК Велби, Изд-во Проспект, 2005. – 176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огистика: управление в грузовых транспортно-логитсических системах: учебное пособие / Под редакцией Миротина Л. Б. –  М.: Юристъ, 2002. – 414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нтегрированная логистика накопительных и распределительных комплексов (склады, транспортные узлы и терминалы): Учебник для транспортных ВУЗов / Л.Б. Миротин, А.Г. Некрасов, Е.Ю. Куликова и др. – М.: Экзамен, 2003. –  448 с.</w:t>
        <w:tab/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45:00Z</dcterms:created>
  <dc:creator>DeminV1</dc:creator>
  <dc:description/>
  <cp:keywords/>
  <dc:language>en-US</dc:language>
  <cp:lastModifiedBy>Бульба</cp:lastModifiedBy>
  <cp:lastPrinted>2009-09-10T14:55:00Z</cp:lastPrinted>
  <dcterms:modified xsi:type="dcterms:W3CDTF">2014-09-02T11:06:00Z</dcterms:modified>
  <cp:revision>7</cp:revision>
  <dc:subject/>
  <dc:title>МОСКОВСКИЙ АВТОМОБИЛЬНО-ДОРОЖНЫЙ ИНСТИТУТ</dc:title>
</cp:coreProperties>
</file>