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jc w:val="left"/>
        <w:rPr/>
      </w:pPr>
      <w:r>
        <w:rPr/>
      </w:r>
    </w:p>
    <w:p>
      <w:pPr>
        <w:pStyle w:val="2"/>
        <w:tabs>
          <w:tab w:val="left" w:pos="709" w:leader="none"/>
        </w:tabs>
        <w:ind w:left="1020" w:hanging="0"/>
        <w:rPr/>
      </w:pPr>
      <w:r>
        <w:rPr/>
      </w:r>
    </w:p>
    <w:p>
      <w:pPr>
        <w:pStyle w:val="2"/>
        <w:tabs>
          <w:tab w:val="left" w:pos="709" w:leader="none"/>
        </w:tabs>
        <w:ind w:left="1020" w:hanging="0"/>
        <w:jc w:val="center"/>
        <w:rPr/>
      </w:pPr>
      <w:r>
        <w:rPr>
          <w:b/>
          <w:bCs/>
        </w:rPr>
        <w:t>2.2. Задание на выполнение работы</w:t>
      </w:r>
    </w:p>
    <w:p>
      <w:pPr>
        <w:pStyle w:val="2"/>
        <w:tabs>
          <w:tab w:val="left" w:pos="709" w:leader="none"/>
        </w:tabs>
        <w:ind w:left="10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709" w:leader="none"/>
        </w:tabs>
        <w:rPr/>
      </w:pPr>
      <w:r>
        <w:rPr/>
        <w:tab/>
        <w:t xml:space="preserve">Разработать систему программного обеспечения (ПО) для содержания и обработки базы данных некоторой прикладной задачи. </w:t>
      </w:r>
    </w:p>
    <w:p>
      <w:pPr>
        <w:pStyle w:val="2"/>
        <w:tabs>
          <w:tab w:val="left" w:pos="709" w:leader="none"/>
        </w:tabs>
        <w:rPr/>
      </w:pPr>
      <w:r>
        <w:rPr/>
        <w:tab/>
        <w:t xml:space="preserve">Данные должны быть структурированными, то есть содержать различные характеристики объектов обработки (данные различных типов) и должны храниться в некотором текстовом файле. </w:t>
      </w:r>
    </w:p>
    <w:p>
      <w:pPr>
        <w:pStyle w:val="2"/>
        <w:tabs>
          <w:tab w:val="left" w:pos="709" w:leader="none"/>
        </w:tabs>
        <w:rPr/>
      </w:pPr>
      <w:r>
        <w:rPr/>
        <w:tab/>
        <w:t>Система должна создавать также нужное количество типизированных, бинарных файлов для хранения данных. В процессе создания файлов следует контролировать количество записей в файлах.</w:t>
      </w:r>
    </w:p>
    <w:p>
      <w:pPr>
        <w:pStyle w:val="2"/>
        <w:tabs>
          <w:tab w:val="left" w:pos="709" w:leader="none"/>
        </w:tabs>
        <w:rPr/>
      </w:pPr>
      <w:r>
        <w:rPr/>
        <w:tab/>
        <w:t>Система должна обеспечить: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/>
        <w:t>просмотр, коррекцию, удаление, дополнение базы данных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/>
        <w:t>формирование значений некоторых величин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/>
        <w:t>отбор данных из базы данных по запросам, производимым в процессе работы системы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/>
        <w:t>сортировка данных по признакам, выбираемым с помощью запросов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rPr/>
      </w:pPr>
      <w:r>
        <w:rPr/>
        <w:t>вывод графиков зависимости некоторых величин от параметров и  вывод статистических диаграм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  <w:t>Выбор варианта обработки производить в режиме диалога с использованием меню. Некоторые варианты обработки требуют всплывающих меню, т.е. структура меню должна иметь  подструктуру.</w:t>
      </w:r>
    </w:p>
    <w:p>
      <w:pPr>
        <w:pStyle w:val="2"/>
        <w:tabs>
          <w:tab w:val="left" w:pos="709" w:leader="none"/>
        </w:tabs>
        <w:rPr/>
      </w:pPr>
      <w:r>
        <w:rPr/>
        <w:tab/>
        <w:t>Результаты обработки данных должны выводиться на экран и в файл протокола работы приложения в виде таблиц;</w:t>
      </w:r>
    </w:p>
    <w:p>
      <w:pPr>
        <w:pStyle w:val="2"/>
        <w:tabs>
          <w:tab w:val="left" w:pos="709" w:leader="none"/>
        </w:tabs>
        <w:rPr/>
      </w:pPr>
      <w:r>
        <w:rPr/>
        <w:tab/>
        <w:t>Варианты заданий на КР приведены в Приложении.</w:t>
      </w:r>
    </w:p>
    <w:p>
      <w:pPr>
        <w:pStyle w:val="2"/>
        <w:tabs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left" w:pos="709" w:leader="none"/>
        </w:tabs>
        <w:rPr/>
      </w:pPr>
      <w:r>
        <w:rPr/>
        <w:t>ПРИЛОЖЕНИЕ</w:t>
      </w:r>
    </w:p>
    <w:p>
      <w:pPr>
        <w:pStyle w:val="TextBody"/>
        <w:tabs>
          <w:tab w:val="left" w:pos="709" w:leader="none"/>
        </w:tabs>
        <w:rPr>
          <w:u w:val="single"/>
        </w:rPr>
      </w:pPr>
      <w:r>
        <w:rPr/>
        <w:tab/>
      </w:r>
      <w:r>
        <w:rPr>
          <w:u w:val="single"/>
        </w:rPr>
        <w:t>Вариант 10</w:t>
      </w:r>
    </w:p>
    <w:p>
      <w:pPr>
        <w:pStyle w:val="TextBody"/>
        <w:tabs>
          <w:tab w:val="left" w:pos="709" w:leader="none"/>
        </w:tabs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left" w:pos="709" w:leader="none"/>
          <w:tab w:val="left" w:pos="900" w:leader="none"/>
        </w:tabs>
        <w:rPr/>
      </w:pPr>
      <w:r>
        <w:rPr/>
        <w:tab/>
        <w:t xml:space="preserve">Разработать систему обработки данных о сотрудниках ряда отделов предприят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  <w:t xml:space="preserve">Данные о сотрудниках ряда отделов предприятия помещены в файл данных смешанно по различным отделам (например, текущая информация отдела кадров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Строки файла данных содержат следующие данные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709" w:leader="none"/>
        </w:tabs>
        <w:rPr/>
      </w:pPr>
      <w:r>
        <w:rPr>
          <w:sz w:val="24"/>
        </w:rPr>
        <w:t>Ф.И.О.      Наимен. отдела      Должность       Год рожд.       Оклад         Табельный номер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Количество отделов и их наименования заранее не известны (система должна работать с произвольным файлом данных), эти данные определяются программно из файла данны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  <w:t>Создаются бинарные файлы с базами данных по каждому отделу. В процессе создания файлов год рождения и оклад сотрудника.</w:t>
      </w:r>
    </w:p>
    <w:p>
      <w:pPr>
        <w:pStyle w:val="Normal"/>
        <w:tabs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</w:rPr>
        <w:tab/>
        <w:t xml:space="preserve">Система выполняет несколько видов обработки данных. Для выбора варианта обработки данных используется меню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Программа должна быть написана на ООП С использованием иерархии классов  сотрудник &lt;- отдел &lt;- предприятие или отношений включения объектов классов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  <w:t>Виды обработки:</w:t>
      </w:r>
    </w:p>
    <w:p>
      <w:pPr>
        <w:pStyle w:val="Heading2"/>
        <w:tabs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ариант 10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Просмотр данных о сотрудниках одного отдела. Данные выводить в таблицу в алфавитном порядке по фамилии  сотрудника:</w:t>
      </w:r>
    </w:p>
    <w:p>
      <w:pPr>
        <w:pStyle w:val="Heading3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тдел : Бухгалтерия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080"/>
        <w:gridCol w:w="1440"/>
      </w:tblGrid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Табельный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омер</w:t>
            </w:r>
          </w:p>
        </w:tc>
      </w:tr>
    </w:tbl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Модификация оклада ряда сотрудников, поиск вести по наименованию отдела и фамилии сотрудника. Модификацию проводить в двух вариантах: 1) – вводить данные для модификации с клавиатуры и 2) – вводить данные из файла данных для модификации. Должен быть запрос как проводить модификацию. Проводить модификацию записей и бинарных файлов и первичного файла данных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Поиск и печать сведений о сотрудниках заданного отдела по любому сочетанию признаков: должность, год рождения, оклад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Удаление записей о заданном сотруднике заданного отдела; Удаление проводить в двух вариантах: 1) – данные для удаления вводить с клавиатуры и 2) – данные вводить из файла данных для удаления. Должен быть запрос как проводить удаление (с клавиатуры или из файла). Файл данных для удаления содержит данные, о сотрудниках различных отделов. Удалять данные и из бинарных файлов из первичного файла данных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Определение количества удаленных записей каждого отдела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Упорядочение отделов по убыванию количества удаленных записей.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">
    <w:name w:val="Стиль1"/>
    <w:basedOn w:val="Heading6"/>
    <w:qFormat/>
    <w:pPr>
      <w:numPr>
        <w:ilvl w:val="0"/>
        <w:numId w:val="0"/>
      </w:numPr>
      <w:jc w:val="left"/>
      <w:outlineLvl w:val="9"/>
    </w:pPr>
    <w:rPr>
      <w:b w:val="false"/>
      <w:bCs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55:00Z</dcterms:created>
  <dc:creator>Nadeikina</dc:creator>
  <dc:description/>
  <cp:keywords/>
  <dc:language>en-US</dc:language>
  <cp:lastModifiedBy>Unknow</cp:lastModifiedBy>
  <cp:lastPrinted>2011-04-05T16:17:00Z</cp:lastPrinted>
  <dcterms:modified xsi:type="dcterms:W3CDTF">2015-12-17T21:59:00Z</dcterms:modified>
  <cp:revision>3</cp:revision>
  <dc:subject/>
  <dc:title>МИНИСТЕРСТВО ТРАНСПОРТА РОССИЙСКОЙ ФЕДЕРАЦИИ</dc:title>
</cp:coreProperties>
</file>