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ирование реляционных баз данны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учение этапов проектирования реляционных баз данных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приобретение практических навыков в разработке и реализации информационных систем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работы с реляционными базами данных. </w:t>
      </w:r>
    </w:p>
    <w:p>
      <w:pPr>
        <w:pStyle w:val="Style16"/>
        <w:spacing w:before="100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6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данному в варианте описанию предметной области разработать и реализовать проект реляционной базы данных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нивермаг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концептуальной модели данных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метн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метной области рассматривается универма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аза данных должна решать  следующие задачи: учёт товара, выдача данных о поставщиках и поставляемых ими товарах, информация о сотрудниках отдел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должна содержать сведения о следующих объектах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трудники: фамилия, имя, отчество, адрес, дата рождения, должность, отдел, оклад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делы: наименование, зав. отделом, работники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овар: наименование, группа, поставщик, наличие на складе, отдел, страховой запас, цена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и: название, адрес, телефон, банковский счёт, товар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документы: Сводка о наличии товаров в отделах и на складе на конец рабочего д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эту информацию, выделим сущности и атрибуты сущностей: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цена, количество, страховой зап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дрес, телефон, банковский сч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, дата рождения, адрес, окла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вязи между сущност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группе товаров принадлежит множество наименований товаров (связь один ко многим). Каждый поставщик может поставлять несколько товаров, в тоже время один и тот же товар могут поставлять разные поставщики (связь многие ко многим). В каждом отделе находится несколько определенных товаров (связь один ко многим). Один сотрудник может работать только в одном из отделов, в одном отделе может работать несколько сотрудников (связь один ко многим). Каждый сотрудник занимает одну должность, при этом одну и ту же должность могут занимать разные сотрудники (связь один ко многим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рассуждения построим ER диаграмму (рис.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24425" cy="195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953360"/>
                          <a:chOff x="0" y="0"/>
                          <a:chExt cx="4924440" cy="195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4440" cy="19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80460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6052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60524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160524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75132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1560" y="11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0600" y="177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880" y="1066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262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1560" y="8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520" y="177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177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5880" y="15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5880" y="160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5520" y="10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5880" y="11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6640" y="177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720" y="177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560" y="17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840" y="15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280" y="11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840" y="34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760" y="39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75pt;height:153.8pt" coordorigin="0,0" coordsize="7755,3076">
                <v:rect id="shape_0" stroked="f" o:allowincell="f" style="position:absolute;left:0;top:0;width:7754;height:3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1267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52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7;top:2528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2528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7;top:1183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9;top:18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7;top:2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89;top:16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1988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;top: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9;top:12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8;top:2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2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9;top:23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9;top:25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8;top:17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9;top:18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8;top:2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8;top:27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8;top:27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8;top:24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0;top:18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8;top:5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6;top:6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верно указана связь между сущностями «Сотрудники» и «Должности»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. 1. ER – диаграмма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логической модели данных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аблиц, определение типов данных в каждом поле, ограничений и установка диапазонов допустимых значений, первичных ключей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ри разработке схемы базы данных необходимо выполнить следующие услов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формация в таблицах не должна повторяться (не должно быть избыточности). Избыточность приводит к проблемам при поиске и обработке данных. Поэтому желательно, чтобы каждый факт хранился только в одном месте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ля таблиц по возможности не должны принимать неопределённых (пустых) значений. Неопределённые значения могут привести к ошибкам при выполнении вычислений над теми полями таблиц, в которых они встречаются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«Должность»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д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имеет первичный потенциальный ключ – «Код Должно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«Сотрудники»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120"/>
        <w:gridCol w:w="1120"/>
        <w:gridCol w:w="1120"/>
        <w:gridCol w:w="1160"/>
        <w:gridCol w:w="1107"/>
        <w:gridCol w:w="1023"/>
        <w:gridCol w:w="113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д сотруд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д отд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лжност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врем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й ключ – «Код сотрудник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избыточности, данные о принадлежности сотрудника к отделу и занимаемой должности внесены в поле «код отдела» и «код должности» соответствен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«Отделы»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в. от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й ключ – «Код отдел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устранения избыточности, данные о заведующем отделом внесены в поле «Код Зав. отдел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«Группы»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й ключ – «Код групп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«Товар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65"/>
        <w:gridCol w:w="1674"/>
        <w:gridCol w:w="1650"/>
        <w:gridCol w:w="1696"/>
        <w:gridCol w:w="16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ова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кла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зап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й ключ – «Код товар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устранения избыточности, данные о принадлежности товара к группе товаров внесены в поле «Код групп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вязи о наличии товаров в отделах создадим дополнительную таблицу «Связь Отдел-Товар»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79"/>
        <w:gridCol w:w="175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де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ов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десь возникает несогласованность с ER-диаграммой на рис. 1, где указано, что каждый товар может находиться только в одном отделе. В этом случае можно обойтись без дополнительной таблицы «Связь Отдел-Товар»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«Поставщики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46"/>
        <w:gridCol w:w="1657"/>
        <w:gridCol w:w="1463"/>
        <w:gridCol w:w="261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 поставщ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ф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ский сче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й ключ – «Код поставщик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поставок организуем дополнительной таблицей «Связь Поставщик - Товар»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ова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чему не указан первичный ключ для этой таблицы?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  связи между таблицами в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с помощью инструмента «Схема данных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бавляем в окно схемы данных все созданные таблицы. Связи между ними устанавливаем с помощью мыши методом перетаскивания. Для  обеспечения целостности да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не диал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м флажок. На схеме появляется линия, соединяющая эти поля. Результатом этих действий будет связывание таблиц в соответствии с проектом структуры базы данных. Связи между таблицами, реализованны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показаны на рис.2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1485" cy="298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ждый зав. отделом – это один из сотрудников. Следовательно, полезно было бы поле «Код ЗавОтдел» в таблице «Отдел» связать с соответствующим полем в таблице «Сотрудники»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567"/>
        <w:contextualSpacing/>
        <w:jc w:val="center"/>
        <w:rPr/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before="0" w:after="0"/>
        <w:ind w:left="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ческие указания к выполнению лабораторных работ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Microsoft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 С.Д. Введение в системы управления базами данных //СУБД. - 1995. - №1,2,3,4, 1996. - №1,2,3,4,5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нсен Г., Хансен Д.. Базы данных: разработка и управление: Пер. с англ. – М.: ЗАО “Издательство БИНОМ”, 1999.- 704 с</w:t>
      </w:r>
    </w:p>
    <w:p>
      <w:pPr>
        <w:pStyle w:val="Normal"/>
        <w:spacing w:before="0" w:after="0"/>
        <w:ind w:left="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76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reli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Мой"/>
    <w:basedOn w:val="Normal"/>
    <w:qFormat/>
    <w:pPr>
      <w:widowControl w:val="false"/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19">
    <w:name w:val="Заг"/>
    <w:basedOn w:val="Style18"/>
    <w:qFormat/>
    <w:pPr>
      <w:ind w:hanging="0"/>
      <w:jc w:val="center"/>
    </w:pPr>
    <w:rPr>
      <w:rFonts w:ascii="Karelia;Times New Roman" w:hAnsi="Karelia;Times New Roman" w:cs="Karelia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20:00Z</dcterms:created>
  <dc:creator>olga</dc:creator>
  <dc:description/>
  <cp:keywords/>
  <dc:language>en-US</dc:language>
  <cp:lastModifiedBy>Denis</cp:lastModifiedBy>
  <cp:lastPrinted>2011-05-17T19:33:00Z</cp:lastPrinted>
  <dcterms:modified xsi:type="dcterms:W3CDTF">2015-11-06T03:58:00Z</dcterms:modified>
  <cp:revision>5</cp:revision>
  <dc:subject/>
  <dc:title> </dc:title>
</cp:coreProperties>
</file>