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маркетинга и его  особенности, складывающиеся  в промышленном капитальном строительстве и жилищной сфере  маркет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язь маркетинга с инвестиционным менеджментом и  экономикой стро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лософия бизнеса, принципы и методы маркет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, особенности и этапы развития маркетинга в США, Японии,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ия жизненного цикла инвестицион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временные требования к комфортности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ория  сегментации рынка. Способы сег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тегии маркетинга: недифференцированного, дифференцированного и концентрирова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аморфозы рынка в теории кристал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вщики, общественность, конкуренты их монитори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макросф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видности рынка, классификация товаров, методы исследования покупательского с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нятие товара, классификация товаров, методы исследования покупательского с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ы рекламного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зиционирование фи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щность  деятельности на вторичном рынке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велопер и его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грамма маркетин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временные информационные технологии в маркетинговой деятельности строительны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ркетинговые исследование строительн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стория развития маркетинга за рубежом и в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ждународный кодекс маркетинговых исслед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нчмаркин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нятие конкуренции и конкурентоспособ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быт строительной проду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иды маркетинговых коммуник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начение маркетинговых исследований рынка недвижимости для строи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ехнология проведения маркетинговых исследований в строитель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авовое регулирование маркетинговой деятельности в Ро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ы организации и проведения маркетинговых исследований в строительст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7</Words>
  <Characters>1470</Characters>
  <CharactersWithSpaces>172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37:00Z</dcterms:created>
  <dc:creator>Александр</dc:creator>
  <dc:description/>
  <dc:language>en-US</dc:language>
  <cp:lastModifiedBy>Александр</cp:lastModifiedBy>
  <dcterms:modified xsi:type="dcterms:W3CDTF">2015-06-2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