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90"/>
      </w:tblGrid>
      <w:tr>
        <w:trPr>
          <w:trHeight w:val="101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68"/>
              <w:ind w:left="0" w:right="0" w:hanging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80820" cy="970915"/>
                  <wp:effectExtent l="0" t="0" r="0" b="0"/>
                  <wp:docPr id="1" name="Черно-белый Логотип РГАТУ имени 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Логотип РГАТУ имени 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26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68"/>
              <w:ind w:left="0" w:right="0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spacing w:lineRule="auto" w:line="268"/>
              <w:ind w:left="0" w:right="0" w:hanging="0"/>
              <w:jc w:val="center"/>
              <w:rPr/>
            </w:pPr>
            <w:r>
              <w:rPr>
                <w:caps/>
                <w:sz w:val="30"/>
                <w:szCs w:val="30"/>
              </w:rPr>
              <w:t>ФГБОУ ВПО «</w:t>
            </w:r>
            <w:r>
              <w:rPr>
                <w:sz w:val="30"/>
                <w:szCs w:val="30"/>
              </w:rPr>
              <w:t>Рыбинский государственный авиационный технический университет имени П. А. Соловьева</w:t>
            </w:r>
            <w:r>
              <w:rPr>
                <w:caps/>
                <w:sz w:val="30"/>
                <w:szCs w:val="30"/>
              </w:rPr>
              <w:t>»</w:t>
            </w:r>
          </w:p>
        </w:tc>
      </w:tr>
    </w:tbl>
    <w:p>
      <w:pPr>
        <w:pStyle w:val="Heading3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3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3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3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3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  <w:bdr w:val="single" w:sz="12" w:space="0" w:color="000000"/>
        </w:rPr>
      </w:pPr>
      <w:r>
        <w:rPr>
          <w:caps/>
          <w:sz w:val="30"/>
          <w:szCs w:val="30"/>
          <w:bdr w:val="single" w:sz="12" w:space="0" w:color="000000"/>
        </w:rPr>
        <w:t>заочная форма обучения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rPr>
          <w:caps/>
          <w:sz w:val="30"/>
          <w:szCs w:val="30"/>
          <w:bdr w:val="single" w:sz="12" w:space="0" w:color="000000"/>
        </w:rPr>
      </w:pPr>
      <w:r>
        <w:rPr>
          <w:caps/>
          <w:sz w:val="30"/>
          <w:szCs w:val="30"/>
          <w:bdr w:val="single" w:sz="12" w:space="0" w:color="00000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auto" w:line="268"/>
        <w:ind w:left="0" w:right="0" w:hanging="0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  <w:t>энергетИческие установки промышленных предприятий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а учебной дисциплины и методические указания 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 выполнению контрольной работы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center"/>
        <w:rPr/>
      </w:pPr>
      <w:r>
        <w:rPr>
          <w:sz w:val="30"/>
          <w:szCs w:val="30"/>
        </w:rPr>
        <w:t>Рыбинск, 2014</w:t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К ____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Энергетические установки промышленных предприятий: Программа учебной дисциплины и методические указания к выполнению контрольной работы / Сост. О. В. Гусев РГАТУ. – Рыбинск, 2014. – 14 с. (Заочная форма обучения/РГАТУ).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методические указания предназначены для выполнения контрольной работы студентами всех специальностей.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оставитель: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дидат физико-математических наук, доцент О. В. Гусев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Обсуждено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кафедры электроники и промышленной электроники 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Рекомендовано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м Советом РГАТУ им. П.А. Соловьева</w:t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spacing w:lineRule="auto" w:line="240"/>
        <w:ind w:left="0" w:right="0"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цели освоения дисциплины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auto" w:line="360"/>
        <w:ind w:left="0" w:right="400" w:firstLine="44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нергетические установки промышленных предприятий» является приобретение студентами теоретической базы по характеристикам и принципу действия энергетических установок. Приобретенные студентом знания, в области устройств силовых и энергетических элементов установок предприятий, позволят им успешно решать теоретические и практические задачи в их профессиональной деятельности, связанной с проектированием, испытаниями и эксплуатацией силовых энергетических узлов.</w:t>
      </w:r>
    </w:p>
    <w:p>
      <w:pPr>
        <w:pStyle w:val="Normal"/>
        <w:spacing w:lineRule="auto" w:line="360"/>
        <w:ind w:left="0" w:right="400" w:firstLine="440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ется получение студентами общего представления о процессах проходящих в энергетических установках. Полученные теоретические знания студенты закрепляют путем выполнения контрольной работы.</w:t>
      </w:r>
    </w:p>
    <w:p>
      <w:pPr>
        <w:pStyle w:val="Normal"/>
        <w:spacing w:lineRule="auto" w:line="360"/>
        <w:ind w:left="440" w:right="400"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одержание дисциплины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Основы производства электроэнергии.  </w:t>
      </w:r>
    </w:p>
    <w:p>
      <w:pPr>
        <w:pStyle w:val="Normal"/>
        <w:spacing w:lineRule="auto" w:line="360"/>
        <w:ind w:left="0" w:right="400" w:firstLine="440"/>
        <w:rPr/>
      </w:pPr>
      <w:r>
        <w:rPr>
          <w:sz w:val="28"/>
          <w:szCs w:val="28"/>
        </w:rPr>
        <w:t>Современные способы получения электрической энергии. Основные стадии производства электроэнергии. Понятия о системах электроснабжения и потребителях электроэнергии. Понятие о качестве электроэнергии. Электростанция и ее основные элементы.  Тепловые конденсационные электрические станции. Теплоэлектроцентрали. Газотурбинные установки. Парогазовые установки. Гидравлические электростан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иемники электроэнергии и распределительные устройства </w:t>
      </w:r>
    </w:p>
    <w:p>
      <w:pPr>
        <w:pStyle w:val="Normal"/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Основные категории приемников электроэнергии. Структура передачи электроэнергии к электроприемникам. Распределительные устройства. Распределительные устройства собственных нужд (с.н.). Классификация схем распределительных устройств. Основные требования, предъявляемые к распределительным устройств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дача электроэнергии от источника к приемникам.</w:t>
      </w:r>
    </w:p>
    <w:p>
      <w:pPr>
        <w:pStyle w:val="Normal"/>
        <w:spacing w:lineRule="auto" w:line="360"/>
        <w:ind w:left="0" w:right="0" w:firstLine="440"/>
        <w:rPr>
          <w:sz w:val="28"/>
          <w:szCs w:val="28"/>
        </w:rPr>
      </w:pPr>
      <w:r>
        <w:rPr>
          <w:sz w:val="28"/>
          <w:szCs w:val="28"/>
        </w:rPr>
        <w:t>Основные составные части электрических и тепловых сетей. Передача электроэнергии  по линиям постоянного и переменного тока.</w:t>
      </w:r>
      <w:r>
        <w:rPr>
          <w:bCs/>
          <w:sz w:val="28"/>
          <w:szCs w:val="28"/>
        </w:rPr>
        <w:t xml:space="preserve"> Основные преимущества линий постоянного тока. </w:t>
      </w:r>
      <w:r>
        <w:rPr>
          <w:sz w:val="28"/>
          <w:szCs w:val="28"/>
        </w:rPr>
        <w:t>Основные схемы ЛЭП постоянного тока (униполярная и биполярная схемы). Провода для воздушных линий электропередач. Силовые кабели высокого среднего и низкого напряжения. Реактивная мощность в электрической сети. Типы источников реактивной мощности.</w:t>
      </w:r>
    </w:p>
    <w:p>
      <w:pPr>
        <w:pStyle w:val="Normal"/>
        <w:spacing w:lineRule="auto" w:line="360"/>
        <w:ind w:left="0" w:right="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опливные элементы и тепловые аккумуляторы.</w:t>
      </w:r>
    </w:p>
    <w:p>
      <w:pPr>
        <w:pStyle w:val="Normal"/>
        <w:spacing w:lineRule="auto" w:line="360"/>
        <w:ind w:left="0" w:right="0"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топливных элементов. Низко, средне, высокотемпературные элементы. </w:t>
      </w:r>
      <w:r>
        <w:rPr>
          <w:sz w:val="28"/>
          <w:szCs w:val="28"/>
        </w:rPr>
        <w:t xml:space="preserve">Применение топливных элементов. </w:t>
      </w:r>
      <w:r>
        <w:rPr>
          <w:bCs/>
          <w:sz w:val="28"/>
          <w:szCs w:val="28"/>
        </w:rPr>
        <w:t>Термоэлектрические преобразовател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ебования к материалам для ТЭ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ермоэмиссионные преобразователи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ккумулирование энергии. Цели искусственного аккумулирования энергии. </w:t>
      </w:r>
      <w:r>
        <w:rPr>
          <w:sz w:val="28"/>
          <w:szCs w:val="28"/>
        </w:rPr>
        <w:t>Характеристики аккумуляторов энергии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/>
        <w:ind w:left="440" w:right="400" w:firstLine="540"/>
        <w:rPr>
          <w:sz w:val="28"/>
          <w:szCs w:val="28"/>
        </w:rPr>
      </w:pPr>
      <w:r>
        <w:rPr>
          <w:sz w:val="28"/>
          <w:szCs w:val="28"/>
        </w:rPr>
        <w:t>1. Аметистов Е.В. Основы современной энергетики. – М.: Изд-во МЭИ, 2003. – 453 с.</w:t>
        <w:br/>
        <w:t xml:space="preserve">2. Рожкова Л.Д., Корнеева Л.К., Чиркова Т.В. Электрооборудование электрических станций и подстанций. – Издательский центр «Академия», 2004. – 448 с. </w:t>
        <w:br/>
        <w:t>3. Неклепаев Б.Н. Электрическая часть электростанций. – М.: Энергоатомиздат, 1986. – 440 с.</w:t>
        <w:br/>
        <w:t>4. Арсеньев Г.В. Энергетические установки. – М.: Высшая школа, 1991. – 336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/>
        <w:ind w:left="440" w:right="400"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б)  дополнительная литература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5. Энергетическая стратегия России на период до 2020. Утв. Распоряжением Правительства РФ от 26.08.2003 г. № 1234-р. – 118 с.</w:t>
        <w:br/>
        <w:t>6. Электроэнергетика мира в начале ХХI столетия/А.Ф. Дьяков, В.Х. Ишкин, Л.Г. Мамиконянц, В.А.Семенов // НТФ – Энергопресс, Приложение к журналу – Энергетик, 2004. – Вып.4-5. – 176 с.</w:t>
        <w:br/>
        <w:t>7. Басовский Л.Е., Протасьев В.Б. Управление качеством. – М.: Изд-во ИНФРА-М, 2002. – 212 с.</w:t>
        <w:br/>
        <w:t>8. Литвак В.В., Маркман Г.З., Харлов Н.Н. Электроэнергия: экономия, качество. Учебное пособие, Томск, 2001. – 196 с.</w:t>
        <w:br/>
        <w:t xml:space="preserve">9. Короткевич М.А. Основные направления совершенствования эксплуатации эксплуатации электрических сетей. – Минск: Техноперспектива, 2003. – 373 с. </w:t>
        <w:br/>
        <w:t>10. Электротехнический справочник. Т.3., Кн.1. Производство и распределение электрической энергии (Под общей редакцией проф. МЭИ И.Н. Орлова и др.) 7-е изд. – М.: Энергоатомиздат, 1988. – 880 с.</w:t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/>
        <w:ind w:left="0" w:right="0" w:firstLine="54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/>
      </w:pPr>
      <w:r>
        <w:rPr>
          <w:sz w:val="28"/>
          <w:szCs w:val="28"/>
        </w:rPr>
        <w:t>Рычина Т.А. Устройства функциональной электроники и электрорадиоэлементы :[Текст] : Учебник / Т. А. Рычина; А.В.Зеленский. - Изд.2-е перераб.и доп. - М: Радио и связь, 1989. - 352с. - ISBN 5-256-00214-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Н., Постникова В.Н. Элементная база РЭС.  Учебное пособие к лабораторным работам - Москва: МАИ, 2006.- 64 с. ISBN 5-7035-1719-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/>
      </w:pPr>
      <w:r>
        <w:rPr>
          <w:bCs/>
          <w:sz w:val="28"/>
          <w:szCs w:val="28"/>
        </w:rPr>
        <w:t>Музылёва И.В.</w:t>
      </w:r>
      <w:r>
        <w:rPr>
          <w:sz w:val="28"/>
          <w:szCs w:val="28"/>
        </w:rPr>
        <w:t xml:space="preserve"> Элементная база для построения цифровых систем управления :[Текст] : Учебное пособие / И. В. Музылёва. - М.: Техносфера, 2006. - 137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, Р.М.; Котельников, М.В.; Кондратьев, А.Р. Исследование элементной базы и некоторых функциональных узлов ЭВМ, Издательство: М.: МАИ, Переплет: мягкий; 36, страниц; 2007 г, ISBN: 5-7035-1262-X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spacing w:lineRule="auto" w:line="360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б)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28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к О.Д., Раимова А.Т., Якупов С.С. Полупроводниковые приборы. Элементная база: Методические указания к лабораторным работам по курсам "Электроника" и "Микроэлектроника и схемотехника". - Оренбург: ГОУ ОГУ, 2000. - 3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28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 для аудио-и радиоаппаратуры - 3 :[Текст] : Энциклопедия ремонта. Вып.19. - М.: Изд.дом "Додэка-ХХ1", 2001. - 287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28" w:leader="none"/>
          <w:tab w:val="right" w:pos="9639" w:leader="underscore"/>
        </w:tabs>
        <w:autoSpaceDE w:val="true"/>
        <w:spacing w:lineRule="auto" w:line="360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Турута Е.Ф. Микросхемы усилителей мощности низкой частоты и их аналоги :[Текст] : справочник / Е. Ф. Турута. - М.: ДМК Пресс,СОЛОН-Пресс, 2002. - 260р. - ISBN 5 - 98003 - 008 -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639" w:leader="underscore"/>
        </w:tabs>
        <w:spacing w:lineRule="auto" w:line="360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ДИСЦИПЛИНЫ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ИЮ КОНТРОЛЬНОЙ РАБОТЫ</w:t>
      </w:r>
    </w:p>
    <w:p>
      <w:pPr>
        <w:pStyle w:val="Normal"/>
        <w:widowControl/>
        <w:spacing w:lineRule="auto" w:line="360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ебный материал дисциплины достаточно полно изложен в книгах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sz w:val="28"/>
          <w:szCs w:val="28"/>
        </w:rPr>
        <w:t>списка основной литературы. Дополнительная литература рекомендуется с целью более глубокой проработки отдельных разделов программы для</w:t>
      </w:r>
    </w:p>
    <w:p>
      <w:pPr>
        <w:pStyle w:val="Normal"/>
        <w:widowControl/>
        <w:spacing w:lineRule="auto" w:line="36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учшего освоения материала. Кроме этого, для поиска необходимой информации рекомендуется использование сети Интернет. Изучение дисциплины рекомендуется проводить последовательно в порядке перечисления разделов рабочей программы.</w:t>
      </w:r>
    </w:p>
    <w:p>
      <w:pPr>
        <w:pStyle w:val="Normal"/>
        <w:widowControl/>
        <w:spacing w:lineRule="auto" w:line="240"/>
        <w:ind w:left="0" w:right="0" w:hanging="0"/>
        <w:rPr>
          <w:rFonts w:cs="TimesNewRomanPSMT"/>
          <w:sz w:val="30"/>
          <w:szCs w:val="30"/>
          <w:lang w:val="en-US"/>
        </w:rPr>
      </w:pPr>
      <w:r>
        <w:rPr>
          <w:rFonts w:cs="TimesNewRomanPSMT"/>
          <w:sz w:val="30"/>
          <w:szCs w:val="30"/>
          <w:lang w:val="en-US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widowControl/>
        <w:autoSpaceDE w:val="true"/>
        <w:spacing w:lineRule="auto" w:line="360"/>
        <w:ind w:left="102" w:right="80" w:firstLine="3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02" w:right="80" w:firstLine="33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потери мощности в трансформаторе при работе его в течении одного года. Номинальные данные трансформатора указаны в таблице 1. Число часов максимальных потерь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э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эффициент мощности, тип трансформатора и продолжительность его работы, в соответствии с вариантом задания </w:t>
      </w:r>
      <w:r>
        <w:rPr>
          <w:bCs/>
          <w:sz w:val="28"/>
          <w:szCs w:val="28"/>
        </w:rPr>
        <w:t>даны в таблице 2.</w:t>
      </w:r>
      <w:r>
        <w:rPr>
          <w:sz w:val="28"/>
          <w:szCs w:val="28"/>
        </w:rPr>
        <w:t xml:space="preserve"> Для выполнения данного задания рекомендуются табличные редакторы </w:t>
      </w:r>
      <w:r>
        <w:rPr>
          <w:i/>
          <w:iCs/>
          <w:sz w:val="28"/>
          <w:szCs w:val="28"/>
        </w:rPr>
        <w:t xml:space="preserve">MS Excel </w:t>
      </w:r>
      <w:r>
        <w:rPr>
          <w:sz w:val="28"/>
          <w:szCs w:val="28"/>
        </w:rPr>
        <w:t xml:space="preserve">версии 2003 или нов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Номинальные данные трансформ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39"/>
        <w:gridCol w:w="1440"/>
        <w:gridCol w:w="1392"/>
        <w:gridCol w:w="1309"/>
        <w:gridCol w:w="1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ном</w:t>
            </w:r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кВ·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  <w:lang w:val="en-US"/>
              </w:rPr>
              <w:t>Sm, [</w:t>
            </w:r>
            <w:r>
              <w:rPr>
                <w:sz w:val="28"/>
                <w:szCs w:val="28"/>
              </w:rPr>
              <w:t>кВ·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кз</m:t>
              </m:r>
            </m:oMath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кВ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н</m:t>
              </m:r>
            </m:oMath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квар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хх</m:t>
              </m:r>
            </m:oMath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кВ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хх</m:t>
              </m:r>
            </m:oMath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квар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ТМ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ТМ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ТМ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ТМ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 – Исходные данные для расчета и варианты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29"/>
        <w:gridCol w:w="1384"/>
        <w:gridCol w:w="3106"/>
        <w:gridCol w:w="16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 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(φ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ит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н электроста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н электроста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н электростанции на генераторном напря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sz w:val="28"/>
                <w:szCs w:val="28"/>
              </w:rPr>
              <w:t>от шин электростанции на генераторном напря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й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н электроста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н электроста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оретически с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ери активной мощности в двухобмоточном трансформаторе рассчитывается в соответствии с формуло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кз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о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>Потери реактивной мощност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н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о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2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23" w:right="40" w:hanging="0"/>
        <w:jc w:val="both"/>
        <w:outlineLvl w:val="5"/>
        <w:rPr/>
      </w:pPr>
      <w:bookmarkStart w:id="0" w:name="bookmark0"/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кз</m:t>
        </m:r>
      </m:oMath>
      <w:r>
        <w:rPr>
          <w:sz w:val="28"/>
          <w:szCs w:val="28"/>
        </w:rPr>
        <w:t xml:space="preserve">- потери мощности короткого замыкания трансформатора (потери в обмотках) при номинальной нагрузке, </w:t>
      </w:r>
      <w:r>
        <w:rPr>
          <w:b/>
          <w:sz w:val="28"/>
          <w:szCs w:val="28"/>
        </w:rPr>
        <w:t>кВт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т</m:t>
        </m:r>
      </m:oMath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фактическая нагрузка трансформатора, кВ·А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ном</m:t>
        </m:r>
      </m:oMath>
      <w:r>
        <w:rPr>
          <w:sz w:val="28"/>
          <w:szCs w:val="28"/>
        </w:rPr>
        <w:t xml:space="preserve">- номинальная мощность трансформатора, </w:t>
      </w:r>
      <w:r>
        <w:rPr>
          <w:b/>
          <w:sz w:val="28"/>
          <w:szCs w:val="28"/>
        </w:rPr>
        <w:t>кВ·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</m:oMath>
      <w:r>
        <w:rPr>
          <w:sz w:val="28"/>
          <w:szCs w:val="28"/>
        </w:rPr>
        <w:t xml:space="preserve">- потери мощности холостого хода трансформатора (потери в стали), </w:t>
      </w:r>
      <w:r>
        <w:rPr>
          <w:b/>
          <w:sz w:val="28"/>
          <w:szCs w:val="28"/>
        </w:rPr>
        <w:t>кВт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н</m:t>
        </m:r>
      </m:oMath>
      <w:r>
        <w:rPr>
          <w:sz w:val="28"/>
          <w:szCs w:val="28"/>
        </w:rPr>
        <w:t>- потери реактивной мощности рассеяния в трансфор</w:t>
        <w:softHyphen/>
      </w:r>
      <w:bookmarkStart w:id="1" w:name="bookmark1"/>
      <w:bookmarkEnd w:id="0"/>
      <w:r>
        <w:rPr>
          <w:sz w:val="28"/>
          <w:szCs w:val="28"/>
        </w:rPr>
        <w:t xml:space="preserve">маторе при номинальной нагрузке, </w:t>
      </w:r>
      <w:r>
        <w:rPr>
          <w:b/>
          <w:sz w:val="28"/>
          <w:szCs w:val="28"/>
        </w:rPr>
        <w:t>квар</w:t>
      </w:r>
      <w:r>
        <w:rPr>
          <w:sz w:val="28"/>
          <w:szCs w:val="28"/>
        </w:rPr>
        <w:t>:</w:t>
      </w:r>
      <w:bookmarkEnd w:id="1"/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3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20" w:righ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к</m:t>
        </m:r>
      </m:oMath>
      <w:r>
        <w:rPr>
          <w:sz w:val="28"/>
          <w:szCs w:val="28"/>
        </w:rPr>
        <w:t xml:space="preserve"> — напряжение короткого замыкания трансформатора, %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20" w:right="0" w:hanging="0"/>
        <w:jc w:val="both"/>
        <w:outlineLvl w:val="5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тери реактивной мощности в трансформаторе при холостом ходе (потери на перемагничивание), </w:t>
      </w:r>
      <w:r>
        <w:rPr>
          <w:b/>
          <w:sz w:val="28"/>
          <w:szCs w:val="28"/>
        </w:rPr>
        <w:t>ква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4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20" w:righ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к холостого хода трансформатора, %.</w:t>
      </w:r>
    </w:p>
    <w:p>
      <w:pPr>
        <w:pStyle w:val="Normal"/>
        <w:spacing w:lineRule="auto" w:line="360"/>
        <w:ind w:left="0" w:right="400" w:hanging="0"/>
        <w:rPr/>
      </w:pPr>
      <w:r>
        <w:rPr>
          <w:iCs/>
          <w:spacing w:val="10"/>
          <w:sz w:val="28"/>
          <w:szCs w:val="28"/>
        </w:rPr>
        <w:t>Потери электроэнергии</w:t>
      </w:r>
      <w:r>
        <w:rPr>
          <w:sz w:val="28"/>
          <w:szCs w:val="28"/>
        </w:rPr>
        <w:t xml:space="preserve"> в двухобмоточном трансформатор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кз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left="0" w:right="400" w:hanging="0"/>
        <w:rPr/>
      </w:pPr>
      <w:r>
        <w:rPr>
          <w:sz w:val="28"/>
          <w:szCs w:val="28"/>
        </w:rPr>
        <w:t xml:space="preserve">где τ- число часов максимальных потерь (зависит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о табл. 3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работы трансформатора, ч.</w:t>
      </w:r>
    </w:p>
    <w:p>
      <w:pPr>
        <w:pStyle w:val="Normal"/>
        <w:spacing w:lineRule="auto" w:line="360"/>
        <w:ind w:left="0" w:right="400" w:firstLine="440"/>
        <w:rPr>
          <w:sz w:val="28"/>
          <w:szCs w:val="28"/>
          <w:vertAlign w:val="subscript"/>
        </w:rPr>
      </w:pPr>
      <w:r>
        <w:rPr>
          <w:sz w:val="28"/>
          <w:szCs w:val="28"/>
        </w:rPr>
        <w:t>При передаче по сети реактивной мощности во всех звеньях схемы пита</w:t>
        <w:softHyphen/>
        <w:t>ния появляются потери активной мощности, которые принято учитывать эко</w:t>
        <w:softHyphen/>
        <w:t xml:space="preserve">номическим эквивалентом реактивной мощност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. Значения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приведены в таблиц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енные потери мощности и энергии в трансформатор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э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э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кз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о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3 - Зависимость времени максимальных потерь от </w:t>
      </w:r>
      <w:r>
        <w:rPr>
          <w:b/>
          <w:sz w:val="28"/>
          <w:szCs w:val="28"/>
        </w:rPr>
        <w:t>Т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1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4 - </w:t>
      </w:r>
      <w:r>
        <w:rPr>
          <w:iCs/>
          <w:spacing w:val="10"/>
          <w:sz w:val="28"/>
          <w:szCs w:val="28"/>
        </w:rPr>
        <w:t>Значения экономического эквивалента реактивной мощности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э</w:t>
      </w:r>
      <w:r>
        <w:rPr>
          <w:iCs/>
          <w:spacing w:val="1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6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ансформаторов и системы электроснабжения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ва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, питающиеся непосредственно от шин электростанции;</w:t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рансформаторы, питающиеся от станции на генераторном напряжении;</w:t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тельные трансформаторы 6-10 кВ, питаю</w:t>
              <w:softHyphen/>
              <w:t>щиеся от районных сетей;</w:t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тельные трансформаторы, питающиеся от районных сетей, реактивная нагрузка которых покры</w:t>
              <w:softHyphen/>
              <w:t>вается синхронными компенсаторами</w:t>
              <w:tab/>
              <w:tab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40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</w:t>
      </w:r>
    </w:p>
    <w:p>
      <w:pPr>
        <w:pStyle w:val="Normal"/>
        <w:widowControl/>
        <w:autoSpaceDE w:val="true"/>
        <w:spacing w:lineRule="auto" w:line="360"/>
        <w:ind w:left="102" w:right="80" w:firstLine="33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ind w:left="102" w:right="80" w:firstLine="33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потери мощности и энергии в трансформаторе типа ТМ мощностью 1</w:t>
      </w:r>
      <w:r>
        <w:rPr>
          <w:bCs/>
          <w:spacing w:val="30"/>
          <w:sz w:val="28"/>
          <w:szCs w:val="28"/>
        </w:rPr>
        <w:t xml:space="preserve">МВ·А, коэффициент трансформации меньше единицы. </w:t>
      </w:r>
      <w:r>
        <w:rPr>
          <w:bCs/>
          <w:sz w:val="28"/>
          <w:szCs w:val="28"/>
        </w:rPr>
        <w:t>Трансформатор включен круглый год. Число часов максимальных потерь τ = 3500ч. Максимальная нагрузка трансформ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 0,7 МВ</w:t>
      </w:r>
      <w:r>
        <w:rPr>
          <w:bCs/>
          <w:spacing w:val="30"/>
          <w:sz w:val="28"/>
          <w:szCs w:val="28"/>
        </w:rPr>
        <w:t>·</w:t>
      </w:r>
      <w:r>
        <w:rPr>
          <w:bCs/>
          <w:sz w:val="28"/>
          <w:szCs w:val="28"/>
        </w:rPr>
        <w:t xml:space="preserve">А при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= 0,9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</w:t>
      </w:r>
    </w:p>
    <w:p>
      <w:pPr>
        <w:pStyle w:val="Normal"/>
        <w:spacing w:lineRule="auto" w:line="360"/>
        <w:ind w:left="0" w:right="0" w:firstLine="284"/>
        <w:rPr/>
      </w:pPr>
      <w:r>
        <w:rPr>
          <w:bCs/>
          <w:sz w:val="28"/>
          <w:szCs w:val="28"/>
        </w:rPr>
        <w:t>Для примера расчета, зададимся следующими номинальными данными:</w:t>
      </w:r>
    </w:p>
    <w:p>
      <w:pPr>
        <w:pStyle w:val="Normal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- мощность короткого замыкани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кз</m:t>
        </m:r>
      </m:oMath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12,2кВт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0" w:right="0" w:firstLine="284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- потери реактивной мощности при номинальной нагрузк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н</m:t>
        </m:r>
      </m:oMath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53,6квар;</w:t>
      </w:r>
    </w:p>
    <w:p>
      <w:pPr>
        <w:pStyle w:val="Normal"/>
        <w:spacing w:lineRule="auto" w:line="360"/>
        <w:ind w:left="0" w:right="0" w:firstLine="284"/>
        <w:rPr/>
      </w:pPr>
      <w:r>
        <w:rPr>
          <w:sz w:val="28"/>
          <w:szCs w:val="28"/>
        </w:rPr>
        <w:t xml:space="preserve">- мощности холостого хода трансформатор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хх</m:t>
        </m:r>
      </m:oMath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2,45кВ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- потери мощности холостого хода трансформатора (потери в стал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</m:oMath>
      <w:r>
        <w:rPr>
          <w:sz w:val="28"/>
          <w:szCs w:val="28"/>
        </w:rPr>
        <w:t xml:space="preserve"> = 14</w:t>
      </w:r>
      <w:r>
        <w:rPr>
          <w:bCs/>
          <w:sz w:val="28"/>
          <w:szCs w:val="28"/>
        </w:rPr>
        <w:t>квар;</w:t>
      </w:r>
    </w:p>
    <w:p>
      <w:pPr>
        <w:pStyle w:val="Normal"/>
        <w:spacing w:lineRule="auto" w:line="360"/>
        <w:ind w:left="0" w:right="0" w:firstLine="284"/>
        <w:rPr>
          <w:sz w:val="28"/>
          <w:szCs w:val="28"/>
        </w:rPr>
      </w:pPr>
      <w:r>
        <w:rPr>
          <w:bCs/>
          <w:sz w:val="28"/>
          <w:szCs w:val="28"/>
        </w:rPr>
        <w:t>Потери активной мощности находим по формуле (1):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кз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но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х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Потери реактивной мощности по формуле (2):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Qн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но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Qх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autoSpaceDE w:val="true"/>
        <w:spacing w:lineRule="auto" w:line="360"/>
        <w:ind w:left="0" w:right="0" w:firstLine="4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довые потери активной энергии определим по формуле (4):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кз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х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8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autoSpaceDE w:val="true"/>
        <w:spacing w:lineRule="auto" w:line="360"/>
        <w:ind w:left="0" w:right="0" w:firstLine="708"/>
        <w:rPr/>
      </w:pPr>
      <w:r>
        <w:rPr>
          <w:bCs/>
          <w:sz w:val="28"/>
          <w:szCs w:val="28"/>
        </w:rPr>
        <w:t xml:space="preserve">В связи с тем, что коэффициента трансформации меньше единицы, то данный трансформатор является понижающим. Поэтому, в соответствии с данными таблицы 4 экономический эквивалент реактивной мощности  для данного типа трансформаторов будет равен </w:t>
      </w:r>
      <w:r>
        <w:rPr>
          <w:b/>
          <w:sz w:val="28"/>
          <w:szCs w:val="28"/>
        </w:rPr>
        <w:t xml:space="preserve">Кэ = </w:t>
      </w:r>
      <w:r>
        <w:rPr>
          <w:b/>
          <w:bCs/>
          <w:sz w:val="28"/>
          <w:szCs w:val="28"/>
        </w:rPr>
        <w:t xml:space="preserve"> 0.05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По формулам 5-6 подсчитаем потери мощности и энергии в трансформаторе с учетом их увеличения при протекании реактивной мощности трансформатора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0" w:right="0" w:hanging="0"/>
        <w:jc w:val="center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э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х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кВт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left="0" w:right="0" w:hanging="0"/>
        <w:jc w:val="center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кВт.</w:t>
      </w:r>
    </w:p>
    <w:p>
      <w:pPr>
        <w:pStyle w:val="Normal"/>
        <w:widowControl/>
        <w:autoSpaceDE w:val="true"/>
        <w:spacing w:lineRule="auto" w:line="360"/>
        <w:ind w:left="0" w:right="0" w:hanging="0"/>
        <w:rPr/>
      </w:pPr>
      <w:r>
        <w:rPr>
          <w:bCs/>
          <w:sz w:val="28"/>
          <w:szCs w:val="28"/>
        </w:rPr>
        <w:t>Тогда на основании формулы (1):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кз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о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х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т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>Таким образом, по формуле (7) определим потери мощности энергии за год: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о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11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т*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0"/>
          <w:szCs w:val="20"/>
        </w:rPr>
      </w:pPr>
      <w:r>
        <w:rPr>
          <w:sz w:val="30"/>
          <w:szCs w:val="30"/>
        </w:rPr>
        <w:t>СПИСОК ЭКЗАМЕНАЦИОН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Современные способы получения электрической энергии. Основные стадии производства электроэнергии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ктрические и тепловые сети. Передача тепловой и электрической энергии. Системы электроснабжения и потребители электроэнерг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8"/>
          <w:szCs w:val="28"/>
        </w:rPr>
        <w:t>Понятие качества электрической энергии.</w:t>
      </w:r>
      <w:r>
        <w:rPr>
          <w:bCs/>
          <w:sz w:val="28"/>
          <w:szCs w:val="28"/>
        </w:rPr>
        <w:t xml:space="preserve"> Отклонение частоты  и напряжения.</w:t>
      </w:r>
      <w:r>
        <w:rPr>
          <w:sz w:val="28"/>
          <w:szCs w:val="28"/>
        </w:rPr>
        <w:t xml:space="preserve"> Баланс энергии и мощности в энергосистеме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делительные, силовые и измерительные трансформаторы. Классификация, системы защиты и составные части.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энергетической установки. Принципы и цели аккумулирование энерг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right="20" w:hanging="360"/>
        <w:rPr/>
      </w:pPr>
      <w:r>
        <w:rPr>
          <w:sz w:val="28"/>
          <w:szCs w:val="28"/>
        </w:rPr>
        <w:t>Электростанции и их основные эле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6" w:leader="none"/>
        </w:tabs>
        <w:autoSpaceDE w:val="true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томные электростанции (АЭС). Барьерные принципы защиты АЭС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Тепловые и технологические схемы тепловых электростанций (ТЭС). Способы передачи тепловой энергии на расстояния. </w:t>
      </w:r>
    </w:p>
    <w:p>
      <w:pPr>
        <w:pStyle w:val="Normal"/>
        <w:numPr>
          <w:ilvl w:val="0"/>
          <w:numId w:val="4"/>
        </w:numPr>
        <w:spacing w:lineRule="auto" w:line="360"/>
        <w:ind w:left="720" w:right="40" w:hanging="360"/>
        <w:rPr>
          <w:sz w:val="28"/>
          <w:szCs w:val="28"/>
        </w:rPr>
      </w:pPr>
      <w:r>
        <w:rPr>
          <w:bCs/>
          <w:sz w:val="28"/>
          <w:szCs w:val="28"/>
        </w:rPr>
        <w:t>Способы передачи теплоты от аккумулятора к преобразователю энергии. Конструкция тепловых труб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Тепловые аккумуляторы. Классификация схем </w:t>
      </w:r>
      <w:r>
        <w:rPr>
          <w:color w:val="000000"/>
          <w:sz w:val="28"/>
          <w:szCs w:val="28"/>
        </w:rPr>
        <w:t>энергоустановок</w:t>
      </w:r>
      <w:r>
        <w:rPr>
          <w:sz w:val="28"/>
          <w:szCs w:val="28"/>
        </w:rPr>
        <w:t xml:space="preserve"> с тепловыми аккумуляторам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>Линии электропередачи переменного тока.</w:t>
      </w:r>
      <w:r>
        <w:rPr>
          <w:bCs/>
          <w:sz w:val="28"/>
          <w:szCs w:val="28"/>
        </w:rPr>
        <w:t xml:space="preserve"> Недостатки и достоинства ЛЭП </w:t>
      </w:r>
      <w:r>
        <w:rPr>
          <w:sz w:val="28"/>
          <w:szCs w:val="28"/>
        </w:rPr>
        <w:t xml:space="preserve">переменного </w:t>
      </w:r>
      <w:r>
        <w:rPr>
          <w:bCs/>
          <w:sz w:val="28"/>
          <w:szCs w:val="28"/>
        </w:rPr>
        <w:t xml:space="preserve">тока. </w:t>
      </w:r>
      <w:r>
        <w:rPr>
          <w:sz w:val="28"/>
          <w:szCs w:val="28"/>
        </w:rPr>
        <w:t>Конструкция линий электропередач (ЛЭП) переменного ток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>Линии электропередачи постоянного тока.</w:t>
      </w:r>
      <w:r>
        <w:rPr>
          <w:bCs/>
          <w:sz w:val="28"/>
          <w:szCs w:val="28"/>
        </w:rPr>
        <w:t xml:space="preserve"> Недостатки и достоинства ЛЭП постоянного тока. </w:t>
      </w:r>
      <w:r>
        <w:rPr>
          <w:sz w:val="28"/>
          <w:szCs w:val="28"/>
        </w:rPr>
        <w:t>Конструкция линий электропередач (ЛЭП) постоянного ток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сновные схемы линий электропередач постоянного тока (униполярная и биполярная схемы).</w:t>
      </w:r>
    </w:p>
    <w:p>
      <w:pPr>
        <w:pStyle w:val="Normal"/>
        <w:numPr>
          <w:ilvl w:val="0"/>
          <w:numId w:val="4"/>
        </w:numPr>
        <w:spacing w:lineRule="auto" w:line="36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топливном элементе. Энергоустановки на основе топливных эле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опливных элементов. Низко, средне, высокотемпературные элементы.</w:t>
      </w:r>
    </w:p>
    <w:p>
      <w:pPr>
        <w:pStyle w:val="Normal"/>
        <w:ind w:left="36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firstLine="709"/>
        <w:jc w:val="right"/>
        <w:rPr>
          <w:caps/>
          <w:sz w:val="30"/>
          <w:szCs w:val="30"/>
        </w:rPr>
      </w:pPr>
      <w:r>
        <w:rPr>
          <w:caps/>
          <w:sz w:val="30"/>
          <w:szCs w:val="30"/>
        </w:rPr>
        <w:t>Приложения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ФГБОУ ВПО Рыбинский государственный авиационный технический университет имени П. А. Соловьева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Кафедра 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электронИки и промышленной электронИки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нтрольная работа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дисциплине «Энергетические установки промышленных предприятий»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тему_____________________________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Выполнил (а)___________________(ФИО)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Группа______________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Преподаватель________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Оценка______________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Подпись преподавателя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Дата____________________________</w:t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Рыбинск, 2014</w:t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2.6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right="0" w:hanging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6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Imjatema">
    <w:name w:val="imjatema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12"/>
      <w:ind w:left="0" w:right="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1</dc:creator>
  <dc:description/>
  <cp:keywords/>
  <dc:language>en-US</dc:language>
  <cp:lastModifiedBy>1</cp:lastModifiedBy>
  <dcterms:modified xsi:type="dcterms:W3CDTF">2014-05-12T09:21:00Z</dcterms:modified>
  <cp:revision>568</cp:revision>
  <dc:subject/>
  <dc:title/>
</cp:coreProperties>
</file>