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и точности дискретных систем управления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-  4 час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авыков использования прямых методов оценка качества дискретных систем управления и реализация их при помощи пакета символьной математики Mathcad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боснов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устойчивости, к дискретным системам управления предъявляются определенные требования по качеству. Под </w:t>
      </w:r>
      <w:r>
        <w:rPr>
          <w:rFonts w:cs="Times New Roman" w:ascii="Times New Roman" w:hAnsi="Times New Roman"/>
          <w:b/>
          <w:sz w:val="28"/>
          <w:szCs w:val="28"/>
        </w:rPr>
        <w:t>каче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управления понимается совокупность требований, которые в свою очередь прямо или косвенно определяют поведение системы автоматического управления в </w:t>
      </w:r>
      <w:r>
        <w:rPr>
          <w:rFonts w:cs="Times New Roman" w:ascii="Times New Roman" w:hAnsi="Times New Roman"/>
          <w:i/>
          <w:sz w:val="28"/>
          <w:szCs w:val="28"/>
        </w:rPr>
        <w:t>установившемся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i/>
          <w:sz w:val="28"/>
          <w:szCs w:val="28"/>
        </w:rPr>
        <w:t>переходном</w:t>
      </w:r>
      <w:r>
        <w:rPr>
          <w:rFonts w:cs="Times New Roman" w:ascii="Times New Roman" w:hAnsi="Times New Roman"/>
          <w:sz w:val="28"/>
          <w:szCs w:val="28"/>
        </w:rPr>
        <w:t xml:space="preserve"> режимах при наличии на входе различных воздействий. Типовые воздействия для дискретных систем управления те же самые, что и для непрерывных систем управления. О качестве системы автоматического управления имеет смысл говорить только тогда, когда она устойч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ходном режиме</w:t>
      </w:r>
      <w:r>
        <w:rPr>
          <w:rFonts w:cs="Times New Roman" w:ascii="Times New Roman" w:hAnsi="Times New Roman"/>
          <w:sz w:val="28"/>
          <w:szCs w:val="28"/>
        </w:rPr>
        <w:t xml:space="preserve"> делятся на прямые и косвенные. </w:t>
      </w:r>
      <w:r>
        <w:rPr>
          <w:rFonts w:cs="Times New Roman" w:ascii="Times New Roman" w:hAnsi="Times New Roman"/>
          <w:i/>
          <w:sz w:val="28"/>
          <w:szCs w:val="28"/>
        </w:rPr>
        <w:t>Прямые</w:t>
      </w:r>
      <w:r>
        <w:rPr>
          <w:rFonts w:cs="Times New Roman" w:ascii="Times New Roman" w:hAnsi="Times New Roman"/>
          <w:sz w:val="28"/>
          <w:szCs w:val="28"/>
        </w:rPr>
        <w:t xml:space="preserve"> показатели качества называются числовые показатели, которые определяются по переходной характеристике, в противном случае показатели качества будут называться </w:t>
      </w:r>
      <w:r>
        <w:rPr>
          <w:rFonts w:cs="Times New Roman" w:ascii="Times New Roman" w:hAnsi="Times New Roman"/>
          <w:i/>
          <w:sz w:val="28"/>
          <w:szCs w:val="28"/>
        </w:rPr>
        <w:t>косвен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sz w:val="28"/>
          <w:szCs w:val="28"/>
        </w:rPr>
        <w:t>прямых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качества наиболее часто используются время регулирования и перерегулирование. Напомним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время регулирова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промежуток времени, по истечении которого разница между переходной функцией и ее установившимся значени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вышает заданного значения, то есть 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09675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∆ лежит в пределах 1-5% от величин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47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регулированием σ </w:t>
      </w:r>
      <w:r>
        <w:rPr>
          <w:rFonts w:cs="Times New Roman" w:ascii="Times New Roman" w:hAnsi="Times New Roman"/>
          <w:sz w:val="28"/>
          <w:szCs w:val="28"/>
        </w:rPr>
        <w:t>называют разность между максимальным значением переходной функции и ее установившимся значением, выраженным в процентах (обычно не превышает 10-30%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647825" cy="485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ямым показателям качества также относятся: время нарастания переходного процесс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ремя достижения первого максимум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астота и число колебаний, которые имеет переходная функция за время регулирования, и декремент затухания, который переделяется зависимостью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04900" cy="485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торой экстремум переходной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случае непрерывных систем, для оценки дискретных систем управления так же используются </w:t>
      </w:r>
      <w:r>
        <w:rPr>
          <w:rFonts w:cs="Times New Roman" w:ascii="Times New Roman" w:hAnsi="Times New Roman"/>
          <w:b/>
          <w:sz w:val="28"/>
          <w:szCs w:val="28"/>
        </w:rPr>
        <w:t>косвенные</w:t>
      </w:r>
      <w:r>
        <w:rPr>
          <w:rFonts w:cs="Times New Roman" w:ascii="Times New Roman" w:hAnsi="Times New Roman"/>
          <w:sz w:val="28"/>
          <w:szCs w:val="28"/>
        </w:rPr>
        <w:t xml:space="preserve"> показатели качества: корневые, частотные и суммарные (аналог интегральны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невым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качества является степень устойчив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ая является косвенной мерой быстродействия системы и определяется следующим образом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23975" cy="295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рни характеристического урав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ммарной квадратической</w:t>
      </w:r>
      <w:r>
        <w:rPr>
          <w:rFonts w:cs="Times New Roman" w:ascii="Times New Roman" w:hAnsi="Times New Roman"/>
          <w:sz w:val="28"/>
          <w:szCs w:val="28"/>
        </w:rPr>
        <w:t xml:space="preserve"> ошибкой называется ряд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819015" cy="600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ереходная составляющая ошибки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шибка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установившаяся ошибка (вынужденная составляющая ошиб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отным показателям </w:t>
      </w:r>
      <w:r>
        <w:rPr>
          <w:rFonts w:cs="Times New Roman" w:ascii="Times New Roman" w:hAnsi="Times New Roman"/>
          <w:sz w:val="28"/>
          <w:szCs w:val="28"/>
        </w:rPr>
        <w:t>качества дискретных систем 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носятся: запас устойчивости по амплитуде и запас устойчивости по фазе – определяются точно так же, как и в непрерывных системах управления. Но в случае дискретных систем данные показатели можно определить, как по частотным, так и по псевдочастотным характерист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олной характеристикой качества в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ившемся режиме </w:t>
      </w:r>
      <w:r>
        <w:rPr>
          <w:rFonts w:cs="Times New Roman" w:ascii="Times New Roman" w:hAnsi="Times New Roman"/>
          <w:sz w:val="28"/>
          <w:szCs w:val="28"/>
        </w:rPr>
        <w:t xml:space="preserve">является установившаяся ошиб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е можно найти п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-изображе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14550" cy="2952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09675" cy="3619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ередаточная функция по ошибке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476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– передаточная функция разомкнут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и показателями качества дискретных систем управления в установившемся режиме являются </w:t>
      </w:r>
      <w:r>
        <w:rPr>
          <w:rFonts w:cs="Times New Roman" w:ascii="Times New Roman" w:hAnsi="Times New Roman"/>
          <w:i/>
          <w:sz w:val="28"/>
          <w:szCs w:val="28"/>
        </w:rPr>
        <w:t>коэффициенты оши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ые позволяют находить вынужденную составляющую выходного сигнала в установившемся режиме работы системы при медленно изменяющемся входном сигнал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ют коэффициентом позиционной ошибки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эффициентом скорости ошибки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эффициентом ошибки по ускор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при вычислении коэффициентов ошибки используют формулы, связывающие коэффициенты с передаточной функцией ошиб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имеют следующий вид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5055" cy="49974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определяется по рекуррентной формуле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5260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формул следует, что коэффициент позиционной ошиб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и для нахождения остальных коэффициентов необходимо вычислять </w:t>
      </w:r>
      <w:r>
        <w:rPr>
          <w:rFonts w:cs="Times New Roman" w:ascii="Times New Roman" w:hAnsi="Times New Roman"/>
          <w:i/>
          <w:sz w:val="28"/>
          <w:szCs w:val="28"/>
        </w:rPr>
        <w:t>производные</w:t>
      </w:r>
      <w:r>
        <w:rPr>
          <w:rFonts w:cs="Times New Roman" w:ascii="Times New Roman" w:hAnsi="Times New Roman"/>
          <w:sz w:val="28"/>
          <w:szCs w:val="28"/>
        </w:rPr>
        <w:t xml:space="preserve"> от передаточной функции ошиб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63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анной дискретной передаточной функции разомкнутой части системы управ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- изображениях и заданному периоду 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, варианты заданий представлены в табл.4.5, оценить качество системы автоматического управления по прямым показателям качества, найти коэффициенты ошибки в установившемся режиме, построить график ошибк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м с рабочего стола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(примеры выполнения будут рассмотрены в версии 15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4220" cy="595630"/>
            <wp:effectExtent l="0" t="0" r="0" b="0"/>
            <wp:docPr id="3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565</wp:posOffset>
                </wp:positionH>
                <wp:positionV relativeFrom="paragraph">
                  <wp:posOffset>356235</wp:posOffset>
                </wp:positionV>
                <wp:extent cx="5143500" cy="3133725"/>
                <wp:effectExtent l="0" t="0" r="0" b="98425"/>
                <wp:wrapTopAndBottom/>
                <wp:docPr id="37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133800"/>
                          <a:chOff x="0" y="0"/>
                          <a:chExt cx="5143680" cy="3133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14368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2865600"/>
                            <a:ext cx="46544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ис.4.41. Скриншот экрана программы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. Создание нового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25.95pt;margin-top:28.05pt;width:405pt;height:246.75pt" coordorigin="519,561" coordsize="8100,4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4" stroked="f" o:allowincell="f" style="position:absolute;left:519;top:561;width:8099;height:4513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5;top:5074;width:73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ис.4.41. Скриншот экрана программы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. Создание нового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дим ной документ Файл → Создать→ Пустой документ → Ок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</wp:posOffset>
                </wp:positionH>
                <wp:positionV relativeFrom="page">
                  <wp:posOffset>441960</wp:posOffset>
                </wp:positionV>
                <wp:extent cx="5908675" cy="3780790"/>
                <wp:effectExtent l="0" t="0" r="0" b="0"/>
                <wp:wrapTopAndBottom/>
                <wp:docPr id="38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3780720"/>
                          <a:chOff x="0" y="0"/>
                          <a:chExt cx="5908680" cy="37807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08680" cy="34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3507120"/>
                            <a:ext cx="5807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4.42. Скриншот экрана программы Mathcad. Сохранение лаборатор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13.95pt;margin-top:34.8pt;width:465.25pt;height:297.7pt" coordorigin="279,696" coordsize="9305,5954">
                <v:shape id="shape_0" ID="Рисунок 55" stroked="f" o:allowincell="f" style="position:absolute;left:279;top:696;width:9304;height:5356;mso-wrap-style:none;v-text-anchor:middl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38;top:6219;width:9145;height:4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4.42. Скриншот экрана программы Mathcad. Сохранение лаборатор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храним документ Файл → Сохранить как →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>3→ 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30</wp:posOffset>
                </wp:positionH>
                <wp:positionV relativeFrom="paragraph">
                  <wp:posOffset>2085975</wp:posOffset>
                </wp:positionV>
                <wp:extent cx="5765165" cy="2410460"/>
                <wp:effectExtent l="0" t="0" r="0" b="0"/>
                <wp:wrapTopAndBottom/>
                <wp:docPr id="39" name="Группа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2410560"/>
                          <a:chOff x="0" y="0"/>
                          <a:chExt cx="5765040" cy="24105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6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7650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2163960"/>
                            <a:ext cx="487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ис.4.43. Скриншот экрана программы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. Задание исход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0" style="position:absolute;margin-left:21.9pt;margin-top:164.25pt;width:453.95pt;height:189.75pt" coordorigin="438,3285" coordsize="9079,3795">
                <v:shape id="shape_0" ID="Рисунок 62" stroked="f" o:allowincell="f" style="position:absolute;left:438;top:3285;width:9078;height:3209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57;top:6693;width:767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ис.4.43. Скриншот экрана программы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. Задание исход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дадим передаточную функцию разомкнутой части системы и период 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sz w:val="28"/>
          <w:szCs w:val="28"/>
        </w:rPr>
        <w:t>. Воспользуемся в панели инструментов</w:t>
      </w:r>
      <w:r>
        <w:rPr>
          <w:lang w:val="en-US" w:eastAsia="en-US"/>
        </w:rPr>
        <w:drawing>
          <wp:inline distT="0" distB="0" distL="0" distR="0">
            <wp:extent cx="2009775" cy="297815"/>
            <wp:effectExtent l="0" t="0" r="0" b="0"/>
            <wp:docPr id="4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ладкой</w:t>
      </w:r>
      <w:r>
        <w:rPr>
          <w:rFonts w:cs="Times New Roman" w:ascii="Times New Roman" w:hAnsi="Times New Roman"/>
          <w:sz w:val="28"/>
          <w:szCs w:val="28"/>
        </w:rPr>
        <w:t xml:space="preserve"> «вычисление» </w:t>
      </w:r>
      <w:r>
        <w:rPr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4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наком  «определение» 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кладке «калькуятор» </w:t>
      </w:r>
      <w:r>
        <w:rPr>
          <w:lang w:val="en-US" w:eastAsia="en-US"/>
        </w:rPr>
        <w:drawing>
          <wp:inline distT="0" distB="0" distL="0" distR="0">
            <wp:extent cx="212090" cy="201930"/>
            <wp:effectExtent l="0" t="0" r="0" b="0"/>
            <wp:docPr id="4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найти знаки сложение,умножения, деления, тригонометрические функции, возведение в степень  и т.д.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</wp:posOffset>
                </wp:positionH>
                <wp:positionV relativeFrom="paragraph">
                  <wp:posOffset>1223010</wp:posOffset>
                </wp:positionV>
                <wp:extent cx="5695950" cy="5581650"/>
                <wp:effectExtent l="0" t="0" r="0" b="0"/>
                <wp:wrapTopAndBottom/>
                <wp:docPr id="44" name="Группа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5581800"/>
                          <a:chOff x="0" y="0"/>
                          <a:chExt cx="5695920" cy="55818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6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1800" y="0"/>
                            <a:ext cx="5057640" cy="51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76880"/>
                            <a:ext cx="5695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4.44. Скриншот экрана программы Mathcad. Построение переходной 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2" style="position:absolute;margin-left:13.2pt;margin-top:96.3pt;width:448.5pt;height:439.5pt" coordorigin="264,1926" coordsize="8970,8790">
                <v:shape id="shape_0" ID="Рисунок 63" stroked="f" o:allowincell="f" style="position:absolute;left:834;top:1926;width:7964;height:8084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4;top:10236;width:89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4.44. Скриншот экрана программы Mathcad. Построение переходной 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ля оценки качества системы по прямым показателям качества необходимо рассчитать и построить переходную характеристику дискретной замкнутой системы управления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робный алгоритм построения рассмотрен в предыдущей лабораторной работе)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фику кликнем правой кнопкой мыши, далее «Трассировка» и определим установившееся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hy</w:t>
      </w:r>
      <w:r>
        <w:rPr>
          <w:rFonts w:cs="Times New Roman" w:ascii="Times New Roman" w:hAnsi="Times New Roman"/>
          <w:sz w:val="28"/>
          <w:szCs w:val="28"/>
        </w:rPr>
        <w:t xml:space="preserve">, время регу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z w:val="28"/>
          <w:szCs w:val="28"/>
        </w:rPr>
        <w:t xml:space="preserve">, первый и второй экстремумы переходно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hm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hm</w:t>
      </w:r>
      <w:r>
        <w:rPr>
          <w:rFonts w:cs="Times New Roman" w:ascii="Times New Roman" w:hAnsi="Times New Roman"/>
          <w:sz w:val="28"/>
          <w:szCs w:val="28"/>
        </w:rPr>
        <w:t>2. Для определения времени регулирования необходимо задать 5% коридор от установившегося значения, т.е. от 1: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25717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2571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keepNext w:val="tru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365</wp:posOffset>
                </wp:positionH>
                <wp:positionV relativeFrom="page">
                  <wp:align>top</wp:align>
                </wp:positionV>
                <wp:extent cx="5648325" cy="9420225"/>
                <wp:effectExtent l="0" t="0" r="0" b="0"/>
                <wp:wrapTopAndBottom/>
                <wp:docPr id="47" name="Группа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9420120"/>
                          <a:chOff x="0" y="0"/>
                          <a:chExt cx="5648400" cy="942012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9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5160" y="0"/>
                            <a:ext cx="4581360" cy="890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96480"/>
                            <a:ext cx="564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ис.4.45. Скриншот экрана программы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. Пример работы функции «трассиров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5" style="position:absolute;margin-left:19.95pt;margin-top:0pt;width:444.75pt;height:741.8pt" coordorigin="399,0" coordsize="8895,14836">
                <v:shape id="shape_0" ID="Рисунок 93" stroked="f" o:allowincell="f" style="position:absolute;left:1210;top:0;width:7214;height:14024;mso-wrap-style:none;v-text-anchor:middle;mso-position-vertical:top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99;top:14325;width:8894;height:509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ис.4.45. Скриншот экрана программы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. Пример работы функции «трассиров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</wp:posOffset>
                </wp:positionH>
                <wp:positionV relativeFrom="paragraph">
                  <wp:posOffset>1965960</wp:posOffset>
                </wp:positionV>
                <wp:extent cx="5210175" cy="3095625"/>
                <wp:effectExtent l="0" t="0" r="0" b="0"/>
                <wp:wrapTopAndBottom/>
                <wp:docPr id="48" name="Группа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095640"/>
                          <a:chOff x="0" y="0"/>
                          <a:chExt cx="5210280" cy="30956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7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57880" y="0"/>
                            <a:ext cx="320040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52560"/>
                            <a:ext cx="521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ис.4.46. Скриншот экрана программы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. Окно форматирования граф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7" style="position:absolute;margin-left:47.7pt;margin-top:154.8pt;width:410.25pt;height:243.75pt" coordorigin="954,3096" coordsize="8205,4875">
                <v:shape id="shape_0" ID="Рисунок 78" stroked="f" o:allowincell="f" style="position:absolute;left:2305;top:3096;width:5039;height:4169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954;top:7431;width:8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ис.4.46. Скриншот экрана программы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. Окно форматирования граф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5299710</wp:posOffset>
                </wp:positionV>
                <wp:extent cx="5810250" cy="3447415"/>
                <wp:effectExtent l="0" t="0" r="0" b="0"/>
                <wp:wrapTopAndBottom/>
                <wp:docPr id="49" name="Группа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447360"/>
                          <a:chOff x="0" y="0"/>
                          <a:chExt cx="5810400" cy="34473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7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8600" y="0"/>
                            <a:ext cx="5506560" cy="27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45600"/>
                            <a:ext cx="58104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4.47. Скриншот экрана программы Mathcad. Пример задания меток на граф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9" style="position:absolute;margin-left:25.2pt;margin-top:417.3pt;width:457.5pt;height:271.45pt" coordorigin="504,8346" coordsize="9150,5429">
                <v:shape id="shape_0" ID="Рисунок 79" stroked="f" o:allowincell="f" style="position:absolute;left:864;top:8346;width:8671;height:4286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04;top:13142;width:914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4.47. Скриншот экрана программы Mathcad. Пример задания меток на графи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им время регулирования и экстремумы переходной характеристики на графике, для этого необходимо произвести следующие манипуляции: двойной щелчок левой кнопкой мыши по графику переходной функции, в появившемся окне поставить галочку напротив «Показывать метки», далее в появившихся «ячейках» </w:t>
      </w:r>
      <w:r>
        <w:rPr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5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 оси абсцисс и оси ординат ввести необходимые значения:</w:t>
      </w:r>
    </w:p>
    <w:p>
      <w:pPr>
        <w:pStyle w:val="Normal"/>
        <w:keepNext w:val="tru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6830" cy="2583815"/>
            <wp:effectExtent l="0" t="0" r="0" b="0"/>
            <wp:docPr id="5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ис.4.48. Скриншот экрана программы Mathcad. Пример графика переходной характеристики с необходимыми метк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15</wp:posOffset>
                </wp:positionH>
                <wp:positionV relativeFrom="paragraph">
                  <wp:posOffset>392430</wp:posOffset>
                </wp:positionV>
                <wp:extent cx="6029960" cy="3238500"/>
                <wp:effectExtent l="0" t="0" r="0" b="0"/>
                <wp:wrapTopAndBottom/>
                <wp:docPr id="52" name="Группа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3238560"/>
                          <a:chOff x="0" y="0"/>
                          <a:chExt cx="6030000" cy="323856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8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5760" y="0"/>
                            <a:ext cx="593424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00440"/>
                            <a:ext cx="6029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4.49. Скриншот экрана программы Mathcad. Пример расчета перерегулирования и декремента затух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1" style="position:absolute;margin-left:3.45pt;margin-top:30.9pt;width:474.8pt;height:255pt" coordorigin="69,618" coordsize="9496,5100">
                <v:shape id="shape_0" ID="Рисунок 82" stroked="f" o:allowincell="f" style="position:absolute;left:220;top:618;width:9344;height:3839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9;top:5028;width:94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4.49. Скриншот экрана программы Mathcad. Пример расчета перерегулирования и декремента затух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йдем перерегулирование и декремент затух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как и в случае непрерывных систем, в дискретных системах управления функцию ошибки можно найти как разность между единицей и переходной функцией. Определим функцию ошибки и построим график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</wp:posOffset>
                </wp:positionH>
                <wp:positionV relativeFrom="paragraph">
                  <wp:posOffset>3810</wp:posOffset>
                </wp:positionV>
                <wp:extent cx="5448300" cy="4438650"/>
                <wp:effectExtent l="0" t="0" r="0" b="0"/>
                <wp:wrapTopAndBottom/>
                <wp:docPr id="53" name="Группа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4438800"/>
                          <a:chOff x="0" y="0"/>
                          <a:chExt cx="5448240" cy="443880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8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24000" y="0"/>
                            <a:ext cx="505764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33880"/>
                            <a:ext cx="5448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4.50. Скриншот экрана программы Mathcad. Пример графика функции 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5" style="position:absolute;margin-left:16.2pt;margin-top:0.3pt;width:429pt;height:349.5pt" coordorigin="324,6" coordsize="8580,6990">
                <v:shape id="shape_0" ID="Рисунок 83" stroked="f" o:allowincell="f" style="position:absolute;left:835;top:6;width:7964;height:6314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24;top:6516;width:8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4.50. Скриншот экрана программы Mathcad. Пример графика функции ошиб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3810</wp:posOffset>
                </wp:positionH>
                <wp:positionV relativeFrom="paragraph">
                  <wp:posOffset>645160</wp:posOffset>
                </wp:positionV>
                <wp:extent cx="5839460" cy="3904615"/>
                <wp:effectExtent l="0" t="0" r="0" b="0"/>
                <wp:wrapTopAndBottom/>
                <wp:docPr id="54" name="Группа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3904560"/>
                          <a:chOff x="0" y="0"/>
                          <a:chExt cx="5839560" cy="390456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8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95920" y="0"/>
                            <a:ext cx="554364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7080"/>
                            <a:ext cx="5838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4.51. Скриншот экрана программы Mathcad. Пример расчета передаточной функции по ошиб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7" style="position:absolute;margin-left:-0.3pt;margin-top:50.8pt;width:459.8pt;height:307.45pt" coordorigin="-6,1016" coordsize="9196,6149">
                <v:shape id="shape_0" ID="Рисунок 84" stroked="f" o:allowincell="f" style="position:absolute;left:460;top:1016;width:8729;height:482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6;top:6460;width:9194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4.51. Скриншот экрана программы Mathcad. Пример расчета передаточной функции по ошиб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ля вычисления коэффициентов ошибки, необходимо определить передаточную функцию по ошибк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515</wp:posOffset>
                </wp:positionH>
                <wp:positionV relativeFrom="paragraph">
                  <wp:posOffset>1423035</wp:posOffset>
                </wp:positionV>
                <wp:extent cx="5457825" cy="3905250"/>
                <wp:effectExtent l="0" t="0" r="0" b="0"/>
                <wp:wrapTopAndBottom/>
                <wp:docPr id="55" name="Группа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905280"/>
                          <a:chOff x="0" y="0"/>
                          <a:chExt cx="5457960" cy="3905280"/>
                        </a:xfrm>
                      </wpg:grpSpPr>
                      <pic:pic xmlns:pic="http://schemas.openxmlformats.org/drawingml/2006/picture">
                        <pic:nvPicPr>
                          <pic:cNvPr id="10" name="Рисунок 8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48200" y="0"/>
                            <a:ext cx="461016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00360"/>
                            <a:ext cx="5457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4.52. Скриншот экрана программы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. Пример реализации функции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ubstit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9" style="position:absolute;margin-left:24.45pt;margin-top:112.05pt;width:429.75pt;height:307.5pt" coordorigin="489,2241" coordsize="8595,6150">
                <v:shape id="shape_0" ID="Рисунок 87" stroked="f" o:allowincell="f" style="position:absolute;left:1195;top:2241;width:7259;height:5504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89;top:7911;width:85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4.52. Скриншот экрана программы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. Пример реализации функции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ubstitu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я функцию «substitute» в панели «Символьные преобразования с ключевыми словами»</w:t>
      </w:r>
      <w:r>
        <w:rPr>
          <w:lang w:val="en-US" w:eastAsia="en-US"/>
        </w:rPr>
        <w:drawing>
          <wp:inline distT="0" distB="0" distL="0" distR="0">
            <wp:extent cx="308610" cy="27622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оторая подставляет переменные или выражения рассчитаем функцию ошибки. В этой же панели инструментов нам понадобятся фун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collect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485</wp:posOffset>
                </wp:positionH>
                <wp:positionV relativeFrom="paragraph">
                  <wp:posOffset>4153535</wp:posOffset>
                </wp:positionV>
                <wp:extent cx="5972175" cy="3571875"/>
                <wp:effectExtent l="0" t="0" r="0" b="71755"/>
                <wp:wrapTopAndBottom/>
                <wp:docPr id="57" name="Группа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571920"/>
                          <a:chOff x="0" y="0"/>
                          <a:chExt cx="5972040" cy="3571920"/>
                        </a:xfrm>
                      </wpg:grpSpPr>
                      <pic:pic xmlns:pic="http://schemas.openxmlformats.org/drawingml/2006/picture">
                        <pic:nvPicPr>
                          <pic:cNvPr id="11" name="Рисунок 9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97204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3305160"/>
                            <a:ext cx="5305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4.53. Скриншот экрана программы Mathcad. Пример расчета коэффициентов 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1" style="position:absolute;margin-left:-5.55pt;margin-top:327.05pt;width:470.25pt;height:281.25pt" coordorigin="-111,6541" coordsize="9405,5625">
                <v:shape id="shape_0" ID="Рисунок 90" stroked="f" o:allowincell="f" style="position:absolute;left:-111;top:6541;width:9404;height:5132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13;top:11746;width:83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4.53. Скриншот экрана программы Mathcad. Пример расчета коэффициентов ошиб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5. 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/>
        <w:t>Варианты заданий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68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кнутая передаточная функция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09600" cy="26670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иод следования импульсов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T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90675" cy="46672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28725" cy="476250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24000" cy="476250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90675" cy="476250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28750" cy="466725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имают под качеством системы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качества вы знаете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функция ошибки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ремя регулирования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кремент затухания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свенные показатели качества вы знаете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эффициенты ошибок вы знаете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связывающую коэффициенты ошибки с передаточной функцией ошиб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ередаточную функцию ошиб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формулу, связывающую передаточную функцию ошибки и переходную характеристик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арианту, выданному преподавателем, вручную вычислите коэффициент позиционной ошибки, а так же коэффициенты ошибки по скорости и ускорению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56:00Z</dcterms:created>
  <dc:creator>user</dc:creator>
  <dc:description/>
  <cp:keywords/>
  <dc:language>en-US</dc:language>
  <cp:lastModifiedBy>oavinokurova</cp:lastModifiedBy>
  <dcterms:modified xsi:type="dcterms:W3CDTF">2015-12-29T12:28:00Z</dcterms:modified>
  <cp:revision>3</cp:revision>
  <dc:subject/>
  <dc:title/>
</cp:coreProperties>
</file>