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ынке товара В действует две фирмы-производителя. Если на рынке установится цена 45 д. ед., то первая фирма готова предложить 5 ед. товара, а вторая фирма – 60 ед. Причем, первая фирма останется на рынке, если цена на товар будет не ниже 40 д.ед., а вторая покинет рынок, если цена будет ниже 15 д.ед. Найти функции индивидуального предложения каждой фирмы и функцию рыночного предложения, изобразить на графике. Сколько ед. товара может быть продано, если на рынке установится цена 60 д.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</w:t>
      </w:r>
      <w:r>
        <w:rPr>
          <w:sz w:val="28"/>
          <w:szCs w:val="28"/>
          <w:lang w:val="ru-RU"/>
        </w:rPr>
        <w:t>2</w:t>
      </w:r>
    </w:p>
    <w:p>
      <w:pPr>
        <w:pStyle w:val="Normal"/>
        <w:rPr/>
      </w:pPr>
      <w:r>
        <w:rPr>
          <w:sz w:val="28"/>
          <w:szCs w:val="28"/>
        </w:rPr>
        <w:t>Фирма «табуретки и стулья» может производить либо 400 шт. стульев, либо 800 шт. табуреток. КПВ линейна. Спрос на табуретки описывается функцией: Qd(T) = 1200 – 16P, где Р — цена табуретки в рублях, a Qd(T) — величина спроса в месяц в штуках. Затраты на производство табуретки постоянны и равны 50 р., а затраты на производство стула тоже не зависят от объема производства стульев и составляют 80 р. Неявные затраты связаны только с вытеснением в производстве одного товара другим. Выписать функцию предложения стулье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7:42:00Z</dcterms:created>
  <dc:creator>Юля</dc:creator>
  <dc:description/>
  <cp:keywords/>
  <dc:language>en-US</dc:language>
  <cp:lastModifiedBy>Юля</cp:lastModifiedBy>
  <dcterms:modified xsi:type="dcterms:W3CDTF">2016-01-01T17:43:00Z</dcterms:modified>
  <cp:revision>1</cp:revision>
  <dc:subject/>
  <dc:title>Задача 1</dc:title>
</cp:coreProperties>
</file>