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9" w:before="160" w:after="0"/>
        <w:jc w:val="center"/>
        <w:rPr/>
      </w:pPr>
      <w:r>
        <w:rPr>
          <w:sz w:val="24"/>
        </w:rPr>
        <w:t>ИНСТРУКЦИЯ ДЛЯ ВЫПОЛНЕНИЯ ПИСЬМЕННОГО КОНТРОЛЬНОГО ЗАДАНИЯ ПО ДИСЦИПЛИНЕ "ЭКОНОМИКА И СОЦИОЛОГИЯ ТРУДА" ДЛЯ  НАПРАВЛЕНИЯ «УПРАВЛЕНИЕ ПЕРСОНАЛОМ»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 xml:space="preserve">Цель письменного контрольного задания (ПКЗ) - контроль над самостоятельным изучением дисциплины и подготовка к тестовому испытанию. В задании (учитывая специфику дисциплины) проверяется умение творчески ставить и решать проблемы, относящиеся к сфере управления персоналом, использовать разнообразные теоретические материалы для анализа реальной практики управления персоналом, приводить примеры, грамотно и последовательно оформлять свои мысли. В целом в данной работе необходимо отразить как знание теоретического материала, так и  умение решать прикладные задачи в сфере управления персоналом. </w:t>
      </w:r>
    </w:p>
    <w:p>
      <w:pPr>
        <w:pStyle w:val="Normal"/>
        <w:ind w:firstLine="720"/>
        <w:jc w:val="both"/>
        <w:rPr/>
      </w:pPr>
      <w:r>
        <w:rPr/>
        <w:t>Письменное контрольное задание будет оцениваться по следующим основным крите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 выполненного задания основным требованиям и содержанию вопро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обобщающих выводов и собственных взгля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ение примеров, прикладного аспекта, анализа с точки зрения своей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работы (наличие титульного листа, вступления, основной части, заключения и ссылок на библиографические источники (если описываются чьи-то взгляды, приводятся теоретические материалы).</w:t>
      </w:r>
    </w:p>
    <w:p>
      <w:pPr>
        <w:pStyle w:val="Normal"/>
        <w:ind w:firstLine="720"/>
        <w:jc w:val="both"/>
        <w:rPr/>
      </w:pPr>
      <w:r>
        <w:rPr/>
        <w:t xml:space="preserve">Для написания работы слушатель выбирает один из представленных вариантов. Задания в каждом из вариантов имеют одинаковую балльную «стоимость» - по 25 баллов за выполнение каждого. </w:t>
      </w:r>
    </w:p>
    <w:p>
      <w:pPr>
        <w:pStyle w:val="Normal"/>
        <w:ind w:firstLine="720"/>
        <w:jc w:val="both"/>
        <w:rPr/>
      </w:pPr>
      <w:r>
        <w:rPr/>
        <w:t>Приступать к подготовке письменного контрольного задания необходимо после изучения литературы и освоения учебно-методического комплекса по дисциплине «Основы управления персоналом» и выполнения практических заданий в нем.</w:t>
      </w:r>
    </w:p>
    <w:p>
      <w:pPr>
        <w:pStyle w:val="Normal"/>
        <w:ind w:firstLine="720"/>
        <w:jc w:val="both"/>
        <w:rPr/>
      </w:pPr>
      <w:r>
        <w:rPr/>
        <w:t>Письменное контрольное задание должно иметь вид реферата (объемом до 10 печатных страниц), содержать титульный лист, введение, основную часть, заключение, список литературы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1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ние 1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rPr/>
      </w:pPr>
      <w:r>
        <w:rPr/>
        <w:t xml:space="preserve">Приведите примеры видов труда в соответствии со следующими группами признаков: характер и содержание труда;  предмет и продукт труда; средства и способы труда; условия труда. </w:t>
      </w:r>
    </w:p>
    <w:p>
      <w:pPr>
        <w:pStyle w:val="Style13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ние 2. </w:t>
      </w:r>
    </w:p>
    <w:p>
      <w:pPr>
        <w:pStyle w:val="Style13"/>
        <w:rPr/>
      </w:pPr>
      <w:r>
        <w:rPr/>
        <w:t xml:space="preserve">Охарактеризуйте структуру трудового процесса  и  содержание труда менеджера по управлению персоналом и руководителя предприятия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ние 3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ишите состояние равновесия труда и его разбалансированности на рынке труда, используя приведенный рисунок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-358775</wp:posOffset>
                </wp:positionV>
                <wp:extent cx="1343660" cy="336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352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аботная пла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.3pt;margin-top:-28.3pt;width:105.75pt;height:2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аботная пла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225925" cy="2936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040" cy="2936880"/>
                          <a:chOff x="0" y="0"/>
                          <a:chExt cx="4226040" cy="293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226040" cy="29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Object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6480"/>
                            <a:ext cx="3429000" cy="29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9480" y="180360"/>
                            <a:ext cx="2266200" cy="1868760"/>
                          </a:xfrm>
                          <a:prstGeom prst="pie">
                            <a:avLst/>
                          </a:prstGeom>
                          <a:noFill/>
                          <a:ln w="63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936000"/>
                            <a:ext cx="8892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6280" y="2758320"/>
                            <a:ext cx="2398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личество работников, тыс. человек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1603440"/>
                            <a:ext cx="177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202760"/>
                            <a:ext cx="2221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0"/>
                            <a:ext cx="40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0"/>
                            <a:ext cx="311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247040"/>
                            <a:ext cx="2221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1960200"/>
                            <a:ext cx="8892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1737360"/>
                            <a:ext cx="2221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182700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24360" y="89280"/>
                            <a:ext cx="132840" cy="155844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27000 w 75240"/>
                              <a:gd name="textAreaTop" fmla="*/ 23040 h 883440"/>
                              <a:gd name="textAreaBottom" fmla="*/ 860400 h 88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356400"/>
                            <a:ext cx="18255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збыток труда (безработица</w:t>
                              </w:r>
                              <w:r>
                                <w:rPr>
                                  <w:kern w:val="2"/>
                                  <w:sz w:val="23"/>
                                  <w:szCs w:val="4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34880" y="1448280"/>
                            <a:ext cx="177840" cy="138060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36360 w 100800"/>
                              <a:gd name="textAreaTop" fmla="*/ 20160 h 782640"/>
                              <a:gd name="textAreaBottom" fmla="*/ 762480 h 78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600" y="2226960"/>
                            <a:ext cx="12466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фицит труда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187200"/>
                            <a:ext cx="2166120" cy="1851840"/>
                          </a:xfrm>
                          <a:prstGeom prst="pie">
                            <a:avLst/>
                          </a:pr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960200"/>
                            <a:ext cx="8892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693440"/>
                            <a:ext cx="8892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936000"/>
                            <a:ext cx="8892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5080" y="142560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274320"/>
                            <a:ext cx="2166120" cy="1851840"/>
                          </a:xfrm>
                          <a:prstGeom prst="pie">
                            <a:avLst/>
                          </a:pr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191160"/>
                            <a:ext cx="214632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75pt;height:231.25pt" coordorigin="0,0" coordsize="6655,4625">
                <v:rect id="shape_0" stroked="f" o:allowincell="f" style="position:absolute;left:0;top:1;width:6654;height:4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25" stroked="f" o:allowincell="f" style="position:absolute;left:540;top:10;width:5399;height:458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ID="Freeform 4" coordsize="2496,2208" path="m0,0c40,392,80,784,288,1104c496,1424,880,1736,1248,1920c1616,2104,2288,2160,2496,2208e" stroked="t" o:allowincell="f" style="position:absolute;left:1810;top:284;width:3568;height:294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9966" weight="63360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5" fillcolor="red" stroked="t" o:allowincell="f" style="position:absolute;left:2012;top:1474;width:139;height:139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2876;top:4344;width:3776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личество работников, тыс.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2525;width:279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894;width:349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0;width:63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0;width:49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;top:1964;width:349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7" fillcolor="red" stroked="t" o:allowincell="f" style="position:absolute;left:4748;top:3087;width:139;height:139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2153;top:2736;width:349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2877;width:34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20" stroked="t" o:allowincell="f" style="position:absolute;left:3345;top:141;width:208;height:2453;mso-wrap-style:none;v-text-anchor:middle;rotation:270;mso-position-horizontal-relative:char" type="_x0000_t8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shape>
                <v:shape id="shape_0" stroked="f" o:allowincell="f" style="position:absolute;left:2011;top:561;width:2874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збыток труда (безработица</w:t>
                        </w:r>
                        <w:r>
                          <w:rPr>
                            <w:kern w:val="2"/>
                            <w:sz w:val="23"/>
                            <w:szCs w:val="40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2" stroked="t" o:allowincell="f" style="position:absolute;left:3520;top:2281;width:279;height:2173;mso-wrap-style:none;v-text-anchor:middle;rotation:90;mso-position-horizontal-relative:char" type="_x0000_t8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shape>
                <v:shape id="shape_0" stroked="f" o:allowincell="f" style="position:absolute;left:2713;top:3507;width:1962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фицит тр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Freeform 30" coordsize="2335,1996" path="m0,1987c127,1991,254,1996,432,1939c610,1882,875,1753,1071,1645c1267,1537,1455,1428,1610,1292c1765,1156,1880,1042,2001,827c2122,612,2279,138,2335,0e" stroked="t" o:allowincell="f" style="position:absolute;left:1895;top:295;width:3410;height:291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3360" joinstyle="round" endcap="flat"/>
                  <w10:wrap type="none"/>
                </v:rect>
                <v:shape id="shape_0" ID="AutoShape 16" fillcolor="red" stroked="t" o:allowincell="f" style="position:absolute;left:2433;top:3087;width:139;height:139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3" fillcolor="red" stroked="t" o:allowincell="f" style="position:absolute;left:3345;top:2667;width:139;height:138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5" fillcolor="red" stroked="t" o:allowincell="f" style="position:absolute;left:4733;top:1474;width:139;height:139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3205;top:2245;width:34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Freeform 30" coordsize="2335,1996" path="m0,1987c127,1991,254,1996,432,1939c610,1882,875,1753,1071,1645c1267,1537,1455,1428,1610,1292c1765,1156,1880,1042,2001,827c2122,612,2279,138,2335,0e" stroked="t" o:allowincell="f" style="position:absolute;left:1751;top:432;width:3410;height:291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3360" joinstyle="round" endcap="flat"/>
                  <w10:wrap type="none"/>
                </v:rect>
                <v:rect id="shape_0" coordsize="10800,10800" path="l0,21600xee" stroked="t" o:allowincell="f" style="position:absolute;left:1618;top:301;width:3379;height:2915;flip:y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fuchsia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весие на рынке тру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ние4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пользуя коэффициенты трудового потенциала, постройте стратегическую карту-паутину Spider-map за три года для сотрудника вашего предприятия предприятия. Шкала оценки от 0,0 до 1,0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коэффициентов используют: 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здоровье,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озраст, 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образование,  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профессионализм, 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специализация,  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 выработка,  К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выполнения задания,  К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удовлетворенность работой,  К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- стабильность, К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– материальное стимулирование,  К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– организованность. Результат оценки каждого коэффициента покажите на рисунке:</w:t>
      </w:r>
    </w:p>
    <w:p>
      <w:pPr>
        <w:pStyle w:val="Normal"/>
        <w:rPr/>
      </w:pPr>
      <w:bookmarkStart w:id="0" w:name="_1433225788"/>
      <w:bookmarkStart w:id="1" w:name="_1432825523"/>
      <w:bookmarkStart w:id="2" w:name="_1432569424"/>
      <w:bookmarkStart w:id="3" w:name="_1429272331"/>
      <w:bookmarkStart w:id="4" w:name="_1429135509"/>
      <w:bookmarkStart w:id="5" w:name="_1429135480"/>
      <w:bookmarkStart w:id="6" w:name="_1238825538"/>
      <w:bookmarkStart w:id="7" w:name="_1238572868"/>
      <w:bookmarkStart w:id="8" w:name="_1238572805"/>
      <w:bookmarkStart w:id="9" w:name="_1237365268"/>
      <w:bookmarkStart w:id="10" w:name="_1237361139"/>
      <w:bookmarkStart w:id="11" w:name="_1237361077"/>
      <w:bookmarkStart w:id="12" w:name="_1237360990"/>
      <w:bookmarkStart w:id="13" w:name="_1237360756"/>
      <w:bookmarkStart w:id="14" w:name="_12373606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8824" w:dyaOrig="51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9pt;height:190.95pt" filled="f" o:ole="">
            <v:imagedata r:id="rId5" o:title=""/>
          </v:shape>
          <o:OLEObject Type="Embed" ProgID="" ShapeID="ole_rId4" DrawAspect="Content" ObjectID="_54916896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КЗ «Экономика и социология труд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i/>
      <w:iCs/>
      <w:sz w:val="24"/>
      <w:szCs w:val="24"/>
    </w:rPr>
  </w:style>
  <w:style w:type="character" w:styleId="3">
    <w:name w:val=" Знак Знак3"/>
    <w:basedOn w:val="Style10"/>
    <w:qFormat/>
    <w:rPr>
      <w:b/>
      <w:bCs/>
      <w:sz w:val="24"/>
      <w:szCs w:val="24"/>
      <w:lang w:val="en-US" w:eastAsia="en-US"/>
    </w:rPr>
  </w:style>
  <w:style w:type="character" w:styleId="1">
    <w:name w:val=" Знак Знак1"/>
    <w:basedOn w:val="Style10"/>
    <w:qFormat/>
    <w:rPr>
      <w:b/>
      <w:bCs/>
      <w:i/>
      <w:iCs/>
      <w:sz w:val="24"/>
      <w:szCs w:val="24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9900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 w:before="160" w:after="0"/>
      <w:ind w:firstLine="74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1:00Z</dcterms:created>
  <dc:creator>Novosibirsk</dc:creator>
  <dc:description/>
  <cp:keywords/>
  <dc:language>en-US</dc:language>
  <cp:lastModifiedBy>Саша IPHONE</cp:lastModifiedBy>
  <dcterms:modified xsi:type="dcterms:W3CDTF">2015-12-21T22:17:00Z</dcterms:modified>
  <cp:revision>3</cp:revision>
  <dc:subject/>
  <dc:title>ИНСТРУКЦИЯ ПО ВЫПОЛНЕНИЮ</dc:title>
</cp:coreProperties>
</file>