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1 . Вариант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ть характеристики трёхфазного трансформатора по паспортным данным (табл. 1)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данного варианта начертить схему замещения одной фазы трансформатора и рассчитать её параметры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и построить график зависимости КПД от коэффициента нагрузки трансформатора β=0; 0,2; 0,4; 06; 0,8; 1,0; 1,2; 1,4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>= 0,8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ссчитать и построить график изменения напряжения на вторичной обмотке    (в %) в зависимости от коэффициента нагрузки β для двух случае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Коэффициент мощности нагруз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>= 0,8 (активно-индуктивный характер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Коэффициент мощности нагруз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>= 0,6 (активно-емкостный характер)</w:t>
      </w:r>
    </w:p>
    <w:p>
      <w:pPr>
        <w:pStyle w:val="Style17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Для коэффициента нагрузки β=1 и коэффициента мощности нагруз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sφ</w:t>
      </w:r>
      <w:r>
        <w:rPr>
          <w:rFonts w:cs="Times New Roman" w:ascii="Times New Roman" w:hAnsi="Times New Roman"/>
          <w:sz w:val="24"/>
          <w:szCs w:val="24"/>
        </w:rPr>
        <w:t>= 0,7 (активно-индуктивный характер) построить векторную диаграмму одной фазы трансформатора.</w:t>
      </w:r>
    </w:p>
    <w:p>
      <w:pPr>
        <w:pStyle w:val="Style17"/>
        <w:ind w:left="720" w:hanging="436"/>
        <w:jc w:val="right"/>
        <w:rPr/>
      </w:pPr>
      <w:r>
        <w:rPr/>
        <w:t>Таблица 1.</w:t>
      </w:r>
    </w:p>
    <w:tbl>
      <w:tblPr>
        <w:tblW w:w="97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21"/>
        <w:gridCol w:w="784"/>
        <w:gridCol w:w="984"/>
        <w:gridCol w:w="884"/>
        <w:gridCol w:w="883"/>
        <w:gridCol w:w="883"/>
        <w:gridCol w:w="884"/>
        <w:gridCol w:w="884"/>
        <w:gridCol w:w="140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ансформатор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В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 обмоток, к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мощности, кВ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Х.Х.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%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е К.З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оединения фазных обмоток</w:t>
            </w:r>
          </w:p>
        </w:tc>
      </w:tr>
      <w:tr>
        <w:trPr>
          <w:trHeight w:val="1576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-63/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/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</w:p>
        </w:tc>
      </w:tr>
    </w:tbl>
    <w:p>
      <w:pPr>
        <w:pStyle w:val="Style17"/>
        <w:ind w:left="720" w:hanging="4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Условное обозначение типа трансформатора расшифровывается следующим образом: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буква Т- трёхфазный;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буква М-охлаждение естественное масляное;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Числитель дроби –мощность в кВ</w:t>
      </w:r>
      <w:r>
        <w:rPr>
          <w:rFonts w:cs="Times New Roman" w:ascii="Times New Roman" w:hAnsi="Times New Roman"/>
          <w:sz w:val="28"/>
          <w:szCs w:val="28"/>
        </w:rPr>
        <w:t>·А;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Знаменатель дроби – номинальное напряжение обмотки высшего напряжения, кВ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</w:t>
      </w:r>
    </w:p>
    <w:p>
      <w:pPr>
        <w:pStyle w:val="Style17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таблицы 1, для соответствующего варианта, выбрать необходимые данные и определить токи короткого замыкания и составляющие напряжения короткого замыкания в процентах и именованных единицах, токи холостого хода при питании трансформатора с первичной и вторичной сторон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</w:t>
      </w:r>
    </w:p>
    <w:p>
      <w:pPr>
        <w:pStyle w:val="Style17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2 приведены значения параметров трёхфазных трансформаторов. Определить для соответствующего варианта значения параметров, величины которых не указаны в таблице. Обмотки трансформаторов соединены «звезда»-«звезда». Частота тока в сет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50 Гц. Коэффициент заполнения стержня сталью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>=0,95.</w:t>
      </w:r>
    </w:p>
    <w:p>
      <w:pPr>
        <w:pStyle w:val="Style17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tbl>
      <w:tblPr>
        <w:tblW w:w="93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54"/>
        <w:gridCol w:w="824"/>
        <w:gridCol w:w="824"/>
        <w:gridCol w:w="1885"/>
        <w:gridCol w:w="823"/>
        <w:gridCol w:w="823"/>
        <w:gridCol w:w="823"/>
        <w:gridCol w:w="1142"/>
      </w:tblGrid>
      <w:tr>
        <w:trPr>
          <w:trHeight w:val="220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агнитный поток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ит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ит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чение стержня магнитопров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 Т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Н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трансформации 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трансформатора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</w:tr>
    </w:tbl>
    <w:p>
      <w:pPr>
        <w:pStyle w:val="Style17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 4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магнитный поток в сердечнике однофазного трансформатора 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0,02 Вт, число витков первичной обмотк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5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коэффициент трансформации К подведенное напря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 </w:t>
      </w:r>
      <w:r>
        <w:rPr>
          <w:rFonts w:cs="Times New Roman" w:ascii="Times New Roman" w:hAnsi="Times New Roman"/>
          <w:sz w:val="28"/>
          <w:szCs w:val="28"/>
        </w:rPr>
        <w:t xml:space="preserve">если напряжение на зажимах на вторичной обмотке в режиме холостого хода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=127 В, частота напря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50 Г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меха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2 . Вариант 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ссчитать характеристики трёхфазных асинхронных двигателей по паспортным данным (табл. 1), где необходимо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ля заданного варианта определить схему соединения фазных обмоток статор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ить номинальное значение тока, частоты вращения (скольжения), электромагнитного мо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ить начальный пусковой и максимальный моменты, а так же их кратности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ассчитать и построить на графике рабочий участок механической характеристики двигателя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23"/>
        <w:gridCol w:w="775"/>
        <w:gridCol w:w="814"/>
        <w:gridCol w:w="814"/>
        <w:gridCol w:w="815"/>
        <w:gridCol w:w="1252"/>
        <w:gridCol w:w="1180"/>
        <w:gridCol w:w="841"/>
        <w:gridCol w:w="748"/>
        <w:gridCol w:w="1153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ые данные двигателей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с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·м</w:t>
            </w:r>
          </w:p>
        </w:tc>
      </w:tr>
      <w:tr>
        <w:trPr>
          <w:trHeight w:val="164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В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/м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 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A80B2Y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Условные обозначения типа двигателя расшифровываются следующим образ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цифра 4-номер се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буква А –двигатель асинхронны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буква А-станина и щиты из сплава алюминия (отсутствие буквы- группа из ста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÷250- высота оси вра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М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установочные размеры по длине станины (меньший, средний, большой) и длина сердечника А-меньшая, В- больша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4,6,8 – число полюсов двиг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3- климатическое исполнение и категория размещения по ГОСТ 15150-6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че 2, указанной в таблице 2 даны: максимальное значение магнитного потока АД с фазным ротором Ф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, число витков фазной обмотки ст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  <w:szCs w:val="24"/>
        </w:rPr>
        <w:t xml:space="preserve">и ротора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их обмоточные коэффициенты основных гармоник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1  </w:t>
      </w:r>
      <w:r>
        <w:rPr>
          <w:rFonts w:cs="Times New Roman" w:ascii="Times New Roman" w:hAnsi="Times New Roman"/>
          <w:sz w:val="24"/>
          <w:szCs w:val="24"/>
        </w:rPr>
        <w:t>и 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, скольжение номинального режима 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ом </w:t>
      </w:r>
      <w:r>
        <w:rPr>
          <w:rFonts w:cs="Times New Roman" w:ascii="Times New Roman" w:hAnsi="Times New Roman"/>
          <w:sz w:val="24"/>
          <w:szCs w:val="24"/>
        </w:rPr>
        <w:t xml:space="preserve"> и частота питающей сет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=50 Гц. Необходимо определить действующее значение ЭДС в фазных обмотках статора и ротора при неподвижном и вращающемся роторе с номинальной частотой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15"/>
        <w:gridCol w:w="1103"/>
        <w:gridCol w:w="1097"/>
        <w:gridCol w:w="1125"/>
        <w:gridCol w:w="1125"/>
        <w:gridCol w:w="1156"/>
        <w:gridCol w:w="1147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ый поток Ф, В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итк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оточный коэффициен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ж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, 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ц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Трёхфазный асинхронный двигатель с К.З. ротором серии 4А и 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 имеет данные, приведенные в  таблице 3. Определить высоту оси в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число полюсов 2р, сколь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м</w:t>
      </w:r>
      <w:r>
        <w:rPr>
          <w:rFonts w:cs="Times New Roman" w:ascii="Times New Roman" w:hAnsi="Times New Roman"/>
          <w:sz w:val="24"/>
          <w:szCs w:val="24"/>
        </w:rPr>
        <w:t xml:space="preserve"> , номинальный момент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ном </w:t>
      </w:r>
      <w:r>
        <w:rPr>
          <w:rFonts w:cs="Times New Roman" w:ascii="Times New Roman" w:hAnsi="Times New Roman"/>
          <w:sz w:val="24"/>
          <w:szCs w:val="24"/>
        </w:rPr>
        <w:t xml:space="preserve">на валу двигателя, начальный пусковой момент М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максимальный момент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потребляемую двигателем активную мощность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ном </w:t>
      </w:r>
      <w:r>
        <w:rPr>
          <w:rFonts w:cs="Times New Roman" w:ascii="Times New Roman" w:hAnsi="Times New Roman"/>
          <w:sz w:val="24"/>
          <w:szCs w:val="24"/>
        </w:rPr>
        <w:t xml:space="preserve">из сети, суммарные потери при номинальной нагрузке ΣΔр, номинальный и пусковой ток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ом</w:t>
      </w:r>
      <w:r>
        <w:rPr>
          <w:rFonts w:cs="Times New Roman" w:ascii="Times New Roman" w:hAnsi="Times New Roman"/>
          <w:sz w:val="24"/>
          <w:szCs w:val="24"/>
        </w:rPr>
        <w:t xml:space="preserve">   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23"/>
        <w:gridCol w:w="884"/>
        <w:gridCol w:w="899"/>
        <w:gridCol w:w="899"/>
        <w:gridCol w:w="899"/>
        <w:gridCol w:w="885"/>
        <w:gridCol w:w="885"/>
        <w:gridCol w:w="885"/>
        <w:gridCol w:w="844"/>
      </w:tblGrid>
      <w:tr>
        <w:trPr>
          <w:trHeight w:val="167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двиг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В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/м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η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s 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A80B2Y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4.6. Для трёхфазного асинхронного двигателя известны следующие данные: номинальная частота вра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м</w:t>
      </w:r>
      <w:r>
        <w:rPr>
          <w:rFonts w:cs="Times New Roman" w:ascii="Times New Roman" w:hAnsi="Times New Roman"/>
          <w:sz w:val="28"/>
          <w:szCs w:val="28"/>
        </w:rPr>
        <w:t xml:space="preserve">=1450 об/мин, частота напряжения питающей сет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=50 Гц, электромагнитная мощность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м</w:t>
      </w:r>
      <w:r>
        <w:rPr>
          <w:rFonts w:cs="Times New Roman" w:ascii="Times New Roman" w:hAnsi="Times New Roman"/>
          <w:sz w:val="28"/>
          <w:szCs w:val="28"/>
        </w:rPr>
        <w:t xml:space="preserve"> =500 Вт, механические потери Δ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х</w:t>
      </w:r>
      <w:r>
        <w:rPr>
          <w:rFonts w:cs="Times New Roman" w:ascii="Times New Roman" w:hAnsi="Times New Roman"/>
          <w:sz w:val="28"/>
          <w:szCs w:val="28"/>
        </w:rPr>
        <w:t xml:space="preserve"> =53 Вт. Определить номинальный и электромагнитный момент двигател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26:00Z</dcterms:created>
  <dc:creator>Павел</dc:creator>
  <dc:description/>
  <dc:language>en-US</dc:language>
  <cp:lastModifiedBy>Павел</cp:lastModifiedBy>
  <dcterms:modified xsi:type="dcterms:W3CDTF">2015-12-21T20:55:00Z</dcterms:modified>
  <cp:revision>15</cp:revision>
  <dc:subject/>
  <dc:title/>
</cp:coreProperties>
</file>