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кзаменационных заданий используется набор символов, входящих в ФИО студента. Набор  букв ФИО необходимо преобразовать следующим образом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ы из диапазона А-Ж заменить на символ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из диапазона З-П на симв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из диапазона Р-Ч на симв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из диапазона Ш-Я на симв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лее подразумевается преобразованный набор символ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дировать первые три буквы преобразованного набора символов ФИО арифметическим кодом. Для оценки вероятностей символов использовать частоты вхождения букв в преобразованный набор. Определить длину кодовой  последовательности (в битах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дировать преобразованный набор символов ФИО адаптивным кодом «стопка книг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данной матрице совместных вероятностей появления сообщений зависимых источников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ислить величины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482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444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85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47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tbl>
      <w:tblPr>
        <w:tblW w:w="357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2"/>
        <w:gridCol w:w="871"/>
        <w:gridCol w:w="93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7:00Z</dcterms:created>
  <dc:creator>Ivanov_GN</dc:creator>
  <dc:description/>
  <cp:keywords/>
  <dc:language>en-US</dc:language>
  <cp:lastModifiedBy>Гульнара Талканбаева</cp:lastModifiedBy>
  <dcterms:modified xsi:type="dcterms:W3CDTF">2015-12-22T13:17:00Z</dcterms:modified>
  <cp:revision>2</cp:revision>
  <dc:subject/>
  <dc:title/>
</cp:coreProperties>
</file>