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учебному курсу « Правовые основы информат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я соответствующие законодательные акты и другие источники, в том числе образцы документов, размещенные в сети Интернет, подготовить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одного из следующих документов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ект инструкции о порядке оформления допуска к государственной тайне на предприят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инструкции о защите сведений, составляющих государственную тайну, при предоставлении доступа к документам, содержащим сведения, составляющие государственную тай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Перечня сведений, составляющий коммерческую тайну на предприятии (в организации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ект инструкции (порядка работы) с документами, составляющими коммерческую тайну (для коммерческой организаци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инструкции о порядке предоставления доступа работникам коммерческой организации к коммерческой тайн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ект договора между организациями о передаче сведений, составляющих государственную тайн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ект договора между организациями о передаче сведений, составляющих коммерческую тайн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ект инструкции о порядке присвоения внутреннему материалу организации грифа «конфиденциальная информации» (коммерческая тайна)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ект инструкции   о порядке работы на предприятии с материалами, составляющими государственную тайну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инструкции о порядке предоставления субъекту персональных данных по его запросу сведений об обработке его персональных данны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инструкции, о правах и обязанностях оператора персональных данны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инструкции о порядке использования электронной подписи на предприятии (в организаци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договора о предоставлении услуг связ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договора о регистрации доменного име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договора на предоставление услуг хостинг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инструкции о порядке защиты банковской тай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инструкции по защите налоговой тай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инструкции о порядке получения согласия субъекта персональных данных на обработку его персональных данны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инструкции о порядке защиты данных в корпоративной информационной систем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ект инструкции об обеспечении тайны связ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инструкции о защите врачебной тайны в медицинском учрежден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инструкции о защите налоговой тай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инструкции о защите тайны ЗАГ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договора с интернет-провайдером о предоставлении услуг доступа к сети Интерн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договора на разработку интернет-сай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заявления о регистрации средства массовой информ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заявления о регистрации интернет-С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инструкции о порядке предоставления органам государственной власти документов, содержащих сведения, составляющие коммерческую тай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  <w:u w:val="single"/>
        </w:rPr>
        <w:t>Требования к содержанию и оформлению курсов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ядковый номер темы курсовой работы должен совпадать с порядковым номером, под которым фамилия соответствующего студента включена в список учащихся студенческой группы. Если в группе больше студентов, чем представленных тем, то студенты, которым не хватило темы, выполняют работы по темам 1, 2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должна быть сброшюрована или подшита в пап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итульной странице необходимо указать название университета, тему работы, фамилию и инициалы студента, номер группы, указать фамилию инициалы преподавателя, год и место выполнения работы (г.Моск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должна состоять из двух час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еоретическая часть, которая включает ссылки на соответствующие теме работы законодательные и иные нормативные правовые акты и краткое описание нормативно-правового регулирования в соответствующей области отношений (3-5 стр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Собственно проект соответствующего документа. Это не должен быть документ, полностью распечатанный из Интернета. Вы обязательно должны поработать с ним. Не должно быть пропущенного текста. Все должно быть заполнено, в том числе может быть заполнено вымышленными именами и реквизитами (3 и более стр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3:00Z</dcterms:created>
  <dc:creator>Lenovo User</dc:creator>
  <dc:description/>
  <cp:keywords/>
  <dc:language>en-US</dc:language>
  <cp:lastModifiedBy>Lenovo User</cp:lastModifiedBy>
  <dcterms:modified xsi:type="dcterms:W3CDTF">2015-11-27T21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3U43QF4D5AS-2606-7</vt:lpwstr>
  </property>
  <property fmtid="{D5CDD505-2E9C-101B-9397-08002B2CF9AE}" pid="3" name="_dlc_DocIdItemGuid">
    <vt:lpwstr>4d0efb92-4cd1-4313-8037-93038802d5db</vt:lpwstr>
  </property>
  <property fmtid="{D5CDD505-2E9C-101B-9397-08002B2CF9AE}" pid="4" name="_dlc_DocIdUrl">
    <vt:lpwstr>http://study.mesi.ru/sites/WorkPlaces_15/309495/_layouts/DocIdRedir.aspx?ID=M3U43QF4D5AS-2606-7, M3U43QF4D5AS-2606-7</vt:lpwstr>
  </property>
</Properties>
</file>