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механика. Тема: Асинхронные маш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 . Вариант 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считать характеристики трёхфазных асинхронных двигателей по паспортным данным (табл. 1), где необходимо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ля заданного варианта определить схему соединения фазных обмоток статор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ить номинальное значение тока, частоты вращения (скольжения), электромагнитного мо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ить начальный пусковой и максимальный моменты, а так же их кратност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ссчитать и построить на графике рабочий участок механической характеристики двигателя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23"/>
        <w:gridCol w:w="775"/>
        <w:gridCol w:w="814"/>
        <w:gridCol w:w="814"/>
        <w:gridCol w:w="815"/>
        <w:gridCol w:w="1252"/>
        <w:gridCol w:w="1180"/>
        <w:gridCol w:w="841"/>
        <w:gridCol w:w="748"/>
        <w:gridCol w:w="1153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ые данные двигателе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с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·м</w:t>
            </w:r>
          </w:p>
        </w:tc>
      </w:tr>
      <w:tr>
        <w:trPr>
          <w:trHeight w:val="164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кВ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/м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 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A80B2Y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Условные обозначения типа двигателя расшифровываются следующим об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цифра 4-номер се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буква А –двигатель асинхронн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буква А-станина и щиты из сплава алюминия (отсутствие буквы- группа из стал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÷250- высота оси вра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М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установочные размеры по длине станины (меньший, средний, большой) и длина сердечника А-меньшая, В- больш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4,6,8 – число полюсов двиг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3- климатическое исполнение и категория размещения по ГОСТ 15150-6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е 2, указанной в таблице 2 даны: максимальное значение магнитного потока АД с фазным ротором 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, число витков фазной обмотки ст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и ротора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их обмоточные коэффициенты основных гармоник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1  </w:t>
      </w:r>
      <w:r>
        <w:rPr>
          <w:rFonts w:cs="Times New Roman" w:ascii="Times New Roman" w:hAnsi="Times New Roman"/>
          <w:sz w:val="24"/>
          <w:szCs w:val="24"/>
        </w:rPr>
        <w:t>и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, скольжение номинального режима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ном </w:t>
      </w:r>
      <w:r>
        <w:rPr>
          <w:rFonts w:cs="Times New Roman" w:ascii="Times New Roman" w:hAnsi="Times New Roman"/>
          <w:sz w:val="24"/>
          <w:szCs w:val="24"/>
        </w:rPr>
        <w:t xml:space="preserve"> и частота питающе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50 Гц. Необходимо определить действующее значение ЭДС в фазных обмотках статора и ротора при неподвижном и вращающемся роторе с номинальной частотой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15"/>
        <w:gridCol w:w="1103"/>
        <w:gridCol w:w="1097"/>
        <w:gridCol w:w="1125"/>
        <w:gridCol w:w="1125"/>
        <w:gridCol w:w="1156"/>
        <w:gridCol w:w="1147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 Ф, В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итк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точный коэффициен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Трёхфазный асинхронный двигатель с К.З. ротором серии 4А и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имеет данные, приведенные в  таблице 3. Определить высоту оси вр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число полюсов 2р, сколь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ом</w:t>
      </w:r>
      <w:r>
        <w:rPr>
          <w:rFonts w:cs="Times New Roman" w:ascii="Times New Roman" w:hAnsi="Times New Roman"/>
          <w:sz w:val="24"/>
          <w:szCs w:val="24"/>
        </w:rPr>
        <w:t xml:space="preserve"> , номинальный момент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ом </w:t>
      </w:r>
      <w:r>
        <w:rPr>
          <w:rFonts w:cs="Times New Roman" w:ascii="Times New Roman" w:hAnsi="Times New Roman"/>
          <w:sz w:val="24"/>
          <w:szCs w:val="24"/>
        </w:rPr>
        <w:t xml:space="preserve">на валу двигателя, начальный пусковой момент М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максимальный момент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потребляемую двигателем активную мощность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ном </w:t>
      </w:r>
      <w:r>
        <w:rPr>
          <w:rFonts w:cs="Times New Roman" w:ascii="Times New Roman" w:hAnsi="Times New Roman"/>
          <w:sz w:val="24"/>
          <w:szCs w:val="24"/>
        </w:rPr>
        <w:t xml:space="preserve">из сети, суммарные потери при номинальной нагрузке ΣΔр, номинальный и пусковой ток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ом</w:t>
      </w:r>
      <w:r>
        <w:rPr>
          <w:rFonts w:cs="Times New Roman" w:ascii="Times New Roman" w:hAnsi="Times New Roman"/>
          <w:sz w:val="24"/>
          <w:szCs w:val="24"/>
        </w:rPr>
        <w:t xml:space="preserve">  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23"/>
        <w:gridCol w:w="884"/>
        <w:gridCol w:w="899"/>
        <w:gridCol w:w="899"/>
        <w:gridCol w:w="899"/>
        <w:gridCol w:w="885"/>
        <w:gridCol w:w="885"/>
        <w:gridCol w:w="885"/>
        <w:gridCol w:w="844"/>
      </w:tblGrid>
      <w:tr>
        <w:trPr>
          <w:trHeight w:val="167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виг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к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/м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 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A80B2Y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4.6. Для трёхфазного асинхронного двигателя известны следующие данные: номинальная частота вра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sz w:val="28"/>
          <w:szCs w:val="28"/>
        </w:rPr>
        <w:t xml:space="preserve">=1450 об/мин, частота напряжения питающе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50 Гц, электромагнитн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 xml:space="preserve"> =500 Вт, механические потери Δ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х</w:t>
      </w:r>
      <w:r>
        <w:rPr>
          <w:rFonts w:cs="Times New Roman" w:ascii="Times New Roman" w:hAnsi="Times New Roman"/>
          <w:sz w:val="28"/>
          <w:szCs w:val="28"/>
        </w:rPr>
        <w:t xml:space="preserve"> =53 Вт. Определить номинальный и электромагнитный момент двигателя.</w:t>
      </w:r>
    </w:p>
    <w:sectPr>
      <w:footerReference w:type="default" r:id="rId2"/>
      <w:type w:val="nextPage"/>
      <w:pgSz w:w="11906" w:h="16838"/>
      <w:pgMar w:left="1985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55:00Z</dcterms:created>
  <dc:creator>Павел</dc:creator>
  <dc:description/>
  <dc:language>en-US</dc:language>
  <cp:lastModifiedBy>Павел</cp:lastModifiedBy>
  <dcterms:modified xsi:type="dcterms:W3CDTF">2015-12-21T20:58:00Z</dcterms:modified>
  <cp:revision>5</cp:revision>
  <dc:subject/>
  <dc:title/>
</cp:coreProperties>
</file>