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Разработайте систему мероприятий по мотивированию детей в детском объединении «Юный эколог»</w:t>
      </w:r>
    </w:p>
    <w:p>
      <w:pPr>
        <w:pStyle w:val="Normal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Замечание : 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EAEAEA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EAEAEA" w:val="clear"/>
        </w:rPr>
        <w:t>необходимо разработать систему мероприятий, а их названия не нужны</w:t>
      </w:r>
    </w:p>
    <w:p>
      <w:pPr>
        <w:pStyle w:val="Normal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Критерии оценивания: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Мероприятия учитывают ведущий вид деятельности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Мероприятия учитывают форму общения со сверстниками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Мероприятия учитывают форму общения со взрослым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Указаны мероприятия, создающие мотивацию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Указаны мероприятия, поддерживающие мотивацию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Указаны мероприятия, развивающие мотива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22:00Z</dcterms:created>
  <dc:creator>аня</dc:creator>
  <dc:description/>
  <cp:keywords/>
  <dc:language>en-US</dc:language>
  <cp:lastModifiedBy>аня</cp:lastModifiedBy>
  <dcterms:modified xsi:type="dcterms:W3CDTF">2015-12-21T17:33:00Z</dcterms:modified>
  <cp:revision>3</cp:revision>
  <dc:subject/>
  <dc:title>Разработайте систему мероприятий по мотивированию детей в детском объединении «Юный эколог»</dc:title>
</cp:coreProperties>
</file>