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8"/>
          <w:tab w:val="center" w:pos="2978" w:leader="none"/>
          <w:tab w:val="right" w:pos="7298" w:leader="none"/>
        </w:tabs>
        <w:spacing w:lineRule="auto" w:line="360" w:before="0" w:after="0"/>
        <w:jc w:val="right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Лабораторная работа</w:t>
      </w:r>
    </w:p>
    <w:p>
      <w:pPr>
        <w:pStyle w:val="Footnote"/>
        <w:tabs>
          <w:tab w:val="clear" w:pos="708"/>
          <w:tab w:val="center" w:pos="2978" w:leader="none"/>
          <w:tab w:val="right" w:pos="729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Конструктор страницы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  <w:u w:val="single"/>
        </w:rPr>
        <w:t>За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Создать страницу по образцу, показанному на картинке 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</w:rPr>
        <w:t>вариант.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  <w:lang w:val="en-US"/>
        </w:rPr>
        <w:t>jpg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в соответствии с назначенным вам вариантом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Слева на странице должен быть расположен блок с элементами управления, позволяющими настроить внешний вид страницы. В верхнем углу блока находится крестик, по нажатию на который блок настройки скрывается со страницы, при этом на месте блока не должно оставаться пустого места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На блоке управления также должна быть кнопка «Изменить содержимое», по нажатию на которую посередине появляется еще один блок с текстовым полем. После заполнения этого поля меняется либо основной текст, либо текст заголовка (в зависимости от варианта). При нажатии на любое место этого блока он также скрывается со стра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На каждый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HTML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-элемент блока управления необходимо назначить событие, по которому будет выполняться команда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Javascript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. Как правило, это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onClick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, либо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onChange</w:t>
      </w:r>
      <w:r>
        <w:rPr>
          <w:rFonts w:cs="Times New Roman" w:ascii="Times New Roman" w:hAnsi="Times New Roman"/>
          <w:caps w:val="false"/>
          <w:smallCaps w:val="false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Установка атрибутов для каждого элемента страницы осуществляется при помощи конструкции типа: document.getElementById("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myID</w:t>
      </w:r>
      <w:r>
        <w:rPr>
          <w:rFonts w:cs="Times New Roman" w:ascii="Times New Roman" w:hAnsi="Times New Roman"/>
          <w:caps w:val="false"/>
          <w:smallCaps w:val="false"/>
          <w:szCs w:val="24"/>
        </w:rPr>
        <w:t>").style.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textAlign</w:t>
      </w:r>
      <w:r>
        <w:rPr>
          <w:rFonts w:cs="Times New Roman" w:ascii="Times New Roman" w:hAnsi="Times New Roman"/>
          <w:caps w:val="false"/>
          <w:smallCaps w:val="false"/>
          <w:szCs w:val="24"/>
        </w:rPr>
        <w:t>="right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Здесь полужирным шрифтом выделен тот атрибут элемента настраиваемой страницы (с идентификатором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myID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), который надо изменить. Имена атрибутов для объектной модели можно посмотреть в справочнике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CSS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(рекомендуем 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  <w:lang w:val="en-US"/>
        </w:rPr>
        <w:t>htmlbook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</w:rPr>
        <w:t>.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</w:rPr>
        <w:t>/</w:t>
      </w:r>
      <w:r>
        <w:rPr>
          <w:rFonts w:cs="Times New Roman" w:ascii="Times New Roman" w:hAnsi="Times New Roman"/>
          <w:i/>
          <w:iCs/>
          <w:caps w:val="false"/>
          <w:smallCaps w:val="false"/>
          <w:szCs w:val="24"/>
          <w:lang w:val="en-US"/>
        </w:rPr>
        <w:t>css</w:t>
      </w:r>
      <w:r>
        <w:rPr>
          <w:rFonts w:cs="Times New Roman" w:ascii="Times New Roman" w:hAnsi="Times New Roman"/>
          <w:caps w:val="false"/>
          <w:smallCaps w:val="false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Соответственно, в коде страницы должен быть элемент типа &lt;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div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id</w:t>
      </w:r>
      <w:r>
        <w:rPr>
          <w:rFonts w:cs="Times New Roman" w:ascii="Times New Roman" w:hAnsi="Times New Roman"/>
          <w:caps w:val="false"/>
          <w:smallCaps w:val="false"/>
          <w:szCs w:val="24"/>
        </w:rPr>
        <w:t>="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myID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" 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/>
        </w:rPr>
        <w:t>onClick</w:t>
      </w:r>
      <w:r>
        <w:rPr>
          <w:rFonts w:cs="Times New Roman" w:ascii="Times New Roman" w:hAnsi="Times New Roman"/>
          <w:caps w:val="false"/>
          <w:smallCaps w:val="false"/>
          <w:szCs w:val="24"/>
        </w:rPr>
        <w:t>="..."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Текстовое содержание страницы (для верстки):</w:t>
      </w:r>
    </w:p>
    <w:p>
      <w:pPr>
        <w:pStyle w:val="TextBody"/>
        <w:rPr>
          <w:rFonts w:ascii="Arial" w:hAnsi="Arial" w:cs="Arial"/>
          <w:caps w:val="false"/>
          <w:smallCaps w:val="false"/>
          <w:color w:val="000080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Cs w:val="24"/>
        </w:rPr>
        <w:t>Экология и климат Тюмени</w:t>
      </w:r>
    </w:p>
    <w:p>
      <w:pPr>
        <w:pStyle w:val="TextBody"/>
        <w:rPr>
          <w:rFonts w:ascii="Arial" w:hAnsi="Arial" w:cs="Arial"/>
          <w:caps w:val="false"/>
          <w:smallCaps w:val="false"/>
          <w:color w:val="000080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Cs w:val="24"/>
        </w:rPr>
        <w:t>Климат в Тюмени загадочен и не предсказуем. Благодаря своему положению, Тюмень подвержена влиянию ветров, что идут с севера через равнину и с юга из жарких казахских степей. Когда-то, во времена бабушек, в Тюмени были суровые зимы с низкими температурами и большим количеством снега.</w:t>
      </w:r>
    </w:p>
    <w:p>
      <w:pPr>
        <w:pStyle w:val="TextBody"/>
        <w:rPr>
          <w:rFonts w:ascii="Arial" w:hAnsi="Arial" w:cs="Arial"/>
          <w:caps w:val="false"/>
          <w:smallCaps w:val="false"/>
          <w:color w:val="000080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Cs w:val="24"/>
        </w:rPr>
        <w:t>Сейчас всё не так. Снежная зима – это редкость, а сама зима тёплая и температура ниже тридцати – скорее исключение, воспринимаемое как великий и, к сожалению, редкий праздник у детей школьного возраста. Обычно, такие детские праздники случаются в первом месяце года.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color w:val="000080"/>
          <w:szCs w:val="24"/>
        </w:rPr>
        <w:t>Времена года здесь состоят из затяжных вёсен, короткого лета, осени и трёх-четырёх месячной зимы. Лето хоть и коротко, но в эти дни солнце особо старается выдать все причитающееся городу лучи тепла. Одежда на низкие плюсовые температуры висит у жителей города всю позднюю весну, лето и раннюю осень, и является наиболее часто носимой. А ситуация, когда утром выходишь в тёплой весенней куртке, в обед её оставляешь на работе и идёшь погулять под приятным солнцем в рубашке, вечером возвращаешься домой опять в куртке под дождём, а поздно вечером отправляешься гулять с собакой уже в куртке на минусовую температуру под снег, никого не удивляет, хоть и является не приятным осенним или весенним сюрпризом для большинства горожан.</w:t>
      </w:r>
    </w:p>
    <w:p>
      <w:pPr>
        <w:pStyle w:val="TextBody"/>
        <w:rPr>
          <w:rFonts w:ascii="Arial" w:hAnsi="Arial" w:cs="Arial"/>
          <w:caps w:val="false"/>
          <w:smallCaps w:val="false"/>
          <w:color w:val="000080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Cs w:val="24"/>
        </w:rPr>
        <w:t>Город сейчас в стадии экономического и территориального роста. Вследствие чего экологическое состояние ежегодно ухудшается. Будучи и ранее неудовлетворительной, экологическая ситуация становиться всё более критичной. Чем ближе к центру города, тем более сильно влияние выбросов транспорта. Зелёные насаждения в городе справиться не могут. Из-за количества транспорта, дороги расширяются за счёт прилегающим к ним территориям засаженным газонами и деревьями. Особенно сильно воздействие ТЭЦ, которые из-за роста города вынуждены работать всё более интенсивно.</w:t>
      </w:r>
    </w:p>
    <w:p>
      <w:pPr>
        <w:pStyle w:val="TextBody"/>
        <w:rPr>
          <w:rFonts w:ascii="Arial" w:hAnsi="Arial" w:cs="Arial"/>
          <w:caps w:val="false"/>
          <w:smallCaps w:val="false"/>
          <w:color w:val="000080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Cs w:val="24"/>
        </w:rPr>
        <w:t>Кроме ТЭЦ есть ещё немало предприятий оказывающих негативное влияние на окружающую среду и здоровье граждан города. И их число продолжает увеличиваться. И ещё одним фактором приближающий переход Тюмени в список городов с вредной для проживания экологией – посёлки, всё сильнее разрастающиеся вокруг города и оттесняющие леса от его границ.</w:t>
      </w:r>
    </w:p>
    <w:p>
      <w:pPr>
        <w:pStyle w:val="TextBody"/>
        <w:rPr>
          <w:rFonts w:ascii="Arial" w:hAnsi="Arial" w:cs="Arial"/>
          <w:caps w:val="false"/>
          <w:smallCaps w:val="false"/>
          <w:color w:val="000080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aps w:val="false"/>
          <w:smallCaps w:val="false"/>
          <w:color w:val="000080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Cs w:val="24"/>
        </w:rPr>
        <w:drawing>
          <wp:inline distT="0" distB="0" distL="0" distR="0">
            <wp:extent cx="6596380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</w:pPr>
    <w:rPr>
      <w:rFonts w:ascii="PragmaticaCTT" w:hAnsi="PragmaticaCTT" w:eastAsia="Times New Roman" w:cs="PragmaticaCTT"/>
      <w:smallCap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11:00Z</dcterms:created>
  <dc:creator>UseR</dc:creator>
  <dc:description/>
  <cp:keywords/>
  <dc:language>en-US</dc:language>
  <cp:lastModifiedBy>Надежда</cp:lastModifiedBy>
  <dcterms:modified xsi:type="dcterms:W3CDTF">2015-12-17T11:13:00Z</dcterms:modified>
  <cp:revision>3</cp:revision>
  <dc:subject/>
  <dc:title/>
</cp:coreProperties>
</file>