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указания по выполнению контрольной работы по АДФХ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ние 1. Рассчитать показатели активов балан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и условия за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управление на предприятии может быть эффективном только в том случае, если финансовый менеджер имеет четкое представление о средствах и обязательствах предприятия, о выручке и затратах, прибылях и налогах, фондах и ресур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мущественных прав (имущество) определяется  по активам бухгалтерского  баланса предприятия с учетом отраслевой принадлежности, специфики деятельности предприятия, условий сбыта, должна быть приближена к нормативам и иметь следующий ви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предприятий, предприятий добывающих природные ресурсы, автотранспортных предприятий, железнодорожного и водного транспор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дел  актива баланса ~ 70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актива баланса ~ 3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перерабатывающих сельскохозяйственное сырье, индустриальных (в т. ч. птицефабрики) и промышленных предприят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 актива баланса ~ 55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актива баланса ~ 45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руктура имущественных прав не соответствует отраслевым нормативам,  то необходимо изучить,  основные факторы,  нарушающие пропорции как внеоборотных, так и оборотных средств. Источником информации для расчетов является «Бухгалтерский баланс» (приложение 1)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ab/>
        <w:t>Для проведения корректировки статей актива баланса и оценки   структуры имущественных прав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включить в состав внеоборотных активов просроченную дебиторскую задолженность, поскольку в системе финансового менеджмента принципиальным является разделение краткосрочных и долгосрочных а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исключить из материально-производственных запасов расходы будущих периодов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 Динамика  показателей активов  баланса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99"/>
        <w:gridCol w:w="2250"/>
        <w:gridCol w:w="585"/>
        <w:gridCol w:w="444"/>
        <w:gridCol w:w="549"/>
        <w:gridCol w:w="529"/>
        <w:gridCol w:w="605"/>
        <w:gridCol w:w="567"/>
        <w:gridCol w:w="705"/>
        <w:gridCol w:w="571"/>
        <w:gridCol w:w="36"/>
      </w:tblGrid>
      <w:tr>
        <w:trPr>
          <w:trHeight w:val="63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Статьи  а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 xml:space="preserve">Изменения 2012г. к 2011 г. </w:t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2"/>
              </w:rPr>
              <w:t>абсолютные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/>
              <w:t>(+, -)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2"/>
              </w:rPr>
              <w:t>относительные,%</w:t>
            </w:r>
          </w:p>
        </w:tc>
      </w:tr>
      <w:tr>
        <w:trPr>
          <w:trHeight w:val="29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бщая сумма акти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ind w:left="-250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ind w:left="-250" w:right="-108" w:firstLine="142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необорот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акти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100+1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Оборотные акти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200-1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Денеж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Финансовые в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Дебиторская задолженность только по покупател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23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Материально-производственные запасы; в т.ч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-затраты в незавершенном производств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2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 121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Основ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Долгосрочные финансовые в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ематериаль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акти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Добавить Изменение 2011 г. к 2010 г.</w:t>
      </w:r>
    </w:p>
    <w:p>
      <w:pPr>
        <w:pStyle w:val="TextBody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240"/>
        <w:rPr/>
      </w:pPr>
      <w:r>
        <w:rPr/>
        <w:t>В выводах отразить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Соответствует ли структура баланса отраслевым нормативам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Как за счет корректировки изменились статьи баланс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Как изменение чистой дебиторской задолженности отразится на финансовом состоянии предприят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Достаточно ли денежных средств и краткосрочных финансовых вложений для осуществления финансирования производственной деятельно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Каким образом изменение материально-производственных запасов отражается на эффективности производства?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2. Рассчитать показатели пассивов баланса</w:t>
      </w:r>
    </w:p>
    <w:p>
      <w:pPr>
        <w:pStyle w:val="TextBody"/>
        <w:spacing w:lineRule="auto" w:line="240"/>
        <w:rPr/>
      </w:pPr>
      <w:r>
        <w:rPr>
          <w:b/>
          <w:i/>
        </w:rPr>
        <w:t>Методические указания и условия задания: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ab/>
        <w:t>В пассиве бухгалтерского баланса принимаются решения по источникам их покрытия (приложение 1).   В  целях управления  финансовыми потоками необходимо выделить следующие группы статей пассива: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ind w:left="360" w:hanging="0"/>
        <w:jc w:val="both"/>
        <w:rPr>
          <w:sz w:val="28"/>
        </w:rPr>
      </w:pPr>
      <w:r>
        <w:rPr>
          <w:sz w:val="28"/>
        </w:rPr>
        <w:t>-    собственный капит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долгосрочные обяза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краткосрочные обязательства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ab/>
        <w:t>Структура источников  средств формирования внеоборотных и оборотных активов  считается оптимальной, положительно влияющей на финансовую устойчивость предприятия, если собственный капитал в общей величине источников средств заним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для сельскохозяйственных предприятий ≥ 80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для перерабатывающих, индустриальных, промышленных ≥ 50%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ind w:firstLine="791"/>
        <w:jc w:val="both"/>
        <w:rPr/>
      </w:pPr>
      <w:r>
        <w:rPr>
          <w:sz w:val="28"/>
        </w:rPr>
        <w:t>По данным  «Бухгалтерского баланса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определить состав и структуру источников средств финансирования текущей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выявить зависимость предприятия от внешних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оценить возможности предприятия обеспечить процесс наращения вложенного капитала за счет чистой прибыли остающейся в распоряжении хозяйствующего субъекта. 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ind w:firstLine="791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Анализ показателей пассивов балан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2"/>
        <w:gridCol w:w="2697"/>
        <w:gridCol w:w="798"/>
        <w:gridCol w:w="716"/>
        <w:gridCol w:w="840"/>
        <w:gridCol w:w="719"/>
        <w:gridCol w:w="658"/>
        <w:gridCol w:w="663"/>
      </w:tblGrid>
      <w:tr>
        <w:trPr>
          <w:trHeight w:val="6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Статьи  пасс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На 31.1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20___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На 31.1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20___г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 xml:space="preserve">Изменения 2012г. к 2011г. </w:t>
            </w:r>
          </w:p>
        </w:tc>
      </w:tr>
      <w:tr>
        <w:trPr>
          <w:trHeight w:val="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бсолютные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/>
              <w:t>(+, -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носительные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сум-м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руб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сум-м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руб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асси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ind w:right="-153" w:hanging="197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ind w:right="-153" w:hanging="194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Собственный капит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310+1340+15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Cs w:val="24"/>
              </w:rPr>
              <w:t xml:space="preserve">стр.137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раткосроч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Cs w:val="24"/>
              </w:rPr>
              <w:t xml:space="preserve">обязательства в т.ч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- заемные сре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- кредиторская задолжен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500-15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5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5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лгосроч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обязатель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р.1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>
                <w:szCs w:val="24"/>
              </w:rPr>
            </w:pPr>
            <w:r>
              <w:rPr>
                <w:szCs w:val="24"/>
              </w:rPr>
              <w:t>Заемный капит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.4 + п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color w:val="FF0000"/>
          <w:sz w:val="28"/>
        </w:rPr>
        <w:t>Добавить еще один год!!!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Добавить Изменение 2011 г. к 2010 г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В выводах отраз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Какую  долю занимает собственный капитал в общей сумме источников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Каким образом за счет изменения заемного капитала произошло перераспределение собственного капитал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Какие дополнительные инвестиции необходимо привлечь для улучшения финансовой деятельности предприятия?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Рассчитать сумму чистого оборотного капитала и     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еспособность предприятия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i/>
          <w:sz w:val="28"/>
        </w:rPr>
        <w:t>Методические указания и условия задания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ab/>
        <w:t>Чистый оборотный капитал рассчитывается как разность между оборотными активами предприятия и его краткосрочными обязательствами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ab/>
        <w:t>Оптимальная сумма чистого оборотного капитала зависит от особенной деятельности предприятия, в частности от размера предприятия, объема реализации, скорости оборачиваемости оборотных средств, отраслевой специфики и хозяйственной деятельности.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ab/>
        <w:t>На финансовом состоянии предприятия отрицательно сказывается как недостаток, так и излишек чистого оборотного капитала. Недостаток этих средств может привести предприятие к банкротству, финансовой неподготовленности к погашению долгосрочных обязательств.</w:t>
      </w:r>
    </w:p>
    <w:p>
      <w:pPr>
        <w:pStyle w:val="2"/>
        <w:jc w:val="both"/>
        <w:rPr/>
      </w:pPr>
      <w:r>
        <w:rPr/>
        <w:tab/>
        <w:t>Значительное повышение чистого оборотного капитала над оптимальной потребностью свидетельствует о неэффективности использования ресурсов. Источником информации является «Бухгалтерский баланс».</w:t>
      </w:r>
    </w:p>
    <w:p>
      <w:pPr>
        <w:pStyle w:val="2"/>
        <w:tabs>
          <w:tab w:val="clear" w:pos="851"/>
          <w:tab w:val="left" w:pos="0" w:leader="none"/>
          <w:tab w:val="left" w:pos="3940" w:leader="none"/>
        </w:tabs>
        <w:ind w:firstLine="851"/>
        <w:jc w:val="both"/>
        <w:rPr/>
      </w:pPr>
      <w:r>
        <w:rPr/>
        <w:t>По данным отчетности предприятия обеспечить расчет чистого оборотного капитала и коэффициентов платежеспособности (приложение 1).</w:t>
      </w:r>
    </w:p>
    <w:p>
      <w:pPr>
        <w:pStyle w:val="2"/>
        <w:jc w:val="center"/>
        <w:rPr/>
      </w:pPr>
      <w:r>
        <w:rPr/>
        <w:t xml:space="preserve">Таблица 5 – Оценка чистого оборотного капитала и платежеспособности </w:t>
      </w:r>
    </w:p>
    <w:p>
      <w:pPr>
        <w:pStyle w:val="2"/>
        <w:jc w:val="center"/>
        <w:rPr/>
      </w:pPr>
      <w:r>
        <w:rPr/>
        <w:t>предприят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2693"/>
        <w:gridCol w:w="992"/>
        <w:gridCol w:w="992"/>
        <w:gridCol w:w="993"/>
        <w:gridCol w:w="13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8"/>
              </w:rPr>
              <w:t>Алгоритм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 xml:space="preserve">На 31.12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 xml:space="preserve">На 31.12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20_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На 31.1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/>
              <w:t>20___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8"/>
              </w:rPr>
              <w:t>Изменения 2012г. к 2010г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+, -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 w:val="22"/>
                <w:szCs w:val="22"/>
              </w:rPr>
              <w:t>Текущая (общая платежеспособность) &gt;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.1200 ф.№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10+1520 ф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 w:val="22"/>
                <w:szCs w:val="22"/>
              </w:rPr>
              <w:t>Срочная платежеспособность 0,8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.1200-1210 ф. №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10+1520 ф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 w:val="22"/>
                <w:szCs w:val="22"/>
              </w:rPr>
              <w:t>Абсолютная платежеспособность &gt;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.1240+1250- ф. №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10+1520 ф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rPr/>
            </w:pPr>
            <w:r>
              <w:rPr>
                <w:sz w:val="22"/>
                <w:szCs w:val="22"/>
              </w:rPr>
              <w:t>Чистый оборотный капитал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00-1500ф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В выводах отраз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>Как излишек или недостаток чистого оборотного капитала влияет на уровень платежеспособ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940" w:leader="none"/>
        </w:tabs>
        <w:jc w:val="both"/>
        <w:rPr/>
      </w:pPr>
      <w:r>
        <w:rPr>
          <w:sz w:val="28"/>
        </w:rPr>
        <w:t xml:space="preserve">Что должен предпринять финансовый менеджер для восстановления платежеспособности предпри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  <w:t>Каким образом возможна оптимизация чистого оборотного капитала для восстановления платежеспособности предприятия?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4837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92190" cy="808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sz w:val="28"/>
        </w:rPr>
      </w:pPr>
      <w:r>
        <w:rPr>
          <w:sz w:val="28"/>
        </w:rPr>
        <w:t>Отчет о финансовых результатах</w:t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394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6895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9" t="35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680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940" w:leader="none"/>
      </w:tabs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3940" w:leader="none"/>
      </w:tabs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39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3940" w:leader="none"/>
      </w:tabs>
      <w:spacing w:lineRule="auto" w:line="360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3940" w:leader="none"/>
      </w:tabs>
      <w:spacing w:lineRule="auto" w:line="360"/>
      <w:ind w:left="720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3940" w:leader="none"/>
      </w:tabs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3940" w:leader="none"/>
      </w:tabs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3940" w:leader="none"/>
      </w:tabs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39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  <w:tab w:val="left" w:pos="394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  <w:tab w:val="left" w:pos="3940" w:leader="none"/>
      </w:tabs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3940" w:leader="none"/>
      </w:tabs>
      <w:spacing w:lineRule="auto" w:line="360"/>
      <w:ind w:left="720" w:hanging="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7:00Z</dcterms:created>
  <dc:creator>Настя</dc:creator>
  <dc:description/>
  <dc:language>en-US</dc:language>
  <cp:lastModifiedBy>Тупицына</cp:lastModifiedBy>
  <cp:lastPrinted>2013-03-20T13:08:00Z</cp:lastPrinted>
  <dcterms:modified xsi:type="dcterms:W3CDTF">2015-09-02T07:27:00Z</dcterms:modified>
  <cp:revision>2</cp:revision>
  <dc:subject/>
  <dc:title>Министерство сельского хозяйства и продовольствия РФ</dc:title>
</cp:coreProperties>
</file>