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21.png" ContentType="image/png"/>
  <Override PartName="/word/media/image58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59.png" ContentType="image/png"/>
  <Override PartName="/word/media/image73.png" ContentType="image/png"/>
  <Override PartName="/word/media/image1.png" ContentType="image/png"/>
  <Override PartName="/word/media/image68.png" ContentType="image/png"/>
  <Override PartName="/word/media/image61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33.wmf" ContentType="image/x-wmf"/>
  <Override PartName="/word/media/image60.png" ContentType="image/png"/>
  <Override PartName="/word/media/image71.png" ContentType="image/png"/>
  <Override PartName="/word/media/image29.png" ContentType="image/png"/>
  <Override PartName="/word/media/image32.wmf" ContentType="image/x-wmf"/>
  <Override PartName="/word/media/image69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wmf" ContentType="image/x-wmf"/>
  <Override PartName="/word/media/image67.png" ContentType="image/png"/>
  <Override PartName="/word/media/image30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31.wmf" ContentType="image/x-wmf"/>
  <Override PartName="/word/media/image7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ойчивости дискретных систем управления частотным критер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</w:t>
      </w:r>
      <w:r>
        <w:rPr>
          <w:rFonts w:cs="Times New Roman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способов анализа устойчивости дискретных сист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авы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устойчивости с применением пакета символьной математики Mathc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ойчивость является одним из необходимых условий, обеспечивающих нормальное функционирование автоматических систем. Поэтому чрезвычайно важно выяснить те условия, которые обеспечивают принципиальную работоспособность системы, ее устой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называется устойчивой, если ее реакция на кратковременное воздействие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→ ∞ будет стремиться к 0. Для оценки устойчивости дискретной САУ может быть применён алгебраический критерий устойчивости Гурвица, корневой метод, а так же частотные крите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аточная функция дискретной системы управления в общем виде может быть представлена отношением многочлен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466465" cy="5048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ческое уравнение в общем случае представляет собой степенное уравнение, при этом число корней уравнения равно степени полинома -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361690" cy="2476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ные критерии устой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тные методы являются графоаналитическими, они основаны на анализе частотных характеристик системы. Разработаны две разновидности частотных критериев устойчивости: Михайлова и критерий Найквиста. (В данной работе будем рассматривать только корневой критерий Михайл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 критерия Михайлова для оценки устойчивости дискретной систем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им характеристическое уравн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95040" cy="2381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еоремой Безу его можно представить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04490" cy="2381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рни характеристического урав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м заме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лучим выра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599815" cy="2381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85975" cy="2381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то  при изменении частоты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т 0 до π</w:t>
      </w:r>
      <w:r>
        <w:rPr>
          <w:rFonts w:cs="Times New Roman" w:ascii="Times New Roman" w:hAnsi="Times New Roman"/>
          <w:sz w:val="28"/>
          <w:szCs w:val="28"/>
        </w:rPr>
        <w:t xml:space="preserve"> угол поворота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удет также равен π, при условии, что коре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внутри единичной окружности(рис.4.а), в противном случае вектор будет поворачиваться на угол, меньший полуокружности π, при этом конец вектора будет скользить по верхней половине единичной окружности (рис.4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ращение аргумента вектора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09290" cy="3524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устойчивой системе управления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28775" cy="3524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словие является аналогом критерия устойчивости Михайлова, применяемый ля оценки устойчивости дискретных систем управления, если же условие не выполняе6тся, то система автоматического управления будет неустойчи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3155" cy="245745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4. Принцип арг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й устойчивости Михайлова  формулир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образом: система автоматического управления устойчива, если годограф, при частоте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=0, начинаясь на вещественной положительной полуоси, последовательно обход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вадрантов координатной плоскости против часовой стрел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рядок системы, при изменении частоты до +</w:t>
      </w:r>
      <w:r>
        <w:rPr>
          <w:rFonts w:cs="Times New Roman" w:ascii="Times New Roman" w:hAnsi="Times New Roman"/>
          <w:i/>
          <w:sz w:val="28"/>
          <w:szCs w:val="28"/>
        </w:rPr>
        <w:t xml:space="preserve">π </w:t>
      </w:r>
      <w:r>
        <w:rPr>
          <w:rFonts w:cs="Times New Roman" w:ascii="Times New Roman" w:hAnsi="Times New Roman"/>
          <w:sz w:val="28"/>
          <w:szCs w:val="28"/>
        </w:rPr>
        <w:t xml:space="preserve">(рис.5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ами  неустойчивости систем являются (рис.5б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годографа Михайлова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(0)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0) или на отрицательной вещественной полуос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прохождение годографа через точку  X(0) и Y(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нарушение последовательности обхода квадра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нарушение числа обойденных  квадра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˗ нарушение направления обхода квадр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(ω)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ω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ственная и мнимая составляющие характеристического полин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0" cy="523875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Рис.5. Годографы Михайлова, где  а — устойчивых систем; где б — неустойчивых сист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на устойчивость дискретную замкнутую систему автоматического регулирования, структурная схема которой, приведена на рис.3, по частотному критерию Михайлова, если известна передаточная функция разомкнутой дискретной системы управления в z – изображении. Сделать выводы по полученным результатам. Передаточные функции 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преобразовании, соответствующие варианту  представлены в табл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9765" cy="96139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3. Структурная схема дискретной СА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передаточной функции замкнутой системы. Выделение характеристического уравнения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м с рабочего стола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(примеры выполнения будут рассмотрены в версии 15).</w:t>
      </w:r>
      <w:r>
        <w:rPr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6000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дим ной документ Файл → Создать→ Пустой документ → 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4690" cy="408813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254381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м документ Файл → Сохранить →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>1→ Ок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386715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2260" cy="403923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дана передаточная функция разомкнутой дискретной системы управления в z – изображении, которая, например, имеет следующий вид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95pt;height:40.45pt" filled="f" o:ole="">
            <v:imagedata r:id="rId23" o:title=""/>
          </v:shape>
          <o:OLEObject Type="Embed" ProgID="" ShapeID="ole_rId22" DrawAspect="Content" ObjectID="_333912620" r:id="rId22"/>
        </w:objec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определить передаточную функцию воспользуемся в панели инструментов</w:t>
      </w:r>
      <w:r>
        <w:rPr>
          <w:lang w:val="en-US" w:eastAsia="en-US"/>
        </w:rPr>
        <w:drawing>
          <wp:inline distT="0" distB="0" distL="0" distR="0">
            <wp:extent cx="2009775" cy="2952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ладкой</w:t>
      </w:r>
      <w:r>
        <w:rPr>
          <w:rFonts w:cs="Times New Roman" w:ascii="Times New Roman" w:hAnsi="Times New Roman"/>
          <w:sz w:val="28"/>
          <w:szCs w:val="28"/>
        </w:rPr>
        <w:t xml:space="preserve"> «вычисление»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наком  «определение» 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луча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670" w:dyaOrig="9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.5pt;height:49.5pt" filled="f" o:ole="">
            <v:imagedata r:id="rId28" o:title=""/>
          </v:shape>
          <o:OLEObject Type="Embed" ProgID="" ShapeID="ole_rId27" DrawAspect="Content" ObjectID="_1494423139" r:id="rId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ведения числа или переменной в степень, произведем смену раскладки клавиатуры на английский и воспользуемся комбинацией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+6, или через панель инструментов </w:t>
      </w:r>
      <w:r>
        <w:rPr>
          <w:lang w:val="en-US" w:eastAsia="en-US"/>
        </w:rPr>
        <w:drawing>
          <wp:inline distT="0" distB="0" distL="0" distR="0">
            <wp:extent cx="2009775" cy="2952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адка «калькуятор» </w:t>
      </w: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чок «возведение в степень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этой же вкладке «калькулятор» можно найти знаки сложение,умножения, деления, тригонометрические функции  и т.д.</w:t>
      </w:r>
      <w:r>
        <w:rPr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5025" cy="12192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ередаточную функцию замкнутой системы для этого нам понадобиться оператор «</w:t>
      </w:r>
      <w:r>
        <w:rPr>
          <w:rFonts w:cs="Times New Roman" w:ascii="Times New Roman" w:hAnsi="Times New Roman"/>
          <w:sz w:val="28"/>
          <w:szCs w:val="28"/>
          <w:lang w:val="en-US"/>
        </w:rPr>
        <w:t>collect</w:t>
      </w:r>
      <w:r>
        <w:rPr>
          <w:rFonts w:cs="Times New Roman" w:ascii="Times New Roman" w:hAnsi="Times New Roman"/>
          <w:sz w:val="28"/>
          <w:szCs w:val="28"/>
        </w:rPr>
        <w:t xml:space="preserve">» в панели «Символьные преобразования с ключевыми словами» </w:t>
      </w:r>
      <w:r>
        <w:rPr>
          <w:lang w:val="en-US" w:eastAsia="en-US"/>
        </w:rPr>
        <w:drawing>
          <wp:inline distT="0" distB="0" distL="0" distR="0">
            <wp:extent cx="304165" cy="2762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ый  собирает члены многочлена. Так же в этой же панели воспользуемся знаком «Символьный расчет с ключевым словом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90652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Style19"/>
        <w:jc w:val="both"/>
        <w:rPr/>
      </w:pPr>
      <w:r>
        <w:rPr/>
        <w:object w:dxaOrig="2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6pt" filled="f" o:ole="">
            <v:imagedata r:id="rId37" o:title=""/>
          </v:shape>
          <o:OLEObject Type="Embed" ProgID="" ShapeID="ole_rId36" DrawAspect="Content" ObjectID="_1575624993" r:id="rId36"/>
        </w:object>
      </w:r>
    </w:p>
    <w:p>
      <w:pPr>
        <w:pStyle w:val="Style19"/>
        <w:jc w:val="both"/>
        <w:rPr/>
      </w:pPr>
      <w:r>
        <w:rPr/>
        <w:object w:dxaOrig="7635" w:dyaOrig="9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1.75pt;height:49.5pt" filled="f" o:ole="">
            <v:imagedata r:id="rId39" o:title=""/>
          </v:shape>
          <o:OLEObject Type="Embed" ProgID="" ShapeID="ole_rId38" DrawAspect="Content" ObjectID="_598805856" r:id="rId38"/>
        </w:objec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 знаменатель на 20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ческое многочлен будет иметь вид:</w:t>
      </w:r>
    </w:p>
    <w:p>
      <w:pPr>
        <w:pStyle w:val="Style19"/>
        <w:spacing w:before="0" w:after="0"/>
        <w:contextualSpacing/>
        <w:jc w:val="both"/>
        <w:rPr/>
      </w:pPr>
      <w:r>
        <w:rPr/>
        <w:object w:dxaOrig="5745" w:dyaOrig="4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7.25pt;height:23.25pt" filled="f" o:ole="">
            <v:imagedata r:id="rId41" o:title=""/>
          </v:shape>
          <o:OLEObject Type="Embed" ProgID="" ShapeID="ole_rId40" DrawAspect="Content" ObjectID="_1974169362" r:id="rId40"/>
        </w:objec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ный метод оценки устойчивости системы (критерий Михайлова)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м устойчивость системы по </w:t>
      </w:r>
      <w:r>
        <w:rPr>
          <w:rFonts w:cs="Times New Roman" w:ascii="Times New Roman" w:hAnsi="Times New Roman"/>
          <w:b/>
          <w:sz w:val="28"/>
          <w:szCs w:val="28"/>
        </w:rPr>
        <w:t>частотному критерию Михайлов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ческий многочлен имеет вид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1610" cy="2476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val="en-US"/>
        </w:rPr>
        <w:t>=cos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lang w:val="en-US"/>
        </w:rPr>
        <w:t>t)+j sin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lang w:val="en-US"/>
        </w:rPr>
        <w:t>t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j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val="en-US"/>
        </w:rPr>
        <w:t>=cos(k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lang w:val="en-US"/>
        </w:rPr>
        <w:t>t)+j sin(k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lang w:val="en-US"/>
        </w:rPr>
        <w:t>t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ногочлен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position w:val="-1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53760" cy="48577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строения годографа необходимо задаться 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усть этот параметр будет равен единице, т.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u</w:t>
      </w:r>
      <w:r>
        <w:rPr>
          <w:rFonts w:eastAsia="Times New Roman" w:cs="Times New Roman" w:ascii="Times New Roman" w:hAnsi="Times New Roman"/>
          <w:sz w:val="28"/>
          <w:szCs w:val="28"/>
        </w:rPr>
        <w:t>=1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остроения вектор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обходимо его представить в виде суммы веществен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мним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ставляющих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position w:val="-1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Style19"/>
        <w:rPr/>
      </w:pPr>
      <w:r>
        <w:rPr>
          <w:rFonts w:eastAsia="Times New Roman" w:cs="Times New Roman" w:ascii="Times New Roman" w:hAnsi="Times New Roman"/>
          <w:position w:val="-10"/>
          <w:sz w:val="28"/>
          <w:szCs w:val="24"/>
          <w:lang w:eastAsia="ru-RU"/>
        </w:rPr>
        <w:t xml:space="preserve">Их можно получить из  вектор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eastAsia="Times New Roman" w:cs="Times New Roman" w:ascii="Times New Roman" w:hAnsi="Times New Roman"/>
          <w:position w:val="-10"/>
          <w:sz w:val="28"/>
          <w:szCs w:val="24"/>
          <w:lang w:eastAsia="ru-RU"/>
        </w:rPr>
        <w:t xml:space="preserve"> следующим образом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(4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+3.6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(3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+3.8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+1.35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+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jY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 xml:space="preserve"> (4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 +3.6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 xml:space="preserve"> (3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 +3.8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 xml:space="preserve"> (2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 +1.35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val="en-US" w:eastAsia="ru-RU"/>
        </w:rPr>
        <w:t>ωTu</w:t>
      </w:r>
      <w:r>
        <w:rPr>
          <w:rFonts w:eastAsia="Times New Roman" w:cs="Times New Roman" w:ascii="Times New Roman" w:hAnsi="Times New Roman"/>
          <w:i/>
          <w:position w:val="-10"/>
          <w:sz w:val="28"/>
          <w:szCs w:val="24"/>
          <w:lang w:eastAsia="ru-RU"/>
        </w:rPr>
        <w:t>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дим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строим годограф Михайлова (рис.4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4630</wp:posOffset>
                </wp:positionH>
                <wp:positionV relativeFrom="paragraph">
                  <wp:posOffset>48895</wp:posOffset>
                </wp:positionV>
                <wp:extent cx="1501775" cy="228600"/>
                <wp:effectExtent l="0" t="0" r="0" b="0"/>
                <wp:wrapSquare wrapText="largest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209550"/>
                                  <wp:effectExtent l="0" t="0" r="0" b="0"/>
                                  <wp:docPr id="35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8pt;mso-wrap-distance-left:0pt;mso-wrap-distance-right:0pt;mso-wrap-distance-top:0pt;mso-wrap-distance-bottom:0pt;margin-top:3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209550"/>
                            <wp:effectExtent l="0" t="0" r="0" b="0"/>
                            <wp:docPr id="36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9" t="-157" r="-5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74445</wp:posOffset>
                </wp:positionH>
                <wp:positionV relativeFrom="paragraph">
                  <wp:posOffset>68580</wp:posOffset>
                </wp:positionV>
                <wp:extent cx="1489710" cy="20955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180975"/>
                                  <wp:effectExtent l="0" t="0" r="0" b="0"/>
                                  <wp:docPr id="38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6" t="-172" r="-6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6.5pt;mso-wrap-distance-left:0pt;mso-wrap-distance-right:0pt;mso-wrap-distance-top:0pt;mso-wrap-distance-bottom:0pt;margin-top:5.4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180975"/>
                            <wp:effectExtent l="0" t="0" r="0" b="0"/>
                            <wp:docPr id="39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6" t="-172" r="-6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534670</wp:posOffset>
                </wp:positionV>
                <wp:extent cx="7560310" cy="209550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0" cy="180975"/>
                                  <wp:effectExtent l="0" t="0" r="0" b="0"/>
                                  <wp:docPr id="41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172" r="-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5pt;mso-wrap-distance-left:0pt;mso-wrap-distance-right:0pt;mso-wrap-distance-top:0pt;mso-wrap-distance-bottom:0pt;margin-top:4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0" cy="180975"/>
                            <wp:effectExtent l="0" t="0" r="0" b="0"/>
                            <wp:docPr id="4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172" r="-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923290</wp:posOffset>
                </wp:positionV>
                <wp:extent cx="7560310" cy="209550"/>
                <wp:effectExtent l="0" t="0" r="0" b="0"/>
                <wp:wrapSquare wrapText="largest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2545" cy="180975"/>
                                  <wp:effectExtent l="0" t="0" r="0" b="0"/>
                                  <wp:docPr id="4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172" r="-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254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5pt;mso-wrap-distance-left:0pt;mso-wrap-distance-right:0pt;mso-wrap-distance-top:0pt;mso-wrap-distance-bottom:0pt;margin-top:72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2545" cy="180975"/>
                            <wp:effectExtent l="0" t="0" r="0" b="0"/>
                            <wp:docPr id="45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172" r="-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254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годографа необходимо начать с задания частоты от 0 до π с подбором шага расчета, например 0,1π, с целью достижения плавности отображения кривой Михайлова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 того что бы сделать это необходимо воспользоваться панелью инструментов «Вектор и матрица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нопкой «Переменная-диапозон»</w:t>
      </w:r>
      <w:r>
        <w:rPr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7135" cy="1381125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задаем минимальную частоту, через запятую задаем шаг и затем верхнюю границу частоты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409575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5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π найдем в панели инструментов «Греческие символы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9610" cy="281051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м годограф для этого уже в известной нам панели инструментов «График» выбираем кнопку «Граф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и  по оси абсцисс задаем вещественную составляющу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ω), а по оси ординат мнимую составляющу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Y</w:t>
      </w:r>
      <w:r>
        <w:rPr>
          <w:rFonts w:eastAsia="Times New Roman" w:cs="Times New Roman" w:ascii="Times New Roman" w:hAnsi="Times New Roman"/>
          <w:sz w:val="28"/>
          <w:szCs w:val="28"/>
        </w:rPr>
        <w:t>(ω)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428875" cy="1952625"/>
            <wp:effectExtent l="0" t="0" r="0" b="0"/>
            <wp:docPr id="5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орректного графического представления подбираются масштабы отображения по вертикальной (мнимой) и по  горизонтальной (вещественной) оси, использовать координатную сетк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en-US"/>
        </w:rPr>
        <w:drawing>
          <wp:inline distT="0" distB="0" distL="0" distR="0">
            <wp:extent cx="2779395" cy="2142490"/>
            <wp:effectExtent l="0" t="0" r="0" b="0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438650" cy="3667125"/>
            <wp:effectExtent l="0" t="0" r="0" b="0"/>
            <wp:docPr id="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итоге получаем кривую Михайлова дискретной замкнутой САУ:</w:t>
      </w:r>
    </w:p>
    <w:p>
      <w:pPr>
        <w:pStyle w:val="Style19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981325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952750"/>
            <wp:effectExtent l="0" t="0" r="0" b="0"/>
            <wp:docPr id="5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ис.4. Годограф Михайлова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довательность обхода квадрантов годографа Михайлова нарушена, следовательно, систем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е устойч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а.</w:t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1.</w:t>
      </w:r>
    </w:p>
    <w:p>
      <w:pPr>
        <w:pStyle w:val="Style19"/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ы заданий.</w:t>
      </w:r>
    </w:p>
    <w:p>
      <w:pPr>
        <w:pStyle w:val="Style19"/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13"/>
      </w:tblGrid>
      <w:tr>
        <w:trPr>
          <w:trHeight w:val="5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даточная функция разомкнутой дискретной системы управле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9690" cy="63817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7425" cy="638175"/>
                  <wp:effectExtent l="0" t="0" r="0" b="0"/>
                  <wp:docPr id="6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638175"/>
                  <wp:effectExtent l="0" t="0" r="0" b="0"/>
                  <wp:docPr id="6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638175"/>
                  <wp:effectExtent l="0" t="0" r="0" b="0"/>
                  <wp:docPr id="6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638175"/>
                  <wp:effectExtent l="0" t="0" r="0" b="0"/>
                  <wp:docPr id="6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638175"/>
                  <wp:effectExtent l="0" t="0" r="0" b="0"/>
                  <wp:docPr id="6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638175"/>
                  <wp:effectExtent l="0" t="0" r="0" b="0"/>
                  <wp:docPr id="6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025" cy="638175"/>
                  <wp:effectExtent l="0" t="0" r="0" b="0"/>
                  <wp:docPr id="6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638175"/>
                  <wp:effectExtent l="0" t="0" r="0" b="0"/>
                  <wp:docPr id="6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638175"/>
                  <wp:effectExtent l="0" t="0" r="0" b="0"/>
                  <wp:docPr id="6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638175"/>
                  <wp:effectExtent l="0" t="0" r="0" b="0"/>
                  <wp:docPr id="6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4575" cy="638175"/>
                  <wp:effectExtent l="0" t="0" r="0" b="0"/>
                  <wp:docPr id="7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638175"/>
                  <wp:effectExtent l="0" t="0" r="0" b="0"/>
                  <wp:docPr id="7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6425" cy="638175"/>
                  <wp:effectExtent l="0" t="0" r="0" b="0"/>
                  <wp:docPr id="7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638175"/>
                  <wp:effectExtent l="0" t="0" r="0" b="0"/>
                  <wp:docPr id="7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638175"/>
                  <wp:effectExtent l="0" t="0" r="0" b="0"/>
                  <wp:docPr id="7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5450" cy="638175"/>
                  <wp:effectExtent l="0" t="0" r="0" b="0"/>
                  <wp:docPr id="7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025" cy="638175"/>
                  <wp:effectExtent l="0" t="0" r="0" b="0"/>
                  <wp:docPr id="7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5450" cy="638175"/>
                  <wp:effectExtent l="0" t="0" r="0" b="0"/>
                  <wp:docPr id="7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4575" cy="638175"/>
                  <wp:effectExtent l="0" t="0" r="0" b="0"/>
                  <wp:docPr id="7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.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корневой критерий устойчивости для дискретных систем управлени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частотный критерий устойчивости Михайлова для дискретных систем управлени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характеризует устойчивость дискретной системы?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азывают характеристическим уравнением?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расположение полюсов системы определяет её устойчивость?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существуют виды критериев устойчивости?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влияет парамет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устойчивость системы?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 корневое условие устойчивости.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преобразуется комплексная плоскость при подстановке </w:t>
      </w:r>
      <w:r>
        <w:fldChar w:fldCharType="begin"/>
      </w:r>
      <w:r>
        <w:rPr>
          <w:vertAlign w:val="subscript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657225" cy="238125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image" Target="media/image21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oleObject" Target="embeddings/oleObject3.bin"/><Relationship Id="rId37" Type="http://schemas.openxmlformats.org/officeDocument/2006/relationships/image" Target="media/image31.wmf"/><Relationship Id="rId38" Type="http://schemas.openxmlformats.org/officeDocument/2006/relationships/oleObject" Target="embeddings/oleObject4.bin"/><Relationship Id="rId39" Type="http://schemas.openxmlformats.org/officeDocument/2006/relationships/image" Target="media/image32.wmf"/><Relationship Id="rId40" Type="http://schemas.openxmlformats.org/officeDocument/2006/relationships/oleObject" Target="embeddings/oleObject5.bin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2:00Z</dcterms:created>
  <dc:creator>Васятка</dc:creator>
  <dc:description/>
  <cp:keywords/>
  <dc:language>en-US</dc:language>
  <cp:lastModifiedBy>Иван</cp:lastModifiedBy>
  <cp:lastPrinted>2015-05-08T14:53:00Z</cp:lastPrinted>
  <dcterms:modified xsi:type="dcterms:W3CDTF">2015-11-19T09:02:00Z</dcterms:modified>
  <cp:revision>2</cp:revision>
  <dc:subject/>
  <dc:title/>
</cp:coreProperties>
</file>