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 РФ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олгоградский государственный технический </w:t>
      </w:r>
    </w:p>
    <w:p>
      <w:pPr>
        <w:pStyle w:val="Heading"/>
        <w:rPr/>
      </w:pPr>
      <w:r>
        <w:rPr>
          <w:bCs/>
          <w:sz w:val="28"/>
          <w:szCs w:val="28"/>
        </w:rPr>
        <w:t>университет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автоматизации производственных процесс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СЛЕДОВАНИЕ МЕТОДОВ НАСТРОЙКИ РЕГУЛЯ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ДНОКОНТУРНОЙ СА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690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</w:t>
      </w:r>
      <w:r>
        <w:rPr>
          <w:sz w:val="28"/>
          <w:lang w:val="en-US"/>
        </w:rPr>
        <w:t>9</w:t>
      </w:r>
      <w:r>
        <w:br w:type="page"/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УДК 681.523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</w:rPr>
              <w:t>Исследование методов настройки регуляторов одноконтурной САУ: Метод. указ. к лабораторной работе / сост. О.С. Харькин; Волгоград. гос. техн. ун-т. – Волгоград, 2009. – 12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Рассматриваются различные методы настройки регуляторов одноконтурных систем регулирования. Определяются показатели качества при различных законах регулирования заданного объекта управления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Для студентов направления 220200 «Автоматизация и управление» по дисциплине «Теория автоматического управления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л. 7. Библиогр. 3 наз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Рецензент Залипаева О.А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Печатается по решению редакционно-издательского совета Волгоград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©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олгоградски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осударственны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ехнически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университет, 2009</w:t>
            </w:r>
          </w:p>
        </w:tc>
      </w:tr>
    </w:tbl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9030</wp:posOffset>
                </wp:positionH>
                <wp:positionV relativeFrom="paragraph">
                  <wp:posOffset>71755</wp:posOffset>
                </wp:positionV>
                <wp:extent cx="1043940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9pt;margin-top:5.65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бораторная работа № 7К   (</w:t>
      </w:r>
      <w:r>
        <w:rPr>
          <w:color w:val="FF0000"/>
          <w:sz w:val="28"/>
          <w:szCs w:val="28"/>
        </w:rPr>
        <w:t>один любой вариант из таб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методов настройки регуляторов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онтурной 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1. Цель работ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ние типовых законов уп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ление с инженерными методами расчета параметров настройки регулятор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ение параметризации ПИ-регулятора с помощью метода расширенных частот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сновные полож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ональную структуру систем автоматического регулирования (САР), работающих по отклонению (ошибке), можно рассматривать как соединение автоматического регулятора (АР) и объекта регулирования (ОР) (рис. 1). На вход регулятора поступает задающее воздейств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2"/>
          <w:sz w:val="28"/>
          <w:szCs w:val="28"/>
        </w:rPr>
        <w:t xml:space="preserve"> и регулируемая величин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2"/>
          <w:sz w:val="28"/>
          <w:szCs w:val="28"/>
        </w:rPr>
        <w:t xml:space="preserve">, а выходной величиной является регулирующее воздейств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"/>
          <w:sz w:val="28"/>
          <w:szCs w:val="28"/>
        </w:rPr>
        <w:t xml:space="preserve">. Основной задачей регуляторов является определение ошибки и формирование регулирующего воздействия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"/>
          <w:sz w:val="28"/>
          <w:szCs w:val="28"/>
        </w:rPr>
        <w:t xml:space="preserve">, обеспечивающего выполнение равенств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с определенной точностью. Зависимость между входной и выходной величинами регулятора, составленная без учета инерционности его элементов называется </w:t>
      </w:r>
      <w:r>
        <w:rPr>
          <w:i/>
          <w:spacing w:val="-2"/>
          <w:sz w:val="28"/>
          <w:szCs w:val="28"/>
        </w:rPr>
        <w:t>законом регулирования</w:t>
      </w:r>
      <w:r>
        <w:rPr>
          <w:spacing w:val="-2"/>
          <w:sz w:val="28"/>
          <w:szCs w:val="28"/>
        </w:rPr>
        <w:t xml:space="preserve">. В зависимости от вида функци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регуляторы делятся на пропорциональные, интегральные, пропорционально-интегральные, пропорционально- дифференциальные и пропорционально- интегрально- дифференциальные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7425</wp:posOffset>
                </wp:positionH>
                <wp:positionV relativeFrom="paragraph">
                  <wp:posOffset>19685</wp:posOffset>
                </wp:positionV>
                <wp:extent cx="383032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028880"/>
                          <a:chOff x="0" y="0"/>
                          <a:chExt cx="383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60280" y="10656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0548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19368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33840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40920"/>
                            <a:ext cx="5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020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019160"/>
                            <a:ext cx="29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4308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48780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51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51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75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33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.55pt;width:301.55pt;height:81pt" coordorigin="1555,31" coordsize="603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2;top:199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4;top:197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239;top:336;width:456;height:456">
                  <v:oval id="shape_0" fillcolor="white" stroked="t" o:allowincell="f" style="position:absolute;left:2239;top:336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303,404" to="2623,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1,403" to="2626,7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98,564" to="3386,56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1555,569" to="2243,569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603,568" to="5495,56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708,567" to="7586,56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458,1636" to="7051,1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51,571" to="7051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1,799" to="2461,1650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82;top:55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55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31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871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.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ые регуляторы (П – регуляторы)</w:t>
      </w:r>
      <w:r>
        <w:rPr>
          <w:sz w:val="28"/>
          <w:szCs w:val="28"/>
        </w:rPr>
        <w:t xml:space="preserve"> воздействуют на регулирующий орган пропорционально отклонению регулируемой величины от зада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коэффициент передачи. Передаточная функция регулятор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егральные регуляторы (И – регуляторы)</w:t>
      </w:r>
      <w:r>
        <w:rPr>
          <w:sz w:val="28"/>
          <w:szCs w:val="28"/>
        </w:rPr>
        <w:t xml:space="preserve"> воздействуют на регулирующий орган пропорционально интегралу от откло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. Закон регулирования можно за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 Следовательно, в И – регуляторе скорость изменения регулирующего воздействия пропорционально отклонению регулируемой величины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– интегральные регуляторы (ПИ – регуляторы)</w:t>
      </w:r>
      <w:r>
        <w:rPr>
          <w:sz w:val="28"/>
          <w:szCs w:val="28"/>
        </w:rPr>
        <w:t xml:space="preserve"> оказывают воздействие на регулирующий орган пропорционально отклонению и интегралу от откло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Закон регулирования можно за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ткуда следует, что скорость перемещения исполнительного механизма пропорциональна как скорости изменения регулируемой величины, так и самому изменению регулируемой величины. Передаточная функция ПИ – регулято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- дифференциальные регуляторы (ПД – регуляторы)</w:t>
      </w:r>
      <w:r>
        <w:rPr>
          <w:sz w:val="28"/>
          <w:szCs w:val="28"/>
        </w:rPr>
        <w:t xml:space="preserve"> оказывают воздействие на регулирующий орган пропорционально отклонению регулируемой величины и скорости ее откло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– интегрально – дифференциальные регуляторы (ПИД-регуляторы)</w:t>
      </w:r>
      <w:r>
        <w:rPr>
          <w:sz w:val="28"/>
          <w:szCs w:val="28"/>
        </w:rPr>
        <w:t xml:space="preserve"> воздействуют на регулирующий орган пропорционально отклонению регулируемой величины, интегралу этого отклонения и скорости изме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роечными параметрами для П – регулятора является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ли величина обратная – предел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для ПИ – регулятора –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время изодро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а для ПИД-регулятора –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время изодро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и время предва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влияния параметров настройки регулятора на устойчивость и качество системы управления рассмотрим систему управления (рис. 2), когда передаточная функция объекта имеет ви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9305</wp:posOffset>
                </wp:positionH>
                <wp:positionV relativeFrom="paragraph">
                  <wp:posOffset>58420</wp:posOffset>
                </wp:positionV>
                <wp:extent cx="4200525" cy="124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249560"/>
                          <a:chOff x="0" y="0"/>
                          <a:chExt cx="4200480" cy="1249560"/>
                        </a:xfrm>
                      </wpg:grpSpPr>
                      <wps:wsp>
                        <wps:cNvSpPr txBox="1"/>
                        <wps:spPr>
                          <a:xfrm>
                            <a:off x="1160280" y="32760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32652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41472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55944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6196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6016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2402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5872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70884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361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361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2104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545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0280" y="41652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920" y="55944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152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4.6pt;width:330.75pt;height:98.35pt" coordorigin="1243,92" coordsize="6615,1967">
                <v:shape id="shape_0" fillcolor="white" stroked="t" o:allowincell="f" style="position:absolute;left:3070;top:608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5;top:606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928;top:745;width:456;height:456">
                  <v:oval id="shape_0" fillcolor="white" stroked="t" o:allowincell="f" style="position:absolute;left:1928;top:745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91,813" to="2311,1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9,812" to="2314,1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6,973" to="3074,97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1243,978" to="1931,97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291,977" to="4775,97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917,974" to="7795,97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146,2045" to="7185,20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4,972" to="7184,2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9,1208" to="2149,2059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70;top:464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464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9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44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8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1;top:748;width:456;height:456">
                  <v:oval id="shape_0" fillcolor="white" stroked="t" o:allowincell="f" style="position:absolute;left:4771;top:748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35,816" to="5155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3,815" to="5158,1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24,973" to="5708,97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998,110" to="4998,75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b/>
          <w:i/>
          <w:sz w:val="28"/>
          <w:szCs w:val="28"/>
        </w:rPr>
        <w:t>П - законе</w:t>
      </w:r>
      <w:r>
        <w:rPr>
          <w:sz w:val="28"/>
          <w:szCs w:val="28"/>
        </w:rPr>
        <w:t xml:space="preserve">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и передаточная функция разомкнутой системы имее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бъект управления является колебательным звено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то замкнутая система при люб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также колебательным звеном,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</m:oMath>
      <w:r>
        <w:rPr>
          <w:sz w:val="28"/>
          <w:szCs w:val="28"/>
        </w:rPr>
        <w:t xml:space="preserve">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возрас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бъект является апериодическим звеном 2-го поряд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замкнутая система также является апериодическим звеном 2-го порядк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колебательным звеном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точные функции относительно ошибки по задающему воздействию и по возмущению имею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коэффициентов позиционной ошибки 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при П-регуляторе система является статической и статическая ошибка убывает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. Однако, начина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увеличивается степень колебательности. Таким образом с увели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качество системы в установившемся режиме улучшается, а в переходном ухуд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i/>
          <w:sz w:val="28"/>
          <w:szCs w:val="28"/>
        </w:rPr>
        <w:t>ПИ –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передаточная функция разомкнутой системы имее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ζT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ль Гурвица 2-го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ольше нуля и система устойчива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ьше или равен нулю и система неустойч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ередаточные функции ошибки имеют вид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оэффициенты ошибок имею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Таким образом, при включении интегрального слагаемого в закон управления система становится астатической, и с увеличение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pacing w:val="-4"/>
          <w:sz w:val="28"/>
          <w:szCs w:val="28"/>
        </w:rPr>
        <w:t xml:space="preserve"> уменьшается скоростная ошибка. Однако при этом ухудшается качество системы в переходном режиме, и с определенног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pacing w:val="-4"/>
          <w:sz w:val="28"/>
          <w:szCs w:val="28"/>
        </w:rPr>
        <w:t xml:space="preserve"> система становится неустойчи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ПД – 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а передаточная функция разомкнутой систе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характеристическое уравнение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истема является апериодическим звеном 2 порядка. При противоположном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а является колебательным звеном, а степень устойчив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соответственно имею в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м случае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степень устойчивости возрастает, а степень колебательности уб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ошибки имеют в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коэффициентов позиционной ошибки име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ведение в закон управления дифференцирующего члена улучшает качество системы в переходном режиме. На качество системы в установившемся режиме (при постоянных внешних воздействиях) он никакого влияния не оказы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b/>
          <w:i/>
          <w:sz w:val="28"/>
          <w:szCs w:val="28"/>
        </w:rPr>
        <w:t>ПИД – 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передаточная функция разомкнутой системы и характеристическое уравнение имею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ль Гурвица 2-го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соответствующим выб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можно сделать полож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в закон управления интегрирующего члена может сделать устойчивую систему неустойчивой, а введение дифференцирующего члена может сделать неустойчивую систему устойчи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эффициентов ошибки 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се основные выводы о влиянии дифференцирующего и интегрирующего членов на качество системы, полученные на основе рассмотрения ПИ и ПД – законов управления, сохраняются и при рассмотрении ПИД – зак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Расчет настроечных параметров регуля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ми данными для расчета настроечных параметров регулятора являются динамические характеристики объекта регулирова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коэффициент передачи объек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постоянная времени объекта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sz w:val="28"/>
          <w:szCs w:val="28"/>
        </w:rPr>
        <w:t xml:space="preserve"> – время запаздывания), которые могут быть определены по экспериментально полученным переходным характеристикам. В соответствии с требованиями технологического регламента выбирается тип переход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аничный апериодический</w:t>
      </w:r>
      <w:r>
        <w:rPr>
          <w:sz w:val="28"/>
          <w:szCs w:val="28"/>
        </w:rPr>
        <w:t xml:space="preserve"> характеризуется отсутствием перерегулирования, минимальным общим временем регулирования, наименьшим по сравнению с другими воздействием регулятора на объек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цесс с 20 % перерегулированием </w:t>
      </w:r>
      <w:r>
        <w:rPr>
          <w:sz w:val="28"/>
          <w:szCs w:val="28"/>
        </w:rPr>
        <w:t xml:space="preserve"> характеризуется большей величиной регулирующего воздействия, чем в предыдущем случае, меньшим отклонением регулируемой величины; при этом время регулирования несколько возраст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цесс с минимальной квадратичной площадью отклонения регулируемой величины</w:t>
      </w:r>
      <w:r>
        <w:rPr>
          <w:sz w:val="28"/>
          <w:szCs w:val="28"/>
        </w:rPr>
        <w:t xml:space="preserve"> обладает значительным (до 40%) перерегулированием, большим временем регулирования и наименьшей величиной максимального динамического отклонения регулируемой велич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стройкой САР по динамическим характеристикам объекта необходимо выбрать тип регулятора, при этом можно руководствоваться следующими соображениями.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При необходимости получения небольших значений перерегулирования и плавном изменении возмущений можно применять П-регулятор, но только в случае, если допускается статическая ошибка. При больших запаздываниях, но медленно изменяющихся возмущениях целесообразно пользоваться ПИ-регуляторами, а при резких частых возмущениях – ПИД-регуляторами.</w:t>
      </w:r>
    </w:p>
    <w:p>
      <w:pPr>
        <w:pStyle w:val="TextBodyIndent"/>
        <w:rPr/>
      </w:pPr>
      <w:r>
        <w:rPr>
          <w:sz w:val="28"/>
          <w:szCs w:val="28"/>
        </w:rPr>
        <w:t>На практике часто применяют приближенные оценки параметров настроек регуляторов по упрощенным формулам или номограмма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е формулы для расчета настроек регуляторов приведены в таблице 1. Формулы соответствуют заданию передаточной функции регулятора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настройки регуляторов можно рассчитать, используя соотношения таблицы 2. В этом случае передаточная функция регулятора зада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яется по ном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асчет настроек регуляторов можно выполнять с использованием расширенных частотных характеристик (РЧХ), когда необходимо удовлетворить требованиям к заданной степени затухания переходного процесса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55640" cy="866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Если поведение системы определяется ближайшей к мнимой оси парой сопряженных комплексных корней ее характеристического уравнения, то форма переходного процесса подобна форме процессов в колебательном звене второго порядка. В колебательном звене степень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вязаны однозначной зависи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тепень затуха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есть отношение разности соседних амплитуд колебаний к большей из них. Для апериодического процесс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, для незатухающег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тепень колебательности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равна тангенсу угла между мнимой осью и лучом, проходящим через ближайший к мнимой оси корень характеристического уравнения замкнутой системы. Для апериодических переходных процесс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для незатухающих процесс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расчетах обычно задаются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= 0,221 – 0,0366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ный процесс в системе не будет содержать составляющие со степенью затухания менее заданной, если обеспечивается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асширенные амплитудно-фазовые частотные характеристики получаются заменой в выражении передаточной функции комплекс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ройки регуляторов определяются по линии равного затухания (ЛРЗ), для построения которой необходимо предварительно получить расширенные частотные характеристики объекта регулирования. Для нахождения РЧХ сложных объектов их передаточную функцию представляют в виде произведения элементарных звеньев. Расширенная амплитудно-частотная характеристика объекта находится перемножением РАЧХ типовых звеньев, а расширенная фазо - частотная характеристика (РФЧХ) объекта – суммированием РФЧХ типовых звеньев [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гулятора с одним настроечным параметром ЛРЗ вырождается в точку, которая определяется для П-регуляторов по формул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ую часть выражения следует понимать как значение аргумента (в данном случае частоты), при котором удовлетворяется равенство в квадратных скоб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ъектов, РФЧХ которых не достигает значения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следнее условие не имеет решения. Физически это означает, что колебательность переходного процесса меньше заданной при любом значении коэффициента передачи регуля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РЗ для ПИ-регулятора строится в координатах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 xml:space="preserve"> (ось ординат)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(ось абсцисс) по уравнению, заданному в параметрическ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качестве оптимальных настроек ПИ-регулятора рекомендуются настройки, соответствующие точке ЛРЗ, расположенной несколько правее вершины ЛР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астройки обеспечивают помимо заданной колебательности переходного процесса минимум интегрального критерия качества. Если ЛРЗ разомкнута (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существует), в качестве оптимальных принимают настройки, соответствующие максимально допустимому для регулятора значению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рядок выполнения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знакомиться с программным комплексом ТАУ 2. Запустить программу «Система автоматического регулирования» (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). Задать структуру системы (рис. 3). Войти в главное меню программы, задать режим «формирование элементов схемы»и выбрать из библиотеки передаточную функцию, соответствующую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ς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По варианту, указанному преподавателем, задать параметры передаточной функции объекта управления в виде апериодического звена 2-го поряд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330</wp:posOffset>
                </wp:positionH>
                <wp:positionV relativeFrom="paragraph">
                  <wp:posOffset>177165</wp:posOffset>
                </wp:positionV>
                <wp:extent cx="5212080" cy="196659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966680"/>
                          <a:chOff x="0" y="0"/>
                          <a:chExt cx="5212080" cy="1966680"/>
                        </a:xfrm>
                      </wpg:grpSpPr>
                      <wps:wsp>
                        <wps:cNvSpPr txBox="1"/>
                        <wps:spPr>
                          <a:xfrm>
                            <a:off x="952560" y="28836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518760"/>
                            <a:ext cx="86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20200"/>
                            <a:ext cx="79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16960"/>
                            <a:ext cx="7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15520"/>
                            <a:ext cx="74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16960"/>
                            <a:ext cx="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520560"/>
                            <a:ext cx="0" cy="60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18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208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5120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4313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8512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28260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89028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50192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1480" y="509400"/>
                            <a:ext cx="0" cy="123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24640"/>
                            <a:ext cx="9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733040"/>
                            <a:ext cx="12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80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47124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46620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46728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0404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116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206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980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2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31688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168732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1737360"/>
                            <a:ext cx="250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1124640"/>
                            <a:ext cx="90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15760"/>
                            <a:ext cx="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06160"/>
                            <a:ext cx="0" cy="3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310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3.95pt;width:410.4pt;height:154.85pt" coordorigin="358,279" coordsize="8208,3097">
                <v:shape id="shape_0" fillcolor="white" stroked="t" o:allowincell="f" style="position:absolute;left:1858;top:733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23,1096" to="4183,1096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09,1098" to="1861,109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134,1093" to="6278,109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7239,1091" to="8405,109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429,1093" to="5429,2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1,1099" to="1501,2051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8;top:529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62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18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517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53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79;top:728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74;top:724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46;top:1681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3;top:2644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51,1081" to="7951,3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4,2050" to="3041,2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6,3008" to="3051,3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2,1095" to="1092,3014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462,1021" to="3462,10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9,1013" to="5679,10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12,1015" to="7612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08,443" to="7608,95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674,455" to="5674,970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459,469" to="3459,98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9;top:31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06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79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6,2353" to="6406,286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402,2936" to="6402,30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10,3015" to="7952,3015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998,2050" to="5428,2050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094,2981" to="2094,3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2,1076" to="3132,1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6;top:127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следовать влияние основных законов управления на устойчивость и качество системы управления. Выбрать из библиотеки передаточную функцию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ыбрать П - регулятор. Получить переходные характеристики по каналу «регулируем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за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»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ценить время регулирования, перерегулирование, установившуюся ошибку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spacing w:val="-6"/>
          <w:sz w:val="28"/>
          <w:szCs w:val="28"/>
        </w:rPr>
        <w:t xml:space="preserve">Выбрать ПИ – регулятор. Задав значение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pacing w:val="-6"/>
          <w:sz w:val="28"/>
          <w:szCs w:val="28"/>
        </w:rPr>
        <w:t xml:space="preserve">, построить переходные характеристики по каналу «регулируемая величина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8"/>
          <w:szCs w:val="28"/>
        </w:rPr>
        <w:t xml:space="preserve"> – задани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6"/>
          <w:sz w:val="28"/>
          <w:szCs w:val="28"/>
        </w:rPr>
        <w:t xml:space="preserve">» пр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>. Оценить параметры переход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овторить п. 4.2.1 для ПД и ПИД – законов регулирования, изменяя параметры настроек регуляторов. Построить переходные характеристики и оценить основные показатели качества процесса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Задать передаточную функцию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По варианту, указанному преподавателем, выбрать из таблицы 3 параметры передаточной функции объек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Таблица 3 – Исходны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  <w:gridCol w:w="1076"/>
        <w:gridCol w:w="919"/>
        <w:gridCol w:w="91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иант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считать параметры настройки П, ПИ, ПИД – регуляторов, используя соотношения таблицы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Задать параметры настройки П- регулятора. В главном меню выбрать режим «процесс регулирования». Получить на ПЭВМ переходные характеристики по каналам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д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,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озму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Оценить время регулирования, перерегулирование, установившуюся ошибку. Оценить запасы устойчивости САР по АФХ либо ЛЧ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вторить п. 4.5 для ПИ и ПИД – регулятор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ассчитать параметры настроек регуляторов, используя таблицу 2. Получить переходные характеристики, оценить прямые оценк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Рассчитать и построить для задан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плоскости параметров настройки ПИ - регулятора ЛРЗ (можно использовать специализированную программу расчета). Определить численные значения параметров настройки рег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олучить переходные характеристики по каналам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д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,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озму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Определить прямые оценки качеств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одержание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исследуемой САР. Результаты исследования влияния параметров регулятора на устойчивость и качество системы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настройки регуляторов. Графики переходных характеристик системы. Оценки качества процессов регулирования. Частотные характеристи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Расчет параметров настройки ПИ- регулятора методом расширенных частотных характеристик. График переходного процесса системы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то называется законом регулирования регулятор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основные законы регул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ведите передаточные функции типовых регуля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жите настроечные параметры основных 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чет настроек регулятора методом расширенных частот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етодика выбора настроек ПИ-регулятора по линии равного зату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лияние П – регулятора на качество системы в установившемся и переход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лияние ПИ – регулятора на качество системы в установившемся и переход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ценить влияние на качество системы введения дифференцирующего члена в закон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ИД – закон регулирования и его влияние на качество процессов управле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pacing w:val="-6"/>
          <w:sz w:val="28"/>
          <w:szCs w:val="28"/>
        </w:rPr>
        <w:t>Корневые оценки качества систем автоматического регулир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2) Интегральные оценки качества систем автоматического регулир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Ким Д.П. Теория автоматического управления. Т.1. Линейные системы.- М.: ФИЗМАТЛИТ, 2003. - 28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ладка средств автоматизации и автоматических систем регулирования: Справочное пособие / Под ред. А.С. Клюева.- 2-е изд., перераб. и доп. – М.: Энергоатомиздат, 1989.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Шарков А.А., Прытко Г.М., Павлюх Б.В. Автоматическое регулирование и регуляторы в химической промышленности. М.: Химия, 1990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0470</wp:posOffset>
                </wp:positionH>
                <wp:positionV relativeFrom="paragraph">
                  <wp:posOffset>5024755</wp:posOffset>
                </wp:positionV>
                <wp:extent cx="1043940" cy="61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395.65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 xml:space="preserve">Составитель: </w:t>
        <w:tab/>
        <w:t>Олег Сергеевич Харькин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СЛЕДОВАНИЕ МЕТОДОВ НАСТРОЙКИ РЕГУЛЯТОРОВ </w:t>
      </w:r>
    </w:p>
    <w:p>
      <w:pPr>
        <w:pStyle w:val="Normal"/>
        <w:jc w:val="center"/>
        <w:rPr/>
      </w:pPr>
      <w:r>
        <w:rPr>
          <w:b/>
          <w:sz w:val="28"/>
        </w:rPr>
        <w:t>ОДНОКОНТУРНОЙ СА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етодические указания к лаборатор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Темплан 2009 г., поз. №_____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</w:rPr>
        <w:t>Подписано в печать __________. 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 1/16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Бумага газетная. Печать офсетная. Усл. печ. л. ____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</w:rPr>
        <w:t xml:space="preserve">Уч. изд. л. _____. Тираж </w:t>
      </w:r>
      <w:r>
        <w:rPr>
          <w:sz w:val="28"/>
          <w:u w:val="single"/>
        </w:rPr>
        <w:t xml:space="preserve"> 100  </w:t>
      </w:r>
      <w:r>
        <w:rPr>
          <w:sz w:val="28"/>
        </w:rPr>
        <w:t>экз. Заказ №____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400131 Волгоград, просп. им. В.И. Ленина, 28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ПК «Политехник»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Волгоградского государственного технического университета,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400131 Волгоград, ул. Советская,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8090</wp:posOffset>
                </wp:positionH>
                <wp:positionV relativeFrom="paragraph">
                  <wp:posOffset>429260</wp:posOffset>
                </wp:positionV>
                <wp:extent cx="1043940" cy="617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7pt;margin-top:33.8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2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4:00Z</dcterms:created>
  <dc:creator>Харькин А.Д.</dc:creator>
  <dc:description/>
  <cp:keywords/>
  <dc:language>en-US</dc:language>
  <cp:lastModifiedBy>Slava</cp:lastModifiedBy>
  <cp:lastPrinted>2009-04-13T10:23:00Z</cp:lastPrinted>
  <dcterms:modified xsi:type="dcterms:W3CDTF">2015-12-02T07:57:00Z</dcterms:modified>
  <cp:revision>6</cp:revision>
  <dc:subject/>
  <dc:title>Лабораторная работа № 7</dc:title>
</cp:coreProperties>
</file>