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задачи СППР в менеджменте: принятие решения о закупке материалов (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)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делирование управления запасами в условиях предоставления скид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задаче управления запасами требуется минимизировать затраты, связанные с закупкой и хранением материалов, учитывая, что, начиная с определенного объема заказа, поставщик предоставляет скидку при закупке материалов.</w:t>
      </w:r>
    </w:p>
    <w:p>
      <w:pPr>
        <w:pStyle w:val="Normal"/>
        <w:jc w:val="both"/>
        <w:rPr/>
      </w:pPr>
      <w:r>
        <w:rPr/>
        <w:t>Построим модель управления запасами, которая позволит определять оптимальный объем заказа, как в случае отсутствия скидки, так и в случае предоставления ски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писание исследуемой систем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приятие закупает материалы для производства, которые хранятся на складе до момента их использования.</w:t>
      </w:r>
    </w:p>
    <w:p>
      <w:pPr>
        <w:pStyle w:val="Normal"/>
        <w:ind w:firstLine="708"/>
        <w:jc w:val="both"/>
        <w:rPr/>
      </w:pPr>
      <w:r>
        <w:rPr/>
        <w:t xml:space="preserve">Затраты на хранение в течение </w:t>
      </w:r>
      <w:r>
        <w:rPr>
          <w:i/>
        </w:rPr>
        <w:t>периода планирования</w:t>
      </w:r>
      <w:r>
        <w:rPr/>
        <w:t xml:space="preserve"> (1 год), составляют 24% от стоимости хранимых материалов. Стоимость размещения одного заказа составляет 25 р. Годовая потребность в данном материале составляет 60 000 шт. </w:t>
      </w:r>
    </w:p>
    <w:p>
      <w:pPr>
        <w:pStyle w:val="Normal"/>
        <w:ind w:firstLine="708"/>
        <w:jc w:val="both"/>
        <w:rPr/>
      </w:pPr>
      <w:r>
        <w:rPr/>
        <w:t>В случае заказа не менее 5000 шт. поставщиком предоставляется скидка.  Скидка предоставляется на каждую единицу материала и составляет 0,10 р. Стоимость одной единицы материала равна 8,00 р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Общими параметрами модели являются следующие:</w:t>
      </w:r>
    </w:p>
    <w:p>
      <w:pPr>
        <w:pStyle w:val="Normal"/>
        <w:ind w:left="1418" w:hanging="0"/>
        <w:jc w:val="both"/>
        <w:rPr/>
      </w:pPr>
      <w:r>
        <w:rPr/>
        <w:t>Издержки хранения =24%.</w:t>
      </w:r>
    </w:p>
    <w:p>
      <w:pPr>
        <w:pStyle w:val="Normal"/>
        <w:ind w:left="1418" w:hanging="0"/>
        <w:jc w:val="both"/>
        <w:rPr/>
      </w:pPr>
      <w:r>
        <w:rPr/>
        <w:t>Стоимость размещения заказа = 25,00 р. (</w:t>
      </w: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/>
        <w:t>).</w:t>
      </w:r>
    </w:p>
    <w:p>
      <w:pPr>
        <w:pStyle w:val="Normal"/>
        <w:ind w:left="1418" w:hanging="0"/>
        <w:jc w:val="both"/>
        <w:rPr/>
      </w:pPr>
      <w:r>
        <w:rPr/>
        <w:t>Годовой объем спроса = 60 000 шт.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1418" w:hanging="0"/>
        <w:jc w:val="both"/>
        <w:rPr/>
      </w:pPr>
      <w:r>
        <w:rPr/>
        <w:t>Сумма скидки = 0,10 р.</w:t>
      </w:r>
    </w:p>
    <w:p>
      <w:pPr>
        <w:pStyle w:val="Normal"/>
        <w:ind w:left="1418" w:hanging="0"/>
        <w:jc w:val="both"/>
        <w:rPr/>
      </w:pPr>
      <w:r>
        <w:rPr/>
        <w:t>Минимальный объем заказа = 5 000 шт. (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араметры модели, относящиеся к единице продукции, требуется вычислить. Так как закупочная цена равна 8,00 р., то издержки хранения единицы материала составят 24% от 8.00 р., то есть 8.00 р.*0,24 = 1,92 р. (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и предоставлении скидки уменьшится цена единицы материала, а с ней и затраты на её хранение. Если удельная скидка на закупочную цену равна 0,10 р., то закупочная цена в условиях скидки станет равной </w:t>
      </w:r>
    </w:p>
    <w:p>
      <w:pPr>
        <w:pStyle w:val="Normal"/>
        <w:jc w:val="both"/>
        <w:rPr/>
      </w:pPr>
      <w:r>
        <w:rPr/>
        <w:t xml:space="preserve">8,00 р.-0,10 р. = 7,90 р. Снижение удельных издержек хранения равное </w:t>
      </w:r>
    </w:p>
    <w:p>
      <w:pPr>
        <w:pStyle w:val="Normal"/>
        <w:jc w:val="both"/>
        <w:rPr/>
      </w:pPr>
      <w:r>
        <w:rPr/>
        <w:t>0,10 р.*0,24 = 0,024 р. приведет к уменьшению удельных издержек хранения до 1,920 р. - 0,024 р. = 1,896 р.</w:t>
      </w:r>
    </w:p>
    <w:p>
      <w:pPr>
        <w:pStyle w:val="Normal"/>
        <w:ind w:firstLine="708"/>
        <w:jc w:val="both"/>
        <w:rPr/>
      </w:pPr>
      <w:r>
        <w:rPr/>
        <w:t>Начальный уровень скидки учитывается для того, чтобы оценить, вариант закупки и последующего хранения материалов в объемах, позволяющих воспользоваться скидкой. При этом может оказаться выгоднее покупать небольшие количества без скидки, так как в этом случае суммарные затраты на хранение и оформление заказов будут меньше. Но при определенном объеме заказа, может оказаться выгоднее закупать большие партии материалов со скидкой, так как возрастание затрат на хранение, будет компенсироваться экономией на размещении заказ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Построение модели для нахождения </w:t>
      </w:r>
      <w:r>
        <w:rPr>
          <w:b/>
          <w:i/>
          <w:lang w:val="en-US"/>
        </w:rPr>
        <w:t>E</w:t>
      </w:r>
      <w:r>
        <w:rPr/>
        <w:t>OQ в отсутствие скидок</w:t>
      </w:r>
    </w:p>
    <w:tbl>
      <w:tblPr>
        <w:tblW w:w="89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5"/>
        <w:gridCol w:w="3306"/>
        <w:gridCol w:w="2723"/>
      </w:tblGrid>
      <w:tr>
        <w:trPr>
          <w:trHeight w:val="22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запасам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EOQ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кидки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ржки хранения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%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имость размещения заказ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спрос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кидк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уровень скидк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е затраты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очная цен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ржки хранения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каза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е затраты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казов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С5*С6/С14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хранения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=С11*С14/2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купк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С6*С10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е затраты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СУММ(С17:С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.2.2. Модель «Без скидк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хождение оптимального объема заказа выполняется с помощью надстройки  «Поиск решения». Целевой ячейкой является ячейка С20, в которой вычисляется сумма полных затрат. </w:t>
      </w:r>
    </w:p>
    <w:p>
      <w:pPr>
        <w:pStyle w:val="Normal"/>
        <w:jc w:val="both"/>
        <w:rPr/>
      </w:pPr>
      <w:r>
        <w:rPr/>
        <w:t>Вычисление годовых затрат производится по формулам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Стоимость заказов = Стоимость размещения заказа* (Годовой объем спроса/ Размер заказа)  (=C5*C6/C14);</w:t>
      </w:r>
    </w:p>
    <w:p>
      <w:pPr>
        <w:pStyle w:val="Normal"/>
        <w:jc w:val="both"/>
        <w:rPr/>
      </w:pPr>
      <w:r>
        <w:rPr/>
        <w:t>Стоимость хранения = Издержки хранения * (Размер заказа / 2 )  (=C11*C14/2);</w:t>
      </w:r>
    </w:p>
    <w:p>
      <w:pPr>
        <w:pStyle w:val="Normal"/>
        <w:jc w:val="both"/>
        <w:rPr/>
      </w:pPr>
      <w:r>
        <w:rPr/>
        <w:t xml:space="preserve">Стоимость закупки = Закупочная цена * Годовой объем спроса </w:t>
        <w:tab/>
        <w:t>(=C6*C10);</w:t>
      </w:r>
    </w:p>
    <w:p>
      <w:pPr>
        <w:pStyle w:val="Normal"/>
        <w:jc w:val="both"/>
        <w:rPr/>
      </w:pPr>
      <w:r>
        <w:rPr/>
        <w:t xml:space="preserve">Совокупные затраты = Стоимость размещения заказа + Издержки хранения + + Стоимость закупки </w:t>
        <w:tab/>
        <w:t>(=СУММ(C17:C19)).</w:t>
      </w:r>
    </w:p>
    <w:p>
      <w:pPr>
        <w:pStyle w:val="Normal"/>
        <w:ind w:firstLine="708"/>
        <w:jc w:val="both"/>
        <w:rPr/>
      </w:pPr>
      <w:r>
        <w:rPr/>
        <w:t xml:space="preserve">Отметим, что «Поиск решения» отыскивает оптимальное значение методом последовательных приближений, а не применением формулы Уилсона. В качестве изменяемой ячейки выбирается ячейка С14, содержащая «Размер заказа» (рис. 2.1). Ограничение С14&gt;=1  в окне «Поиска решения» (рис. 2.1) обеспечивает начало поиска с 1, а не с 0 (в этом случае возникнет деление на 0 при вычислении стоимости заказов)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2450465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 «Поиск решения» для модели «Без скид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араметрах следует указать, что модель Нелинейная (не указывать линейность модели). Указание на «неотрицательность» значений необязательно, так как явно задано ограничение «не менее 1» (рис. 2.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0595" cy="2361565"/>
            <wp:effectExtent l="0" t="0" r="0" b="0"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2 – Указание НЕлинейности модели </w:t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4"/>
        <w:gridCol w:w="3402"/>
        <w:gridCol w:w="2802"/>
      </w:tblGrid>
      <w:tr>
        <w:trPr>
          <w:trHeight w:val="3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апа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EOQ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кидки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ки хране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%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 заказ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спро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кидк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уровень скидк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е затраты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очная цен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ки хране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аказа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казо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хранени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купк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е затраты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4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ис. 2.4. Результат поиска оптимального решения для модели «Без скидки»</w:t>
      </w:r>
    </w:p>
    <w:p>
      <w:pPr>
        <w:pStyle w:val="Normal"/>
        <w:rPr/>
      </w:pPr>
      <w:r>
        <w:rPr/>
        <w:t>Отметим, что найденное решение не использует формулу Уилсона, которая может быть просто задана в какой-либо ячейке в виде =(2*C5*C6/C11)^0,5 и даст тот же самый результат. Полезность построенной модели состоит не столько в вычислении экономичного объема заказа (</w:t>
      </w:r>
      <w:r>
        <w:rPr>
          <w:lang w:val="en-US"/>
        </w:rPr>
        <w:t>EOQ</w:t>
      </w:r>
      <w:r>
        <w:rPr/>
        <w:t>), сколько в том. Что она служит основой для построения более сложной модели, позволяющей определять оптимальный объем заказа в условиях предоставления ски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Построение модели для нахождения </w:t>
      </w:r>
      <w:r>
        <w:rPr>
          <w:b/>
          <w:i/>
          <w:lang w:val="en-US"/>
        </w:rPr>
        <w:t>E</w:t>
      </w:r>
      <w:r>
        <w:rPr>
          <w:b/>
          <w:i/>
        </w:rPr>
        <w:t>OQ в условиях предоставления скидки.</w:t>
      </w:r>
    </w:p>
    <w:p>
      <w:pPr>
        <w:pStyle w:val="Normal"/>
        <w:rPr/>
      </w:pPr>
      <w:r>
        <w:rPr/>
        <w:t xml:space="preserve">Для сравнения вариантов отказа от скидки и принятия скидки и расширим модель в столбцах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В столбце D повторим модель «Без скидки», а в столбцах E и </w:t>
      </w:r>
      <w:r>
        <w:rPr>
          <w:lang w:val="en-US"/>
        </w:rPr>
        <w:t>F</w:t>
      </w:r>
      <w:r>
        <w:rPr/>
        <w:t xml:space="preserve"> смоделируем учет скидки в применении к модели в столбце D (Рис. 2.5.). Для этого вначале добавляем логическую переменную «Признак предоставления скидки» (ячейка Е14), позволяющей вычислять минимальный объем заказа. При равенстве этой переменной 0 минимальный объем заказа также равен 0, а при равенстве этой переменной 1 минимальный объем заказа также равен 5000. Указанная зависимость моделируется формулой  =</w:t>
      </w:r>
      <w:r>
        <w:rPr>
          <w:lang w:val="en-US"/>
        </w:rPr>
        <w:t>E</w:t>
      </w:r>
      <w:r>
        <w:rPr/>
        <w:t>8*</w:t>
      </w:r>
      <w:r>
        <w:rPr>
          <w:lang w:val="en-US"/>
        </w:rPr>
        <w:t>E</w:t>
      </w:r>
      <w:r>
        <w:rPr/>
        <w:t>14, задаваемой в ячейке F14.</w:t>
      </w:r>
    </w:p>
    <w:p>
      <w:pPr>
        <w:pStyle w:val="Normal"/>
        <w:jc w:val="both"/>
        <w:rPr/>
      </w:pPr>
      <w:r>
        <w:rPr/>
        <w:t xml:space="preserve">Годовые затраты в ячейках </w:t>
      </w:r>
      <w:r>
        <w:rPr>
          <w:lang w:val="en-US"/>
        </w:rPr>
        <w:t>D</w:t>
      </w:r>
      <w:r>
        <w:rPr/>
        <w:t xml:space="preserve">17, </w:t>
      </w:r>
      <w:r>
        <w:rPr>
          <w:lang w:val="en-US"/>
        </w:rPr>
        <w:t>D</w:t>
      </w:r>
      <w:r>
        <w:rPr/>
        <w:t xml:space="preserve">18, </w:t>
      </w:r>
      <w:r>
        <w:rPr>
          <w:lang w:val="en-US"/>
        </w:rPr>
        <w:t>D</w:t>
      </w:r>
      <w:r>
        <w:rPr/>
        <w:t xml:space="preserve">19, </w:t>
      </w:r>
      <w:r>
        <w:rPr>
          <w:lang w:val="en-US"/>
        </w:rPr>
        <w:t>D</w:t>
      </w:r>
      <w:r>
        <w:rPr/>
        <w:t xml:space="preserve">20 рассчитываются по формулам аналогичным ием же величинам в столбце C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имость заказов  = стоимость размещения заказа </w:t>
      </w:r>
      <w:r>
        <w:rPr>
          <w:rFonts w:eastAsia="Symbol" w:cs="Symbol" w:ascii="Symbol" w:hAnsi="Symbol"/>
        </w:rPr>
        <w:t></w:t>
      </w:r>
      <w:r>
        <w:rPr/>
        <w:t xml:space="preserve"> годовой объем спроса/ Размер заказа (=D5*D6/D14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имость хранения = Издержки хранения </w:t>
      </w:r>
      <w:r>
        <w:rPr>
          <w:rFonts w:eastAsia="Symbol" w:cs="Symbol" w:ascii="Symbol" w:hAnsi="Symbol"/>
        </w:rPr>
        <w:t></w:t>
      </w:r>
      <w:r>
        <w:rPr/>
        <w:t xml:space="preserve"> Размер заказа/2 (=D11*D14/2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имость закупки = Закупочная цена </w:t>
      </w:r>
      <w:r>
        <w:rPr>
          <w:rFonts w:eastAsia="Symbol" w:cs="Symbol" w:ascii="Symbol" w:hAnsi="Symbol"/>
        </w:rPr>
        <w:t></w:t>
      </w:r>
      <w:r>
        <w:rPr/>
        <w:t xml:space="preserve"> Годовой объем спроса (=D6*D10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окупные затраты = Стоимость размещения заказа + Издержки хранении +Стоимость закупки (=СУММ(D17:D19)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0"/>
        <w:gridCol w:w="3040"/>
        <w:gridCol w:w="2820"/>
      </w:tblGrid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кидк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кидко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%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%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 затр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идк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тые удельные затраты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каз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олучения скидк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объем заказ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затр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кидк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затраты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100,0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060,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5. Расчет годовых затрат для модели «Со скидко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толбце Е рассчитываются величины необходимые для моделирования предоставления ски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ельная скидка на хранение (ячейка Е11) = Процент издержек хранения </w:t>
      </w:r>
      <w:r>
        <w:rPr>
          <w:rFonts w:eastAsia="Symbol" w:cs="Symbol" w:ascii="Symbol" w:hAnsi="Symbol"/>
        </w:rPr>
        <w:t></w:t>
      </w:r>
      <w:r>
        <w:rPr/>
        <w:t xml:space="preserve"> Удельная скидка </w:t>
        <w:tab/>
        <w:tab/>
        <w:t xml:space="preserve">( =Е10*Е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скидки на стоимость хранения (ячейка Е18) = Удельная скидка на хранение </w:t>
      </w:r>
      <w:r>
        <w:rPr>
          <w:rFonts w:eastAsia="Symbol" w:cs="Symbol" w:ascii="Symbol" w:hAnsi="Symbol"/>
        </w:rPr>
        <w:t></w:t>
      </w:r>
      <w:r>
        <w:rPr/>
        <w:t xml:space="preserve"> Признак получения скидки </w:t>
      </w:r>
      <w:r>
        <w:rPr>
          <w:rFonts w:eastAsia="Symbol" w:cs="Symbol" w:ascii="Symbol" w:hAnsi="Symbol"/>
        </w:rPr>
        <w:t></w:t>
      </w:r>
      <w:r>
        <w:rPr/>
        <w:t xml:space="preserve"> Размер заказа /2 </w:t>
        <w:tab/>
        <w:t>(=E11*E14*D14/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дка на общую стоимость закупки (ячейка Е19) = Годовой объем спроса </w:t>
      </w:r>
      <w:r>
        <w:rPr>
          <w:rFonts w:eastAsia="Symbol" w:cs="Symbol" w:ascii="Symbol" w:hAnsi="Symbol"/>
        </w:rPr>
        <w:t></w:t>
      </w:r>
      <w:r>
        <w:rPr/>
        <w:t xml:space="preserve"> Признак получения скидки </w:t>
      </w:r>
      <w:r>
        <w:rPr>
          <w:rFonts w:eastAsia="Symbol" w:cs="Symbol" w:ascii="Symbol" w:hAnsi="Symbol"/>
        </w:rPr>
        <w:t></w:t>
      </w:r>
      <w:r>
        <w:rPr/>
        <w:t xml:space="preserve"> Удельная скидка </w:t>
        <w:tab/>
        <w:t xml:space="preserve">(=E6*E14*E10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ые затраты с учетом скидки (ячейка Е20) = Сумма скидки на стоимость хранения + Скидка на общую стоимость закупки</w:t>
        <w:tab/>
        <w:t>(=СУММ(E18:E19)).</w:t>
      </w:r>
    </w:p>
    <w:p>
      <w:pPr>
        <w:pStyle w:val="Normal"/>
        <w:jc w:val="both"/>
        <w:rPr>
          <w:u w:val="single"/>
        </w:rPr>
      </w:pPr>
      <w:r>
        <w:rPr/>
        <w:t>Чистые затраты вычисляются в ячейках F17, F18, F19, F20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мость заказов (ячейка F17) = Годовые затраты + Сумма скидки на подачу заказов (=СУММ(D17:E17)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мость хранения = Годовые затраты на хранение + Сумма скидки на стоимость хранения (=СУММ(D18:E18)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мость закупки = Годовые затраты на закупку + Сумма скидки на стоимость закупки (=СУММ(D19:E19));</w:t>
      </w:r>
    </w:p>
    <w:p>
      <w:pPr>
        <w:pStyle w:val="Normal"/>
        <w:numPr>
          <w:ilvl w:val="0"/>
          <w:numId w:val="4"/>
        </w:numPr>
        <w:rPr/>
      </w:pPr>
      <w:r>
        <w:rPr/>
        <w:t>Совокупные затраты = Годовые совокупные затраты + Совокупная сумма скидки (=СУММ(D20:E20)).</w:t>
      </w:r>
    </w:p>
    <w:p>
      <w:pPr>
        <w:pStyle w:val="Normal"/>
        <w:ind w:firstLine="708"/>
        <w:jc w:val="both"/>
        <w:rPr/>
      </w:pPr>
      <w:r>
        <w:rPr/>
        <w:t xml:space="preserve">Построенная модель позволяет найти оптимальное значение размера заказа с учетом возможного использования скидки. Отметим, что при соответствующем задании ограничений получается задача математического программирования с двумя переменными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pr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- целочисленная, </w:t>
      </w:r>
      <w:r>
        <w:rPr>
          <w:lang w:val="en-US"/>
        </w:rPr>
        <w:t>pr</w:t>
      </w:r>
      <w:r>
        <w:rPr/>
        <w:t xml:space="preserve"> - двоичная) с нелинейной целевой функцией:</w:t>
      </w:r>
    </w:p>
    <w:p>
      <w:pPr>
        <w:pStyle w:val="Normal"/>
        <w:ind w:firstLine="708"/>
        <w:jc w:val="both"/>
        <w:rPr/>
      </w:pPr>
      <w:r>
        <w:rPr>
          <w:lang w:val="en-US"/>
        </w:rPr>
        <w:t>Min   z(x) = C</w:t>
      </w:r>
      <w:r>
        <w:rPr>
          <w:vertAlign w:val="subscript"/>
          <w:lang w:val="en-US"/>
        </w:rPr>
        <w:t>o</w:t>
      </w:r>
      <w:r>
        <w:rPr>
          <w:lang w:val="en-US"/>
        </w:rPr>
        <w:t>*D/q + (0.24*8* q/2 - 0.24*0.1*pr*q/2)+(D*8 - D*pr*0.1)</w:t>
      </w:r>
    </w:p>
    <w:p>
      <w:pPr>
        <w:pStyle w:val="Normal"/>
        <w:ind w:firstLine="2552"/>
        <w:jc w:val="both"/>
        <w:rPr/>
      </w:pPr>
      <w:r>
        <w:rPr>
          <w:lang w:val="en-US"/>
        </w:rPr>
        <w:t>q</w:t>
      </w:r>
      <w:r>
        <w:rPr/>
        <w:t xml:space="preserve"> ≥ 1,</w:t>
      </w:r>
    </w:p>
    <w:p>
      <w:pPr>
        <w:pStyle w:val="Normal"/>
        <w:ind w:firstLine="2552"/>
        <w:jc w:val="both"/>
        <w:rPr/>
      </w:pPr>
      <w:r>
        <w:rPr>
          <w:lang w:val="en-US"/>
        </w:rPr>
        <w:t>q</w:t>
      </w:r>
      <w:r>
        <w:rPr/>
        <w:t xml:space="preserve"> ≥ </w:t>
      </w:r>
      <w:r>
        <w:rPr>
          <w:lang w:val="en-US"/>
        </w:rPr>
        <w:t>pr</w:t>
      </w:r>
      <w:r>
        <w:rPr/>
        <w:t>*5000,</w:t>
      </w:r>
    </w:p>
    <w:p>
      <w:pPr>
        <w:pStyle w:val="Normal"/>
        <w:ind w:firstLine="2552"/>
        <w:jc w:val="both"/>
        <w:rPr/>
      </w:pPr>
      <w:r>
        <w:rPr>
          <w:lang w:val="en-US"/>
        </w:rPr>
        <w:t>p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0,1}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а нелинейного целочисленного программирования решается с помощью «Поиска решения», настройки которого представлены на рис.2.6.</w:t>
      </w:r>
    </w:p>
    <w:p>
      <w:pPr>
        <w:pStyle w:val="Normal"/>
        <w:jc w:val="both"/>
        <w:rPr/>
      </w:pPr>
      <w:r>
        <w:rPr/>
        <w:t xml:space="preserve">Результат решения представлен на рис.2.5. Интерпретация полученных значений переменных позволяет принять решение о размере заказа равном 5000 единиц, при котором будет предоставлена скидка, в результате чего совокупные затраты сократятся с 482 400 р. до 479 040 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6. «Поиск решения» для задачи нелинейного целочисленного програм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м внимание на тот факт, что при начальных условиях q=9000, pr=1 (D14=9000, Е14=1) «Поиск решения» отказывается искать оптимальное решение, хотя затраты превышают даже случай оптимального заказа без принятия скидки. Это происходит из-за того, что при больших значениях «Размера заказа» числа в изменяемых ячейках D14,E14 и в целевой ячейке F20 существенно различаются. В этом случае в «Параметрах» надстройки  следует установить флажок признака «Автоматическое масштабирование», после чего «Поиск решения» будет находить оптимальное решение независимо от начальных услови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самостоятельного моделирования.</w:t>
      </w:r>
    </w:p>
    <w:p>
      <w:pPr>
        <w:pStyle w:val="Normal"/>
        <w:jc w:val="center"/>
        <w:rPr/>
      </w:pPr>
      <w:r>
        <w:rPr/>
        <w:t>Моделирование работы склада при заданной системе возобновления запасов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Склад предприятия имеет вместимость 2000 заготовок. </w:t>
      </w:r>
    </w:p>
    <w:p>
      <w:pPr>
        <w:pStyle w:val="Normal"/>
        <w:jc w:val="both"/>
        <w:rPr/>
      </w:pPr>
      <w:r>
        <w:rPr/>
        <w:t>Поставка заготовок на склад выполняется партиями по 1200 единиц. Срок выполнения поставки – 5 дней. Необходимость заказа проверяется каждые 5 дней. Если запас на складе больше или равен 1200 единицам, то в заказ не производится.</w:t>
      </w:r>
    </w:p>
    <w:p>
      <w:pPr>
        <w:pStyle w:val="Normal"/>
        <w:jc w:val="both"/>
        <w:rPr/>
      </w:pPr>
      <w:r>
        <w:rPr/>
        <w:t>Начальный запас материала на складе составляет 1500 единиц.</w:t>
      </w:r>
    </w:p>
    <w:p>
      <w:pPr>
        <w:pStyle w:val="Normal"/>
        <w:jc w:val="both"/>
        <w:rPr/>
      </w:pPr>
      <w:r>
        <w:rPr/>
        <w:t xml:space="preserve">Ежедневный спрос на заготовки задается случайным числом от 35 до 50 единиц с равномерным распределением вероятности. </w:t>
      </w:r>
    </w:p>
    <w:p>
      <w:pPr>
        <w:pStyle w:val="Normal"/>
        <w:rPr/>
      </w:pPr>
      <w:r>
        <w:rPr/>
        <w:t xml:space="preserve">Построить модель процесс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Промоделировать работу склада в течение 200 дней. </w:t>
      </w:r>
    </w:p>
    <w:p>
      <w:pPr>
        <w:pStyle w:val="Normal"/>
        <w:rPr/>
      </w:pPr>
      <w:r>
        <w:rPr/>
        <w:t>Построить график изменения количества заготовок на складе. Оценить необходимую емкость скл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11">
    <w:name w:val="heading 1 Знак Знак"/>
    <w:basedOn w:val="Style12"/>
    <w:qFormat/>
    <w:rPr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8:00Z</dcterms:created>
  <dc:creator>Кудрявцева</dc:creator>
  <dc:description/>
  <cp:keywords/>
  <dc:language>en-US</dc:language>
  <cp:lastModifiedBy>Кудрявцева</cp:lastModifiedBy>
  <dcterms:modified xsi:type="dcterms:W3CDTF">2014-12-11T06:39:00Z</dcterms:modified>
  <cp:revision>2</cp:revision>
  <dc:subject/>
  <dc:title/>
</cp:coreProperties>
</file>