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1. </w:t>
      </w:r>
      <w:r>
        <w:rPr/>
        <w:drawing>
          <wp:inline distT="0" distB="0" distL="0" distR="0">
            <wp:extent cx="5933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2</w:t>
      </w:r>
      <w:r>
        <w:rPr/>
        <w:t xml:space="preserve">. Постройте кривую титрования. Рассчитайте кривую титрования, подберите индикатор и определите ошибку титрования с выбранным индикатором. Концентрацию ионов водорода примите равной 1 моль/дм^3. Аналит: 0.1 н </w:t>
      </w:r>
      <w:r>
        <w:rPr>
          <w:lang w:val="en-US"/>
        </w:rPr>
        <w:t>KI</w:t>
      </w:r>
      <w:r>
        <w:rPr/>
        <w:t xml:space="preserve"> ; Титрант: 0.1 н </w:t>
      </w:r>
      <w:r>
        <w:rPr>
          <w:lang w:val="en-US"/>
        </w:rPr>
        <w:t>KMnO</w:t>
      </w:r>
      <w:r>
        <w:rPr/>
        <w:t>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3. На титрование 25,00 мл раствора, полученного при растворении 3,6769 г технического сульфи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*7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мерной колбе на 250 мл, израсходовали 24,00 мл перманганата калия. Определить массовую долю (в %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* 7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если 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KMnO</w:t>
      </w:r>
      <w:r>
        <w:rPr>
          <w:vertAlign w:val="subscript"/>
        </w:rPr>
        <w:t>4/</w:t>
      </w:r>
      <w:r>
        <w:rPr>
          <w:vertAlign w:val="subscript"/>
          <w:lang w:val="en-US"/>
        </w:rPr>
        <w:t>Fe</w:t>
      </w:r>
      <w:r>
        <w:rPr/>
        <w:t xml:space="preserve"> = 0,005588 г/м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. К подкисленному раствору пероксида водорода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2 прибавили избыток раствора иодида калия и несколько капель раствора молибдат аммония (в качестве катализатора). На титрование выделившегося иода затратили 22,40 мл 0,10112 н. раствора тиосульфата натрия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O</w:t>
      </w:r>
      <w:r>
        <w:rPr/>
        <w:t xml:space="preserve">3. Сколько граммов пероксида водорода содержалось в раство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5. Построить теоретическую интегральную кривую комлексонометрического титрования, подобрать металлохромный индикатор и рассчитать индикаторную ошибку. Объем аналита считать равно 100,00 см^3. Аналит : 0.100 М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, Титрант: 0.100 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 xml:space="preserve">pH=7,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11:00Z</dcterms:created>
  <dc:creator>Admin</dc:creator>
  <dc:description/>
  <cp:keywords/>
  <dc:language>en-US</dc:language>
  <cp:lastModifiedBy>Admin</cp:lastModifiedBy>
  <dcterms:modified xsi:type="dcterms:W3CDTF">2015-12-11T18:24:00Z</dcterms:modified>
  <cp:revision>2</cp:revision>
  <dc:subject/>
  <dc:title>№1</dc:title>
</cp:coreProperties>
</file>