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ИЙ  ГОСУДАРСТВЕННЫЙ УНИВЕРСИТЕТ ЭКОНОМИКИ И УПРАВЛЕНИЯ – «НИНХ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Бизнес-колледж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лиз финансово-хозяйствен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онтрольные задания для студентов-заочников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 2014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реализации государственных требований к минимуму содержания и уровню подготовки выпускников по специальности при заочной форме обучения по конкретной учебной дисциплине в условиях действия государственного образовательного стандарта среднего профессионального образования учебным планом Бизнес-колледжа НГУЭУ предусмотрено написание контрольной работы по дисциплине «Анализ финансово-хозяйственной деятельности». В соответствии с «Положением о разработке методических указаний и контрольных заданий для студентов-заочников Бизнес-колледжа НГУЭУ» контрольная работа состоит из двух заданий: теоретического и практиче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учебная дисциплина по структуре основной профессиональной образовательной программы относится к дисциплинам специализации. Целью изучения дисциплины является изучение теоретических основ и методики проведения анализа хозяйственной деятельности организации. Одним из условий, обеспечивающим успешное усвоение дисциплины является наличие знаний, полученных студентами при изучении дисциплины «Бухгалтерский учет» (в промышлен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изучения дисциплины студенты должны знать конкретные приемы анализа важнейших показателей финансово-хозяйственной деятельности, определять и количественно измерять влияние факторов, изменяющих финансово-хозяйственное состояние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 должны уметь развивать навыки самостоятельно и творчески разрабатывать предположения и рекомендации по рациональному использованию ресурсов организации и улучшению ее хозяйственного состоя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«Анализ финансово-хозяйственной деятельности» обращается внимание студентов на ее прикладной характер, показывается, где и когда изучаемые теоретические положения и практические навыки могут быть использованы будущими специалистами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матический план учебной дисциплины «Анализа финансово-хозяйственной деятельности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757"/>
        <w:gridCol w:w="1572"/>
        <w:gridCol w:w="914"/>
        <w:gridCol w:w="1514"/>
        <w:gridCol w:w="1554"/>
      </w:tblGrid>
      <w:tr>
        <w:trPr/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нагрузка студентов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студентов</w:t>
            </w:r>
          </w:p>
        </w:tc>
      </w:tr>
      <w:tr>
        <w:trPr/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основы экономического анализа и информационное обеспечение АФХ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финансово-хозяйственного анализа и методы его прове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технико-организационного уровня производст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оизводства и реализации продук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стояния и эффективности использования основных сред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эффективности использования материальных ресур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ьзования трудовых ресур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затрат на производ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финансовых результатов деятельности организации (предприят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финансового состояния и деловой активности организации (предприят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й дисциплины «Анализ финансово-хозяйственной деятельност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тудент должен иметь представлени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оли и месте знаний по дисциплине в процессе освоения основной профессиональной образовательной программы по специа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одержании дисциплины, ее задачи, связь с другими дисциплинами, с теорией и практикой в рыночной экономи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значении дисциплины для подготовки специалистов в условиях многообразия различных форм собствен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 связь данной дисциплины с другими дсиплианм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дисциплина «Анализ финансово-хозяйственной деятельности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1. Научные основы и информационное обеспечение АФХ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ребования к знаниям: знать о роли и перспективах развития экономического анализа, предмет и задачи анализа, источники информации для анали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просы для самоконтрол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АХФД в повышении эффективности функционирования предприятия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редметом АФХД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задачи АФХД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сточники информации  используются в АФХ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 Виды финансово-хозяйственного анализа, приемы и методы проведения анали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ребования к знаниям: знать виды финансово-хозяйственного анализа, методы и приемы экономического анали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ребования к умениям: уметь применять основные прием анализа для решения задач, анализировать финансово-хозяйственную деятельность организации (предприятия) по принятой метод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просы для самоконтро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виды анализа хозяйственной деятельности? Дайте им краткую характерист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методика анализ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иемы, используемые в АФХД? По каким признакам они классифицирую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. Анализ технико-организационного уровня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знаниям: знать основные показатели технического и организационного уровня производства и основные направления анали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казателей научно-технического уровня производства, организации производства и труда, определение резервов повышения технико-организационного уровня производ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для самоконтрол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показатели характеризуют технический и организационный уровень производства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методика анализа показателей технико-организационного уровня производства и его организации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ценки уровня управления и организации производст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4. Анализ производства и реализации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знаниям: знать систему показателей, характеризующих производство и реализацию продукции, методику анализа показателей, факторы, влияющие на объем выпуска и реализации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умениям: уметь анализировать показатели производства и реализации продукции; определять влияние факторов на изменение выпуска и реализации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для самоконтрол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показателями характеризуются объем производства и реализации продукции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объем продаж (реализации)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экстенсивные и интенсивные факторы и резервы роста объема производства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5. Анализ состояния и эффективности использования основ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знаниям: знать методику анализа состава и структуры основных фондов; методику расчетов показателей технического состояния и эффективности использования основ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умениям: уметь проводить анализ динамики состава, структуры, технического состояния и эффективности использования фондов; проводить анализ влияния факторов на экстенсивность и интенсивность использования основ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для самоконтрол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характеризуют экономическую эффективность состояния и эффективность использования основных фондов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методика расчета и анализа общих показателей состояния и эффективности использования основных фондов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методика анализа влияния факторов использования основных производственных фондов на выпуск продук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6. Анализ обеспеченности и эффективности использования материальны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знаниям: знать показатели обеспеченности организации материальными ресурсами и эффективности использования материальны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умениям: уметь рассчитывать показатели обеспеченности и эффективности использования материальны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для самоконтрол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применяются для анализа эффективности использования материальных ресурсов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характеризуют обеспеченность организации материальными ресурсами материальными ресурсами и каково их экономическое содержани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величину материальных затрат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бобщающие и частные показатели применяются для анализа эффективности использования материальных ресурсов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перспективные направления анализа состояния материальных запас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7. Анализ использования трудовы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знаниям: знать цели и задачи анализа трудовых ресурсов; методику анализа использования рабочей силы, рабочего времени, производительности труда; резервы повышения производительности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умениям: уметь проводить расчеты и давать оценку влияния факторов роста производительности труда на увеличение объема производства и реализации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для самоконтрол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источники информации используются для анализа эффективности трудовых ресурсо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характеризуют текучесть персонал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методика расчета показателей выработ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8. Анализ затрат на производ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знаниям: знать методику факторного анализа себестоимости продукции; методику анализа себестоимости по отдельным статьям затрат; резервы снижения себестоимости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умениям: уметь проводить расчет влияния факторов на себестоимость продукции; рассчитывать критическую точку безубыто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для самоконтрол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ебестоимость продукции и каковы задачи при проведении ее анализ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обобщающими показателями характеризуются себестоимость продукции и каков порядок их расчет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факторы изменения показателей себестоимости прямых материальных затрат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ят неиспользованные резервы возможного снижения себестоимости продук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9. Анализ финансовых результатов деятельности организации (предприят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знаниям: знать формирование и расчет показателей: прибыли от продаж, прибыли до налогообложения, чистой прибыли; методику анализа уровня и динамики финансовых результатов, факторный анализ прибыли и рентабельности; систему показателей рентабельности и пути ее повы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умениям: уметь проводить анализ динамики финансовых результатов; рассчитывать и давать оценку влияния факторов на прибыль от продаж, прибыль до налогообложения, рентаб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для самоконтрол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 механизм формирования финансового результата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источником информации для анализа финансовых результатов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задачи и последовательность анализа показателей прибыли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методика анализа показателей прибыли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методика анализа валовой прибыли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методика анализа прибыли от продаж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методика анализа чистой прибыли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методика анализа рентаб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0. Оценка финансового состояния и деловой активности организации (предприят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ребования к знаниям: знать цели и задачи анализа; систему показателей, характеризующих финансовое состояние организации и методы их определения; методику анализа состава и динамики имущества организации, источников формирования имущества; коэффициенты ликвидности, финансовой устойч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умениям: уметь рассчитать коэффициенты, характеризующие финансовое состояние организации и дать оценку имущественного положения, финансовой устойчивости, платежеспособности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для самоконтрол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цель и задачи анализа финансового состояния организаци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информационной базой для анализа финансового состоя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методы анализа финансового состояния предприят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методика анализа абсолютных показателей финансовой устойчивос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кие относительные показатель (коэффициенты) используются для оценки финансовой устойчивос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методика оценки ликвидности баланс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методика расчета коэффициентов ликвиднос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методика расчета показателей рентабельности активо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факторы влияют на рентабельность актив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струкция по выполнения контро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образования России от 25 августа 1988 г. №12-52-127 ин/12-23 «О рекомендациях по разработке методических указаний и контрольных заданий для студентов-заочников образовательных учреждений среднего профессионального образования» и «Положению по разработке методических указаний и контрольных заданий для студентов-заочников Бизнес-колледжа НГУЭУ», контрольная работа по данной дисциплине состоит из двух заданий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рабо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жгосударственным стандартом ГОСТ 7.32-2001, устанавливающим общие требования к структуре и правилам оформления научно-исследовательских работ, основными структурными элементами разработок, содержащих результаты научных исследований, являют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является первой страницей контрольной или курсовой работы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ключает введение, основную часть, заключение, список использованных источников и приложения с указанием номеров страниц, с которых начинаются перечисленные элементы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основывается актуальность темы контрольной работы, определяются цели и задачи работы. Объем введения 1-2 стр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раскрывается тема контрольной работы. Основная часть содержит ответы на два задания контрольной работы. Объем основной части составляет 80-85% от всего объема работы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одержаться основные выводы и обобщения о проделанной работе. Объем заключения 1-3 стр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завершается списком литературы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выполнена в соответствии с «Требованиями к оформлению текстов контрольных работ по заочной форме обучения», утвержденных директором Бизнес-колледжа НГУЭУ 01.09.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бор варианта контрольной работы осуществляется по первой букве в фамилии студента-заоч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аблица выбора варианта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в фамилии студе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1. Задания для контрольной работы по дисциплине «Анализ финансово-хозяйственной деятель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01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1 (теоретическое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кономического анализа и их роль в управлении организацие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экономического анализ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мов производства и продаж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использования трудовых ресур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использования основных производственных фонд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использования материальных ресур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ебестоимости продукции (работ, услуг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ых результатов деятельности организ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нтабельности и деловой активности организ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тежеспособности и ликвидности организ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2 (практическо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даний типа анализа ситуации, аналитических расче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/>
        <w:t xml:space="preserve"> Определить влияние факторов на рентабельность реализованной продукции и рентабельность основных производственных фондов. Сделать выв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1771"/>
        <w:gridCol w:w="1386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реализации в сопоставимых ценах, т.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/>
            </w:pPr>
            <w:r>
              <w:rPr>
                <w:sz w:val="28"/>
                <w:szCs w:val="28"/>
              </w:rPr>
              <w:t>12 800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быль, т.р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негодовая стоимость производственных фондов, т.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оянные затраты равны 20 000 руб., цена реализации единицы продукции – 50 руб., переменные затраты на единицу продукции – 30 руб. Определить точку безубы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/>
        <w:t xml:space="preserve"> Определить производительность труда работников промышленного предприятия, темпы роста показателей объема выпуска, численности персонала, производительности труда. Определить влияние факторов на объем выпуска продукции. Сделать выв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395"/>
        <w:gridCol w:w="1390"/>
        <w:gridCol w:w="1693"/>
        <w:gridCol w:w="1284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пери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(+,–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роста, %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выпуска продукции, т.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7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енность персонала, 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изводительность труда, т.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анализируйте влияние факторов на объем выпуска продукции. Сделайте вывод.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356"/>
        <w:gridCol w:w="1334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выпуска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отработанных одним рабочим дней в году, д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есписочная численность рабочих,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няя выработка на одного рабочего в день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пределить выполнение плана по качеству продукции, рассчитав коэффициент сортности по следующим данны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тонну, руб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, шт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дукции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ределить влияние факторов на объем реализации продук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1140"/>
        <w:gridCol w:w="1140"/>
      </w:tblGrid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таток готовой продукции на начало пери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уск продукции за отчетный пери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600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таток готовой продукции на конец пери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8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я проду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ценить выполнение плана по ассортименту произведенной продукции методом среднего процента и наименьшего процента. Сделать вывод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106"/>
        <w:gridCol w:w="2107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дук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9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8. На основании приведенных данных определить влияние изменения затрат материальных ресурсов и материалоотдачи на объем продукции. Сделать выв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1451"/>
        <w:gridCol w:w="1452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укция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76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траты материальных ресурсов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пределить ритмичность выпуска продукции при помощи коэффициента ритмичности. Сделать выв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623"/>
        <w:gridCol w:w="3056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1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пределить влияние структурного фактора на объем произведенной продукции в стоимостном выраже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16"/>
        <w:gridCol w:w="977"/>
        <w:gridCol w:w="963"/>
        <w:gridCol w:w="833"/>
        <w:gridCol w:w="1762"/>
        <w:gridCol w:w="820"/>
        <w:gridCol w:w="1689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цена за 1 тонну, руб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продукции, тонн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продукция, тыс. руб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ТП за счет структуры, тыс.руб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и плановой структур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по АФХ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АФХД в повышении эффективности функционирования предприятия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редметом АФХД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задачи АФХД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сточники информации используются в АФХД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показатели характеризуют технический и организационный уровень производства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методика анализа показателей научно-технического уровня производства и его организаци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показателями характеризуются объем производства и реализации продукци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объем продаж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экстенсивные и интенсивные факторы и резервы роста объема производства Вы знаете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характеризуют экономическую эффективность использования основных фондов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методика расчета и анализа общих показателей состояния и эффективности использования основных фондов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методика анализа влияния факторов использования основных производственных фондов на выпуск продукци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применяются для анализа эффективности использования материальных ресурсов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характеризуют обеспеченность организации материальными ресурсами материальными ресурсами и каково их экономическое содержание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величину материальных затрат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бобщающие и частные показатели применяются для анализа эффективности использования материальных ресурсов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перспективные направления анализа состояния материальных запасов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источники информации используются для анализа эффективности трудовых ресурсов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характеризуют текучесть персонала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методика расчета показателей выработк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ебестоимость продукции и каковы задачи при проведении ее анализа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обобщающими показателями характеризуются себестоимость продукции и каков порядок их расчета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факторы изменения показателей себестоимости прямых материальных затрат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ят неиспользованные резервы возможного снижения себестоимости продукци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 механизм формирования финансового результата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источником информации для анализа финансовых результатов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задачи и последовательность анализа показателей прибыл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методика анализа показателей прибыл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методика анализа валовой прибыл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методика анализа прибыли от продаж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методика анализа чистой прибыл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методика анализа рентабель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цель и задачи анализа финансового состояния организаци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информационной базой для анализа финансового состояния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методы анализа финансового состояния предприятия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методика анализа абсолютных показателей финансовой устойчивост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тносительные показатель (коэффициенты) используются для оценки финансовой устойчивост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методика оценки ликвидности баланса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методика расчета коэффициентов ликвидност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методика расчета показателей рентабельности активов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факторы влияют на рентабельность активов?</w:t>
      </w:r>
      <w:r>
        <w:br w:type="page"/>
      </w:r>
    </w:p>
    <w:p>
      <w:pPr>
        <w:pStyle w:val="Normal"/>
        <w:tabs>
          <w:tab w:val="clear" w:pos="709"/>
          <w:tab w:val="left" w:pos="16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9"/>
          <w:tab w:val="left" w:pos="16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-экономической деятельности предприятия: Учебное пособие для вузов/ Под ред. Любушина Н.П. – ЮНИТИ-ДАНА, 2002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канов М.И., Шеремет А.Д. Теория экономического анализа: Учебник. – 4-е изд., М.: Финансы и статистика, 2000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пенкова С.А. Управленческий анализ. – М.: Финансы и статистика, 2003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ицкая Г.В. Анализ хозяйственной деятельности предприятия. – Минск: ИП Экоперспектива, 2002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ремет А.Д., Негашев Е.В. Методика финансового анализа. – М.: ИНФРА-М, 2002.</w:t>
      </w:r>
    </w:p>
    <w:p>
      <w:pPr>
        <w:pStyle w:val="Normal"/>
        <w:tabs>
          <w:tab w:val="clear" w:pos="709"/>
          <w:tab w:val="left" w:pos="165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рютина М.С., Грачев А.В. Анализ финансово-экономической деятельности предприятия. – М.: Дело и Сервис, 200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хозяйственной деятельности в промышленности: Учебник/ Под ред. В.И. Стражева. – Минск: Высшая школа, 1998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абанов И.Т. Финансовый анализ и планирование хозяйствующего субъекта. – М.: Финансы  статистика, 2000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нзбург А.И. Экономический анализ. – СПб.: Питер, 200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ицкая Г.В. Анализ хозяйственной деятельности. – М.: ИН «Экоперспектива», 1997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: Учебное пособие/ Под ред. А.Д. Шеремета, – М.: ФБК-ПРЕСС, 200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еддервик К. Финансово-экономический анализ деятельности предприятия. – М.: Финансы и статистика, 199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иборщ К.В. Анализ хозяйственной деятельности предприятий России. – М.: Дело и сервис, 200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/ А.Г.Гинзбург. – СПб: Питер, 200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: Ситуации, тесты, примеры, задачи, выбор оптимальных решений, финансовое прогнозирование/Под ред. М.И.Баканова, А.Д.Шеремета. – М.: Финансы и статистика, 1999.</w:t>
      </w:r>
    </w:p>
    <w:p>
      <w:pPr>
        <w:pStyle w:val="Normal"/>
        <w:tabs>
          <w:tab w:val="clear" w:pos="709"/>
          <w:tab w:val="left" w:pos="16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0" w:firstLine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firstLine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0" w:firstLine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0" w:firstLine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0" w:firstLine="85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0" w:firstLine="85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0" w:firstLine="85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0" w:firstLine="851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4"/>
        </w:tabs>
        <w:ind w:left="0" w:firstLine="851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24"/>
        </w:tabs>
        <w:ind w:left="0" w:firstLine="851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24"/>
        </w:tabs>
        <w:ind w:left="0" w:firstLine="851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5:10:00Z</dcterms:created>
  <dc:creator>Ирина</dc:creator>
  <dc:description/>
  <cp:keywords/>
  <dc:language>en-US</dc:language>
  <cp:lastModifiedBy>y.a.hohlova</cp:lastModifiedBy>
  <dcterms:modified xsi:type="dcterms:W3CDTF">2014-10-10T05:11:00Z</dcterms:modified>
  <cp:revision>4</cp:revision>
  <dc:subject/>
  <dc:title/>
</cp:coreProperties>
</file>