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Министерство образования и науки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Математической статистики и эконометр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ое задание по курсу «Теория вероятностей и математическая статисти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ч индивидуального задания настраиваются по номеру студента в официальном списке группы (или экзаменационной ведомости). Номер 1 читается как 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Х сотрудников предприятия (в у.е.) задана след. таблице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+1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+2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+3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+4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+50k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71" w:firstLine="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+1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+2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+3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+4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+50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+60k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невной выручки в 5 торговых точках (в тыс. у.е.) составил: (10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(15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(20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(17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(16</w:t>
      </w:r>
      <w:r>
        <w:rPr>
          <w:sz w:val="28"/>
          <w:szCs w:val="28"/>
          <w:lang w:val="en-US"/>
        </w:rPr>
        <w:t>+k)</w:t>
      </w:r>
      <w:r>
        <w:rPr>
          <w:sz w:val="28"/>
          <w:szCs w:val="28"/>
        </w:rPr>
        <w:t xml:space="preserve">, найти выборочную дисперси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/>
      </w:pPr>
      <w:r>
        <w:rPr>
          <w:sz w:val="28"/>
          <w:szCs w:val="28"/>
        </w:rPr>
        <w:t>По данным 17 сотрудников фирмы, где работает (200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человек, среднемесячная заработная палата составила (300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у.е., 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70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у.е. Какая минимальная сумма должна быть на счету фирмы, чтобы с вероятностью 0,98 гарантировать выдачу заработной платы всем сотрудникам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/>
      </w:pPr>
      <w:r>
        <w:rPr>
          <w:sz w:val="28"/>
          <w:szCs w:val="28"/>
        </w:rPr>
        <w:t>С целью размещения рекламы опрошено (400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телезрителей, их которых данную передачу смотрят (150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человек. С доверительной вероятностью 0,91 найти долю телезрителей, охваченных рекламой в лучшем случа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Согласно техническим данным автомобиль должен расходовать на 100 км пробега не более 8 л. Бензина. Проведено 10 испытаний, по результатам которых найден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(10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/10) л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1+0.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л. Проверить справедливость данных при α=0.0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/>
      </w:pPr>
      <w:r>
        <w:rPr>
          <w:sz w:val="28"/>
          <w:szCs w:val="28"/>
        </w:rPr>
        <w:t>Фирма утверждает, что контролирует 40% регионального рынка. Проверить справедливость этого утверждения при α=0,05, если из (300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опрошенных услугами этой фирмы пользуются (100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челов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равнить существующий технологический процесс по себестоимост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5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(13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с новым процессом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(8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(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при α=0,05. Целесообразно ли вводить новую технологию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з (200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задач по теории вероятностей студенты решили (110+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задач, а из (300+2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задач по математической статистике они решили (140+3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задач. Можно ли при α=0,05 утверждать, что оба раздела усвоены одинаково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27 семей по среднедушевому доходу (Х) и сбережениям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дало результаты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=(120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у.е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=(40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у.е.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.е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= (20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у.е.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у.е.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α=0,05 проверить наличие линейной связи меж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По данным задачи 9 построить линейную модель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найти точечную оценку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45:00Z</dcterms:created>
  <dc:creator>User</dc:creator>
  <dc:description/>
  <cp:keywords/>
  <dc:language>en-US</dc:language>
  <cp:lastModifiedBy>Владислав</cp:lastModifiedBy>
  <dcterms:modified xsi:type="dcterms:W3CDTF">2015-12-11T06:18:00Z</dcterms:modified>
  <cp:revision>4</cp:revision>
  <dc:subject/>
  <dc:title>Условия задач индивидуального задания настраиваются по последней цифре (k) номера зачетной книжки (студенческого билета)</dc:title>
</cp:coreProperties>
</file>