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ОВСКИЙ  </w:t>
      </w:r>
      <w:r>
        <w:rPr>
          <w:kern w:val="2"/>
          <w:sz w:val="32"/>
          <w:szCs w:val="32"/>
        </w:rPr>
        <w:t>ГОСУДАРСТВЕННЫЙ</w:t>
      </w:r>
      <w:r>
        <w:rPr>
          <w:sz w:val="32"/>
          <w:szCs w:val="32"/>
        </w:rPr>
        <w:t xml:space="preserve">  ИНСТИТУТ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ДИОТЕХНИКИ,  ЭЛЕКТРОНИКИ  И  АВТОМАТИКИ</w:t>
      </w:r>
    </w:p>
    <w:p>
      <w:pPr>
        <w:pStyle w:val="TextBody"/>
        <w:rPr>
          <w:b w:val="false"/>
          <w:b w:val="false"/>
          <w:kern w:val="2"/>
          <w:sz w:val="32"/>
          <w:szCs w:val="32"/>
        </w:rPr>
      </w:pPr>
      <w:r>
        <w:rPr>
          <w:b w:val="false"/>
          <w:kern w:val="2"/>
          <w:sz w:val="32"/>
          <w:szCs w:val="32"/>
        </w:rPr>
        <w:t>(ТЕХНИЧЕСКИЙ УНИВЕРСИТЕТ)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П. КУЛИКОВ, А.Б. САМОХИН, В.В. ЧЕРДЫНЦ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tabs>
          <w:tab w:val="clear" w:pos="708"/>
          <w:tab w:val="left" w:pos="5529" w:leader="none"/>
        </w:tabs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ЧИСЛЕННЫЕ МЕТОДЫ,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Cs w:val="32"/>
        </w:rPr>
      </w:pPr>
      <w:r>
        <w:rPr>
          <w:szCs w:val="32"/>
        </w:rPr>
        <w:t>УЧЕБНОЕ   ПОСОБИЕ</w:t>
      </w:r>
    </w:p>
    <w:p>
      <w:pPr>
        <w:pStyle w:val="Style7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  20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БК 22.193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9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К 519.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02120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ананин Н.А., к.ф.-м.н., доцент РУД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льберглейт Л.В., к.ф.-м.н., доцент МИКХиС</w:t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90 Куликов С.П., Самохин А.Б., Чердынцев В.В. Численные методы, ч. 1: Учебное пособие / Московский государственный институт радиотехники, электроники и автоматики (технический университет) – М., 2005. –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5-7339-0211-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ены численные методы решения прикладных математических задач. Учебное пособие написано для студентов, обучающихся по математическим специальностям факультета кибернетики. Оно может быть полезным также при изучении дисциплин “Математическое моделирование” и “Методы оптимизации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.3, Ил.60, Библиогр.: 4 наз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right="-2" w:firstLine="709"/>
        <w:rPr>
          <w:sz w:val="32"/>
          <w:szCs w:val="32"/>
        </w:rPr>
      </w:pPr>
      <w:r>
        <w:rPr>
          <w:sz w:val="32"/>
          <w:szCs w:val="32"/>
        </w:rPr>
        <w:t>Печатается по решению редакционно-издательского совета Московского государственного института радиотехники, электроники и автоматики (технического университе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2020500-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 K8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000</m:t>
            </m:r>
          </m:den>
        </m:f>
      </m:oMath>
      <w:r>
        <w:rPr>
          <w:sz w:val="32"/>
          <w:szCs w:val="32"/>
        </w:rPr>
        <w:t>Без объявл.</w:t>
        <w:tab/>
        <w:tab/>
        <w:tab/>
        <w:t xml:space="preserve">        </w:t>
        <w:tab/>
        <w:t xml:space="preserve">   ББК 32.849+32.973-04</w:t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5-7339-0211-6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© С.П. Куликов,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А.Б. Самохин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.В. Чердынце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418" w:top="1985" w:footer="0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2005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bookmarkStart w:id="0" w:name="__RefHeading___Toc40530517"/>
      <w:bookmarkEnd w:id="0"/>
      <w:r>
        <w:rPr>
          <w:szCs w:val="32"/>
        </w:rPr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идесятилетняя эволюция ЭВМ от первых ламповых до современных серийных с быстродействием порядк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32"/>
          <w:szCs w:val="32"/>
        </w:rPr>
        <w:t xml:space="preserve"> операций в секунду привела к развитию математического моделирования и численного анализа практически во всех отраслях человеческого знания. Развитие технических возможностей , математического и программного обеспечения ЭВМ показали несовершенство некоторых классических методов решения инженерных и научно-технических задач, что обусловило развитие новых методов  их численного решения. Проблема выбора оптимального численного метода решения как с точки зрения экономии ресурсов ЭВМ, так и снижения результирующей погрешности требует определенного опыта и вычислительной практики.</w:t>
      </w:r>
    </w:p>
    <w:p>
      <w:pPr>
        <w:pStyle w:val="Normal"/>
        <w:ind w:right="-11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ящее пособие является введением в численные методы. В конце каждой темы приведены задания для практических занятий, выполнение которых позволяет глубже понять и усвоить вычислительные алгоритмы. При их решении  допустимо использование инженерных калькуляторов и применение математических пакетов прикладных программ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bookmarkStart w:id="1" w:name="__RefHeading___Toc40530518"/>
      <w:bookmarkEnd w:id="1"/>
      <w:r>
        <w:rPr>
          <w:szCs w:val="32"/>
        </w:rPr>
        <w:t>1. Абсолютная и относительная погрешности.</w:t>
      </w:r>
    </w:p>
    <w:p>
      <w:pPr>
        <w:pStyle w:val="Header"/>
        <w:tabs>
          <w:tab w:val="clear" w:pos="708"/>
        </w:tabs>
        <w:ind w:left="945" w:hanging="0"/>
        <w:rPr>
          <w:szCs w:val="32"/>
        </w:rPr>
      </w:pPr>
      <w:r>
        <w:rPr>
          <w:szCs w:val="32"/>
        </w:rPr>
      </w:r>
    </w:p>
    <w:p>
      <w:pPr>
        <w:pStyle w:val="31"/>
        <w:ind w:right="-110" w:firstLine="708"/>
        <w:rPr>
          <w:szCs w:val="32"/>
        </w:rPr>
      </w:pPr>
      <w:r>
        <w:rPr>
          <w:szCs w:val="32"/>
        </w:rPr>
        <w:t>Численные методы служат для нахождения приближенного  решения математических задач. Любое приближенное решение связано с ошибкой (погрешностью).  Виды ошибок:</w:t>
      </w:r>
    </w:p>
    <w:p>
      <w:pPr>
        <w:pStyle w:val="Normal"/>
        <w:numPr>
          <w:ilvl w:val="0"/>
          <w:numId w:val="11"/>
        </w:numPr>
        <w:ind w:left="1069" w:right="-11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решность математической модели, связанная с неполными  знаниями о процессе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решность упрощения модел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решность, связанная с приближенным характером начальных данных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решность округления при расчетах.</w:t>
      </w:r>
    </w:p>
    <w:p>
      <w:pPr>
        <w:pStyle w:val="2"/>
        <w:ind w:left="349" w:right="-110" w:hanging="0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Первые две погрешности относятся к систематическим, а две последние - к статистическим ошибкам. Для их оценки вводится абсолютная и относительная погрешности.</w:t>
      </w:r>
    </w:p>
    <w:p>
      <w:pPr>
        <w:pStyle w:val="Normal"/>
        <w:ind w:left="352" w:right="-29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Абсолютная (предельная) погрешность – определяет интервал, в котором лежит точное значение величины.</w:t>
        <w:br/>
        <w:t xml:space="preserve">  Пусть </w:t>
      </w:r>
      <w:r>
        <w:rPr>
          <w:i/>
          <w:iCs/>
          <w:sz w:val="32"/>
          <w:szCs w:val="32"/>
        </w:rPr>
        <w:t>А</w:t>
      </w:r>
      <w:r>
        <w:rPr>
          <w:sz w:val="32"/>
          <w:szCs w:val="32"/>
        </w:rPr>
        <w:t xml:space="preserve"> - точное значение величины (неизвестно), а </w:t>
      </w:r>
      <w:r>
        <w:rPr>
          <w:bCs/>
          <w:i/>
          <w:iCs/>
          <w:sz w:val="32"/>
          <w:szCs w:val="32"/>
        </w:rPr>
        <w:t>а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иближенное значение величины (известно). За абсолютную погрешность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  <w:szCs w:val="32"/>
        </w:rPr>
        <w:t xml:space="preserve"> принимается минимальное число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удовлетворяющее условию:</w:t>
      </w:r>
    </w:p>
    <w:p>
      <w:pPr>
        <w:pStyle w:val="Normal"/>
        <w:ind w:left="352" w:right="-290" w:hanging="0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ab/>
        <w:tab/>
        <w:tab/>
        <w:t>(1.1)</w:t>
      </w:r>
    </w:p>
    <w:p>
      <w:pPr>
        <w:pStyle w:val="Normal"/>
        <w:tabs>
          <w:tab w:val="clear" w:pos="708"/>
          <w:tab w:val="left" w:pos="-180" w:leader="none"/>
        </w:tabs>
        <w:ind w:right="-290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При статистических измерениях погреш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 xml:space="preserve"> задается с определенной достоверностью, т.е. вероятность событ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 xml:space="preserve"> больше определенной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Перепишем определени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 xml:space="preserve">, то есть точное значение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лежит в заданном интервале.  Для оценки качества измерений вводится относительная погрешность:</w:t>
      </w:r>
    </w:p>
    <w:p>
      <w:pPr>
        <w:pStyle w:val="Normal"/>
        <w:tabs>
          <w:tab w:val="clear" w:pos="708"/>
          <w:tab w:val="left" w:pos="-180" w:leader="none"/>
        </w:tabs>
        <w:ind w:right="-2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right="-290" w:hanging="0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а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а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den>
        </m:f>
      </m:oMath>
      <w:r>
        <w:rPr>
          <w:sz w:val="32"/>
          <w:szCs w:val="32"/>
        </w:rPr>
        <w:t xml:space="preserve">.            </w:t>
        <w:tab/>
        <w:tab/>
        <w:tab/>
        <w:t xml:space="preserve">   (1.2)</w:t>
      </w:r>
    </w:p>
    <w:p>
      <w:pPr>
        <w:pStyle w:val="Normal"/>
        <w:tabs>
          <w:tab w:val="clear" w:pos="708"/>
          <w:tab w:val="left" w:pos="-180" w:leader="none"/>
        </w:tabs>
        <w:ind w:right="-290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  Заданные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</m:oMath>
      <w:r>
        <w:rPr>
          <w:sz w:val="32"/>
          <w:szCs w:val="32"/>
        </w:rPr>
        <w:t xml:space="preserve"> позволяют записать точное значение </w:t>
      </w:r>
      <w:r>
        <w:rPr>
          <w:i/>
          <w:iCs/>
          <w:sz w:val="32"/>
          <w:szCs w:val="32"/>
        </w:rPr>
        <w:t>А</w:t>
      </w:r>
      <w:r>
        <w:rPr>
          <w:sz w:val="32"/>
          <w:szCs w:val="32"/>
        </w:rPr>
        <w:t xml:space="preserve"> в символическом вид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>.</w:t>
      </w:r>
    </w:p>
    <w:p>
      <w:pPr>
        <w:pStyle w:val="Heading2"/>
        <w:ind w:right="-2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290" w:hanging="0"/>
        <w:jc w:val="center"/>
        <w:rPr>
          <w:szCs w:val="32"/>
        </w:rPr>
      </w:pPr>
      <w:bookmarkStart w:id="2" w:name="__RefHeading___Toc40530519"/>
      <w:bookmarkEnd w:id="2"/>
      <w:r>
        <w:rPr>
          <w:szCs w:val="32"/>
        </w:rPr>
        <w:t>1.1. Число верных знаков приближенного числа</w:t>
      </w:r>
    </w:p>
    <w:p>
      <w:pPr>
        <w:pStyle w:val="Normal"/>
        <w:ind w:left="349" w:right="-29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49" w:right="-290" w:firstLine="359"/>
        <w:rPr>
          <w:sz w:val="32"/>
          <w:szCs w:val="32"/>
        </w:rPr>
      </w:pPr>
      <w:r>
        <w:rPr>
          <w:bCs/>
          <w:sz w:val="32"/>
          <w:szCs w:val="32"/>
        </w:rPr>
        <w:t>Приближенное число</w:t>
      </w:r>
      <w:r>
        <w:rPr>
          <w:sz w:val="32"/>
          <w:szCs w:val="32"/>
        </w:rPr>
        <w:t xml:space="preserve"> можно представить в виде: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ind w:left="349" w:right="-290" w:firstLine="359"/>
        <w:jc w:val="right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,           (1.1.1)</w:t>
      </w:r>
    </w:p>
    <w:p>
      <w:pPr>
        <w:pStyle w:val="Normal"/>
        <w:ind w:left="349" w:right="-290" w:firstLine="359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110" w:firstLine="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iCs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 величина старшего разряда,    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 текущий номер знака, отсчитываемый слева направо.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Говорят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первых знаков приближенного числа верные, если абсолютная погреш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 xml:space="preserve"> удовлетворяют условию: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, то есть меньше половины соответствующего разряда. Подбирается минимальное число ви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большее,  ч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32"/>
          <w:szCs w:val="32"/>
        </w:rPr>
        <w:t xml:space="preserve"> и сравниваются разряды.</w:t>
      </w:r>
    </w:p>
    <w:p>
      <w:pPr>
        <w:pStyle w:val="Normal"/>
        <w:ind w:hanging="1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Heading2"/>
        <w:jc w:val="center"/>
        <w:rPr>
          <w:szCs w:val="32"/>
        </w:rPr>
      </w:pPr>
      <w:bookmarkStart w:id="3" w:name="__RefHeading___Toc40530520"/>
      <w:bookmarkEnd w:id="3"/>
      <w:r>
        <w:rPr>
          <w:szCs w:val="32"/>
        </w:rPr>
        <w:t>1.2.  Погрешность функ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rPr>
          <w:sz w:val="32"/>
          <w:szCs w:val="32"/>
        </w:rPr>
      </w:pPr>
      <w:r>
        <w:rPr>
          <w:b/>
          <w:sz w:val="32"/>
          <w:szCs w:val="32"/>
          <w:u w:val="single"/>
        </w:rPr>
        <w:br/>
      </w:r>
      <w:r>
        <w:rPr>
          <w:sz w:val="32"/>
          <w:szCs w:val="32"/>
        </w:rPr>
        <w:t xml:space="preserve"> </w:t>
        <w:tab/>
        <w:t xml:space="preserve">Пусть дана функция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приближенных значений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погрешности которых известны. Требуется определить погрешность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  <w:br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- абсолютная погрешность приближенной величины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32"/>
          <w:szCs w:val="32"/>
        </w:rPr>
        <w:t>, то разность, стоящую в формуле можно оценить в линейном приближен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rPr>
          <w:sz w:val="32"/>
          <w:szCs w:val="32"/>
        </w:rPr>
      </w:pPr>
      <w:r>
        <w:rPr>
          <w:sz w:val="32"/>
          <w:szCs w:val="32"/>
        </w:rPr>
        <w:t>Отсюда следует оценка погрешност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 (1.2.1)</w:t>
      </w:r>
    </w:p>
    <w:p>
      <w:pPr>
        <w:pStyle w:val="Normal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rPr>
          <w:szCs w:val="32"/>
        </w:rPr>
      </w:pPr>
      <w:bookmarkStart w:id="4" w:name="__RefHeading___Toc40530521"/>
      <w:bookmarkEnd w:id="4"/>
      <w:r>
        <w:rPr>
          <w:szCs w:val="32"/>
        </w:rPr>
        <w:t>1.3. Погрешность простейших функций двух  перем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решность сум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32"/>
          <w:szCs w:val="32"/>
        </w:rPr>
      </w:pPr>
      <w:r>
        <w:rPr>
          <w:bCs/>
          <w:sz w:val="32"/>
          <w:szCs w:val="32"/>
        </w:rPr>
        <w:t>Погрешность разности:</w:t>
        <w:br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br/>
        <w:t xml:space="preserve">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качество измерений разности ухудшается.</w:t>
      </w:r>
    </w:p>
    <w:p>
      <w:pPr>
        <w:pStyle w:val="Heading7"/>
        <w:jc w:val="both"/>
        <w:rPr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Замечание: </w:t>
      </w:r>
      <w:r>
        <w:rPr>
          <w:i w:val="false"/>
          <w:sz w:val="32"/>
          <w:szCs w:val="32"/>
        </w:rPr>
        <w:t xml:space="preserve">Абсолютная погрешность суммы и разност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приближенных величин равна сумме их абсолютных погрешност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грешность произведения: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br/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m>
          <m:mr>
            <m:e/>
          </m:mr>
        </m:m>
      </m:oMath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en-US"/>
        </w:rPr>
      </w:r>
      <m:oMath xmlns:m="http://schemas.openxmlformats.org/officeDocument/2006/math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о есть предпочтительней сначала найти относительную погрешность, а затем искать абсолютную: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Cs w:val="32"/>
        </w:rPr>
        <w:br/>
      </w:r>
      <w:r>
        <w:rPr>
          <w:i/>
          <w:sz w:val="32"/>
          <w:szCs w:val="32"/>
        </w:rPr>
        <w:t>Замечани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Относительная погрешность степени есть произведение модуля показателя на относительную погрешность основания степени: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υ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mr>
        </m:m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Относительная погрешность произведения  </w:t>
      </w:r>
      <w:r>
        <w:rPr>
          <w:i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сомножителей приближенных величин равна сумме относительных погрешностей сомножителей:</w:t>
        <w:br/>
      </w: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mr>
        </m:m>
      </m:oMath>
      <w:r>
        <w:rPr>
          <w:sz w:val="32"/>
          <w:szCs w:val="32"/>
        </w:rPr>
        <w:t>.</w:t>
        <w:br/>
        <w:t>Погрешность частного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m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240"/>
        <w:rPr>
          <w:bCs/>
          <w:sz w:val="32"/>
          <w:szCs w:val="32"/>
        </w:rPr>
      </w:pPr>
      <w:r>
        <w:rPr>
          <w:sz w:val="32"/>
          <w:szCs w:val="32"/>
        </w:rPr>
        <w:t>Все замечания сделанные для произведения справедливы и в этом случае.</w:t>
      </w:r>
      <w:r>
        <w:rPr>
          <w:bCs/>
          <w:sz w:val="32"/>
          <w:szCs w:val="32"/>
        </w:rPr>
        <w:t xml:space="preserve"> </w:t>
      </w:r>
    </w:p>
    <w:p>
      <w:pPr>
        <w:pStyle w:val="Heading2"/>
        <w:jc w:val="center"/>
        <w:rPr>
          <w:szCs w:val="32"/>
        </w:rPr>
      </w:pPr>
      <w:bookmarkStart w:id="5" w:name="__RefHeading___Toc40530522"/>
      <w:bookmarkEnd w:id="5"/>
      <w:r>
        <w:rPr>
          <w:szCs w:val="32"/>
        </w:rPr>
        <w:t>1.4. Примеры и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: дано приближенное число 3457,0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грешность -  0,6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Найти число верных знаков. Цифра 3 входит в число с весом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(1.3) то есть </w:t>
      </w:r>
      <w:r>
        <w:rPr>
          <w:i/>
          <w:iCs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=3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  <w:szCs w:val="32"/>
        </w:rPr>
        <w:t xml:space="preserve">, минимальное </w:t>
      </w:r>
      <w:r>
        <w:rPr>
          <w:i/>
          <w:iCs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=1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о есть верны три знака </w:t>
      </w:r>
      <w:r>
        <w:rPr>
          <w:sz w:val="32"/>
          <w:szCs w:val="3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ы</m:t>
            </m:r>
          </m:lim>
        </m:limLow>
        <m:r>
          <w:rPr>
            <w:rFonts w:ascii="Cambria Math" w:hAnsi="Cambria Math"/>
          </w:rPr>
          <m:t xml:space="preserve">7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br/>
      </w:r>
      <w:r>
        <w:rPr>
          <w:bCs/>
          <w:sz w:val="32"/>
          <w:szCs w:val="32"/>
        </w:rPr>
        <w:t>Пример:</w:t>
      </w:r>
      <w:r>
        <w:rPr>
          <w:sz w:val="32"/>
          <w:szCs w:val="32"/>
        </w:rPr>
        <w:t xml:space="preserve"> Дан куб, сторона которого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32"/>
          <w:szCs w:val="32"/>
        </w:rPr>
        <w:t xml:space="preserve">, измерена с точностью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32"/>
          <w:szCs w:val="32"/>
        </w:rPr>
        <w:t>. Определить погрешности измерения поверхности и объема куб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mr>
          </m:m>
        </m:oMath>
      </m:oMathPara>
    </w:p>
    <w:p>
      <w:pPr>
        <w:pStyle w:val="Normal"/>
        <w:ind w:hanging="11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Δa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mr>
        </m:m>
      </m:oMath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Cs/>
          <w:sz w:val="32"/>
          <w:szCs w:val="32"/>
        </w:rPr>
        <w:t>Пример</w:t>
      </w:r>
      <w:r>
        <w:rPr>
          <w:sz w:val="32"/>
          <w:szCs w:val="32"/>
        </w:rPr>
        <w:t>. Расчет погрешности функции трех переменных (1.2.1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b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?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β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Пример</w:t>
      </w:r>
      <w:r>
        <w:rPr>
          <w:i/>
          <w:sz w:val="32"/>
          <w:szCs w:val="32"/>
        </w:rPr>
        <w:t>.</w:t>
      </w:r>
      <w:r>
        <w:rPr>
          <w:iCs/>
          <w:sz w:val="32"/>
          <w:szCs w:val="32"/>
        </w:rPr>
        <w:t xml:space="preserve"> Катеты прямоугольного треугольника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iCs/>
          <w:sz w:val="32"/>
          <w:szCs w:val="32"/>
        </w:rPr>
        <w:t xml:space="preserve">см. 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iCs/>
          <w:sz w:val="32"/>
          <w:szCs w:val="32"/>
        </w:rPr>
        <w:t xml:space="preserve">см. измерены с погрешностью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 xml:space="preserve">см. Определить погрешность измерения гипотенузы </w:t>
      </w:r>
      <w:r>
        <w:rPr>
          <w:i/>
          <w:sz w:val="32"/>
          <w:szCs w:val="32"/>
        </w:rPr>
        <w:t>с.</w:t>
      </w:r>
    </w:p>
    <w:p>
      <w:pPr>
        <w:pStyle w:val="Normal"/>
        <w:spacing w:before="0" w:after="24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Cs/>
          <w:sz w:val="32"/>
          <w:szCs w:val="32"/>
        </w:rPr>
        <w:t xml:space="preserve">см.,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2"/>
          <w:szCs w:val="32"/>
        </w:rPr>
        <w:t xml:space="preserve"> , </w:t>
      </w: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bCs/>
          <w:sz w:val="32"/>
          <w:szCs w:val="32"/>
        </w:rPr>
        <w:t>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ждом варианте задания три задачи, ниже приведены последовательно первая, вторая и третья задачи вариантов.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А. Найти абсолютную и относительную ошибки выражения  , где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en-US" w:eastAsia="en-US"/>
        </w:rPr>
        <w:t xml:space="preserve">,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 w:eastAsia="en-US"/>
        </w:rPr>
        <w:t xml:space="preserve"> и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 w:eastAsia="en-US"/>
        </w:rPr>
        <w:t xml:space="preserve"> - приближенные величины данные с погрешностями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en-US" w:eastAsia="en-US"/>
        </w:rPr>
        <w:t xml:space="preserve"> - соответственно: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position w:val="-44"/>
          <w:sz w:val="32"/>
          <w:szCs w:val="32"/>
        </w:rPr>
        <w:t>1)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 xml:space="preserve">. 2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position w:val="-22"/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>
          <w:position w:val="-1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4)</w:t>
      </w:r>
      <w:r>
        <w:rPr>
          <w:position w:val="-1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1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5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 xml:space="preserve">.  6)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4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7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 8)</w:t>
      </w:r>
      <w:r>
        <w:rPr>
          <w:position w:val="-1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>
          <w:position w:val="-1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 9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4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10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4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 11)</w:t>
      </w:r>
      <w:r>
        <w:rPr>
          <w:position w:val="-1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>
          <w:position w:val="-1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 12)</w:t>
      </w:r>
      <w:r>
        <w:rPr>
          <w:position w:val="-1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1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13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 14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15)</w:t>
      </w:r>
      <w:r>
        <w:rPr>
          <w:position w:val="-4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sub>
            </m:sSub>
          </m:den>
        </m:f>
      </m:oMath>
      <w:r>
        <w:rPr>
          <w:position w:val="-44"/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 16.</w:t>
      </w:r>
      <w:r>
        <w:rPr>
          <w:position w:val="-14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>
          <w:position w:val="-14"/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position w:val="-22"/>
          <w:sz w:val="32"/>
          <w:szCs w:val="32"/>
        </w:rPr>
        <w:t>.</w:t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</w:r>
    </w:p>
    <w:p>
      <w:pPr>
        <w:pStyle w:val="Normal"/>
        <w:rPr>
          <w:position w:val="-22"/>
          <w:sz w:val="32"/>
          <w:szCs w:val="32"/>
        </w:rPr>
      </w:pPr>
      <w:r>
        <w:rPr>
          <w:position w:val="-22"/>
          <w:sz w:val="32"/>
          <w:szCs w:val="32"/>
        </w:rPr>
        <w:t>Б. Дано приближенное число и его погрешность. Найти количество верных знаков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23,587; 0,08 . 2) 13,58; 0,07. 3) 103,58; 0,03. 4) 1655; 6.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5) 323,07; 0,06. 6) 43,837; 0,008. 7) 16,402; 0,009. 8) 13,540; 0,006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9) 31,541; 0,003. 10) 13,42; 0,03. 11) 137,5; 0,08. 12) 134; 20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13) 3457,0; 0,6. 14) 4657; 8. 15) 16,47; 0,07. 16) 130,6; 0,06.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>В. Дана геометрическая фигура. Определить в трехмерном случае объем и полную поверхность, а в плоском случае площадь и периметр. Погрешность определения размеров линейных элементов равна 1см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внобедренная трапеция со сторонами основания, равными 20 и 30см. и высотой равной 12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авильная четырехугольная пирамида со стороной основания равной 10см. и высотой равной 12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ус с высотой  равной 30см. и радиусом равным 4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ямоугольный параллелепипед с высотой  30см стороной основания 60см и диагональю основания 10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Цилиндр с главной диагональю равной 100см. и радиусом равным 4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внобедренная трапеция со сторонами основания, равными 20 и 80см. и высотой равной 4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авильная четырехугольная пирамида со стороной основания равной 60см. и высотой равной 4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ямоугольный параллелепипед с высотой 25см, стороной основания 60 и диагональю основания 10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внобедренная трапеция со сторонами основания, равными 34 и 58см. и высотой равной 5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авильная четырехугольная пирамида со стороной основания равной 120см. и высотой равной 8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нус с высотой равной 12см. и радиусом основания, равным 5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ямоугольный параллелепипед с высотой 20см стороной основания 50 и диагональю основания 13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Цилиндр с образующей  равной 60см. и главной диагональю равной 100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внобедренная трапеция со сторонами основания, равными 20 и 32см. и высотой равной 8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авильная четырехугольная пирамида со стороной основания равной 24см. и высотой равной 5с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ямоугольный параллелепипед со стороной основания 12см, его диагональю 13см и высотой 40с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bookmarkStart w:id="6" w:name="__RefHeading___Toc40530523"/>
      <w:bookmarkEnd w:id="6"/>
      <w:r>
        <w:rPr>
          <w:szCs w:val="32"/>
        </w:rPr>
        <w:t>2. Приближение функ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 многих случаях функция задается таблично, то есть, известны её значения только в узловых точках (узлах)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блица 2.1</w:t>
      </w:r>
    </w:p>
    <w:p>
      <w:pPr>
        <w:pStyle w:val="Normal"/>
        <w:spacing w:before="0" w:after="240"/>
        <w:ind w:left="720" w:hanging="0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>
          <w:sz w:val="32"/>
          <w:szCs w:val="32"/>
        </w:rPr>
        <w:t xml:space="preserve">    </w:t>
      </w:r>
    </w:p>
    <w:p>
      <w:pPr>
        <w:pStyle w:val="Normal"/>
        <w:ind w:firstLine="696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строить функцию, приблизительно описывающую зависимость между узлами. Приближающая функция обычно берется в виде суммы элементарных функций. На практике используются степенные, показательные, тригонометрические функции. В дальнейшем будем рассматривать полиномиальное приближение, т.е. приближающая функция имеет вид:</w:t>
      </w:r>
    </w:p>
    <w:p>
      <w:pPr>
        <w:pStyle w:val="Normal"/>
        <w:spacing w:before="0" w:after="24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.</w:t>
        <w:tab/>
        <w:tab/>
        <w:tab/>
        <w:t>(2.1)</w:t>
      </w:r>
    </w:p>
    <w:p>
      <w:pPr>
        <w:pStyle w:val="Normal"/>
        <w:spacing w:before="0" w:after="2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два основных критерия (условия) построения приближающих функций. Критерий интерполяции требует, чтобы приближающая функция проходила через узлы. Критерий аппроксимации требует минимизации некоторого функционала.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Интерполяционные  полиномы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ином степен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однозначно определяется своими значениями в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+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очке с попарно разными абсциссами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 xml:space="preserve">.  Действительно, выпишем согласно критерию интерполяции систему уравнен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или в развернутом виде:</w:t>
        <w:br/>
      </w: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spacing w:before="0" w:after="2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истема (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+1</w:t>
      </w:r>
      <w:r>
        <w:rPr>
          <w:sz w:val="32"/>
          <w:szCs w:val="32"/>
        </w:rPr>
        <w:t xml:space="preserve">)-ого уравнения относительно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единственное решение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 так как в этом случае определитель не равен 0. Существуют методы, позволяющие избежать непосредственного решения системы уравнений для нахождения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7" w:name="__RefHeading___Toc40530524"/>
      <w:bookmarkEnd w:id="7"/>
      <w:r>
        <w:rPr>
          <w:szCs w:val="32"/>
        </w:rPr>
        <w:t>2.2. Интерполяционный полином Лагранж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ссмотрим в начале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=1</w:t>
      </w:r>
      <w:r>
        <w:rPr>
          <w:iCs/>
          <w:sz w:val="32"/>
          <w:szCs w:val="32"/>
        </w:rPr>
        <w:t xml:space="preserve"> (2.1)</w:t>
      </w:r>
      <w:r>
        <w:rPr>
          <w:i/>
          <w:sz w:val="32"/>
          <w:szCs w:val="32"/>
        </w:rPr>
        <w:t>:</w:t>
      </w:r>
    </w:p>
    <w:p>
      <w:pPr>
        <w:pStyle w:val="Normal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тавляя коэффициенты 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получи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 есть полином представлен в виде суммы двух линейных функций, независящих от ординат, умноженных на ординаты и обладающих свойств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состоит идея построения интерполяционного полинома Лагранжа.  Для произвольного значения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запишем интерполяционный полином в вид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полиномы степени не выше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не зависящие от ординат, и обладающие следующими свойством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2"/>
          <w:szCs w:val="32"/>
        </w:rPr>
        <w:t>.</w:t>
        <w:br/>
        <w:t xml:space="preserve">Из равенства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следует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имеет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корней (рассматриваются однократные корни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- коэффициент, который находится из условия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  <w:br/>
        <w:t>В результате интерполяционный полином Лагранжа имеет вид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(2.2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Достоинства интерполяционного полинома Лагранжа является простота конструкции. При заданном наборе абсцисс узловых точек и выбранной расчетной точк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упрощается вычисления для различных ордина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 Недостаток – добавление (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+1</w:t>
      </w:r>
      <w:r>
        <w:rPr>
          <w:sz w:val="32"/>
          <w:szCs w:val="32"/>
        </w:rPr>
        <w:t xml:space="preserve">)-ого уз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требует перерасчета всех слагаемых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грешность вычисления: 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функция 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– раз дифференцируемая  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– приближающий её интерполяционный поли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поляционный полином Лагранжа  при линейных преобразованиях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- новая переменная) – сохраняет свой вид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</w:r>
    </w:p>
    <w:p>
      <w:pPr>
        <w:pStyle w:val="Heading2"/>
        <w:jc w:val="center"/>
        <w:rPr>
          <w:szCs w:val="32"/>
        </w:rPr>
      </w:pPr>
      <w:bookmarkStart w:id="8" w:name="__RefHeading___Toc40530525"/>
      <w:bookmarkEnd w:id="8"/>
      <w:r>
        <w:rPr>
          <w:szCs w:val="32"/>
        </w:rPr>
        <w:t>2.3. Интерполяционный полином Ньют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0, тогда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, есл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1, то выражение для полинома можно записать в виде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т. е. поведение приближающей функции с добавлением узлов, уточняется  вблизи точки </w:t>
      </w:r>
      <w:r>
        <w:rPr>
          <w:b/>
          <w:bCs/>
          <w:i/>
          <w:iCs/>
          <w:sz w:val="32"/>
          <w:szCs w:val="32"/>
        </w:rPr>
        <w:t>х</w:t>
      </w:r>
      <w:r>
        <w:rPr>
          <w:b/>
          <w:bCs/>
          <w:i/>
          <w:iCs/>
          <w:sz w:val="32"/>
          <w:szCs w:val="32"/>
          <w:vertAlign w:val="subscript"/>
        </w:rPr>
        <w:t>0</w:t>
      </w:r>
      <w:r>
        <w:rPr>
          <w:sz w:val="32"/>
          <w:szCs w:val="32"/>
        </w:rPr>
        <w:t>. Конструкция интерполяционного полинома Ньютона такова: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атривается равномерная сетка, т.е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дальнейшего анализа вводится понятие конечной разности. Конечной разностью первого порядка называется велич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ая разность второго порядка определяется по пер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т.д. конечная разность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ого порядка определяется через  рекуррентное соотношение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зависят от значений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в (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+ 1) – ой точ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ражение вида: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обобщенным произведением. Его первая конечная разность рав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x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</m:e>
        </m:eqArr>
      </m:oMath>
      <w:r>
        <w:rPr>
          <w:sz w:val="32"/>
          <w:szCs w:val="32"/>
        </w:rPr>
        <w:t>.        (2.3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следует выражение для конечных разностей высших поряд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тавля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получим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. Далее, определим конечную разность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. Из свойства (2.3.1) получ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следует, что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32"/>
          <w:szCs w:val="32"/>
        </w:rPr>
        <w:t xml:space="preserve">. Точно также из (2.3.1) следует выражение для конечной разности второго порядка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Общая формула имеет вид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В результате получаем первый интерполяционный полином Ньютона:</w:t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ab/>
        <w:t xml:space="preserve">     (2.3.2)</w:t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sz w:val="32"/>
          <w:szCs w:val="32"/>
        </w:rPr>
      </w:pPr>
      <w:r>
        <w:rPr>
          <w:b w:val="false"/>
          <w:bCs/>
          <w:sz w:val="32"/>
          <w:szCs w:val="32"/>
        </w:rPr>
        <w:t>Построенный таким образом интерполяционный полином проходит через узловые точки.</w:t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  <w:t xml:space="preserve">Второй интерполяционный полином Ньютона позволяет начать интерполяцию с точки </w:t>
      </w:r>
      <w:r>
        <w:rPr>
          <w:b w:val="false"/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/>
          <w:sz w:val="32"/>
          <w:szCs w:val="32"/>
        </w:rPr>
        <w:t>, т.е. улучшить точность приближения на правой границе интервала интерполяции</w:t>
      </w:r>
    </w:p>
    <w:p>
      <w:pPr>
        <w:pStyle w:val="TextBody"/>
        <w:tabs>
          <w:tab w:val="clear" w:pos="708"/>
          <w:tab w:val="left" w:pos="6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структуры полинома следует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2"/>
          <w:szCs w:val="32"/>
        </w:rPr>
        <w:t>; и так далее. Окончательно получим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   (2.3.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асчётах и алгоритмизации вычисления интерполяционного полинома применяется таблица конечных разностей:</w:t>
      </w:r>
    </w:p>
    <w:p>
      <w:pPr>
        <w:pStyle w:val="21"/>
        <w:numPr>
          <w:ilvl w:val="0"/>
          <w:numId w:val="0"/>
        </w:numPr>
        <w:jc w:val="both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21"/>
        <w:numPr>
          <w:ilvl w:val="0"/>
          <w:numId w:val="0"/>
        </w:numPr>
        <w:ind w:left="708" w:firstLine="708"/>
        <w:jc w:val="both"/>
        <w:outlineLvl w:val="0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аблица 2.2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27"/>
        <w:gridCol w:w="900"/>
        <w:gridCol w:w="1080"/>
        <w:gridCol w:w="1080"/>
        <w:gridCol w:w="1620"/>
      </w:tblGrid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position w:val="-10"/>
                <w:sz w:val="32"/>
                <w:szCs w:val="32"/>
              </w:rPr>
            </w:pPr>
            <w:r>
              <w:rPr>
                <w:position w:val="-10"/>
                <w:sz w:val="32"/>
                <w:szCs w:val="32"/>
              </w:rPr>
              <w:t>…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position w:val="-12"/>
                <w:sz w:val="32"/>
                <w:szCs w:val="32"/>
              </w:rPr>
            </w:pPr>
            <w:r>
              <w:rPr>
                <w:position w:val="-12"/>
                <w:sz w:val="32"/>
                <w:szCs w:val="32"/>
              </w:rPr>
              <w:t>…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построения 1-ого интерполяционного полинома Ньютона необходима 1-ая строка табл. 2.2. Для построения 2-ого интерполяционного полинома Ньютона необходима побочная диагональ таблицы. Обычно при машинных расчётах массив ординат узловых точек последовательно преобразуется в массив коэффициент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, так что они запоминаются в соответствующих элементах масс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9" w:name="__RefHeading___Toc40530526"/>
      <w:bookmarkEnd w:id="9"/>
      <w:r>
        <w:rPr>
          <w:szCs w:val="32"/>
        </w:rPr>
        <w:t>2.3. Примеры и задания для практически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>Пример:</w:t>
      </w:r>
      <w:r>
        <w:rPr>
          <w:sz w:val="32"/>
          <w:szCs w:val="32"/>
        </w:rPr>
        <w:t xml:space="preserve"> Дана таблица узлов. Построить интерполяционный полином Лагранжа и провести проверку табл. 2.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аблица 2.3</w: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60"/>
        <w:gridCol w:w="600"/>
        <w:gridCol w:w="696"/>
      </w:tblGrid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ыражение (2.2.1) для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>=3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одставить данные из табл. 2.3.</w:t>
      </w:r>
    </w:p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sz w:val="32"/>
          <w:szCs w:val="32"/>
        </w:rPr>
        <w:t>.</w:t>
      </w:r>
    </w:p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реобразований получим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Проверка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.  Построить интерполяционные полиномы Ньютона по предыдущей таблице узловых 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интерполяционный полином Ньюто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9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535555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666"/>
                              <w:gridCol w:w="426"/>
                              <w:gridCol w:w="686"/>
                              <w:gridCol w:w="837"/>
                              <w:gridCol w:w="80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12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12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12"/>
                                      <w:sz w:val="32"/>
                                      <w:szCs w:val="32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  <w:szCs w:val="32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32"/>
                                      <w:szCs w:val="32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13.2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666"/>
                        <w:gridCol w:w="426"/>
                        <w:gridCol w:w="686"/>
                        <w:gridCol w:w="837"/>
                        <w:gridCol w:w="80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position w:val="-12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position w:val="-12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position w:val="-12"/>
                                <w:sz w:val="32"/>
                                <w:szCs w:val="32"/>
                                <w:lang w:val="en-US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  <w:szCs w:val="32"/>
                                <w:lang w:val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position w:val="-10"/>
                                <w:sz w:val="32"/>
                                <w:szCs w:val="32"/>
                                <w:lang w:val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;</w:t>
      </w:r>
    </w:p>
    <w:p>
      <w:pPr>
        <w:pStyle w:val="Normal"/>
        <w:rPr>
          <w:u w:val="single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;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>Второй интерполяционный полином Ньютона:</w:t>
      </w:r>
    </w:p>
    <w:p>
      <w:pPr>
        <w:pStyle w:val="TextBody"/>
        <w:tabs>
          <w:tab w:val="clear" w:pos="708"/>
          <w:tab w:val="left" w:pos="671" w:leader="none"/>
        </w:tabs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  <w:t>;</w:t>
      </w:r>
    </w:p>
    <w:p>
      <w:pPr>
        <w:pStyle w:val="TextBody"/>
        <w:tabs>
          <w:tab w:val="clear" w:pos="708"/>
          <w:tab w:val="left" w:pos="671" w:leader="none"/>
        </w:tabs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ы задаются по номерам столбцов табл.2.4 и 2.5 в виде дробей: </w:t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32"/>
          <w:szCs w:val="32"/>
        </w:rPr>
        <w:t xml:space="preserve">, например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означает, что для узловых точек по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>у</w:t>
      </w:r>
      <w:r>
        <w:rPr>
          <w:sz w:val="32"/>
          <w:szCs w:val="32"/>
        </w:rPr>
        <w:t xml:space="preserve"> выбираются девятый и второй варианты соответственно. Каждый студент  должен получить три таких дроби для расчета интерполяционного полинома Лагранжа, первого и второго  интерполяционного полинома Ньютона. Результат необходимо представить в виде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коэффициенты правильные или не правильные дроби, </w:t>
      </w:r>
      <w:r>
        <w:rPr>
          <w:b/>
          <w:bCs/>
          <w:sz w:val="32"/>
          <w:szCs w:val="32"/>
          <w:u w:val="single"/>
        </w:rPr>
        <w:t>не десятичные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Проверка производится подстановкой узловых то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8"/>
        </w:tabs>
        <w:ind w:left="2124" w:firstLine="708"/>
        <w:jc w:val="both"/>
        <w:rPr>
          <w:szCs w:val="32"/>
        </w:rPr>
      </w:pPr>
      <w:r>
        <w:rPr>
          <w:szCs w:val="32"/>
        </w:rPr>
        <w:t>Таблица 2.4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8"/>
        <w:gridCol w:w="992"/>
        <w:gridCol w:w="989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ианты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rPr>
          <w:szCs w:val="32"/>
        </w:rPr>
      </w:pPr>
      <w:r>
        <w:rPr>
          <w:szCs w:val="32"/>
        </w:rPr>
        <w:t>Таблица 2.5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31"/>
        <w:gridCol w:w="568"/>
        <w:gridCol w:w="568"/>
        <w:gridCol w:w="568"/>
        <w:gridCol w:w="568"/>
        <w:gridCol w:w="569"/>
        <w:gridCol w:w="569"/>
        <w:gridCol w:w="569"/>
        <w:gridCol w:w="569"/>
        <w:gridCol w:w="590"/>
        <w:gridCol w:w="590"/>
        <w:gridCol w:w="590"/>
        <w:gridCol w:w="591"/>
        <w:gridCol w:w="591"/>
        <w:gridCol w:w="591"/>
      </w:tblGrid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рианты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0" w:name="пу"/>
      <w:bookmarkStart w:id="11" w:name="пу"/>
      <w:bookmarkEnd w:id="11"/>
    </w:p>
    <w:p>
      <w:pPr>
        <w:pStyle w:val="Heading1"/>
        <w:jc w:val="center"/>
        <w:rPr>
          <w:bCs/>
          <w:szCs w:val="32"/>
        </w:rPr>
      </w:pPr>
      <w:bookmarkStart w:id="12" w:name="__RefHeading___Toc40530527"/>
      <w:bookmarkEnd w:id="12"/>
      <w:r>
        <w:rPr>
          <w:bCs/>
          <w:szCs w:val="32"/>
        </w:rPr>
        <w:t>3. Численные методы решений трансцендентных и алгебраических уравнений</w:t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ий вид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Решить уравнение, т.е. найти его корень, означает определить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 такое, что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многих случаях точное знач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 найти невозможно, поэтому используются приближенные методы, когда значение корня определяется с заданной точн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. Геометрически корень – это пересечение графиком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с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а делится на 2 этап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кализация корня – т.е. нахождение интервала, на котором изолирован единственный нужный нам корень. Выбор интервала производится путем анализа знак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ряде пробных точек. Этот процесс в общем виде не алгоритмизируетс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ение положения корня на интервале локал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ойства функции на интервале локализации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]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прерывна на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]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нотонна на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] , т.е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что обуславливает единственность корня 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яет знак на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]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, т.е. корень существует.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32"/>
        </w:rPr>
        <w:t xml:space="preserve">не имеет точек перегиба, т.е.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 и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  <w:r>
        <w:rPr>
          <w:sz w:val="32"/>
          <w:vertAlign w:val="superscript"/>
        </w:rPr>
        <w:t xml:space="preserve">  </w:t>
      </w:r>
    </w:p>
    <w:p>
      <w:pPr>
        <w:pStyle w:val="Normal"/>
        <w:ind w:left="180" w:firstLine="360"/>
        <w:jc w:val="both"/>
        <w:rPr>
          <w:sz w:val="32"/>
        </w:rPr>
      </w:pPr>
      <w:r>
        <w:rPr>
          <w:sz w:val="32"/>
        </w:rPr>
        <w:t xml:space="preserve">Последние условия не являются в общем случае обязательными, но для </w:t>
      </w:r>
      <w:r>
        <w:rPr>
          <w:sz w:val="32"/>
          <w:szCs w:val="32"/>
        </w:rPr>
        <w:t>сходимости некоторых методов они необходимы. Так, если функция имеет корень в точке своего локального минимума, условие 2.3. не выполняется, однако оно необходимо для сходимости методов дихотомии, хорд и секущих. Для сходимости метода секущих также необходимо выполнение условия 2.4.</w:t>
      </w:r>
      <w:r>
        <w:rPr>
          <w:sz w:val="32"/>
        </w:rPr>
        <w:t xml:space="preserve">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хождение  приближенного значения корня – это итерационный процесс, когда по предыдущему (предыдущим) значениям корня  находится следующее приближенное значение. Итерационный процесс прекращается, когда достигается заданная точност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3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необходимо, чтобы процесс итераций сходился. Рассмотрим несколько итерационных процед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13" w:name="__RefHeading___Toc40530528"/>
      <w:bookmarkEnd w:id="13"/>
      <w:r>
        <w:rPr>
          <w:szCs w:val="32"/>
        </w:rPr>
        <w:t>3.1. Метод простой итерации для решения нелинейных и трансцендентных уравн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еобразуется к виду 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(3.1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, если выполняется услов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  <w:tab/>
        <w:tab/>
        <w:tab/>
        <w:tab/>
        <w:tab/>
        <w:t xml:space="preserve">     (3.1.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итерационный процесс: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3.1.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ходится к точному значению. Действительно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из теоремы о среднем следует оценка: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, т.е., расстояние между точками последовательности уменьшается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– знаменатель сходимости). По теореме о неподвижной точке в этом случае существует предел - решение уравнения. Начальная точ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 -  любая точка интервала локализации корня. Знаменатель сходимости зависит от ви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Уравн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может быть преобразовано к итерационному виду (3.1.1) множеством различных способов – модификаций одношагового стационарного метода простой итерации (см. также 3.3), выбором которых можно добиться минимума знаменателя сход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пример, исходное уравнение  эквивалентно следующему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Достаточное условие сходимости (3.1.2) выполняется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sz w:val="32"/>
          <w:szCs w:val="32"/>
        </w:rPr>
        <w:t xml:space="preserve">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1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jc w:val="center"/>
        <w:rPr>
          <w:szCs w:val="32"/>
        </w:rPr>
      </w:pPr>
      <w:bookmarkStart w:id="14" w:name="__RefHeading___Toc40530529"/>
      <w:bookmarkEnd w:id="14"/>
      <w:r>
        <w:rPr>
          <w:szCs w:val="32"/>
        </w:rPr>
        <w:t>3.2. Метод хорд и секущих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интервал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замен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линейным интерполяционным полиномом, проходящем чере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качестве первого приближенного значения корня выберем корень полинома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гда: 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.         </w:t>
        <w:tab/>
        <w:tab/>
        <w:tab/>
        <w:t xml:space="preserve">    (3.2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лее, если повед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известно, то выбирают интервал, на кото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меняет зна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, и на нем строят новую хорду (т.е. в формулу подставляем новые границы интервала), и т.д. до достижения заданной точности (3.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е имеет точки перегиб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, то один из концов множества хорд неподвижен. Условие неподвижной точки: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sz w:val="32"/>
          <w:szCs w:val="32"/>
        </w:rPr>
        <w:tab/>
        <w:tab/>
        <w:tab/>
        <w:t xml:space="preserve">    (3.2.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нализ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озволяет определить неподвижную точку </w:t>
      </w:r>
      <w:r>
        <w:rPr>
          <w:i/>
          <w:iCs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 для нахожд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спользовать итерационную формулу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,         (3.2.3) причем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</w:rPr>
        <w:t>При отсутствии точки перегиба в области локализации корня более эффективным является двухшаговый метод секущих, в котором последующее приближенное значение корня находится по двум предыдущим. Через первые две точки проводится секущая, пересечение которой с осью  абсцисс дает следующее приближенное значение. В результате приходим к итерационной формул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3.2.4)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Аналогичная формула получается, если в правой части формулы метода Ньютона вместо производной от функции подставить её конечноразностную аппроксимацию первого порядка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124" w:right="-110" w:firstLine="708"/>
        <w:rPr>
          <w:szCs w:val="32"/>
        </w:rPr>
      </w:pPr>
      <w:bookmarkStart w:id="15" w:name="__RefHeading___Toc40530530"/>
      <w:bookmarkEnd w:id="15"/>
      <w:r>
        <w:rPr>
          <w:szCs w:val="32"/>
        </w:rPr>
        <w:t>3.3. Метод касательных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(Метод Ньют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этом методе в качестве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ыбирается одна из границ интерва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из этой точки строится касательная. В качестве приближенного значения корн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принимается точка пересечения касательной с осью абсцис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роводится новая касательная и т. д., до достижения заданной точности (3.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равнение касательной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имеет ви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сюда следует итерационный процесс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  </w:t>
        <w:tab/>
        <w:tab/>
        <w:t xml:space="preserve">   (3.3.1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ражение для начальной точ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совпадает с (3.2.2)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Ньютона можно считать модификацией метода простой итерации  (3.1.1) при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 Условия сходимости метода следуют из (3.1.2), а именно,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з области локализации корня должно выполняться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32"/>
          <w:szCs w:val="32"/>
        </w:rPr>
        <w:t xml:space="preserve"> &lt;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ab/>
        <w:tab/>
        <w:tab/>
        <w:t xml:space="preserve">   (3.3.2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3.3.2 следует, что чем меньше область локализации корня, тем меньше знаменател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 сходимости метода Ньютона и в предел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 . Таким образом, при достаточно малой области локализации корня сходимость метода Ньютона безуслов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Heading2"/>
        <w:numPr>
          <w:ilvl w:val="0"/>
          <w:numId w:val="3"/>
        </w:numPr>
        <w:jc w:val="center"/>
        <w:rPr>
          <w:szCs w:val="32"/>
        </w:rPr>
      </w:pPr>
      <w:bookmarkStart w:id="16" w:name="__RefHeading___Toc40530531"/>
      <w:bookmarkStart w:id="17" w:name="__RefHeading___Toc40530532"/>
      <w:bookmarkEnd w:id="16"/>
      <w:r>
        <w:rPr>
          <w:szCs w:val="32"/>
        </w:rPr>
        <w:t>Скорость сходимости итерационных мет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ем обозначения: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. Для оценки скорости сходимости необходимо определить зависимость межд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32"/>
          <w:szCs w:val="32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 процессе итераций, начиная с некотор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, выполняетс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32"/>
        </w:rPr>
      </w:pPr>
      <w:r>
        <w:rPr/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</w:rPr>
        <w:t xml:space="preserve">, где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,</w:t>
        <w:tab/>
        <w:tab/>
        <w:tab/>
        <w:t>(3.4.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то скорость сходимости итерационного процесса определяется показател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 xml:space="preserve">.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 скорость сходимости линейная, при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</w:rPr>
        <w:t xml:space="preserve"> – квадратичная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</w:t>
      </w:r>
      <w:r>
        <w:rPr>
          <w:sz w:val="32"/>
        </w:rPr>
        <w:t xml:space="preserve">сверхлинейная. Если (3.4.1) устанавливается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>, то скорость сходимости называется асимптотическ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</w:rPr>
        <w:t xml:space="preserve">В </w:t>
      </w:r>
      <w:r>
        <w:rPr>
          <w:sz w:val="32"/>
          <w:szCs w:val="32"/>
        </w:rPr>
        <w:t>случае метода простых итераций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и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32"/>
        </w:rPr>
        <w:t xml:space="preserve"> ,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  <w:szCs w:val="32"/>
        </w:rPr>
        <w:t xml:space="preserve">то есть скорость сходимости со знаменател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 по меньшей мере, линейная, однако, она может быть выше в конкретной реализации. Заметим, что контролируемые в процессе вычислени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sz w:val="32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32"/>
        </w:rPr>
        <w:t>, в общем случае простой итерации, также связаны между собой в первом приближении аналогичным неравенство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ab/>
        <w:tab/>
        <w:tab/>
        <w:t>(3.4.2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схожесть выражений для метода хорд и секущих, скорость их сходимости различна. Так для метода хорд получим, разлагая выражение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 в ряд Тейлора и ограничиваясь тремя слагаемым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m>
              <m:mr>
                <m:e/>
                <m:e/>
              </m:mr>
            </m:m>
            <m:m>
              <m:mr>
                <m:e/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я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сокращая в  числителе и знаменател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разлагая знаменатель в ряд, получи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3.4.3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ка (3.8) с учетом того, что расстояние между точкам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 меньше длины интервала изоляции дае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,                      (3.4.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 есть скорость сходимости линейн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етоде секущих в выражении (3.2.4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необходимо заменить 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. Предположим,  что соотношение для скорости сходимости имеет вид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тавляя полученное из него выражение для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(3.4.3), получим для степеней 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сходимость метода секущих сверхлинейна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метода касательных, вычитая из левой и правой части (3.3.1) значение корня и разлагая функцию в ряд, получим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куд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, </w:t>
        <w:tab/>
        <w:tab/>
        <w:tab/>
        <w:t>(3.4.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 есть сходимость метода касательных квадратичн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хорд  используется в тех случаях, когда анализ поведения второй производной затруднен. Метод является безусловно сходящимся, также, как и известный метод дихотомии - деления отрезка локализации корня пополам. Оба метода обладают линейной скоростью сходимости и знаменателями сходимости,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32"/>
        </w:rPr>
        <w:t xml:space="preserve">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очки перегиба на интервале изоляции нет, то используется метод секущих. Если вычисление первой производной не требует значительного машинного времени, то целесообразно применять самый быстрый метод из рассмотренных - метод Ньютона (касательных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3"/>
        </w:numPr>
        <w:ind w:left="1620" w:hanging="900"/>
        <w:rPr/>
      </w:pPr>
      <w:r>
        <w:rPr/>
        <w:t>Условие выхода из вычислительного процесса по заданной точности в методах простой итерац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Формула (3.1) выхода из процесса итераций не всегда пригодна для практического использования. Она, например, не выполняется, если функция имеет корень в точке локального минимума. Кроме того, если алгоритм вычисления функции является плохо обусловленным, относительная ошибка результата вычисления функции возле её корня может значительно превосходить машинную константу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</m:sub>
        </m:sSub>
      </m:oMath>
      <w:r>
        <w:rPr>
          <w:sz w:val="32"/>
        </w:rPr>
        <w:t xml:space="preserve">, а также желаемую точность определения корня.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Покажем практический способ выхода из процесса итераций гарантирующий достижение заданной точности  вычислений в общем случае простой итерации со знаменател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</w:rPr>
        <w:t xml:space="preserve">. Считается, что корень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-ой итерации вычислен с точностью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>
          <w:sz w:val="32"/>
        </w:rPr>
        <w:t xml:space="preserve">Контролю же в процессе вычислений поддаётс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  <w:r>
        <w:rPr>
          <w:sz w:val="32"/>
        </w:rPr>
        <w:t xml:space="preserve">Установив связь между этими величинами, мы получим возможность проводить вычисления с заданной точностью. Заметим, что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32"/>
        </w:rPr>
        <w:t xml:space="preserve"> 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.  Далее, учитывая неравенство треугольника и (3.4.2) 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>
          <w:sz w:val="32"/>
        </w:rPr>
      </w:pPr>
      <w:r>
        <w:rPr>
          <w:sz w:val="32"/>
        </w:rPr>
        <w:t xml:space="preserve">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 xml:space="preserve"> получаем</w:t>
      </w:r>
    </w:p>
    <w:p>
      <w:pPr>
        <w:pStyle w:val="Normal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32"/>
        </w:rPr>
      </w:pPr>
      <w:r>
        <w:rPr>
          <w:sz w:val="32"/>
        </w:rPr>
        <w:t xml:space="preserve">Таким образом, требование </w:t>
      </w:r>
    </w:p>
    <w:p>
      <w:pPr>
        <w:pStyle w:val="Normal"/>
        <w:ind w:left="2832" w:firstLine="708"/>
        <w:jc w:val="right"/>
        <w:rPr>
          <w:sz w:val="32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ab/>
        <w:tab/>
        <w:tab/>
        <w:tab/>
        <w:t>(3.5.1)</w:t>
      </w:r>
    </w:p>
    <w:p>
      <w:pPr>
        <w:pStyle w:val="Normal"/>
        <w:rPr>
          <w:sz w:val="32"/>
        </w:rPr>
      </w:pPr>
      <w:r>
        <w:rPr>
          <w:sz w:val="32"/>
        </w:rPr>
        <w:t>обеспечивает заданную точность вычислений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3"/>
        </w:numPr>
        <w:jc w:val="center"/>
        <w:rPr>
          <w:szCs w:val="32"/>
        </w:rPr>
      </w:pPr>
      <w:bookmarkStart w:id="18" w:name="__RefHeading___Toc40530532"/>
      <w:r>
        <w:rPr>
          <w:szCs w:val="32"/>
        </w:rPr>
        <w:t>Пример и задание для практических занятий</w:t>
      </w:r>
      <w:bookmarkEnd w:id="18"/>
      <w:r>
        <w:rPr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р. Найти методом хорд, касательных и простой итерации корни уравнения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К</w:t>
      </w:r>
      <w:r>
        <w:rPr>
          <w:sz w:val="32"/>
          <w:szCs w:val="32"/>
        </w:rPr>
        <w:t xml:space="preserve">=20, </w:t>
      </w:r>
      <w:r>
        <w:rPr>
          <w:i/>
          <w:iCs/>
          <w:sz w:val="32"/>
          <w:szCs w:val="32"/>
          <w:lang w:val="en-US"/>
        </w:rPr>
        <w:t>L</w:t>
      </w:r>
      <w:r>
        <w:rPr>
          <w:sz w:val="32"/>
          <w:szCs w:val="32"/>
        </w:rPr>
        <w:t>=10.</w:t>
        <w:tab/>
        <w:tab/>
        <w:tab/>
        <w:tab/>
        <w:tab/>
        <w:t xml:space="preserve">    (3.6.1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ждый корень искать одним из предложенных методов. Для этого вначале необходимо отделить корни и выбрать метод решения. Рекомендуемый план решения приводится ниж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Находятся первая и вторая производные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Очевидно, что корни (если они существуют) расположены левее, между и правее точек экстремума функци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бираются три интервала [</w:t>
      </w:r>
      <w:r>
        <w:rPr>
          <w:i/>
          <w:iCs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>] и проверяется условие (3.1) на каждом интерв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Для метода простых итераций уравнение преобразуется к итерационному виду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2"/>
          <w:szCs w:val="32"/>
        </w:rPr>
        <w:t xml:space="preserve"> и выбирается интервал [</w:t>
      </w:r>
      <w:r>
        <w:rPr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>]= [3</w:t>
      </w:r>
      <w:r>
        <w:rPr>
          <w:i/>
          <w:iCs/>
          <w:sz w:val="32"/>
          <w:szCs w:val="32"/>
        </w:rPr>
        <w:t>,5</w:t>
      </w:r>
      <w:r>
        <w:rPr>
          <w:sz w:val="32"/>
          <w:szCs w:val="32"/>
        </w:rPr>
        <w:t xml:space="preserve">], на котором проверяется выполнение условия (3.1). В качестве начального значения выбира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тогда  по (3.1.3) получа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32"/>
          <w:szCs w:val="32"/>
        </w:rPr>
        <w:t>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) Для метода хорд выбирается интервал [</w:t>
      </w:r>
      <w:r>
        <w:rPr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>]= [-3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3] и проверяется (3.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неподвижной точки на этом интервале не существует, поэтому каждый раз находится новый интервал  из условия (3.1), в результате, применяя (3.2.1) получим два последовательных приближенных значения корня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) Для метода касательных выбирается интервал [</w:t>
      </w:r>
      <w:r>
        <w:rPr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>]= [-3</w:t>
      </w:r>
      <w:r>
        <w:rPr>
          <w:i/>
          <w:iCs/>
          <w:sz w:val="32"/>
          <w:szCs w:val="32"/>
        </w:rPr>
        <w:t>,-</w:t>
      </w:r>
      <w:r>
        <w:rPr>
          <w:sz w:val="32"/>
          <w:szCs w:val="32"/>
        </w:rPr>
        <w:t xml:space="preserve">5] и проверяется выполнение условия (3.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выбирается начальная точка из условия (3.2.2)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По формуле (3.3.1) проводятся две итерации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арианты для практических и лабораторных занятий приведены в табл.4.1. Для лабораторных занятий следует графически локализовать корни, затем уточнить корни заданными методами с  точн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32"/>
          <w:szCs w:val="32"/>
        </w:rPr>
        <w:t>, вычислить значение функции в каждом найденном кор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4.1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6"/>
        <w:gridCol w:w="536"/>
        <w:gridCol w:w="53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Heading1"/>
        <w:jc w:val="center"/>
        <w:rPr>
          <w:szCs w:val="32"/>
        </w:rPr>
      </w:pPr>
      <w:bookmarkStart w:id="19" w:name="__RefHeading___Toc40530533"/>
      <w:bookmarkEnd w:id="19"/>
      <w:r>
        <w:rPr>
          <w:szCs w:val="32"/>
        </w:rPr>
        <w:t>4. Численное интегрирование</w:t>
      </w:r>
    </w:p>
    <w:p>
      <w:pPr>
        <w:pStyle w:val="21"/>
        <w:jc w:val="both"/>
        <w:rPr>
          <w:b/>
          <w:b/>
          <w:szCs w:val="32"/>
          <w:u w:val="none"/>
        </w:rPr>
      </w:pPr>
      <w:r>
        <w:rPr>
          <w:b/>
          <w:szCs w:val="32"/>
          <w:u w:val="none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ль – приближенно вычислить определенный интеграл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 на [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]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 теореме Ньютона – Лейбница он равен разности  верхнего и нижнего пределов первообразной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) функции. Но для табличных функций их первообразная не существует и даже для известн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е всегда представима в виде комбинаций элементарных функций. Интеграл геометрически равен площади криволинейной трапе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численных методах интеграл ищется в виде квадратуры: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 xml:space="preserve">. Необходимо найти оптимальным образ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 Обычно коэффициенты подбираются так, чтобы квадратура давала точное значение для полинома максимально возможной степени.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0" w:name="__RefHeading___Toc40530534"/>
      <w:bookmarkEnd w:id="20"/>
      <w:r>
        <w:rPr>
          <w:szCs w:val="32"/>
        </w:rPr>
        <w:t>4.1. Метод Ньютона – Котеса</w:t>
      </w:r>
    </w:p>
    <w:p>
      <w:pPr>
        <w:pStyle w:val="21"/>
        <w:jc w:val="both"/>
        <w:rPr>
          <w:b/>
          <w:b/>
          <w:szCs w:val="32"/>
          <w:u w:val="none"/>
        </w:rPr>
      </w:pPr>
      <w:r>
        <w:rPr>
          <w:b/>
          <w:szCs w:val="32"/>
          <w:u w:val="none"/>
        </w:rPr>
      </w:r>
    </w:p>
    <w:p>
      <w:pPr>
        <w:pStyle w:val="Normal"/>
        <w:tabs>
          <w:tab w:val="clear" w:pos="708"/>
          <w:tab w:val="left" w:pos="47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агается, что значения аргументов известны и расположены равномерно. Требуется найти коэффициенты </w:t>
      </w:r>
      <w:r>
        <w:rPr>
          <w:i/>
          <w:iCs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интервал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интервал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заменим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нтерполяционным полиномом Лагранжа (2.1.1), подставляя в него переменную </w:t>
      </w:r>
      <w:r>
        <w:rPr>
          <w:i/>
          <w:iCs/>
          <w:sz w:val="32"/>
          <w:szCs w:val="32"/>
        </w:rPr>
        <w:t>q,</w:t>
      </w:r>
      <w:r>
        <w:rPr>
          <w:sz w:val="32"/>
          <w:szCs w:val="32"/>
        </w:rPr>
        <w:t xml:space="preserve"> равну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2"/>
          <w:szCs w:val="32"/>
        </w:rPr>
        <w:t>, получим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'</m:t>
        </m:r>
      </m:oMath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где штрих означает отсутствие в произведении сомножителя с </w:t>
      </w:r>
      <w:r>
        <w:rPr>
          <w:i/>
          <w:iCs/>
          <w:sz w:val="32"/>
          <w:szCs w:val="32"/>
          <w:lang w:val="en-US"/>
        </w:rPr>
        <w:t>j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≈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эффициенты </w:t>
      </w:r>
      <w:r>
        <w:rPr>
          <w:i/>
          <w:iCs/>
          <w:sz w:val="32"/>
          <w:szCs w:val="32"/>
        </w:rPr>
        <w:t>А</w:t>
      </w:r>
      <w:r>
        <w:rPr>
          <w:i/>
          <w:iCs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 xml:space="preserve">равны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  <w:tab/>
        <w:tab/>
        <w:tab/>
        <w:tab/>
        <w:t>(4.1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не зависящие от интервала [</w:t>
      </w:r>
      <w:r>
        <w:rPr>
          <w:i/>
          <w:iCs/>
          <w:sz w:val="32"/>
          <w:szCs w:val="32"/>
        </w:rPr>
        <w:t>a,b</w:t>
      </w:r>
      <w:r>
        <w:rPr>
          <w:sz w:val="32"/>
          <w:szCs w:val="32"/>
        </w:rPr>
        <w:t>] – коэффициенты Котес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льнейшем рассматривается равномерная сетка узлов с шагом </w:t>
      </w:r>
      <w:r>
        <w:rPr>
          <w:i/>
          <w:iCs/>
          <w:sz w:val="32"/>
          <w:szCs w:val="32"/>
          <w:lang w:val="en-US"/>
        </w:rPr>
        <w:t>h</w:t>
      </w:r>
      <w:r>
        <w:rPr>
          <w:i/>
          <w:iCs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1" w:name="__RefHeading___Toc40530535"/>
      <w:bookmarkEnd w:id="21"/>
      <w:r>
        <w:rPr>
          <w:szCs w:val="32"/>
        </w:rPr>
        <w:t>4.2. Метод прямоугольников.</w:t>
      </w:r>
    </w:p>
    <w:p>
      <w:pPr>
        <w:pStyle w:val="21"/>
        <w:jc w:val="both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тепень полинома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0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  <w:szCs w:val="32"/>
        </w:rPr>
        <w:t xml:space="preserve">. Коэффициент Котеса (4.1.1) при </w:t>
      </w:r>
      <w:r>
        <w:rPr>
          <w:i/>
          <w:iCs/>
          <w:sz w:val="32"/>
          <w:szCs w:val="32"/>
        </w:rPr>
        <w:t xml:space="preserve">n </w:t>
      </w:r>
      <w:r>
        <w:rPr>
          <w:sz w:val="32"/>
          <w:szCs w:val="32"/>
        </w:rPr>
        <w:t xml:space="preserve">= 0 (вычисляется как предельный переход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) равен 1.Интервал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 неопределен, т.к. есть только одна точка -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. Геометрически это обозначает, что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заменяется на интервале каким-то значением ординаты. Если интервал [</w:t>
      </w:r>
      <w:r>
        <w:rPr>
          <w:i/>
          <w:iCs/>
          <w:sz w:val="32"/>
          <w:szCs w:val="32"/>
        </w:rPr>
        <w:t>a,b</w:t>
      </w:r>
      <w:r>
        <w:rPr>
          <w:sz w:val="32"/>
          <w:szCs w:val="32"/>
        </w:rPr>
        <w:t xml:space="preserve">] велик, то его разбивают точк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на </w:t>
      </w:r>
      <w:r>
        <w:rPr>
          <w:i/>
          <w:iCs/>
          <w:sz w:val="32"/>
          <w:szCs w:val="32"/>
        </w:rPr>
        <w:t xml:space="preserve">n </w:t>
      </w:r>
      <w:r>
        <w:rPr>
          <w:sz w:val="32"/>
          <w:szCs w:val="32"/>
        </w:rPr>
        <w:t xml:space="preserve">интервалов и на каждом применяют метод прямоугольников. Для первого интервала приближенное значение интеграла рав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честв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обычно применяю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етод левых прямоуголь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етод правых прямоуг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[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] повторяют ту же процедуру и результат суммирую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           (4.2.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огрешность метода на интервале длиной </w:t>
      </w:r>
      <w:r>
        <w:rPr>
          <w:i/>
          <w:iCs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равна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 дифференцируя по </w:t>
      </w:r>
      <w:r>
        <w:rPr>
          <w:i/>
          <w:iCs/>
          <w:sz w:val="32"/>
          <w:szCs w:val="32"/>
          <w:lang w:val="en-US"/>
        </w:rPr>
        <w:t>h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получим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32"/>
          <w:szCs w:val="32"/>
        </w:rPr>
        <w:t xml:space="preserve">. После интегрирования по </w:t>
      </w:r>
      <w:r>
        <w:rPr>
          <w:i/>
          <w:iCs/>
          <w:sz w:val="32"/>
          <w:szCs w:val="32"/>
          <w:lang w:val="en-US"/>
        </w:rPr>
        <w:t>h</w:t>
      </w:r>
      <w:r>
        <w:rPr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Абсолютная погрешность на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интервалах суммируется. В результате, учитывая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 xml:space="preserve"> получим: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2" w:name="__RefHeading___Toc40530536"/>
      <w:bookmarkEnd w:id="22"/>
      <w:r>
        <w:rPr>
          <w:szCs w:val="32"/>
        </w:rPr>
        <w:t>4.3. Метод трапеций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частичном интервале функция заменяется линейной, т.е.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>=</w:t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. На интервал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, заменяя 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 на  </w:t>
      </w:r>
      <w:r>
        <w:rPr>
          <w:i/>
          <w:iCs/>
          <w:sz w:val="32"/>
          <w:szCs w:val="32"/>
          <w:lang w:val="en-US"/>
        </w:rPr>
        <w:t>P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>, получим для равноотстоящих узлов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>То есть, площадь криволинейной трапеции заменена площадью прямоугольной трапеции</w:t>
      </w:r>
      <w:r>
        <w:rPr>
          <w:b/>
          <w:sz w:val="32"/>
          <w:szCs w:val="32"/>
        </w:rPr>
        <w:t xml:space="preserve">.   </w:t>
      </w:r>
      <w:r>
        <w:rPr>
          <w:bCs/>
          <w:sz w:val="32"/>
          <w:szCs w:val="32"/>
        </w:rPr>
        <w:t xml:space="preserve">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уммируя по всем интервалам, приходим к выражению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 xml:space="preserve">, в котором внутренние ординаты встречается  дважды. Окончательно получим: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>.                           (4.3.1)</w:t>
      </w:r>
    </w:p>
    <w:p>
      <w:pPr>
        <w:pStyle w:val="21"/>
        <w:jc w:val="both"/>
        <w:rPr>
          <w:szCs w:val="32"/>
          <w:u w:val="none"/>
        </w:rPr>
      </w:pPr>
      <w:r>
        <w:rPr>
          <w:szCs w:val="32"/>
          <w:u w:val="none"/>
        </w:rPr>
        <w:t xml:space="preserve">Между методом трапеций и методом прямоугольников существует простая связь: </w:t>
      </w:r>
    </w:p>
    <w:p>
      <w:pPr>
        <w:pStyle w:val="21"/>
        <w:jc w:val="right"/>
        <w:rPr>
          <w:szCs w:val="32"/>
          <w:u w:val="none"/>
        </w:rPr>
      </w:pPr>
      <w:r>
        <w:rPr>
          <w:szCs w:val="3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2"/>
          <w:u w:val="none"/>
        </w:rPr>
        <w:t xml:space="preserve">                                          </w:t>
      </w:r>
      <w:r>
        <w:rPr>
          <w:szCs w:val="32"/>
          <w:u w:val="none"/>
        </w:rPr>
        <w:tab/>
        <w:t>(4.3.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ценки погрешности продифференцируем соотношение для 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дважды по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гриру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дважды с заменой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 xml:space="preserve"> на среднее значение, приходим к выражен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грешность на  интервале интегрирования есть сумма погрешности на каждом частичном интервале, в результате получим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e>
          </m:mr>
        </m:m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Heading2"/>
        <w:jc w:val="center"/>
        <w:rPr>
          <w:szCs w:val="32"/>
        </w:rPr>
      </w:pPr>
      <w:bookmarkStart w:id="23" w:name="__RefHeading___Toc40530537"/>
      <w:bookmarkEnd w:id="23"/>
      <w:r>
        <w:rPr>
          <w:szCs w:val="32"/>
        </w:rPr>
        <w:t>4.4. Метод парабол. (Метод Симпсона)</w:t>
      </w:r>
    </w:p>
    <w:p>
      <w:pPr>
        <w:pStyle w:val="21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пень полинома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вна двум.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Рассмотрим интервал длиной 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.   Коэффициенты Котеса (4.1.1)равны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q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езультате квадратурная формула имеет вид: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применения метода парабол на [</w:t>
      </w:r>
      <w:r>
        <w:rPr>
          <w:i/>
          <w:iCs/>
          <w:sz w:val="32"/>
          <w:szCs w:val="32"/>
          <w:lang w:val="en-US"/>
        </w:rPr>
        <w:t>a</w:t>
      </w:r>
      <w:r>
        <w:rPr>
          <w:i/>
          <w:iCs/>
          <w:sz w:val="32"/>
          <w:szCs w:val="32"/>
        </w:rPr>
        <w:t xml:space="preserve"> , 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] ,его необходимо разбить на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интервала, т.е. число интервалов должно быть четно. При суммировании по частичным интервалам внутренние четные точки удваиваются, В результате окончательная формула имеет вид: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        (4.4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метода парабол: продифференцировав три раза выражени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и применяя теорему о среднем, также как и в методе трапеций, получим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решность </w:t>
      </w:r>
      <w:r>
        <w:rPr>
          <w:i/>
          <w:iCs/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зависит не от третьей, а от четвертой  производной, т.е. приближение  имеет повышенную точность и формула парабол  верна  для  полиномов  третьей  степени. Окончательно, погрешность имеет вид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практике, достижение заданной точности  определяется путем сравнения значений интеграла, рассчитанных для текущего и удвоенного числа разбиений интервал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4" w:name="__RefHeading___Toc40530538"/>
      <w:bookmarkEnd w:id="24"/>
      <w:r>
        <w:rPr>
          <w:szCs w:val="32"/>
        </w:rPr>
        <w:t>4.5. Квадратурные формулы Гау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едварительно необходимо рассмотреть свойства полиномов Лежандра: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 xml:space="preserve">   - полином степени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2"/>
          <w:szCs w:val="32"/>
        </w:rPr>
        <w:t xml:space="preserve">. Полиномы ортогональны, то есть: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32"/>
          <w:szCs w:val="32"/>
        </w:rPr>
        <w:t>, где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- символ Кронек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меют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корней на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32"/>
          <w:szCs w:val="32"/>
        </w:rPr>
        <w:t xml:space="preserve">. Для любого полинома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2"/>
          <w:szCs w:val="32"/>
        </w:rPr>
        <w:t xml:space="preserve">, если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 &lt;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полином степени </w:t>
      </w:r>
      <w:r>
        <w:rPr>
          <w:i/>
          <w:iCs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представим в виде линейной комбинации полиномов Лежандра до степени </w:t>
      </w:r>
      <w:r>
        <w:rPr>
          <w:i/>
          <w:iCs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включи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ходим из формулы общего ви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произвольного отрез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замена переменн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  переводит его в отрез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>, и квадратурная формула Гаусса имеет вид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32"/>
          <w:szCs w:val="32"/>
        </w:rPr>
        <w:tab/>
        <w:tab/>
        <w:tab/>
        <w:t>(4.5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требуем, чтобы квадратурная формула была точна для полиномов максимальной степени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а, следовательно, должна быть точна для 1,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, …, </w:t>
      </w:r>
      <w:r>
        <w:rPr>
          <w:i/>
          <w:iCs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. Система уравнений: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2"/>
          <w:szCs w:val="32"/>
        </w:rPr>
        <w:t>нелинейна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ьзуем свойство полинома Лежандра: </w:t>
      </w: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i/>
          <w:iCs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=0,1, …,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>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венство интеграла нулю  возможно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- корни полинома Лежандра, которые извест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лученны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подставляются в первые 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уравнений системы для определения коэффициент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пределитель системы – определитель Вандермонда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 0 и система имеет единственное реш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ценка точности квадратурной формулы Гаусса проводится по формул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5" w:name="__RefHeading___Toc40530539"/>
      <w:bookmarkEnd w:id="25"/>
      <w:r>
        <w:rPr>
          <w:szCs w:val="32"/>
        </w:rPr>
        <w:t>4.6. Задание для практических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актической работе исследуется сходимость различных методов  в зависимости о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- числа точек разби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атривается интеграл ви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 , значения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даны в табл. 4.3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,8</m:t>
        </m:r>
      </m:oMath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очное значение интеграла рав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ть его со значениями, полученными методом трапеций (4.3.1), методом парабол (4.5.1), методом Гаусса (4.7.1), коэффициенты этого метода приведены в табл. 4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аблица 4.1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33"/>
        <w:gridCol w:w="2343"/>
        <w:gridCol w:w="21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t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A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>=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  <w:lang w:val="en-US"/>
              </w:rPr>
              <w:t>0,861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34785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  <w:lang w:val="en-US"/>
              </w:rPr>
              <w:t>0,3399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652145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>=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  <w:lang w:val="en-US"/>
              </w:rPr>
              <w:t>0,9324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171324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  <w:lang w:val="en-US"/>
              </w:rPr>
              <w:t>0,6612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360761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  <w:lang w:val="en-US"/>
              </w:rPr>
              <w:t>0,2386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,467913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>=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</w:rPr>
              <w:t>0,9602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101228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</w:rPr>
              <w:t>0,7966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222381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</w:rPr>
              <w:t>0,5255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313706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  <w:szCs w:val="32"/>
              </w:rPr>
              <w:t>0,1834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,362683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зультаты расчетов свести в табл. 4.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Таблица 4.2</w:t>
      </w:r>
    </w:p>
    <w:tbl>
      <w:tblPr>
        <w:tblW w:w="5070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55"/>
        <w:gridCol w:w="1482"/>
        <w:gridCol w:w="132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t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…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p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vertAlign w:val="subscript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роить график зависимости величины интегралов от 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на который нанести результаты расчетов и точное значение интеграла. Оценить качественно скорость сходимости различных метод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аблица 4.3</w:t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1"/>
        </w:numPr>
        <w:jc w:val="center"/>
        <w:rPr>
          <w:szCs w:val="32"/>
        </w:rPr>
      </w:pPr>
      <w:bookmarkStart w:id="26" w:name="__RefHeading___Toc40530540"/>
      <w:bookmarkEnd w:id="26"/>
      <w:r>
        <w:rPr>
          <w:szCs w:val="32"/>
        </w:rPr>
        <w:t>Численные методы линейной алгебры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ются численные методы решения систем линейных алгебраических уравнений (СЛАУ), а также нахождения собственных значений и собственных векторов матриц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7" w:name="__RefHeading___Toc40530541"/>
      <w:bookmarkEnd w:id="27"/>
      <w:r>
        <w:rPr>
          <w:szCs w:val="32"/>
        </w:rPr>
        <w:t>5.1. Численное решение СЛАУ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АУ используются во многих областях науки и техники и являются наиболее часто встречающимся типом задач вычислительной математики. В общем виде СЛАУ из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уравнений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неизвестными записывается в виде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ab/>
        <w:tab/>
        <w:tab/>
        <w:tab/>
        <w:tab/>
        <w:tab/>
        <w:t>(5.1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- неизвестный вектор решения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- заданный вектор в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 -мерном пространстве, а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2"/>
          <w:szCs w:val="32"/>
        </w:rPr>
        <w:t>-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нейный оператор в этом пространстве, заданная матрица разме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или в другом ви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азывается, что если определитель матрицы не равен нулю, то СЛАУ имеет единственное решение. Ниже будем полагать, что это условие выполняется. Однако, отличие определите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от  нуля не могут служить гарантией того, что решение СЛАУ будет найдено численно с заданной точностью. Причиной этого может быть как плохая обусловленность самой системы, так и выбранного алгоритма. Заметим, что близость определителя к нулю и даже весьма малое его значение не свидетельствуют, вообще говоря, о плохой обусловленности системы. В качестве примера  можно привести матрицу системы, у которой присутствует только главная диагональ с весьма малыми, но отличными от нуля коэффициентами. Определитель такой матрицы может быть машинный нуль, в тоже время свойства такой матрицы близки к единичной, а ошибка в решении порядка ошибки в задании исходных данных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, так называемых, плохо обусловленных задач их решение принципиально нельзя получить совершенно точно. Для них малые изменения в исходных данных (коэффициентах матрицы и в векторе правой части), которые могут находиться в пределах точности их задания, приводят к несоразмерно большим изменениям  в решении. В результате, в пределах точности задания исходных данных (например, в пределах ошибки округления из-за ограниченного формата числовых данных ЭВМ) может существовать множество различных решений, удовлетворяющих системе. 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римера плохо обусловленной системы можно привести СЛАУ с почти линейно зависимыми строками (столбцами) в матрице. Плохо обусловленным алгоритмом для решения СЛАУ можно назвать метод Гаусса без выбора главного элемента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характеристики обусловленности задачи вводят, так называемое, число обусловлен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. Для задачи решения СЛАУ в качестве числа обусловленности можно принять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sz w:val="32"/>
          <w:szCs w:val="32"/>
        </w:rPr>
        <w:t xml:space="preserve"> - какая-либо норма в пространств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-мерных векторов, которая выражается через норму вектора следующим образом: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num>
                <m:den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  <m:e/>
          </m:eqArr>
        </m:oMath>
      </m:oMathPara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орма матрицы характеризует  максимально возможное относительное увеличение по норме ненулевого вектора  при воздействии на него матрицы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решени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СЛАУ получено с относительной ошибк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. Тогда для нее справедлива оценка: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K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 xml:space="preserve">- машинная константа – наименьшее число, которое при прибавлении к единице ещё изменяет её значение в машинном представлении. Отметим, что оценка справедлива для малых ошибок в заданной матриц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ём понятие невязки  </w:t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32"/>
          <w:szCs w:val="32"/>
        </w:rPr>
        <w:t>решения: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(5.2)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тим, что малость невязк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ε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не гарантирует малость ошибк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  в решении. Так, для невязки выполняется соотношение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32"/>
          <w:szCs w:val="32"/>
        </w:rPr>
        <w:t>,</w:t>
        <w:tab/>
        <w:tab/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о время как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 справедливо: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 обратной матрицы для плохо обусловленной СЛАУ велика, также как и число обусловлен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,  характеризующее в этом случае близость матрицы к вырожденной (сингулярной), для которо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два основных класса методов для решения СЛАУ – прямые и итерационные. Прямые методы характеризуются тем, что при абсолютной точности вычислений (на гипотетической бесконечноразрядной ЭВМ) точное решение СЛАУ может быть получено с помощью конечного числа арифметических операций. Итерационные методы характеризуются тем, что даже при абсолютной точности вычислений за конечное число арифметических операций может быть получено лишь приближенное решение системы, хотя возможно и как угодно близкое к точному. Однако при реальных вычислениях на ЭВМ указанное различие теряет свой смысл, и для многих задач итерационные методы оказываются более предпочтительными, чем прямые в силу отсутствия накопления ошибок для сходящегося процесса и возможности приблизиться к  решению с заданной точностью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сначала прямые методы. Наиболее известным является метод Гаусса, поскольку другие методы являются, как правило, его модифик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28" w:name="__RefHeading___Toc40530542"/>
      <w:bookmarkEnd w:id="28"/>
      <w:r>
        <w:rPr>
          <w:szCs w:val="32"/>
        </w:rPr>
        <w:t>5.2. Прямые методы решения СЛАУ</w:t>
      </w:r>
    </w:p>
    <w:p>
      <w:pPr>
        <w:pStyle w:val="Contents1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операций для решения системы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. Матри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либо  неявно обращается, либо представляется в виде произведения матриц удобных для обращ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случае матри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последовательно преобразуется с помощью элементарных (эквивалентных) преобраз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становка столбцов и ст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Умножение столбцов и строк на чис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бавление к строке (столбцу) другой  строки, умноженной на число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е элементарное преобразование можно представить в виде матриц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в результате последовательного умнож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, она  преобразуется в единичную матрицу:</w:t>
      </w:r>
    </w:p>
    <w:p>
      <w:pPr>
        <w:pStyle w:val="TextBodyIndent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TextBodyIndent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bookmarkStart w:id="29" w:name="__RefHeading___Toc40530543"/>
      <w:bookmarkEnd w:id="29"/>
      <w:r>
        <w:rPr>
          <w:szCs w:val="32"/>
        </w:rPr>
        <w:t>5.2.1. Метод Гаусса (Метод исключ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ально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метод Гаусса основан на последовательном применении матриц</w:t>
      </w:r>
    </w:p>
    <w:p>
      <w:pPr>
        <w:pStyle w:val="Normal"/>
        <w:spacing w:lineRule="auto" w:line="360"/>
        <w:ind w:firstLine="28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sz w:val="32"/>
          <w:szCs w:val="32"/>
        </w:rPr>
        <w:t xml:space="preserve"> ;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sz w:val="32"/>
          <w:szCs w:val="32"/>
        </w:rPr>
        <w:t xml:space="preserve">           (5.2.1.1)          </w:t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для матрицы (3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3):</w:t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матриц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преобразуют элемент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-го столбца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иже диагонали в нулевые (т.е. исключают и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bookmarkStart w:id="30" w:name="__RefHeading___Toc40530544"/>
      <w:bookmarkEnd w:id="30"/>
      <w:r>
        <w:rPr>
          <w:szCs w:val="32"/>
        </w:rPr>
        <w:t>5.2.2. Вычислительная схема метода Гау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ждом уравнении выделяется ведущий элемент, на который производится деление; пусть это буде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32"/>
          <w:szCs w:val="32"/>
        </w:rPr>
        <w:t xml:space="preserve">. Делим первое уравнение н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остальные элементы преобразуются по схеме:</w:t>
      </w:r>
    </w:p>
    <w:p>
      <w:pPr>
        <w:pStyle w:val="Normal"/>
        <w:spacing w:lineRule="auto" w:line="360"/>
        <w:ind w:right="-110" w:firstLine="284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5.2.2.1)</w:t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m>
                    <m:mr>
                      <m:e/>
                    </m:mr>
                  </m:m>
                  <m:m>
                    <m:mr>
                      <m:e/>
                    </m:mr>
                  </m: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тором шаге ведущим элементом выбирается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2"/>
          <w:szCs w:val="32"/>
        </w:rPr>
        <w:t>, на него делится вторая строка, а все остальные элементы преобразуются по формуле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right="-110" w:firstLine="284"/>
        <w:jc w:val="right"/>
        <w:rPr>
          <w:sz w:val="32"/>
          <w:szCs w:val="32"/>
        </w:rPr>
      </w:pPr>
      <w:r>
        <w:rPr>
          <w:sz w:val="32"/>
          <w:szCs w:val="32"/>
        </w:rPr>
        <w:t>(5.2.2.2)</w:t>
      </w:r>
    </w:p>
    <w:p>
      <w:pPr>
        <w:pStyle w:val="Normal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ементы во втором столбце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</m:oMath>
      <w:r>
        <w:rPr>
          <w:sz w:val="32"/>
          <w:szCs w:val="32"/>
        </w:rPr>
        <w:t xml:space="preserve"> 2 становятся равны 0. В результате таких преобразований, мы приходим к верхней треугольной матрице с единичной диагональю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образование к верхней треугольной матрице называется прямым ход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следует обратный ход: начиная с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, последовательно вычисляются компоненты вектора: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spacing w:lineRule="auto" w:line="360"/>
        <w:ind w:right="-29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         (5.2.2.3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шинных расчетах в качестве ведущего элемента обычно выбирается максимальный элемент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sz w:val="32"/>
          <w:szCs w:val="32"/>
        </w:rPr>
        <w:t xml:space="preserve">- </w:t>
      </w:r>
      <w:r>
        <w:rPr>
          <w:iCs/>
          <w:sz w:val="32"/>
          <w:szCs w:val="32"/>
        </w:rPr>
        <w:t>го</w:t>
      </w:r>
      <w:r>
        <w:rPr>
          <w:sz w:val="32"/>
          <w:szCs w:val="32"/>
        </w:rPr>
        <w:t xml:space="preserve"> столбца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или стро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  <w:szCs w:val="32"/>
        </w:rPr>
        <w:t xml:space="preserve"> 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а строка (или столбец) переставляются на мес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sz w:val="32"/>
          <w:szCs w:val="32"/>
        </w:rPr>
        <w:t>-</w:t>
      </w:r>
      <w:r>
        <w:rPr>
          <w:iCs/>
          <w:sz w:val="32"/>
          <w:szCs w:val="32"/>
        </w:rPr>
        <w:t>ой</w:t>
      </w:r>
      <w:r>
        <w:rPr>
          <w:sz w:val="32"/>
          <w:szCs w:val="32"/>
        </w:rPr>
        <w:t xml:space="preserve"> строки (столбца). Такой выбор уменьшает ошибки округления. При ручных расчетах элементы матрицы записываются вместе с элементами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 расширенную матрицу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</m:oMath>
      <w:r>
        <w:rPr>
          <w:sz w:val="32"/>
          <w:szCs w:val="32"/>
        </w:rPr>
        <w:tab/>
        <w:tab/>
        <w:tab/>
        <w:tab/>
        <w:tab/>
        <w:tab/>
        <w:t xml:space="preserve">   далее из соображений удобства выбирают ведущий элемент, а преобразование остальных элементов на одном шаге прямого хода метода Гаусса проводят по </w:t>
      </w:r>
      <w:r>
        <w:rPr>
          <w:i/>
          <w:sz w:val="32"/>
          <w:szCs w:val="32"/>
        </w:rPr>
        <w:t>правилу прямоугольника</w:t>
      </w:r>
      <w:r>
        <w:rPr>
          <w:sz w:val="32"/>
          <w:szCs w:val="32"/>
        </w:rPr>
        <w:t>. В матрице выделяется прямоугольник, на главной диагонали которого расположены ведущий и преобразуемый элемент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32"/>
          <w:szCs w:val="32"/>
        </w:rPr>
        <w:t xml:space="preserve">- ведущий элемент, тогда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sz w:val="32"/>
          <w:szCs w:val="32"/>
        </w:rPr>
        <w:t>.                           (5.2.2.4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 преобразуемого элемента вычитается произведение элементов, стоящих на побочной диагонали, деленное на ведущий элемент. </w:t>
      </w:r>
    </w:p>
    <w:p>
      <w:pPr>
        <w:pStyle w:val="21"/>
        <w:ind w:firstLine="720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21"/>
        <w:ind w:firstLine="720"/>
        <w:jc w:val="both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21"/>
        <w:ind w:firstLine="720"/>
        <w:jc w:val="both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</w:r>
    </w:p>
    <w:p>
      <w:pPr>
        <w:pStyle w:val="Heading3"/>
        <w:jc w:val="center"/>
        <w:rPr>
          <w:szCs w:val="32"/>
        </w:rPr>
      </w:pPr>
      <w:bookmarkStart w:id="31" w:name="__RefHeading___Toc40530545"/>
      <w:bookmarkEnd w:id="31"/>
      <w:r>
        <w:rPr>
          <w:szCs w:val="32"/>
        </w:rPr>
        <w:t>5.2.3. Ортогонализация матр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атрица называется ортогональной, есл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- диагональная  матрица,  т.е. в ней отличны от нуля только диагональные элементы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</w:rPr>
        <w:t xml:space="preserve">, то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- ортонормированная матрица. Любая неособенная матри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может быть представлена в виде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- ортогональная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>– верхняя треугольная матрица с единичной диагона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отрим матрицу </w:t>
      </w:r>
      <w:r>
        <w:rPr>
          <w:i/>
          <w:iCs/>
          <w:sz w:val="32"/>
          <w:szCs w:val="32"/>
        </w:rPr>
        <w:t>А</w:t>
      </w:r>
      <w:r>
        <w:rPr>
          <w:sz w:val="32"/>
          <w:szCs w:val="32"/>
        </w:rPr>
        <w:t xml:space="preserve">, как набор вектор – столбцов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- век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- линейно независимы, т.к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Выберем первый столбец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равным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 условие ортогональност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озволяет получ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овательно, известен и вектор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. Аналогичным образом представляется и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, гд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бщем случае получим выражения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 xml:space="preserve">.      </w:t>
        <w:tab/>
        <w:t xml:space="preserve">  </w:t>
        <w:tab/>
        <w:t>(5.2.3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жем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32"/>
          <w:szCs w:val="32"/>
        </w:rPr>
        <w:t>- элементы матрицы Т.  Действите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>
          <w:sz w:val="32"/>
          <w:szCs w:val="32"/>
        </w:rPr>
        <w:t>, или инач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</m:m>
          </m:e>
        </m:d>
      </m:oMath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bookmarkStart w:id="32" w:name="__RefHeading___Toc40530546"/>
      <w:bookmarkEnd w:id="32"/>
      <w:r>
        <w:rPr>
          <w:szCs w:val="32"/>
        </w:rPr>
        <w:t>5.2.4. Решение системы уравнений методом ортогон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Оптимальной является следующая схема, основанная на свойствах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32"/>
          <w:szCs w:val="32"/>
        </w:rPr>
        <w:t xml:space="preserve">.  Запишем систем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в виде: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Из структуры векторо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32"/>
          <w:szCs w:val="32"/>
        </w:rPr>
        <w:t xml:space="preserve"> следует, что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 (</w:t>
      </w:r>
      <w:r>
        <w:rPr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>&lt;</w:t>
      </w:r>
      <w:r>
        <w:rPr>
          <w:i/>
          <w:iCs/>
          <w:sz w:val="32"/>
          <w:szCs w:val="32"/>
          <w:lang w:val="en-US"/>
        </w:rPr>
        <w:t>j</w:t>
      </w:r>
      <w:r>
        <w:rPr>
          <w:i/>
          <w:iCs/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ножаем систему слева н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: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уравнении остается одно слагаемое: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енную систему умножим н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находи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и вычисляем 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sz w:val="32"/>
          <w:szCs w:val="32"/>
        </w:rPr>
        <w:t xml:space="preserve"> и т.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 xml:space="preserve">;    </w:t>
      </w:r>
      <w:r>
        <w:rPr>
          <w:sz w:val="32"/>
          <w:szCs w:val="3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.         </w:t>
        <w:tab/>
        <w:t xml:space="preserve"> (5.2.4.1)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33" w:name="__RefHeading___Toc40530547"/>
      <w:bookmarkEnd w:id="33"/>
      <w:r>
        <w:rPr>
          <w:szCs w:val="32"/>
        </w:rPr>
        <w:t>5.3. Итерационные методы решения СЛАУ</w:t>
      </w:r>
    </w:p>
    <w:p>
      <w:pPr>
        <w:pStyle w:val="Heading3"/>
        <w:jc w:val="center"/>
        <w:rPr>
          <w:szCs w:val="32"/>
        </w:rPr>
      </w:pPr>
      <w:bookmarkStart w:id="34" w:name="__RefHeading___Toc40530548"/>
      <w:bookmarkEnd w:id="34"/>
      <w:r>
        <w:rPr>
          <w:szCs w:val="32"/>
        </w:rPr>
        <w:t>5.3.1. Метод простой ит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ногие итерационные методы могут быть сведены к процессу простой итерации. При этом исходное уравнение тем или иным способом должно быть сведено к уравнению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ab/>
        <w:tab/>
        <w:tab/>
        <w:tab/>
        <w:tab/>
        <w:t>(5.3.1.1)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- неизвестный вектор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- заданный вектор правой части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- заданная матрица коэффициентов (оператор). Например, если задана СЛАУ (5.1), то непосредственно принимая</w:t>
      </w:r>
    </w:p>
    <w:p>
      <w:pPr>
        <w:pStyle w:val="TextBodyIndent"/>
        <w:ind w:left="2820" w:firstLine="7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,</w:t>
        <w:tab/>
        <w:tab/>
        <w:tab/>
        <w:tab/>
        <w:tab/>
        <w:t xml:space="preserve"> (5.3.1.2)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- единичная матрица, приходим к (5.3.1.1)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цесс простой итерации строится следующим образом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ab/>
        <w:tab/>
        <w:t>(5.3.1.3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 качестве начального приближения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sz w:val="32"/>
          <w:szCs w:val="32"/>
        </w:rPr>
        <w:t xml:space="preserve">можно приня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. </w:t>
      </w:r>
    </w:p>
    <w:p>
      <w:pPr>
        <w:pStyle w:val="TextBodyIndent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Заметим, что переход от (5.1) к (5.3.1.1) может быть выполнен не единственным способом, что приводит к различным модификациям метода простой итерации. Так, метод (5.3.1.3) с преобразованием  (5.3.1.2) известен в литературе как метод Ричардсона. Другие методы простой итерации будут рассмотрены в разделе 5.3.2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сс простой итерации может быть эквивалентно записан также в виде ряда по степеням опера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, т.е., в виде, так называемого, ряда Неймана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>
          <w:sz w:val="32"/>
          <w:szCs w:val="32"/>
        </w:rPr>
        <w:tab/>
        <w:tab/>
        <w:tab/>
        <w:tab/>
        <w:t>(5.3.1.4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матриц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постоянна (не зависит от номера итера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), то такой итерационный процесс называется стационарным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acc>
      </m:oMath>
      <w:r>
        <w:rPr>
          <w:sz w:val="32"/>
          <w:szCs w:val="32"/>
        </w:rPr>
        <w:t xml:space="preserve">- «гипотетическое» точное решение, строго удовлетворяющее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2"/>
          <w:szCs w:val="32"/>
        </w:rPr>
        <w:t xml:space="preserve">- ошибка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-м шаге. Подставляя в формулу простой итерации получаем для соотношения ошибок н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-м шаг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Δ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  <w:szCs w:val="32"/>
        </w:rPr>
        <w:t>.</w:t>
        <w:tab/>
        <w:t xml:space="preserve"> Для нормы ошибки: </w:t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32"/>
          <w:szCs w:val="32"/>
        </w:rPr>
        <w:t>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следует достаточное условие сходимости процесса простой итерации: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ействительно, тогда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32"/>
          <w:szCs w:val="32"/>
        </w:rPr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5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5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ператор с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называется сжимающим, а процесс (5.3.1.2), (5.3.1.3) для него сходящимся, т.к. ошибка убывает с каждым шагом,  независимо от её начальной величины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5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пектральным радиусом матрицы (конечномерного оператор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называется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32"/>
          <w:szCs w:val="32"/>
        </w:rPr>
        <w:t xml:space="preserve">, г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- собственные числа оператор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(см. 5.4)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5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любой нормы справедливо соотнош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азывается, что необходимым и достаточным условием сходимости процесса простой итерации (5.3.1.3) является </w:t>
        <w:tab/>
      </w:r>
    </w:p>
    <w:p>
      <w:pPr>
        <w:pStyle w:val="TextBodyIndent"/>
        <w:ind w:right="-110" w:firstLine="708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&lt; 1,</w:t>
        <w:tab/>
        <w:tab/>
        <w:tab/>
        <w:tab/>
        <w:tab/>
        <w:t>(5.3.1.5)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</w:t>
        <w:tab/>
        <w:t xml:space="preserve">итерации сходятся не хуже геометрической прогрессии со знаменател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словие (5.3.1.5) является, как правило, сильным ограничением при непосредственном применении метода (5.3.1.2), (5.3.1.3) к заданной СЛАУ. Выбор нового опера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с другим спектром при эквивалентности исходной системе (5.1) может  значительно расширить область сходимости процесса простой итерации с его участием:</w:t>
      </w:r>
    </w:p>
    <w:p>
      <w:pPr>
        <w:pStyle w:val="TextBodyIndent"/>
        <w:tabs>
          <w:tab w:val="clear" w:pos="708"/>
          <w:tab w:val="left" w:pos="720" w:leader="none"/>
        </w:tabs>
        <w:ind w:right="-1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</m:oMath>
      <w:r>
        <w:rPr>
          <w:sz w:val="32"/>
          <w:szCs w:val="32"/>
        </w:rPr>
        <w:t xml:space="preserve">,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ab/>
        <w:tab/>
        <w:t>(5.3.1.6)</w:t>
      </w:r>
    </w:p>
    <w:p>
      <w:pPr>
        <w:pStyle w:val="TextBodyIndent"/>
        <w:tabs>
          <w:tab w:val="clear" w:pos="708"/>
          <w:tab w:val="left" w:pos="720" w:leader="none"/>
        </w:tabs>
        <w:ind w:right="-11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 качестве условия выхода из вычислительного процесса по достижении заданной точности реш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 , аналогично (3.5.1), можно принять: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</w:rPr>
        <w:t xml:space="preserve">спектральный радиу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или какая-либо оценка другой норм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right="-11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</w:tabs>
        <w:ind w:right="-11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20"/>
        <w:jc w:val="center"/>
        <w:rPr>
          <w:szCs w:val="32"/>
        </w:rPr>
      </w:pPr>
      <w:bookmarkStart w:id="35" w:name="__RefHeading___Toc40530549"/>
      <w:bookmarkEnd w:id="35"/>
      <w:r>
        <w:rPr>
          <w:szCs w:val="32"/>
        </w:rPr>
        <w:t>5.3.2. Метод Якоби и метод Зей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80" w:firstLine="888"/>
        <w:jc w:val="both"/>
        <w:rPr>
          <w:sz w:val="32"/>
          <w:szCs w:val="32"/>
        </w:rPr>
      </w:pPr>
      <w:r>
        <w:rPr>
          <w:sz w:val="32"/>
          <w:szCs w:val="32"/>
        </w:rPr>
        <w:t>Исторически одними из самых ранних итерационных мето-    дов являются метод Якоби и метод Зейделя, которые могут быть представлены в виде модификации метода простой итерации.  Перепишем (5.1) в следующем виде</w:t>
      </w:r>
    </w:p>
    <w:p>
      <w:pPr>
        <w:pStyle w:val="TextBodyIndent"/>
        <w:ind w:left="-180" w:right="-11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5.3.2.1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уем (5.3.2.1) для построения процесса итераций, начиная с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ab/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-11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ab/>
        <w:tab/>
        <w:tab/>
        <w:tab/>
        <w:tab/>
        <w:tab/>
        <w:tab/>
        <w:tab/>
        <w:t>(5.3.2.2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тричных обозначениях метод Якоби можно записать следующим образом. Представ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- диагональная матрица,</w:t>
      </w:r>
      <w:r>
        <w:rPr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 xml:space="preserve">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- матрица с нулевой главной диагональю. Тогда справедлива запись уравнения аналогично (5.3.1.6), где </w:t>
      </w:r>
    </w:p>
    <w:p>
      <w:pPr>
        <w:pStyle w:val="TextBodyIndent"/>
        <w:ind w:right="-1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,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ab/>
        <w:t xml:space="preserve">    </w:t>
        <w:tab/>
        <w:tab/>
        <w:tab/>
        <w:t>(</w:t>
      </w:r>
      <w:r>
        <w:rPr>
          <w:sz w:val="32"/>
          <w:szCs w:val="32"/>
          <w:lang w:val="en-US"/>
        </w:rPr>
        <w:t>5.3.</w:t>
      </w:r>
      <w:r>
        <w:rPr>
          <w:sz w:val="32"/>
          <w:szCs w:val="32"/>
        </w:rPr>
        <w:t>2.3)</w:t>
      </w:r>
    </w:p>
    <w:p>
      <w:pPr>
        <w:pStyle w:val="TextBodyIndent"/>
        <w:ind w:right="-110" w:firstLine="595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. </w:t>
        <w:tab/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риц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 xml:space="preserve">- диагональная и </w:t>
      </w:r>
      <w:r>
        <w:rPr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Необходимые и достаточные условия сходимости метода Якоби </w:t>
      </w:r>
    </w:p>
    <w:p>
      <w:pPr>
        <w:pStyle w:val="TextBodyIndent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гой известный метод простой итерации для случая, когда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строится на основе матрицы с нулевой главной диагональю - это метод Зейделя. Он отличается от метода Якоби тем, что при расчете  координат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sz w:val="32"/>
          <w:szCs w:val="32"/>
        </w:rPr>
        <w:t xml:space="preserve">на текуще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-й итерации используются не только координаты вектора на предыдущей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-й итераци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sz w:val="32"/>
          <w:szCs w:val="32"/>
        </w:rPr>
        <w:t xml:space="preserve">, но и уже ранее найденные на текущей итерации координаты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sz w:val="32"/>
          <w:szCs w:val="32"/>
        </w:rPr>
        <w:t>: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-11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>:</w:t>
        <w:tab/>
        <w:tab/>
        <w:tab/>
        <w:tab/>
        <w:tab/>
        <w:t>(5.3.2.4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В матричных обозначениях это соответствует представлению исходной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как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-нижняя треугольная матрица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-диагональная матрица, </w:t>
      </w:r>
      <w:r>
        <w:rPr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>- верхняя треугольная матрица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личие от метода Якоби действие опера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 на вектор предыдущей итерации разделяется здесь на две части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L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  <w:szCs w:val="32"/>
        </w:rPr>
        <w:tab/>
        <w:t xml:space="preserve">          </w:t>
        <w:tab/>
        <w:t>(5.3.2.5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процесс его воздействия (но не результат!) нельзя свести к воздействию какой-либо матрицы на вектор предыдущей итерации.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Зейделя хорошо  алгоритмизируется. Если известна скорость сходимости метода, нет необходимости хранить оба вектора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sz w:val="32"/>
          <w:szCs w:val="32"/>
        </w:rPr>
        <w:t xml:space="preserve"> и 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sz w:val="32"/>
          <w:szCs w:val="32"/>
        </w:rPr>
        <w:t xml:space="preserve">.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аточными условиями сходимости методов Якоби и Зейделя является диагональное преобладание в матричных элементах:   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,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однако на практике область сходимости значительно шире и определяется условием (5.3.1.5) на спектральный радиус матрицы (5.3.2.3) для метода Якоби и оператора (5.3.2.5)  для метода Зейделя.  Для решения СЛАУ с ленточными  матрицами метод Зейделя является превосходным инструментом. Так, для симметричных положительно определенных матриц он будет всегда сходящимся. Однако возможно улучшение сходимости как метода Зейделя, так и любого другого метода простой итерации с помощью изложенного ниже метода оптимального спектрального параметра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3"/>
        <w:jc w:val="center"/>
        <w:rPr>
          <w:szCs w:val="32"/>
        </w:rPr>
      </w:pPr>
      <w:bookmarkStart w:id="36" w:name="__RefHeading___Toc40530550"/>
      <w:bookmarkEnd w:id="36"/>
      <w:r>
        <w:rPr>
          <w:szCs w:val="32"/>
        </w:rPr>
        <w:t>5.3.3. Метод оптимального спектрального параметра (ОСП) для простой итерации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случай, когда спектр опера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выходит за границы единичного круга на комплекс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>-плоскости собственных чисел. В этом случае ряд простой итерации (5.3.1.3) расходится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м выпуклую оболочку спектра опера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как выпуклую замкнутую кривую наименьшей меры, полностью охватывающую спектр оператора на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</w:rPr>
        <w:t xml:space="preserve">-плоскости. Доказывается, что если точка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находится вне выпуклой оболочки спектра, то можно построить сходящийся ряд простой итерации с новым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haracter">
                  <wp:posOffset>-137795</wp:posOffset>
                </wp:positionH>
                <wp:positionV relativeFrom="line">
                  <wp:posOffset>-10160</wp:posOffset>
                </wp:positionV>
                <wp:extent cx="4914900" cy="2703195"/>
                <wp:effectExtent l="0" t="0" r="0" b="0"/>
                <wp:wrapNone/>
                <wp:docPr id="3" name="Полотно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703240"/>
                          <a:chOff x="0" y="0"/>
                          <a:chExt cx="4915080" cy="270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7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3280" y="883440"/>
                            <a:ext cx="490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70">
                                <a:moveTo>
                                  <a:pt x="54" y="50"/>
                                </a:moveTo>
                                <a:cubicBezTo>
                                  <a:pt x="95" y="23"/>
                                  <a:pt x="137" y="12"/>
                                  <a:pt x="184" y="0"/>
                                </a:cubicBezTo>
                                <a:cubicBezTo>
                                  <a:pt x="247" y="3"/>
                                  <a:pt x="311" y="5"/>
                                  <a:pt x="374" y="10"/>
                                </a:cubicBezTo>
                                <a:cubicBezTo>
                                  <a:pt x="432" y="15"/>
                                  <a:pt x="397" y="19"/>
                                  <a:pt x="444" y="40"/>
                                </a:cubicBezTo>
                                <a:cubicBezTo>
                                  <a:pt x="475" y="54"/>
                                  <a:pt x="534" y="60"/>
                                  <a:pt x="564" y="80"/>
                                </a:cubicBezTo>
                                <a:cubicBezTo>
                                  <a:pt x="612" y="112"/>
                                  <a:pt x="583" y="96"/>
                                  <a:pt x="654" y="120"/>
                                </a:cubicBezTo>
                                <a:cubicBezTo>
                                  <a:pt x="700" y="135"/>
                                  <a:pt x="748" y="136"/>
                                  <a:pt x="794" y="150"/>
                                </a:cubicBezTo>
                                <a:cubicBezTo>
                                  <a:pt x="814" y="156"/>
                                  <a:pt x="854" y="170"/>
                                  <a:pt x="854" y="170"/>
                                </a:cubicBezTo>
                                <a:cubicBezTo>
                                  <a:pt x="883" y="258"/>
                                  <a:pt x="850" y="286"/>
                                  <a:pt x="784" y="330"/>
                                </a:cubicBezTo>
                                <a:cubicBezTo>
                                  <a:pt x="774" y="337"/>
                                  <a:pt x="764" y="343"/>
                                  <a:pt x="754" y="350"/>
                                </a:cubicBezTo>
                                <a:cubicBezTo>
                                  <a:pt x="736" y="362"/>
                                  <a:pt x="694" y="370"/>
                                  <a:pt x="694" y="370"/>
                                </a:cubicBezTo>
                                <a:cubicBezTo>
                                  <a:pt x="568" y="349"/>
                                  <a:pt x="468" y="290"/>
                                  <a:pt x="354" y="240"/>
                                </a:cubicBezTo>
                                <a:cubicBezTo>
                                  <a:pt x="260" y="198"/>
                                  <a:pt x="165" y="179"/>
                                  <a:pt x="64" y="170"/>
                                </a:cubicBezTo>
                                <a:cubicBezTo>
                                  <a:pt x="17" y="139"/>
                                  <a:pt x="0" y="104"/>
                                  <a:pt x="54" y="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730520"/>
                            <a:ext cx="20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431640"/>
                            <a:ext cx="432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0">
                                <a:moveTo>
                                  <a:pt x="7" y="3480"/>
                                </a:moveTo>
                                <a:lnTo>
                                  <a:pt x="0" y="623"/>
                                </a:lnTo>
                                <a:lnTo>
                                  <a:pt x="8" y="0"/>
                                </a:lnTo>
                                <a:lnTo>
                                  <a:pt x="7" y="3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431640"/>
                            <a:ext cx="323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m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081440"/>
                            <a:ext cx="1405080" cy="140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439920"/>
                            <a:ext cx="0" cy="20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6760"/>
                            <a:ext cx="24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1738080"/>
                            <a:ext cx="252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e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388080"/>
                            <a:ext cx="252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m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16750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727560"/>
                            <a:ext cx="471960" cy="47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964080"/>
                            <a:ext cx="97236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630000"/>
                            <a:ext cx="12240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851400"/>
                            <a:ext cx="75960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738800"/>
                            <a:ext cx="90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2640" y="946080"/>
                            <a:ext cx="3481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824400"/>
                            <a:ext cx="116640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502200"/>
                            <a:ext cx="221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978480"/>
                            <a:ext cx="2217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882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9727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864720"/>
                            <a:ext cx="264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972720"/>
                            <a:ext cx="201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1726560"/>
                            <a:ext cx="322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e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738800"/>
                            <a:ext cx="90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1729800"/>
                            <a:ext cx="520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70">
                                <a:moveTo>
                                  <a:pt x="54" y="50"/>
                                </a:moveTo>
                                <a:cubicBezTo>
                                  <a:pt x="95" y="23"/>
                                  <a:pt x="137" y="12"/>
                                  <a:pt x="184" y="0"/>
                                </a:cubicBezTo>
                                <a:cubicBezTo>
                                  <a:pt x="247" y="3"/>
                                  <a:pt x="311" y="5"/>
                                  <a:pt x="374" y="10"/>
                                </a:cubicBezTo>
                                <a:cubicBezTo>
                                  <a:pt x="432" y="15"/>
                                  <a:pt x="397" y="19"/>
                                  <a:pt x="444" y="40"/>
                                </a:cubicBezTo>
                                <a:cubicBezTo>
                                  <a:pt x="475" y="54"/>
                                  <a:pt x="534" y="60"/>
                                  <a:pt x="564" y="80"/>
                                </a:cubicBezTo>
                                <a:cubicBezTo>
                                  <a:pt x="612" y="112"/>
                                  <a:pt x="583" y="96"/>
                                  <a:pt x="654" y="120"/>
                                </a:cubicBezTo>
                                <a:cubicBezTo>
                                  <a:pt x="700" y="135"/>
                                  <a:pt x="748" y="136"/>
                                  <a:pt x="794" y="150"/>
                                </a:cubicBezTo>
                                <a:cubicBezTo>
                                  <a:pt x="814" y="156"/>
                                  <a:pt x="854" y="170"/>
                                  <a:pt x="854" y="170"/>
                                </a:cubicBezTo>
                                <a:cubicBezTo>
                                  <a:pt x="883" y="258"/>
                                  <a:pt x="850" y="286"/>
                                  <a:pt x="784" y="330"/>
                                </a:cubicBezTo>
                                <a:cubicBezTo>
                                  <a:pt x="774" y="337"/>
                                  <a:pt x="764" y="343"/>
                                  <a:pt x="754" y="350"/>
                                </a:cubicBezTo>
                                <a:cubicBezTo>
                                  <a:pt x="736" y="362"/>
                                  <a:pt x="694" y="370"/>
                                  <a:pt x="694" y="370"/>
                                </a:cubicBezTo>
                                <a:cubicBezTo>
                                  <a:pt x="568" y="349"/>
                                  <a:pt x="468" y="290"/>
                                  <a:pt x="354" y="240"/>
                                </a:cubicBezTo>
                                <a:cubicBezTo>
                                  <a:pt x="260" y="198"/>
                                  <a:pt x="165" y="179"/>
                                  <a:pt x="64" y="170"/>
                                </a:cubicBezTo>
                                <a:cubicBezTo>
                                  <a:pt x="17" y="139"/>
                                  <a:pt x="0" y="104"/>
                                  <a:pt x="54" y="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13800"/>
                            <a:ext cx="540360" cy="5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3160" y="0"/>
                            <a:ext cx="8776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8840" y="146232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1353960"/>
                            <a:ext cx="111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9727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072440"/>
                            <a:ext cx="77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5400" y="1804680"/>
                            <a:ext cx="1328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774000"/>
                            <a:ext cx="123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39" style="position:absolute;margin-left:-10.85pt;margin-top:-0.8pt;width:387pt;height:212.85pt" coordorigin="-217,-16" coordsize="7740,4257">
                <v:rect id="shape_0" stroked="f" o:allowincell="f" style="position:absolute;left:-217;top:-16;width:7739;height:4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541" coordsize="883,370" path="m54,50c95,23,137,12,184,0c247,3,311,5,374,10c432,15,397,19,444,40c475,54,534,60,564,80c612,112,583,96,654,120c700,135,748,136,794,150c814,156,854,170,854,170c883,258,850,286,784,330c774,337,764,343,754,350c736,362,694,370,694,370c568,349,468,290,354,240c260,198,165,179,64,170c17,139,0,104,54,50xe" stroked="t" o:allowincell="f" style="position:absolute;left:2560;top:1375;width:771;height:307;mso-wrap-style:none;v-text-anchor:middle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  <v:line id="shape_0" from="4040,2709" to="7332,2709" ID="Line 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43" coordsize="8,3480" path="m7,3480l0,623l8,0l7,3480xe" stroked="t" o:allowincell="f" style="position:absolute;left:5468;top:664;width:6;height:329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664;width:50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m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45" stroked="t" o:allowincell="f" style="position:absolute;left:4381;top:1687;width:2212;height:221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435,677" to="1435,3968" ID="Line 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9,2672" to="3580,2672" ID="Line 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1;top:2721;width:397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e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595;width:39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m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3,2622" to="2433,2720" ID="Line 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51" stroked="t" o:allowincell="f" style="position:absolute;left:2587;top:1130;width:742;height:74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436,1502" to="2966,2670" ID="Line 552" stroked="t" o:allowincell="f" style="position:absolute;flip:y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433,976" to="2625,2671" ID="Line 55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33,1325" to="3628,2670" ID="Line 554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408;top:2722;width:14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3,1474" to="2980,2670" ID="Line 55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48,1282" to="3284,2653" ID="Line 55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682;top:775;width:34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2,1525" to="3280,1723" ID="Line 55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ID="Oval 560" fillcolor="black" stroked="t" o:allowincell="f" style="position:absolute;left:3260;top:1698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1" fillcolor="black" stroked="t" o:allowincell="f" style="position:absolute;left:3359;top:1516;width:48;height:4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29;top:1346;width:415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516;width:31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703;width:50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e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2722;width:14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66" coordsize="883,370" path="m54,50c95,23,137,12,184,0c247,3,311,5,374,10c432,15,397,19,444,40c475,54,534,60,564,80c612,112,583,96,654,120c700,135,748,136,794,150c814,156,854,170,854,170c883,258,850,286,784,330c774,337,764,343,754,350c736,362,694,370,694,370c568,349,468,290,354,240c260,198,165,179,64,170c17,139,0,104,54,50xe" stroked="t" o:allowincell="f" style="position:absolute;left:5062;top:2708;width:819;height:308;mso-wrap-style:none;v-text-anchor:middle;mso-position-horizontal-relative:char">
                  <v:imagedata r:id="rId9" o:detectmouseclick="t"/>
                  <v:stroke color="black" weight="9360" joinstyle="round" endcap="flat"/>
                  <w10:wrap type="none"/>
                </v:shape>
                <v:oval id="shape_0" ID="Oval 567" stroked="t" o:allowincell="f" style="position:absolute;left:5062;top:2368;width:850;height:85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7;top:-16;width:1381;height:8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rc 569" coordsize="21600,21600" path="c11929,0,21600,9670,21600,21600ec11929,0,21600,9670,21600,21600l0,21600l-1,0xe" stroked="t" o:allowincell="f" style="position:absolute;left:2600;top:2287;width:96;height: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2;top:2116;width:17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71" fillcolor="black" stroked="t" o:allowincell="f" style="position:absolute;left:2507;top:1516;width:49;height:4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35;top:1673;width:121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826;width:208;height:24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1203;width:194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ис.1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ератором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Дадим конструктивный способ построения такого сходящегося ряда. Примем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 xml:space="preserve">, </w:t>
        <w:tab/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2"/>
          <w:szCs w:val="32"/>
        </w:rPr>
        <w:t>,</w:t>
        <w:tab/>
        <w:tab/>
        <w:tab/>
        <w:t xml:space="preserve">    (5.3.3.1)</w:t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- комплексный параметр.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исходные уравнения (5.3.1.1) с оператор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эквивалентны. Выбо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попробуем добиться сходимости ряда (5.3.1.6)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усть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- один из множества кругов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, полностью охватывающих спектр опера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и пусть при этом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(Рис.1).  Очевидно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включает в себя выпуклую оболочку спектра. Вектор из нача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в центр этого круга обозначим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32"/>
          <w:szCs w:val="32"/>
        </w:rPr>
        <w:t xml:space="preserve">. При дробно-линейном преобразовании (5.3.3.1)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круг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переходит в круг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>
          <w:sz w:val="32"/>
          <w:szCs w:val="32"/>
        </w:rPr>
        <w:t xml:space="preserve"> с  центром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 и радиусом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то ряд (5.3.1.6) сходится.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йдем минимум значения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32"/>
          <w:szCs w:val="32"/>
        </w:rPr>
        <w:t xml:space="preserve">. Пусть круг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 «виден» из точки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под угл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. 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вектор из центра круг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 точку касания луча из т.1 и круга. Из рис. 1 очевидно, чт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, следовательно,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есл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>такой круг, что точк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и «видимый» из точки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под наименьшим угл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, то комплексное расстояние до центра этого круга есть оптимальный параметр для сходимости (5.3.1.6), а скорость сходимости ряда (5.3.1.6) не хуже, чем у геометрической прогрессии со знаменателем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для спектра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sz w:val="32"/>
          <w:szCs w:val="32"/>
        </w:rPr>
        <w:t xml:space="preserve"> известны оценки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-</w:t>
      </w:r>
      <w:r>
        <w:rPr>
          <w:sz w:val="32"/>
        </w:rPr>
        <w:t>минимального и максимального по модулю собственного числа (или нижней и верхней границы расстояния от т.</w:t>
      </w:r>
      <w:r>
        <w:rPr>
          <w:b/>
          <w:bCs/>
          <w:sz w:val="32"/>
        </w:rPr>
        <w:t>0</w:t>
      </w:r>
      <w:r>
        <w:rPr>
          <w:sz w:val="32"/>
        </w:rPr>
        <w:t xml:space="preserve"> до области расположения спектра в случае непрерывного спектрального множества)</w:t>
      </w:r>
      <w:r>
        <w:rPr>
          <w:sz w:val="32"/>
          <w:szCs w:val="32"/>
        </w:rPr>
        <w:t xml:space="preserve">. Тогда, если весь спектр оператора размещается в круг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, натянутом на точ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>как на концевые точки диаметра и точк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, для  оптимального параметра верна простая приближенная формула </w:t>
      </w:r>
    </w:p>
    <w:p>
      <w:pPr>
        <w:pStyle w:val="TextBodyIndent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ab/>
        <w:tab/>
        <w:tab/>
        <w:tab/>
        <w:t>(5.3.3.2)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граница круга принадлежит спектру, то формула (5.3.3.2) точная. Точная она также и в случае вещественного спектра. </w:t>
      </w:r>
      <w:r>
        <w:rPr>
          <w:sz w:val="32"/>
        </w:rPr>
        <w:t>Формулу (</w:t>
      </w:r>
      <w:r>
        <w:rPr>
          <w:sz w:val="32"/>
          <w:szCs w:val="32"/>
        </w:rPr>
        <w:t>5.3.3.2</w:t>
      </w:r>
      <w:r>
        <w:rPr>
          <w:sz w:val="32"/>
        </w:rPr>
        <w:t>) можно улучшить, учитывая более точную конфигурацию спектральной области, например, если область расположения спектра – прямая линия</w:t>
      </w:r>
      <w:r>
        <w:rPr>
          <w:sz w:val="32"/>
          <w:szCs w:val="32"/>
        </w:rPr>
        <w:t xml:space="preserve">. С помощью формулы (5.3.3.2) во многих случаях можно найти значение близкое к оптимальному параметру в условиях неполного знания свойств спектра, но при известных минимальных и максимальных по модулю собственных числах. 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ходимость каждого из рассмотренных методов простой итерации зависит от конкретного вида исходной матрицы, а точнее, от свойств её спектра. Можно привести примеры матриц, для которых сходится только один из рассмотренных методов, однако комбинация метода простой итерации, Зейделя или Якоби с методом оптимального спектрального параметра (ОСП) позволяют добиться сходимости в случаях, когда каждый из этих методов по отдельности расходится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применение метода ОСП на примерах конкретных матричных задач. 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элементы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следующ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обственные числа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(5.3.1.2) равн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 и располагаются по разные стороны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на  прямой, проходящей через неё. В этом случае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принадлежит выпуклой оболочке спектра и дробно-линейным преобразованием (5.3.3.1) нельзя добиться сходимости итерационного процесса. Собственные же числа матрицы Якоби (5.3.2.3) равн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(здес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- мнимая единица) и   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находится вне выпуклой оболочки спектра. То же самое можно утверждать и о спектре оператора Зейделя. Однако, непосредственное применение метода Якоби или Зейделя не приведёт к сходящемуся ряду, т.к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 не выполняется (5.3.1.5). Заключая спект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32"/>
          <w:szCs w:val="32"/>
        </w:rPr>
        <w:t xml:space="preserve"> в круг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  <w:szCs w:val="32"/>
        </w:rPr>
        <w:t xml:space="preserve"> с центром в т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 приходим к сходящемуся методу Якоби – ОСП с парамет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. Для метода Зейделя - ОСП оптимальный парамет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приводит к быстро сходящемуся процессу. Решение СЛАУ (5.1) с правой ча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32"/>
          <w:szCs w:val="32"/>
        </w:rPr>
        <w:t xml:space="preserve"> и точн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 xml:space="preserve"> достигается з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</w:rPr>
        <w:t xml:space="preserve"> итераций ряда (5.3.1.6)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оборот, если матрица Якоби (оператор Зейделя) имеют спектр, выпуклая оболочка которого содержит т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то никакие модификации этих методов не приведут к сходящемуся процессу. Применение  метода ОСП непосредственно к исходной матрице в виде (1.2) может привести в этом случае к сходимости. Такова матрица с элем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>
          <w:sz w:val="32"/>
          <w:szCs w:val="32"/>
        </w:rPr>
        <w:t xml:space="preserve"> для которой собственные числа матрицы (1.2)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, а собственные числа матрицы (2.3) -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. Применение методов Якоби и Зейделя и их модификаций дают расходящийся процесс, т.к. точ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принадлежит выпуклой оболочке спектра. Применение же метода ОСП к простой итерации с матрицей (5.3.1.2) дает быстро сходящийся ряд. Решение СЛАУ (5.1) с точн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 xml:space="preserve"> достигается з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итераций ряда (5.3.1.6)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метода ОСП наиболее успешно в том случае, когда спектр опера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в (1.1) локализован в небольшой окрестности с центром в т.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дали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Тогда применение этого метода  с оптимальным парамет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является самым удачным среди одношаговых стационарных методов и приводит к быстро сходящемуся ряду простой итерации.  В качестве примера рассмотрим СЛАУ с матриц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sz w:val="32"/>
          <w:szCs w:val="32"/>
        </w:rPr>
        <w:t xml:space="preserve">В этом примере для матриц (1.2) и (2.3) имеем следующие собственные числ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. Значение оптимального параметра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переводит в данном случае точк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в которой находится весь спектр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, в точку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в которой находится спектр матриц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. Таким образом, скорость сходимости ряда (5.3.1.6) с матрицей (5.3.3.1), (5.3.1.2) в данном случае очень высокая, т.к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Решение СЛАУ (1) с точностью до машинной константы достигается з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итерации. Решение той же задачи методами Якоби и Зейделя требует гораздо большего количества итераций -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32"/>
          <w:szCs w:val="32"/>
        </w:rPr>
        <w:t xml:space="preserve"> соответственно. Для метода Якоби применение ОСП не даст улучшения сходимости, т.к. центр спектра и так находится в     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оптимальный парамет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Для метода же Зейделя спектр оператора (5.3.2.5) отличается от спектра матрицы (5.3.2.3) и использование метода Зейделя-ОСП с оптимальным параметр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</m:oMath>
      <w:r>
        <w:rPr>
          <w:sz w:val="32"/>
          <w:szCs w:val="32"/>
        </w:rPr>
        <w:t xml:space="preserve">, т.е. ряда (1.6) с оператором (5.3.3.1), (5.3.2.5), приводит к уменьшению требуемого количества итераций -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</w:rPr>
        <w:t>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рассмотренная матрица продолжена на большую трехдиагональную матрицу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</w:rPr>
        <w:t xml:space="preserve"> и такими же элементами, т.е. на главной диагонали чередуются знач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а на двух соседних соответственн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Спектр исходной матрицы существенно трансформируется из точки в протяженную область на комплексной плоскости, но при этом  значение оптимального параметра, полученного по формуле (5.3.3.2) с участием минимального и максимального по модулю собственного числа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(5.3.1.2),  остается неизменны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. Это справедливо для любой трехдиагональной матрицы, полученной таким периодическим продолжением из малой матрицы.  Однако это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все же приближенное в силу того, что матрица не является положительно определенной и другие комплексные собственные числа выходят за пределы круга, натянутого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32"/>
          <w:szCs w:val="32"/>
        </w:rPr>
        <w:t xml:space="preserve">как на диаметр.    Опытным путем для сравнительно малых матриц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</w:rPr>
        <w:t xml:space="preserve"> значение оптимального параметра можно уточнить 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и это значение остается практически неизменным для всех больших матриц такого вида. Для параметр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</w:rPr>
        <w:t xml:space="preserve"> и точности реш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 xml:space="preserve"> получаем соответственно число требуемых итера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32"/>
          <w:szCs w:val="32"/>
        </w:rPr>
        <w:t xml:space="preserve">.  Впечатляющий результат для данной задачи приносит метод Зейделя-ОСП. Если для обычного метода Зейделя  число итера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sz w:val="32"/>
          <w:szCs w:val="32"/>
        </w:rPr>
        <w:t xml:space="preserve">, то с применением ОСП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2"/>
          <w:szCs w:val="32"/>
        </w:rPr>
        <w:t xml:space="preserve"> число требуемых итераций снижается д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!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ечно, задача определения спектра матрицы в общем случае ничем не проще задачи решения СЛАУ прямыми методами. Однако, для ряда матриц приближенное значение оптимального парамет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для метода ОСП в применении к простой итерации (5.3.1.2), (5.3.1.3) находится весьма просто через её коэффициенты. Например, для большой трехдиагональной матрицы с двумя постоянными диагоналями возле главной и с чередующимися значения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коэффициентов на главной диагонали. Для такой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в (5.1) значение оптимального параметра в (5.3.1.6) с (5.3.3.1), (5.3.1.2) равн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,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- положительно определенная матрица, то это значение точное. Это не значит, что для любой матрицы такого типа можно построить сходящийся итерационный процесс, но если можно добиться сходимости, то при так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метод сходится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для физических и технических задач область локализации спектра оператора часто известна, т.к. она соответствует физически нерегулярным и резонансным решениям.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еобразование оператора (5.3.3.1) можно использовать в условиях неполной информации об его спектре. Так, например, если известна в точности только одна граница вещественного спектра. Более определенно, пусть известно, что собственные числа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32"/>
          <w:szCs w:val="32"/>
        </w:rPr>
        <w:t xml:space="preserve"> находятся на интервал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2"/>
          <w:szCs w:val="32"/>
        </w:rPr>
        <w:t xml:space="preserve">  и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звестно точно, а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известно лишь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32"/>
          <w:szCs w:val="32"/>
        </w:rPr>
        <w:t xml:space="preserve">. Т.к. для данного случ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то ряд простой итерации расходится, но в силу того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 xml:space="preserve"> можно построить сходящийся ряд. Действительно, принима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, получаем сходящийся ряд простой итерации для опера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, спектр которого лежит на интервал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32"/>
          <w:szCs w:val="32"/>
        </w:rPr>
        <w:t xml:space="preserve">, причем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Можно показать также, что в условиях неопределенности данной задач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 лучший результат дас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аже приходится детально исследовать спектр задачи для построения быстро сходящегося итерационного процесса то, однажды его построив, можно затем многократно использовать для расчетов с различными источниками - правыми частям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имущества же быстро сходящихся итерационных процессов перед прямыми методами известны. Это:</w:t>
      </w:r>
    </w:p>
    <w:p>
      <w:pPr>
        <w:pStyle w:val="TextBodyIndent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арифметических опера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(здес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- число итераций), вмест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;</w:t>
      </w:r>
    </w:p>
    <w:p>
      <w:pPr>
        <w:pStyle w:val="TextBodyIndent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сутствие накопления ошибок в процессе итераций со сжимающим оператором;</w:t>
      </w:r>
    </w:p>
    <w:p>
      <w:pPr>
        <w:pStyle w:val="TextBodyIndent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иженные требования к оперативной памяти ЭВМ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 эти преимущества заметны для задач с большими матриц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  <w:szCs w:val="32"/>
        </w:rPr>
        <w:t xml:space="preserve">.    Решение СЛАУ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  <w:szCs w:val="32"/>
        </w:rPr>
        <w:t xml:space="preserve"> стандартным методом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 на ЭВМ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-2 750Мгц занимает около 3 мин машинного времени, в то время как решение той же системы быстро сходящимся итерационным методом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</w:rPr>
        <w:t xml:space="preserve"> требует всего около 1..2 сек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37" w:name="__RefHeading___Toc40530551"/>
      <w:bookmarkEnd w:id="37"/>
      <w:r>
        <w:rPr>
          <w:szCs w:val="32"/>
        </w:rPr>
        <w:t>5.4. Нахождение собственных векторов и собственных значений матриц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ными векторами и собственными значениями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азываются вектора и числа, удовлетворяющие соотношению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 xml:space="preserve">, причем собственный вектор определен с точностью до постоянного множител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дальнейшем рассматриваются  невырожденные матрицы, имеющие различные собственные значения Для нахождения собственных значений необходимо решить уравнение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Нахождение коэффициентов характеристического полином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посредственным раскрытием определителя достаточно громоздко. В методе Крылова используется то, что подстановка в характеристический полином вместо переменной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дает в результате нулевую матрицу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 xml:space="preserve">. </w:t>
        <w:tab/>
        <w:t xml:space="preserve">Это тождество   помножается слева на произвольный вектор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 где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,</w:t>
        <w:tab/>
        <w:tab/>
        <w:tab/>
        <w:t xml:space="preserve">    то есть  получается СЛАУ относительно коэффициентов характеристического полином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. Для определения собственных векторов вводится система полиномов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b w:val="false"/>
          <w:bCs/>
          <w:sz w:val="32"/>
          <w:szCs w:val="32"/>
        </w:rPr>
        <w:t>есл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ывается, что собственные  век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 линейно независимые, то есть любой вектор можно представить в виде их линейной комбинации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Собственный вектор  является линейной комбинацией векторов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</w:rPr>
        <w:t xml:space="preserve"> и коэффициентов полином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Действительно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эффициенты при собственных векторах представляют соб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которые все равны нулю кроме коэффициента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 xml:space="preserve">, стоящего перед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 То есть данная линейная комбинация  является собственным ве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38" w:name="__RefHeading___Toc40530552"/>
      <w:bookmarkEnd w:id="38"/>
      <w:r>
        <w:rPr>
          <w:szCs w:val="32"/>
        </w:rPr>
        <w:t>5.5. Примеры  и задания к т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bookmarkStart w:id="39" w:name="__RefHeading___Toc40530553"/>
      <w:bookmarkEnd w:id="39"/>
      <w:r>
        <w:rPr>
          <w:szCs w:val="32"/>
        </w:rPr>
        <w:t>5.5.1. Прямые методы решения СЛА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, метод Гаусса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следовательно выбираются ведущие элементы. Преобразованная с помощью правила прямоугольника матрица записывается в следующую расширенную матрицу, подчеркнуты ведущие элемен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ba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чего с помощью обратного хода находятся компоненты вектора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 ортогонализаци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У записывается в векторном представлении и выбирается первый вектор ортогональной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ктор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записывается в виде линейной комбинации двух ортогональных векторов, умножается скалярно на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и определяется коэффициен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ее вычисля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яется вектор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числение компонент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jc w:val="both"/>
        <w:rPr>
          <w:szCs w:val="32"/>
        </w:rPr>
      </w:pPr>
      <w:r>
        <w:rPr>
          <w:szCs w:val="32"/>
        </w:rPr>
        <w:t xml:space="preserve">Варианты заданий: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Найти решение СЛАУ методом Гаусса и методом ортогонализации:</w:t>
      </w:r>
    </w:p>
    <w:p>
      <w:pPr>
        <w:pStyle w:val="Heading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1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sz w:val="32"/>
          <w:szCs w:val="32"/>
        </w:rPr>
        <w:t xml:space="preserve">         </w:t>
      </w:r>
      <w:r>
        <w:rPr>
          <w:sz w:val="32"/>
          <w:szCs w:val="32"/>
        </w:rPr>
        <w:t>2)</w:t>
      </w:r>
      <w:r>
        <w:rPr>
          <w:b/>
          <w:bCs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>3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  5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   6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8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      9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11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  12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14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15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17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     18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20)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bookmarkStart w:id="40" w:name="__RefHeading___Toc40530554"/>
      <w:bookmarkEnd w:id="40"/>
      <w:r>
        <w:rPr>
          <w:szCs w:val="32"/>
        </w:rPr>
        <w:t>5.5.2. Итерационные методы решения СЛА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айти решение СЛАУ с матрице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и правой частью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итерационными методами Якоби, Зейделя и ОСП. Решение получить с заданной относительной точность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</w:rPr>
        <w:t xml:space="preserve">. Указать количество итерац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</m:sub>
        </m:sSub>
      </m:oMath>
      <w:r>
        <w:rPr>
          <w:sz w:val="32"/>
          <w:szCs w:val="32"/>
        </w:rPr>
        <w:t xml:space="preserve"> необходимых каждому методу для достижения заданной точности. На практических занятиях с использованием калькуляторов в случаях слабой сходимости ограничиться числ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e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2"/>
          <w:szCs w:val="32"/>
        </w:rPr>
        <w:t xml:space="preserve">, отразив это в результатах. На лабораторных работах с использованием пакета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 это ограничение снимается. Отметить также случаи явной расходимости метода.</w:t>
      </w:r>
    </w:p>
    <w:p>
      <w:pPr>
        <w:pStyle w:val="TextBodyInden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честве оптимального парамет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для сходимости метода ОСП в задаче с матрицей (5.3.1.2) разме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следует принимать:</w:t>
      </w:r>
    </w:p>
    <w:p>
      <w:pPr>
        <w:pStyle w:val="TextBodyIndent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в случа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(и в случае периодического продолжения на трехдиагональную матрицу с большим значение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>)</w:t>
      </w:r>
    </w:p>
    <w:p>
      <w:pPr>
        <w:pStyle w:val="TextBodyIndent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  <w:tab/>
        <w:t xml:space="preserve">для задач с трехдиагональной матрицей с постоянной главной диагональю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. В частности, для матриц с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TextBodyInden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ях расходимости всех трех используемых методов следует применить комбинированный метод Якоби-Зейделя и ОСП. Для этого потребуется найти собственные числа матрицы Якоби (5.3.2.3) и на этой основе сделать вывод о знач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 для ряда оптимальной простой итерации с матрицей (5.3.3.1), в котор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- матрица (5.3.2.3). Этот же оптимальный параметр можно использовать для построения ряда простой итерации с оператором (5.3.3.1)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>-оператор Зейделя (5.3.2.5). Однако, в последнем случае оптимальный параметр, как правило, может быть значи-</w:t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тельно улучшен и в необходимых случаях он указан.</w:t>
        <w:tab/>
        <w:tab/>
      </w:r>
    </w:p>
    <w:p>
      <w:pPr>
        <w:pStyle w:val="TextBodyIndent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арианты задани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01"/>
        <w:gridCol w:w="1872"/>
        <w:gridCol w:w="1087"/>
        <w:gridCol w:w="240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а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 xml:space="preserve">Оптимальный параметр для метода Зейделя-ОСП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0.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0.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>=0.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0.25 (n=2)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0.65   (n=10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 1        (n=2)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 1.85   (n=10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0.3   (n=2)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0.8      (n=100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= - 0.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1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При выполнении лабораторных работ с помощью пакета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 указанные варианты видоизменяются до больших трехдиагональных матриц с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</w:rPr>
        <w:t>. Для этого главная и две побочные диагонали периодически продолжаются на большую матрицу. Остальные коэффициенты матрицы нулевые. Так, матрица варианта №2 выглядит следующим образом: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птимальный парамет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для метода ОСП остаётся при этом неизменным (несмотря на трансформацию спектра матрицы- увеличение радиуса круг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</w:rPr>
        <w:t>при неизменном положении его центра) и определяется так, как указано выше для малых матриц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Решить задачу для различных векторов правой ча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.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2)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3)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для всех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. Относительная точность вычислений для всех вариант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арианты помеченные * используются только для практических работ с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2 и дл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100  решений в виде сходящегося итерационного процесса не имеют. В этом случае выбирается вариант с номером = 16 - №вар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результате работы представить для каждого метода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ектор решения (несколько первых компонент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исло итераций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невязку решения (по норме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спектр матрицы (с помощью стандартных функций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равнить значение оптимального параметра, полученного исходя из знания спектра оператора, и найденного по вышеизложенным правилам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равнить решение СЛАУ, полученное стандартным методом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 и Вашим итерационным методом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делать выводы о причинах хорошей (плохой) сходимости итерационного метода и о её зависимости от начального приближения (правой ча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йти число обусловленности исходной матрицы (с помощью стандартных функций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ля вариантов задания с быстрой сходимостью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</w:rPr>
        <w:t xml:space="preserve">) сравнить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  <w:szCs w:val="32"/>
        </w:rPr>
        <w:t xml:space="preserve"> время решения СЛАУ стандартным методом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 и итерационным методом.</w:t>
      </w:r>
    </w:p>
    <w:p>
      <w:pPr>
        <w:pStyle w:val="Heading3"/>
        <w:jc w:val="center"/>
        <w:rPr>
          <w:szCs w:val="32"/>
        </w:rPr>
      </w:pPr>
      <w:bookmarkStart w:id="41" w:name="__RefHeading___Toc40530555"/>
      <w:bookmarkEnd w:id="41"/>
      <w:r>
        <w:rPr>
          <w:szCs w:val="32"/>
        </w:rPr>
        <w:t>5.5.3. Нахождение собственных значений и вект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Пример:</w:t>
      </w:r>
      <w:r>
        <w:rPr>
          <w:sz w:val="32"/>
          <w:szCs w:val="32"/>
        </w:rPr>
        <w:t xml:space="preserve"> Найти собственные вектора и значения матриц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ерем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, тогд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АУ имеет ви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, отку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  <w:szCs w:val="32"/>
        </w:rPr>
        <w:t xml:space="preserve"> в результате получаем характеристический полино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отку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роим полиномы для нахождения собственных вектор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∝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, так как собственный вектор определен с точностью до произвольного множител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ка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е для практических занятий.</w:t>
      </w:r>
    </w:p>
    <w:p>
      <w:pPr>
        <w:pStyle w:val="TextBody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а матрица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30"/>
          <w:sz w:val="32"/>
          <w:szCs w:val="32"/>
        </w:rPr>
        <w:t xml:space="preserve"> </w:t>
      </w:r>
      <w:r>
        <w:rPr>
          <w:sz w:val="32"/>
          <w:szCs w:val="32"/>
        </w:rPr>
        <w:t>Найти ее собственные значения и в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ы:</w:t>
      </w:r>
    </w:p>
    <w:p>
      <w:pPr>
        <w:pStyle w:val="Normal"/>
        <w:jc w:val="both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8"/>
          <w:sz w:val="32"/>
          <w:szCs w:val="32"/>
        </w:rPr>
        <w:t xml:space="preserve">, 2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jc w:val="both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>3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>, 4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jc w:val="both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>5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position w:val="-8"/>
          <w:sz w:val="32"/>
          <w:szCs w:val="32"/>
        </w:rPr>
        <w:t xml:space="preserve">, 6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>7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 xml:space="preserve">, 8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 xml:space="preserve"> </w:t>
      </w:r>
      <w:r>
        <w:rPr>
          <w:position w:val="-8"/>
          <w:sz w:val="32"/>
          <w:szCs w:val="32"/>
        </w:rPr>
        <w:t xml:space="preserve">9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 xml:space="preserve">, 10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>11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8"/>
          <w:sz w:val="32"/>
          <w:szCs w:val="32"/>
        </w:rPr>
        <w:t xml:space="preserve">, 12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 xml:space="preserve">13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8"/>
          <w:sz w:val="32"/>
          <w:szCs w:val="32"/>
        </w:rPr>
        <w:t>, 14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8"/>
          <w:sz w:val="32"/>
          <w:szCs w:val="32"/>
        </w:rPr>
        <w:t>,</w:t>
      </w:r>
    </w:p>
    <w:p>
      <w:pPr>
        <w:pStyle w:val="Normal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  <w:t>15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16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  <w:sz w:val="32"/>
          <w:szCs w:val="32"/>
        </w:rPr>
        <w:t>.</w:t>
      </w:r>
    </w:p>
    <w:p>
      <w:pPr>
        <w:pStyle w:val="Normal"/>
        <w:jc w:val="both"/>
        <w:rPr>
          <w:position w:val="-8"/>
          <w:sz w:val="32"/>
          <w:szCs w:val="32"/>
        </w:rPr>
      </w:pPr>
      <w:r>
        <w:rPr>
          <w:position w:val="-8"/>
          <w:sz w:val="32"/>
          <w:szCs w:val="32"/>
        </w:rPr>
      </w:r>
    </w:p>
    <w:p>
      <w:pPr>
        <w:pStyle w:val="Heading1"/>
        <w:spacing w:before="240" w:after="60"/>
        <w:rPr>
          <w:bCs/>
          <w:szCs w:val="32"/>
        </w:rPr>
      </w:pPr>
      <w:bookmarkStart w:id="42" w:name="__RefHeading___Toc40530556"/>
      <w:bookmarkEnd w:id="42"/>
      <w:r>
        <w:rPr>
          <w:bCs/>
          <w:szCs w:val="32"/>
        </w:rPr>
        <w:t>6. Численные методы решения обыкновенных   дифференциальных уравнений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атриваются уравнения первого порядка, разрешимые относительно первой производной   с начальными условия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>(6.1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уществует теорема Коши о единственности решения дифференциального уравнения при заданных начальных услови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Геометрически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яет поле направлений на плоск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а решения обыкновенного дифференциального уравнения (ОДУ) - интегральные крив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сленные методы решения задачи Коши для ОДУ основаны на том, что  решение можно представить в виде разложения в ряд Тейлора с любой степенью то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43" w:name="__RefHeading___Toc40530557"/>
      <w:bookmarkEnd w:id="43"/>
      <w:r>
        <w:rPr>
          <w:szCs w:val="32"/>
        </w:rPr>
        <w:t>6.1. Метод разложения в ряд Тейл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шение ищется в вид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32"/>
          <w:szCs w:val="32"/>
        </w:rPr>
        <w:tab/>
        <w:tab/>
        <w:t>(6.1.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ональные зависимости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извест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</w:rPr>
        <w:t>,                            (6.1.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метод приводит к громоздким выражениям для производных, и в основном используются для получения других численных мет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44" w:name="__RefHeading___Toc40530558"/>
      <w:bookmarkEnd w:id="44"/>
      <w:r>
        <w:rPr>
          <w:szCs w:val="32"/>
        </w:rPr>
        <w:t>6.2. Общая схема метода  Рунге - Кут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708"/>
        <w:jc w:val="both"/>
        <w:rPr>
          <w:szCs w:val="32"/>
          <w:u w:val="none"/>
        </w:rPr>
      </w:pPr>
      <w:r>
        <w:rPr>
          <w:szCs w:val="32"/>
          <w:u w:val="none"/>
        </w:rPr>
        <w:t xml:space="preserve">Одношаговые  методы  позволяют  получить заданную точность используя только предыдущее значение </w:t>
      </w:r>
      <w:r>
        <w:rPr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32"/>
          <w:u w:val="none"/>
        </w:rPr>
        <w:t xml:space="preserve">. Изменение  </w:t>
      </w:r>
      <w:r>
        <w:rPr>
          <w:szCs w:val="3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32"/>
          <w:u w:val="none"/>
        </w:rPr>
        <w:t xml:space="preserve">  на  шаге  </w:t>
      </w:r>
      <w:r>
        <w:rPr>
          <w:i/>
          <w:iCs/>
          <w:szCs w:val="32"/>
          <w:u w:val="none"/>
          <w:lang w:val="en-US"/>
        </w:rPr>
        <w:t>h</w:t>
      </w:r>
      <w:r>
        <w:rPr>
          <w:szCs w:val="32"/>
          <w:u w:val="none"/>
        </w:rPr>
        <w:t xml:space="preserve"> представляется в  виде  квадратурной  формулы (типа  Гаусса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 получения  коэффициентов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квадратурная  сумма  разлагается  в  ряд  по  степеням  </w:t>
      </w:r>
      <w:r>
        <w:rPr>
          <w:i/>
          <w:iCs/>
          <w:sz w:val="32"/>
          <w:szCs w:val="32"/>
          <w:lang w:val="en-US"/>
        </w:rPr>
        <w:t>h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 Полученное  разложение  сравнивается  с рядом  Тейлор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>(6.2.1)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В  общем  виде  выражения  для  коэффициентов  получить  трудно,  поэтому  рассмотрим  наиболее  употребительные  формулы.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ведем  обознач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  <w:tab/>
        <w:tab/>
        <w:tab/>
        <w:t>(6.2.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jc w:val="both"/>
        <w:rPr>
          <w:szCs w:val="32"/>
          <w:u w:val="none"/>
        </w:rPr>
      </w:pPr>
      <w:r>
        <w:rPr>
          <w:szCs w:val="32"/>
          <w:u w:val="none"/>
        </w:rPr>
        <w:t xml:space="preserve">Квадратурную формулу разлагаем в ряд по </w:t>
      </w:r>
      <w:r>
        <w:rPr>
          <w:i/>
          <w:iCs/>
          <w:szCs w:val="32"/>
          <w:u w:val="none"/>
          <w:lang w:val="en-US"/>
        </w:rPr>
        <w:t>h</w:t>
      </w:r>
      <w:r>
        <w:rPr>
          <w:szCs w:val="32"/>
          <w:u w:val="non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6.2.3)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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rFonts w:eastAsia="Symbol" w:cs="Symbol" w:ascii="Symbol" w:hAnsi="Symbol"/>
          <w:sz w:val="32"/>
          <w:szCs w:val="32"/>
          <w:lang w:val="en-US"/>
        </w:rPr>
        <w:t>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rFonts w:eastAsia="Symbol" w:cs="Symbol" w:ascii="Symbol" w:hAnsi="Symbol"/>
          <w:sz w:val="32"/>
          <w:szCs w:val="32"/>
          <w:lang w:val="en-US"/>
        </w:rPr>
        <w:t>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rFonts w:eastAsia="Symbol" w:cs="Symbol" w:ascii="Symbol" w:hAnsi="Symbol"/>
          <w:sz w:val="32"/>
          <w:szCs w:val="32"/>
          <w:lang w:val="en-US"/>
        </w:rPr>
        <w:t>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32"/>
          <w:szCs w:val="32"/>
        </w:rPr>
        <w:t xml:space="preserve"> --  частные  производные  по  </w:t>
      </w:r>
      <w:r>
        <w:rPr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  <w:lang w:val="en-US"/>
        </w:rPr>
        <w:t>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>).</w:t>
      </w:r>
    </w:p>
    <w:p>
      <w:pPr>
        <w:pStyle w:val="21"/>
        <w:jc w:val="left"/>
        <w:rPr>
          <w:szCs w:val="32"/>
          <w:u w:val="none"/>
        </w:rPr>
      </w:pPr>
      <w:r>
        <w:rPr>
          <w:szCs w:val="32"/>
          <w:u w:val="none"/>
        </w:rPr>
        <w:t>Полученное  разложение  сравнивается  с  рядом  Тейлора (6.1.1).</w:t>
      </w:r>
    </w:p>
    <w:p>
      <w:pPr>
        <w:pStyle w:val="3"/>
        <w:ind w:right="-2" w:firstLine="708"/>
        <w:rPr>
          <w:sz w:val="32"/>
          <w:szCs w:val="32"/>
        </w:rPr>
      </w:pPr>
      <w:r>
        <w:rPr>
          <w:sz w:val="32"/>
          <w:szCs w:val="32"/>
        </w:rPr>
        <w:t>Рассмотрим несколько частных случа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45" w:name="__RefHeading___Toc40530559"/>
      <w:r>
        <w:rPr>
          <w:szCs w:val="32"/>
        </w:rPr>
        <w:t>6.3 Методы Рунге-Кутта низших порядков</w:t>
      </w:r>
      <w:bookmarkEnd w:id="45"/>
      <w:r>
        <w:rPr>
          <w:szCs w:val="32"/>
        </w:rPr>
        <w:t xml:space="preserve"> </w:t>
      </w:r>
    </w:p>
    <w:p>
      <w:pPr>
        <w:pStyle w:val="Heading3"/>
        <w:jc w:val="center"/>
        <w:rPr>
          <w:szCs w:val="32"/>
        </w:rPr>
      </w:pPr>
      <w:bookmarkStart w:id="46" w:name="__RefHeading___Toc40530560"/>
      <w:bookmarkEnd w:id="46"/>
      <w:r>
        <w:rPr>
          <w:szCs w:val="32"/>
        </w:rPr>
        <w:t>6.3.1 Метод Эйл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вадратурной формуле ограничиваемся одним слагаемы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 </w:t>
        <w:tab/>
        <w:tab/>
        <w:t>(6.3.1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нтегральная кривая заменяется ломаной линией, состоящей из прямолинейных отрезков. Выбирается шаг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и значение функции в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32"/>
          <w:szCs w:val="32"/>
        </w:rPr>
        <w:t xml:space="preserve"> ищется по формуле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.е.  в интегральном уравнен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) заменяется на констан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шибки метод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так как в ряде Тейлора отбрасываются вторые производ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Cs w:val="32"/>
        </w:rPr>
      </w:pPr>
      <w:bookmarkStart w:id="47" w:name="__RefHeading___Toc40530561"/>
      <w:bookmarkEnd w:id="47"/>
      <w:r>
        <w:rPr>
          <w:szCs w:val="32"/>
        </w:rPr>
        <w:t>6.3.2. Метод трапеций и прямоуголь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Это популярные методы, иначе их называют метод Коши- Эйлера и модифицированный метод Эйлера, их ошибка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тавление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-  позволяет  сравнить  два первых  слагаемых  в  разложении с рядом Тейл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ены три  уравнения  для  четырех  неизвестных, что является  общим  свойством метода  Рунге- Кутта. То есть для каждого порядка точности  существует множество  вычислительных  схем: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32"/>
          <w:szCs w:val="32"/>
        </w:rPr>
        <w:t xml:space="preserve">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ложим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(метод трапеций), тог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      (6.3.2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есть значение производной «подправляется» значением в предварительно определенной точк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методе прямоугольников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тогда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этом  случа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(6.3.2.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Heading2"/>
        <w:jc w:val="center"/>
        <w:rPr>
          <w:szCs w:val="32"/>
        </w:rPr>
      </w:pPr>
      <w:bookmarkStart w:id="48" w:name="__RefHeading___Toc40530562"/>
      <w:bookmarkEnd w:id="48"/>
      <w:r>
        <w:rPr>
          <w:szCs w:val="32"/>
        </w:rPr>
        <w:t>6.4. Методы Рунге-Кутта высших поряд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методе  Рунге- Кутта  третьего  порядка  точ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лагая  в  ряд  по  </w:t>
      </w:r>
      <w:r>
        <w:rPr>
          <w:i/>
          <w:iCs/>
          <w:sz w:val="32"/>
          <w:szCs w:val="32"/>
          <w:lang w:val="en-US"/>
        </w:rPr>
        <w:t>h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до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 xml:space="preserve"> и  сравнивая  с  рядом  Тейлора  (6.1.1 ) получим  следующую  систему из  шести  уравнений  для  восьми  неизвестных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более  употребительна  в  этом  случае  симметричная  разностная  схема ( аналог  метода  парабол  при  численном  интегрировании ):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, тог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етоде Рунге-Кутта  точности  порядка 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 xml:space="preserve"> получается  система  из  11  уравнений  для  13  неизвес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употребительны две вычислительные схемы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алог  метода  3/8  в  численном  интегриров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гд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алог  метода  парабо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   </w:t>
        <w:tab/>
        <w:tab/>
        <w:tab/>
        <w:t>(6.4.1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а  выбора  той  или  иной  вычислительной  схемы  при заданной точности  зависит  от  вида  </w:t>
      </w:r>
      <w:r>
        <w:rPr>
          <w:rFonts w:eastAsia="Symbol" w:cs="Symbol" w:ascii="Symbol" w:hAnsi="Symbol"/>
          <w:i/>
          <w:iCs/>
          <w:sz w:val="32"/>
          <w:szCs w:val="32"/>
        </w:rPr>
        <w:t></w:t>
      </w:r>
      <w:r>
        <w:rPr>
          <w:i/>
          <w:iCs/>
          <w:sz w:val="32"/>
          <w:szCs w:val="32"/>
        </w:rPr>
        <w:t>(х,у)</w:t>
      </w:r>
      <w:r>
        <w:rPr>
          <w:sz w:val="32"/>
          <w:szCs w:val="32"/>
        </w:rPr>
        <w:t>,  так как  от  этого  зависит величина остаточного ч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Cs w:val="32"/>
        </w:rPr>
      </w:pPr>
      <w:bookmarkStart w:id="49" w:name="__RefHeading___Toc40530563"/>
      <w:r>
        <w:rPr>
          <w:szCs w:val="32"/>
        </w:rPr>
        <w:t>6.5. Задание к теме и пример решения ОДУ</w:t>
      </w:r>
      <w:bookmarkEnd w:id="49"/>
      <w:r>
        <w:rPr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йти решение задачи Коши для О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 на интервал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  <w:lang w:val="en-US"/>
        </w:rPr>
        <w:t>K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параметры из табл. 4.3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Решить пятью методам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Метод вариации постоянных (точное решени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Разложение в ряд Тейлора до четвертого порядка.</w:t>
      </w:r>
    </w:p>
    <w:p>
      <w:pPr>
        <w:pStyle w:val="Normal"/>
        <w:numPr>
          <w:ilvl w:val="0"/>
          <w:numId w:val="12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 Эйлера (6.3.1.1).</w:t>
      </w:r>
    </w:p>
    <w:p>
      <w:pPr>
        <w:pStyle w:val="Normal"/>
        <w:numPr>
          <w:ilvl w:val="0"/>
          <w:numId w:val="12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 трапеций (Коши-Эйлера) (6.3.2.1).</w:t>
      </w:r>
    </w:p>
    <w:p>
      <w:pPr>
        <w:pStyle w:val="Normal"/>
        <w:numPr>
          <w:ilvl w:val="0"/>
          <w:numId w:val="12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Метод Рунге-Кутта (6.4.1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остроить графики и сравнить точность различных методов, шаг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В методе вариации постоянных решение ищется в ви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>
          <w:sz w:val="32"/>
          <w:szCs w:val="32"/>
        </w:rPr>
        <w:t xml:space="preserve">, Однородное уравнени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меет очевидное реш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. Подстановка в неоднородное уравнение дает уравнение для коэффициента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.  После интегрирования  и подстановки начального условия получим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Разложение в ряд Тейлора проводится в точке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 xml:space="preserve">=0. Все производные в этой точке известны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етод Эйлера. Расчет ведется по формуле (6.3.1.1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Метод Коши-Эйлера (метод трапеций). Вначале рассчитывается значение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которое затем используется в окончательном выражении (6.3.2.1).</w:t>
      </w:r>
    </w:p>
    <w:p>
      <w:pPr>
        <w:pStyle w:val="TextBodyIndent"/>
        <w:numPr>
          <w:ilvl w:val="0"/>
          <w:numId w:val="1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Метод Рунге-Кутта. Последовательно вычисляются значения производной в промежуточных точках и используются в окончательном выражении с заданными весами (6.4.1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имер. </w:t>
      </w:r>
      <w:r>
        <w:rPr>
          <w:i/>
          <w:iCs/>
          <w:sz w:val="32"/>
          <w:szCs w:val="32"/>
        </w:rPr>
        <w:t>К</w:t>
      </w:r>
      <w:r>
        <w:rPr>
          <w:sz w:val="32"/>
          <w:szCs w:val="32"/>
        </w:rPr>
        <w:t xml:space="preserve">=3, 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>=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расчетов представлены в таблиц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83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18"/>
        <w:gridCol w:w="144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очное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еш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34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87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6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5562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яд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Тейл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3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8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3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тод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Эйл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,4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2812</w:t>
            </w:r>
          </w:p>
        </w:tc>
      </w:tr>
      <w:tr>
        <w:trPr>
          <w:trHeight w:val="765" w:hRule="atLeast"/>
        </w:trPr>
        <w:tc>
          <w:tcPr>
            <w:tcW w:w="1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тод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Коши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Эйл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3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72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2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4889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тод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унге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sz w:val="32"/>
                <w:szCs w:val="32"/>
              </w:rPr>
              <w:t>Кутта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344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8711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671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,5423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240" w:after="60"/>
        <w:ind w:left="0" w:firstLine="360"/>
        <w:rPr>
          <w:szCs w:val="32"/>
        </w:rPr>
      </w:pPr>
      <w:bookmarkStart w:id="50" w:name="__RefHeading___Toc40530564"/>
      <w:bookmarkEnd w:id="50"/>
      <w:r>
        <w:rPr>
          <w:szCs w:val="32"/>
        </w:rPr>
        <w:t>Численное решение начально-краевых задач для дифференциальных уравнений в частных произво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ются простейшие уравнения математической физики гиперболического, параболического и эллиптического типов с начально-краевыми условиями для дифференциальных уравнений в частных производных (ДУЧП). Задачи такого типа возникают в физике, технике, других прикладных науках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ля численного решения начально-краевых задач для ДУЧП используется метод конечных разностей, основанный на приближенных формулах для первой и второй производной функций. При этом начально-краевая задача заменяется на сеточные уравнения, связывающие значения искомой функции в узлах сетки.</w:t>
      </w:r>
    </w:p>
    <w:p>
      <w:pPr>
        <w:pStyle w:val="Heading2"/>
        <w:numPr>
          <w:ilvl w:val="1"/>
          <w:numId w:val="10"/>
        </w:numPr>
        <w:spacing w:before="240" w:after="60"/>
        <w:rPr>
          <w:i/>
          <w:i/>
          <w:iCs/>
          <w:szCs w:val="32"/>
        </w:rPr>
      </w:pPr>
      <w:bookmarkStart w:id="51" w:name="__RefHeading___Toc40530565"/>
      <w:bookmarkEnd w:id="51"/>
      <w:r>
        <w:rPr>
          <w:iCs/>
          <w:szCs w:val="32"/>
        </w:rPr>
        <w:t>Конечные</w:t>
      </w:r>
      <w:r>
        <w:rPr>
          <w:szCs w:val="32"/>
        </w:rPr>
        <w:t xml:space="preserve"> </w:t>
      </w:r>
      <w:r>
        <w:rPr>
          <w:iCs/>
          <w:szCs w:val="32"/>
        </w:rPr>
        <w:t>разности</w:t>
      </w:r>
      <w:r>
        <w:rPr>
          <w:szCs w:val="32"/>
        </w:rPr>
        <w:t>.</w:t>
      </w:r>
    </w:p>
    <w:p>
      <w:pPr>
        <w:pStyle w:val="Normal"/>
        <w:ind w:right="-29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асть решения на плоскости двух переменных, например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 , разбивается на дискретную сетку из узл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подмножества целых чисел. Например, в прямоугольни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узлы сетки: </w:t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, </w:t>
        <w:tab/>
        <w:tab/>
        <w:tab/>
        <w:t>(7.1.1)</w:t>
      </w:r>
    </w:p>
    <w:p>
      <w:pPr>
        <w:pStyle w:val="Normal"/>
        <w:ind w:right="-2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шаги сетки по координата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соответственно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целые числа.</w:t>
      </w:r>
    </w:p>
    <w:p>
      <w:pPr>
        <w:pStyle w:val="Normal"/>
        <w:ind w:right="-29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известна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участвующая в краевой задаче, заменяется искомой сеточной функцие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 узлах сетки. Частные производные по координатам заменяются соответствующими конечными разностями, которые могут быть различного порядка точности по шагу сетки вдоль координаты. 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шаг сетки вдоль рассматриваемой координаты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значение функции в рассматриваемой точк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последующие и предыдущие значения сеточной функции по данной координате. Тогда первая производная по этой координате может быть заменена правой или левой конечной разностью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ab/>
        <w:tab/>
        <w:t>(7.1.2)</w:t>
      </w:r>
    </w:p>
    <w:p>
      <w:pPr>
        <w:pStyle w:val="Normal"/>
        <w:ind w:right="-2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центральной конечной разностью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 xml:space="preserve">  </w:t>
        <w:tab/>
        <w:tab/>
        <w:tab/>
        <w:tab/>
        <w:tab/>
        <w:tab/>
        <w:t>(7.1.3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Можно записать также для первой производной конечную разность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ab/>
        <w:tab/>
      </w:r>
    </w:p>
    <w:p>
      <w:pPr>
        <w:pStyle w:val="Normal"/>
        <w:ind w:right="70" w:firstLine="720"/>
        <w:rPr>
          <w:sz w:val="32"/>
          <w:szCs w:val="32"/>
        </w:rPr>
      </w:pPr>
      <w:r>
        <w:rPr>
          <w:sz w:val="32"/>
          <w:szCs w:val="32"/>
        </w:rPr>
        <w:t xml:space="preserve">Центральные конечные разности для второй производной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глядят следующим образом:</w:t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ab/>
        <w:tab/>
        <w:tab/>
        <w:t xml:space="preserve">    (7.1.4)</w:t>
        <w:tab/>
        <w:tab/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для первой производной по времени можно принять правую конечную разность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  <w:tab/>
        <w:tab/>
        <w:tab/>
        <w:tab/>
        <w:tab/>
        <w:tab/>
        <w:t xml:space="preserve"> 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32"/>
          <w:szCs w:val="32"/>
        </w:rPr>
        <w:t>,</w:t>
        <w:tab/>
        <w:tab/>
        <w:tab/>
        <w:tab/>
        <w:t xml:space="preserve">      а для второй производной по координат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центральную конечную разность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2"/>
        <w:numPr>
          <w:ilvl w:val="1"/>
          <w:numId w:val="10"/>
        </w:numPr>
        <w:spacing w:before="240" w:after="60"/>
        <w:rPr>
          <w:iCs/>
          <w:szCs w:val="32"/>
        </w:rPr>
      </w:pPr>
      <w:bookmarkStart w:id="52" w:name="__RefHeading___Toc40530566"/>
      <w:bookmarkEnd w:id="52"/>
      <w:r>
        <w:rPr>
          <w:iCs/>
          <w:szCs w:val="32"/>
        </w:rPr>
        <w:t>Гиперболические</w:t>
      </w:r>
      <w:r>
        <w:rPr>
          <w:i/>
          <w:iCs/>
          <w:szCs w:val="32"/>
        </w:rPr>
        <w:t xml:space="preserve"> </w:t>
      </w:r>
      <w:r>
        <w:rPr>
          <w:iCs/>
          <w:szCs w:val="32"/>
        </w:rPr>
        <w:t>уравнения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ind w:right="-11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римера гиперболического уравнения рассматри-вается волновое уравнение колебаний эластичной струны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 xml:space="preserve">      (7.2.1) с  граничными условиями (закрепление струны на концах)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ab/>
        <w:t xml:space="preserve">      (7.2.2) и начальными условиями первого рода дл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(отклонение от положения равновесия) и второго рода для её производной (скорости отклонения)</w:t>
      </w:r>
    </w:p>
    <w:p>
      <w:pPr>
        <w:pStyle w:val="Normal"/>
        <w:ind w:right="-110" w:first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 xml:space="preserve">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ab/>
        <w:tab/>
        <w:t xml:space="preserve">     (7.2.3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На сетке (7.1.1) сеточная функц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 удовлетворяет следующим соотношениям, следующим из (7.2.1) и (7.1.4)</w:t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бознач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2"/>
          <w:szCs w:val="32"/>
        </w:rPr>
        <w:t xml:space="preserve">. После небольших преобразований получаем явное выражение для значения сеточной функции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слое по времени через её значения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слоях:</w:t>
      </w:r>
    </w:p>
    <w:p>
      <w:pPr>
        <w:pStyle w:val="Normal"/>
        <w:ind w:right="-11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      (7.2.4)</w:t>
        <w:tab/>
        <w:t xml:space="preserve">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точный шаблон вычислений по формуле (7.2.4) является пятиточечным, т.к. связывает между собой пять соседних узлов сетки вокруг т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включая её. Для того, чтобы вычисления по формуле (7.2.4) были устойчивы, необходимо выполнение соотнош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 Таким образом, условия устойчивости вычислений по явной схеме (7.2.4) накладывают ограничения на шаг по времени при заданном шаге по пространственной координате.</w:t>
      </w:r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пределения значений сеточной функции на двух начальных сло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используем заданные начальные условия (7.2.2), (7.2.3) и правую конечную разность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для аппроксимации первой производной в начальной точке. Использование конечной разности первого порядка точности вносит на начальном этапе ошибку большую, чем при аппроксимации уравнения во внутренних точках. В результате получаем для значений на слоя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ab/>
        <w:t>,</w:t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ab/>
        <w:tab/>
        <w:t xml:space="preserve">      </w:t>
        <w:tab/>
        <w:t xml:space="preserve">      (7.2.5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рис. 1 показан полупериод колебаний струны рассчитанный по формулам (7.2.4), (7.2.5) при следующих исходных данных, граничных и начальных условиях: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Шаги сетки по пространственной координате и по времен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Число шагов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и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соответственно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/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object w:dxaOrig="6930" w:dyaOrig="7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.5pt;height:324.75pt" filled="f" o:ole="">
            <v:imagedata r:id="rId13" o:title=""/>
          </v:shape>
          <o:OLEObject Type="Embed" ProgID="" ShapeID="ole_rId12" DrawAspect="Content" ObjectID="_1798765755" r:id="rId12"/>
        </w:object>
      </w:r>
    </w:p>
    <w:p>
      <w:pPr>
        <w:pStyle w:val="Normal"/>
        <w:ind w:left="3528" w:firstLine="720"/>
        <w:rPr>
          <w:sz w:val="32"/>
          <w:szCs w:val="32"/>
          <w:lang w:val="en-US"/>
        </w:rPr>
      </w:pPr>
      <w:r>
        <w:rPr>
          <w:sz w:val="32"/>
          <w:szCs w:val="32"/>
        </w:rPr>
        <w:t>рис.1.</w:t>
      </w:r>
    </w:p>
    <w:p>
      <w:pPr>
        <w:pStyle w:val="Heading2"/>
        <w:numPr>
          <w:ilvl w:val="1"/>
          <w:numId w:val="10"/>
        </w:numPr>
        <w:spacing w:before="240" w:after="60"/>
        <w:ind w:left="0" w:firstLine="720"/>
        <w:jc w:val="center"/>
        <w:rPr>
          <w:iCs/>
          <w:szCs w:val="32"/>
        </w:rPr>
      </w:pPr>
      <w:bookmarkStart w:id="53" w:name="__RefHeading___Toc40530567"/>
      <w:bookmarkEnd w:id="53"/>
      <w:r>
        <w:rPr>
          <w:iCs/>
          <w:szCs w:val="32"/>
        </w:rPr>
        <w:t>Параболические</w:t>
      </w:r>
      <w:r>
        <w:rPr>
          <w:i/>
          <w:iCs/>
          <w:szCs w:val="32"/>
        </w:rPr>
        <w:t xml:space="preserve"> </w:t>
      </w:r>
      <w:r>
        <w:rPr>
          <w:iCs/>
          <w:szCs w:val="32"/>
        </w:rPr>
        <w:t>уравнения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TextBodyIndent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й тип уравнений рассмотрим на примере одномерного нестационарного уравнения теплопроводности (7.3.1) с граничными (7.3.2) и начальными условиями (7.3.3), описывающего процесс установления температуры в изолированном стержне, имеющем на концах постоянную температур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и заданное начальное распределение температуры вдоль стержн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ab/>
        <w:t>,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ab/>
        <w:t xml:space="preserve">      (7.3.1)</w:t>
      </w:r>
    </w:p>
    <w:p>
      <w:pPr>
        <w:pStyle w:val="Normal"/>
        <w:ind w:right="-110" w:firstLine="7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ab/>
        <w:t xml:space="preserve">      (7.3.2)</w:t>
      </w:r>
    </w:p>
    <w:p>
      <w:pPr>
        <w:pStyle w:val="Normal"/>
        <w:ind w:right="-110" w:firstLine="72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ab/>
        <w:t xml:space="preserve">      (7.3.3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ля аппроксимации уравнения (7.3.1) используем конечные разности (7.1.2) и (7.1.4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04" w:firstLine="7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бознач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. После преобразований получаем явную четырехточечную сеточную схему, в которой значение функции 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слое по времени выражается через три соседних значения на нижнем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-ом слое:</w:t>
      </w:r>
    </w:p>
    <w:p>
      <w:pPr>
        <w:pStyle w:val="Style8"/>
        <w:ind w:left="0" w:firstLine="720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ind w:left="1404" w:right="-110" w:firstLine="720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 xml:space="preserve">      (7.3.4)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ула (7.3.4) позволяет последовательно найти все значения сеточной функции, начиная со сло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на котором заданы начальные условия (7.3.3). Однако вычисления по этой формуле устойчивы только в том случае, если выполняется услов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 Это накладывает жесткие ограничения на шаг сетки по времени, обязывая выбирать этот шаг намного меньшим, чем шаг по пространственной координате, что существенно увеличивает время расчета и ограничивает применимость явной схемы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аппроксимации уравнения (7.3.1) может быть использована левая конечная разность (7.1.2)</w:t>
      </w:r>
    </w:p>
    <w:p>
      <w:pPr>
        <w:pStyle w:val="TextBodyIndent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ab/>
        <w:t>,</w:t>
        <w:tab/>
        <w:tab/>
        <w:t xml:space="preserve">   что</w:t>
        <w:tab/>
        <w:t>приводит к неявной</w:t>
        <w:tab/>
        <w:t>четырёхточечной разностной схеме</w:t>
        <w:tab/>
        <w:tab/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>,</w:t>
        <w:tab/>
        <w:tab/>
        <w:t xml:space="preserve">      (7.3.5) которая устойчива при любых соотношениях шагов сетки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(7.3.5) следует, что для каждого сло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по времени значения неизвестной сеточной функ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связаны СЛАУ с трехдиагональной матрицей. В этой матрице на главной диагонали находится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а на двух соседних диагоналях 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Значение на главной  диагонали близко 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т.к. знач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, как правило,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Вектор в правой части (7.3.5)(при постоянном знач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  <w:szCs w:val="32"/>
        </w:rPr>
        <w:t>) известен из вычислений на предыдущем шаге по времени и входит в правую часть СЛАУ.</w:t>
      </w:r>
    </w:p>
    <w:p>
      <w:pPr>
        <w:pStyle w:val="TextBodyIndent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довательно решая СЛАУ (7.3.5), начиная со сло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можно вычислить сеточную функцию во всей области решения. Система (7.3.5) может быть решена как стандартным методом ( т.к. порядок системы не слишком велик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), так и специальными методами применяемыми для решения систем с трехдиагональными матрицами, например, методом прогонки [2].</w:t>
      </w:r>
    </w:p>
    <w:p>
      <w:pPr>
        <w:pStyle w:val="Normal"/>
        <w:ind w:right="-11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firstLine="720"/>
        <w:rPr/>
      </w:pPr>
      <w:r>
        <w:rPr/>
      </w:r>
    </w:p>
    <w:p>
      <w:pPr>
        <w:pStyle w:val="Normal"/>
        <w:ind w:right="-110" w:firstLine="720"/>
        <w:rPr/>
      </w:pPr>
      <w:r>
        <w:rPr/>
      </w:r>
    </w:p>
    <w:p>
      <w:pPr>
        <w:pStyle w:val="Normal"/>
        <w:ind w:right="-110" w:firstLine="720"/>
        <w:rPr>
          <w:sz w:val="32"/>
          <w:szCs w:val="32"/>
          <w:lang w:val="en-US"/>
        </w:rPr>
      </w:pPr>
      <w:r>
        <w:rPr/>
        <w:object w:dxaOrig="7845" w:dyaOrig="5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25pt;height:297pt" filled="f" o:ole="">
            <v:imagedata r:id="rId15" o:title=""/>
          </v:shape>
          <o:OLEObject Type="Embed" ProgID="" ShapeID="ole_rId14" DrawAspect="Content" ObjectID="_1663569225" r:id="rId14"/>
        </w:objec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</w:r>
      <w:r>
        <w:rPr>
          <w:sz w:val="32"/>
          <w:szCs w:val="32"/>
        </w:rPr>
        <w:t>рис.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firstLine="720"/>
        <w:rPr>
          <w:sz w:val="32"/>
          <w:szCs w:val="32"/>
        </w:rPr>
      </w:pPr>
      <w:r>
        <w:rPr>
          <w:sz w:val="32"/>
          <w:szCs w:val="32"/>
        </w:rPr>
        <w:t>На рис.2 представлен расчет установления температуры в стержне, проведенный по неявной схеме (7.3.5), при следующих начальных и граничных условиях: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ab/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. Шаги сетки по времени и по пространственной координат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2"/>
          <w:szCs w:val="32"/>
        </w:rPr>
        <w:t xml:space="preserve">. При данном знач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  <w:szCs w:val="32"/>
        </w:rPr>
        <w:t xml:space="preserve"> расчеты по явной схеме (7.3.4) были бы невозможны из-за большой неустойчивости. Число шагов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и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соответственн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=10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100. </w:t>
      </w:r>
    </w:p>
    <w:p>
      <w:pPr>
        <w:pStyle w:val="Normal"/>
        <w:ind w:right="-11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1080" w:leader="none"/>
        </w:tabs>
        <w:spacing w:before="240" w:after="60"/>
        <w:jc w:val="center"/>
        <w:rPr>
          <w:i/>
          <w:i/>
          <w:iCs/>
          <w:szCs w:val="32"/>
        </w:rPr>
      </w:pPr>
      <w:bookmarkStart w:id="54" w:name="__RefHeading___Toc40530568"/>
      <w:bookmarkEnd w:id="54"/>
      <w:r>
        <w:rPr>
          <w:iCs/>
          <w:szCs w:val="32"/>
        </w:rPr>
        <w:t>Уравнения эллиптического</w:t>
      </w:r>
      <w:r>
        <w:rPr>
          <w:i/>
          <w:iCs/>
          <w:szCs w:val="32"/>
        </w:rPr>
        <w:t xml:space="preserve"> </w:t>
      </w:r>
      <w:r>
        <w:rPr>
          <w:iCs/>
          <w:szCs w:val="32"/>
        </w:rPr>
        <w:t>типа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вумерные краевые задачи для уравнений данного типа рассмотрим на примере уравнений Лапласа, Пуассона и Гельмгольца. Обозначим, как обычно,  оператор Лапласа</w:t>
        <w:tab/>
        <w:tab/>
        <w:tab/>
        <w:tab/>
        <w:tab/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огда указанные уравнения имеют вид:</w:t>
        <w:tab/>
        <w:tab/>
        <w:tab/>
        <w:t xml:space="preserve">1.Уравнение Лапласа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ab/>
        <w:tab/>
        <w:tab/>
        <w:tab/>
        <w:tab/>
        <w:t xml:space="preserve">2.Уравнение Пуассон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ab/>
        <w:t xml:space="preserve">3.Уравнение Гельмголь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Граничные условия задаются на границе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: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в частности, на границе прямоугольника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bookmarkStart w:id="55" w:name="__RefHeading___Toc40530569"/>
      <w:bookmarkEnd w:id="55"/>
      <w:r>
        <w:rPr/>
        <w:t>7.4.1. Разностная схема уравне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Разностную схему рассмотрим на примере  уравнения Пуассона в прямоугольнике, используя для аппроксимации второй производной конечные разности второго порядка точности (7.1.4). Вводя сетк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, получаем </w:t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2"/>
          <w:szCs w:val="32"/>
        </w:rPr>
        <w:t>,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и , введя обозначени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Δ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получаем пятиточечную разностную схему для внутренних узлов прямоугольника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(7.4.1)</w:t>
      </w:r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ая неявная схема охватывает все внутренние точки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их количеств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Таково же число уравнений и неизвестных в СЛАУ, построенной на основе (7.4.1).</w:t>
      </w:r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для простот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для все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для всех внутренних точе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а граничные условия таковы: внизу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слева и справ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и только наверху задана отличная от нул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Задад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Тог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, а число внутренних точек и уравнен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2"/>
          <w:szCs w:val="32"/>
        </w:rPr>
        <w:t xml:space="preserve">. Матрица СЛАУ для данной задачи задается по  следующему закону  (на языке пакета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>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72565</wp:posOffset>
                </wp:positionH>
                <wp:positionV relativeFrom="paragraph">
                  <wp:posOffset>2410460</wp:posOffset>
                </wp:positionV>
                <wp:extent cx="4568190" cy="2588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930" w:dyaOrig="19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59.2pt;height:174pt" filled="f" o:ole="">
                                  <v:imagedata r:id="rId17" o:title=""/>
                                </v:shape>
                                <o:OLEObject Type="Embed" ProgID="" ShapeID="ole_rId16" DrawAspect="Content" ObjectID="_625056850" r:id="rId16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03.8pt;mso-wrap-distance-left:0pt;mso-wrap-distance-right:0pt;mso-wrap-distance-top:0pt;mso-wrap-distance-bottom:0pt;margin-top:189.8pt;mso-position-vertical-relative:text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object w:dxaOrig="3930" w:dyaOrig="19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9.2pt;height:174pt" filled="f" o:ole="">
                            <v:imagedata r:id="rId19" o:title=""/>
                          </v:shape>
                          <o:OLEObject Type="Embed" ProgID="" ShapeID="ole_rId18" DrawAspect="Content" ObjectID="_472781314" r:id="rId18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10" w:firstLine="7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tri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11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- это   индексы матриц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, они связаны с другими, ранее введенными индекс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</w:rPr>
        <w:t xml:space="preserve"> для узлов сетки. Сеточ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выражается через найденный в результате решения СЛАУ вектор реш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ятидиагональная матри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имеет следующее строение:</w:t>
      </w:r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3866515"/>
            <wp:effectExtent l="0" t="0" r="0" b="0"/>
            <wp:docPr id="5" name="Рисунок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ктор правой части СЛА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задается в данной задаче по закону:</w:t>
      </w:r>
    </w:p>
    <w:p>
      <w:pPr>
        <w:pStyle w:val="Normal"/>
        <w:ind w:right="-110" w:hanging="0"/>
        <w:jc w:val="both"/>
        <w:rPr/>
      </w:pPr>
      <w:r>
        <w:rPr/>
        <w:t xml:space="preserve">            </w:t>
      </w:r>
      <w:r>
        <w:rPr/>
        <w:object w:dxaOrig="4320" w:dyaOrig="8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0.35pt;height:68.95pt" filled="f" o:ole="">
            <v:imagedata r:id="rId22" o:title=""/>
          </v:shape>
          <o:OLEObject Type="Embed" ProgID="" ShapeID="ole_rId21" DrawAspect="Content" ObjectID="_314566962" r:id="rId21"/>
        </w:object>
      </w:r>
      <w:r>
        <w:rPr/>
        <w:t>,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 - число, определяющее в индексах вектора решения начало последнего слоя внутренних узлов по ос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на которых учитывается заданное граничное условие. Заданная функция из уравнения, в данной задаче являющаяся константой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, входит в правую часть СЛАУ в виде слагаем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 Значения вектора правой части в данной задаче:</w:t>
      </w:r>
    </w:p>
    <w:p>
      <w:pPr>
        <w:pStyle w:val="Normal"/>
        <w:ind w:right="-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64580" cy="637540"/>
            <wp:effectExtent l="0" t="0" r="0" b="0"/>
            <wp:docPr id="6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рис.3 показано распределение функции решения аналогичной краевой задачи в двумерной области при порядке СЛА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</m:oMath>
      <w:r>
        <w:rPr>
          <w:sz w:val="32"/>
          <w:szCs w:val="32"/>
        </w:rPr>
        <w:t xml:space="preserve">. Решение получено комбинированным методом Зейделя-ОСП при оптимальном параметр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>
          <w:sz w:val="32"/>
          <w:szCs w:val="32"/>
        </w:rPr>
        <w:t xml:space="preserve"> з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32"/>
          <w:szCs w:val="32"/>
        </w:rPr>
        <w:t xml:space="preserve"> итераций с относительной точностью решения 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2"/>
          <w:szCs w:val="32"/>
        </w:rPr>
        <w:t xml:space="preserve">. Обычный метод Зейделя сходится здесь лишь з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>
          <w:sz w:val="32"/>
          <w:szCs w:val="32"/>
        </w:rPr>
        <w:t xml:space="preserve"> итераций и сопоставим по времени решения с прямым методом. Еще большее число требуемых итераций показывают в данной задаче метод ОСП с матрицей (1.2) -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</m:oMath>
      <w:r>
        <w:rPr>
          <w:sz w:val="32"/>
          <w:szCs w:val="32"/>
        </w:rPr>
        <w:t>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метим, что матрица задачи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32"/>
          <w:szCs w:val="32"/>
        </w:rPr>
        <w:t xml:space="preserve"> и заданн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постоянна и не зависит от краевых условий и источнико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которые входят в правую часть СЛАУ. Соответственно задачи с различными краевыми условиями и источниками могут решаться с тем же самым оптимальным параметром, найденным один раз для данной сетки.</w:t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03445" cy="1846580"/>
            <wp:effectExtent l="0" t="0" r="0" b="0"/>
            <wp:docPr id="7" name="Рисунок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ис.3</w:t>
      </w:r>
    </w:p>
    <w:p>
      <w:pPr>
        <w:pStyle w:val="Heading2"/>
        <w:numPr>
          <w:ilvl w:val="1"/>
          <w:numId w:val="10"/>
        </w:numPr>
        <w:jc w:val="center"/>
        <w:rPr/>
      </w:pPr>
      <w:bookmarkStart w:id="56" w:name="__RefHeading___Toc40530570"/>
      <w:bookmarkEnd w:id="56"/>
      <w:r>
        <w:rPr/>
        <w:t>Лабораторные задания к теме «Численное решение уравнений в частных производны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Лабораторные работы по теме могут быть выполнены с помощью математических пакетов программ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. В результате работы должна быть представлена искомая сеточная функция в виде матрицы значений в узлах сетки либо в виде послойного по времени распределения значений сеточных векторов. Следует также привести графическое представление результатов.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bookmarkStart w:id="57" w:name="__RefHeading___Toc40530571"/>
      <w:bookmarkEnd w:id="57"/>
      <w:r>
        <w:rPr/>
        <w:t>7.5.1. Гиперболические уравн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360"/>
        <w:rPr>
          <w:i/>
          <w:i/>
          <w:iCs/>
          <w:sz w:val="28"/>
        </w:rPr>
      </w:pPr>
      <w:r>
        <w:rPr>
          <w:i/>
          <w:iCs/>
          <w:sz w:val="28"/>
          <w:szCs w:val="32"/>
        </w:rPr>
        <w:t>Варианты заданий для одномерного волнового уравнения с граничными и начальными условиями (см. 7.2).</w:t>
      </w:r>
      <w:r>
        <w:rPr>
          <w:i/>
          <w:iCs/>
          <w:sz w:val="28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2"/>
        <w:gridCol w:w="573"/>
        <w:gridCol w:w="557"/>
        <w:gridCol w:w="573"/>
        <w:gridCol w:w="2721"/>
        <w:gridCol w:w="969"/>
        <w:gridCol w:w="611"/>
        <w:gridCol w:w="820"/>
        <w:gridCol w:w="11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</w:t>
            </w:r>
            <w:r>
              <w:rPr>
                <w:sz w:val="28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, 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bookmarkStart w:id="58" w:name="__RefHeading___Toc40530572"/>
      <w:bookmarkEnd w:id="58"/>
      <w:r>
        <w:rPr/>
        <w:t>7.5.2. Параболические уравнени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Cs/>
          <w:sz w:val="32"/>
          <w:szCs w:val="32"/>
        </w:rPr>
      </w:pPr>
      <w:r>
        <w:rPr>
          <w:iCs/>
          <w:sz w:val="32"/>
          <w:szCs w:val="32"/>
        </w:rPr>
        <w:t>Варианты заданий для одномерного уравнения теплопроводности с граничными и начальными условиями (см. 7.3).</w:t>
      </w:r>
    </w:p>
    <w:p>
      <w:pPr>
        <w:pStyle w:val="Normal"/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9"/>
        <w:gridCol w:w="581"/>
        <w:gridCol w:w="529"/>
        <w:gridCol w:w="547"/>
        <w:gridCol w:w="2721"/>
        <w:gridCol w:w="945"/>
        <w:gridCol w:w="538"/>
        <w:gridCol w:w="935"/>
        <w:gridCol w:w="11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</w:t>
            </w:r>
            <w:r>
              <w:rPr>
                <w:sz w:val="28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.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.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32"/>
          <w:szCs w:val="32"/>
        </w:rPr>
      </w:pPr>
      <w:r>
        <w:rPr>
          <w:lang w:val="en-US"/>
        </w:rPr>
      </w:r>
      <m:oMath xmlns:m="http://schemas.openxmlformats.org/officeDocument/2006/math">
        <m:sSup>
          <m:e/>
          <m:sup/>
        </m:sSup>
      </m:oMath>
      <w:r>
        <w:rPr>
          <w:lang w:val="en-US"/>
        </w:rPr>
      </w:r>
      <m:oMath xmlns:m="http://schemas.openxmlformats.org/officeDocument/2006/math"/>
      <w:r>
        <w:rPr>
          <w:sz w:val="32"/>
          <w:szCs w:val="32"/>
        </w:rPr>
        <w:t>Методы: 1- явный; 2 - неявный, сведением к СЛАУ и последующим решением стандартным методом. Сравнить со строгим решением.</w:t>
      </w:r>
    </w:p>
    <w:p>
      <w:pPr>
        <w:pStyle w:val="Heading3"/>
        <w:jc w:val="center"/>
        <w:rPr/>
      </w:pPr>
      <w:bookmarkStart w:id="59" w:name="__RefHeading___Toc40530573"/>
      <w:bookmarkEnd w:id="59"/>
      <w:r>
        <w:rPr/>
        <w:t>7.5.3. Эллиптические уравнения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Решить заданную краевую задачу методом сеток,  сведением её к СЛАУ и последующим решением прямым (стандартным) и итерационным (Зейделя-ОСП) методами. Сравнить с существующим строгим решением</w:t>
      </w:r>
      <w:r>
        <w:rPr>
          <w:sz w:val="32"/>
          <w:szCs w:val="32"/>
        </w:rPr>
        <w:t>.</w:t>
      </w:r>
    </w:p>
    <w:p>
      <w:pPr>
        <w:pStyle w:val="Normal"/>
        <w:ind w:firstLine="360"/>
        <w:rPr>
          <w:i/>
          <w:i/>
          <w:iCs/>
          <w:sz w:val="28"/>
        </w:rPr>
      </w:pPr>
      <w:r>
        <w:rPr>
          <w:iCs/>
          <w:sz w:val="32"/>
          <w:szCs w:val="32"/>
        </w:rPr>
        <w:t>Варианты заданий для краевой задачи с уравнениями эллиптического типа (см. 7.4).</w:t>
      </w:r>
      <w:r>
        <w:rPr/>
        <w:t xml:space="preserve"> </w:t>
      </w:r>
      <w:r>
        <w:rPr>
          <w:i/>
          <w:iCs/>
          <w:sz w:val="28"/>
        </w:rPr>
        <w:tab/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1260"/>
        <w:gridCol w:w="1080"/>
        <w:gridCol w:w="180"/>
        <w:gridCol w:w="900"/>
        <w:gridCol w:w="1260"/>
        <w:gridCol w:w="720"/>
        <w:gridCol w:w="1620"/>
      </w:tblGrid>
      <w:tr>
        <w:trPr>
          <w:trHeight w:val="2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2"/>
                <w:szCs w:val="32"/>
              </w:rPr>
              <w:t>Уравнение</w:t>
            </w:r>
            <w:r>
              <w:rPr/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eqAr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/>
                  <m:sup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, 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5,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/>
                  <m:sup>
                    <m:sSup>
                      <m:e/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,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/>
      </w:r>
      <m:oMath xmlns:m="http://schemas.openxmlformats.org/officeDocument/2006/math">
        <m:sSup>
          <m:e/>
          <m:sup/>
        </m:sSup>
      </m:oMath>
      <w:r>
        <w:rPr>
          <w:sz w:val="32"/>
          <w:szCs w:val="32"/>
        </w:rPr>
        <w:t>уравнения: 1-Лапласа, 2-Пуассона, 3-Гельмгольца</w:t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bookmarkStart w:id="60" w:name="__RefHeading___Toc40530575"/>
      <w:bookmarkEnd w:id="60"/>
      <w:r>
        <w:rPr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хвалов Н.С., Жидков Н.П., Кобельков Г.М. Численные методы. – М.: Лаборатория Базовых Знаний, 2001. – 632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Мэтьюз Д.Г., Финк К.Д., Численные методы. Использовани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, 3-е издание,: Пер. с англ. – М.: Изд. «Вильямс», 2001. – 7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.Б.Самохин, А.С.Самохина. Численные методы и программирование на Фортране для персонального компьютера.- М.: Радио и связь, 1996. – 224 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емидович Б.П., Марон И.А. Основы вычислительной математики. – М.: Наука, 1970. – 644с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ржбицкий В.М., Численные методы (Математический анализ и обыкновенные дифференциальные уравнения) – М.: Высшая школа, 2001.– 382с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варыкин В.М., Житомирский В.Г., Лапчин М.П. Численные методы. – М.: Просвещение , 1991. – 176с.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ind w:right="-290" w:hanging="0"/>
        <w:jc w:val="center"/>
        <w:rPr>
          <w:szCs w:val="32"/>
        </w:rPr>
      </w:pPr>
      <w:bookmarkStart w:id="61" w:name="__RefHeading___Toc40530576"/>
      <w:bookmarkEnd w:id="61"/>
      <w:r>
        <w:rPr>
          <w:szCs w:val="32"/>
        </w:rPr>
        <w:t>Содержа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3051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18">
            <w:r>
              <w:rPr>
                <w:rStyle w:val="IndexLink"/>
                <w:lang w:val="en-US" w:eastAsia="en-US"/>
              </w:rPr>
              <w:t>1. Абсолютная и относительная погрешност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19">
            <w:r>
              <w:rPr>
                <w:rStyle w:val="IndexLink"/>
                <w:lang w:val="en-US" w:eastAsia="en-US"/>
              </w:rPr>
              <w:t>1.1. Число верных знаков приближенного чис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0">
            <w:r>
              <w:rPr>
                <w:rStyle w:val="IndexLink"/>
                <w:lang w:val="en-US" w:eastAsia="en-US"/>
              </w:rPr>
              <w:t>1.2.  Погрешность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1">
            <w:r>
              <w:rPr>
                <w:rStyle w:val="IndexLink"/>
                <w:lang w:val="en-US" w:eastAsia="en-US"/>
              </w:rPr>
              <w:t>1.3. Погрешность простейших функций двух  переменны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2">
            <w:r>
              <w:rPr>
                <w:rStyle w:val="IndexLink"/>
                <w:lang w:val="en-US" w:eastAsia="en-US"/>
              </w:rPr>
              <w:t>1.4. Примеры и зад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3">
            <w:r>
              <w:rPr>
                <w:rStyle w:val="IndexLink"/>
                <w:lang w:val="en-US" w:eastAsia="en-US"/>
              </w:rPr>
              <w:t>2. Приближение функц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4">
            <w:r>
              <w:rPr>
                <w:rStyle w:val="IndexLink"/>
                <w:lang w:val="en-US" w:eastAsia="en-US"/>
              </w:rPr>
              <w:t>2.2. Интерполяционный полином Лагранж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5">
            <w:r>
              <w:rPr>
                <w:rStyle w:val="IndexLink"/>
                <w:lang w:val="en-US" w:eastAsia="en-US"/>
              </w:rPr>
              <w:t>2.3. Интерполяционный полином Ньюто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6">
            <w:r>
              <w:rPr>
                <w:rStyle w:val="IndexLink"/>
                <w:lang w:val="en-US" w:eastAsia="en-US"/>
              </w:rPr>
              <w:t>2.3. Примеры и задания для практических занят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7">
            <w:r>
              <w:rPr>
                <w:rStyle w:val="IndexLink"/>
                <w:bCs/>
                <w:lang w:val="en-US" w:eastAsia="en-US"/>
              </w:rPr>
              <w:t>3. Численные методы решений трансцендентных и алгебраических уравнени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8">
            <w:r>
              <w:rPr>
                <w:rStyle w:val="IndexLink"/>
                <w:lang w:val="en-US" w:eastAsia="en-US"/>
              </w:rPr>
              <w:t>3.1. Метод простой итерации для решения нелинейных и трансцендентных уравнени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29">
            <w:r>
              <w:rPr>
                <w:rStyle w:val="IndexLink"/>
                <w:lang w:val="en-US" w:eastAsia="en-US"/>
              </w:rPr>
              <w:t>3.2. Метод хорд и секущих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0">
            <w:r>
              <w:rPr>
                <w:rStyle w:val="IndexLink"/>
                <w:lang w:val="en-US" w:eastAsia="en-US"/>
              </w:rPr>
              <w:t>3.3. Метод касательны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1">
            <w:r>
              <w:rPr>
                <w:rStyle w:val="IndexLink"/>
                <w:lang w:val="en-US" w:eastAsia="en-US"/>
              </w:rPr>
              <w:t>3.4. Скорость сходимости итерационных метод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2">
            <w:r>
              <w:rPr>
                <w:rStyle w:val="IndexLink"/>
                <w:lang w:val="en-US" w:eastAsia="en-US"/>
              </w:rPr>
              <w:t>3.5. Пример и задание для практических заняти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3">
            <w:r>
              <w:rPr>
                <w:rStyle w:val="IndexLink"/>
                <w:lang w:val="en-US" w:eastAsia="en-US"/>
              </w:rPr>
              <w:t>4. Численное интегрирование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4">
            <w:r>
              <w:rPr>
                <w:rStyle w:val="IndexLink"/>
                <w:lang w:val="en-US" w:eastAsia="en-US"/>
              </w:rPr>
              <w:t>4.1. Метод Ньютона – Котес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5">
            <w:r>
              <w:rPr>
                <w:rStyle w:val="IndexLink"/>
                <w:lang w:val="en-US" w:eastAsia="en-US"/>
              </w:rPr>
              <w:t>4.2. Метод прямоугольников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6">
            <w:r>
              <w:rPr>
                <w:rStyle w:val="IndexLink"/>
                <w:lang w:val="en-US" w:eastAsia="en-US"/>
              </w:rPr>
              <w:t>4.3. Метод трапеци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7">
            <w:r>
              <w:rPr>
                <w:rStyle w:val="IndexLink"/>
                <w:lang w:val="en-US" w:eastAsia="en-US"/>
              </w:rPr>
              <w:t>4.4. Метод парабол. (Метод Симпсона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8">
            <w:r>
              <w:rPr>
                <w:rStyle w:val="IndexLink"/>
                <w:lang w:val="en-US" w:eastAsia="en-US"/>
              </w:rPr>
              <w:t>4.5. Квадратурные формулы Гаусса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39">
            <w:r>
              <w:rPr>
                <w:rStyle w:val="IndexLink"/>
                <w:lang w:val="en-US" w:eastAsia="en-US"/>
              </w:rPr>
              <w:t>4.6. Задание для практических занятий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ленные методы линейной алгебр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1">
            <w:r>
              <w:rPr>
                <w:rStyle w:val="IndexLink"/>
                <w:lang w:val="en-US" w:eastAsia="en-US"/>
              </w:rPr>
              <w:t>5.1. Численное решение СЛАУ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2">
            <w:r>
              <w:rPr>
                <w:rStyle w:val="IndexLink"/>
                <w:lang w:val="en-US" w:eastAsia="en-US"/>
              </w:rPr>
              <w:t>5.2. Прямые методы решения СЛАУ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3">
            <w:r>
              <w:rPr>
                <w:rStyle w:val="IndexLink"/>
                <w:lang w:val="en-US" w:eastAsia="en-US"/>
              </w:rPr>
              <w:t>5.2.1. Метод Гаусса (Метод исключений)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4">
            <w:r>
              <w:rPr>
                <w:rStyle w:val="IndexLink"/>
                <w:lang w:val="en-US" w:eastAsia="en-US"/>
              </w:rPr>
              <w:t>5.2.2. Вычислительная схема метода Гаусса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5">
            <w:r>
              <w:rPr>
                <w:rStyle w:val="IndexLink"/>
                <w:lang w:val="en-US" w:eastAsia="en-US"/>
              </w:rPr>
              <w:t>5.2.3. Ортогонализация матриц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6">
            <w:r>
              <w:rPr>
                <w:rStyle w:val="IndexLink"/>
                <w:lang w:val="en-US" w:eastAsia="en-US"/>
              </w:rPr>
              <w:t>5.2.4. Решение системы уравнений методом ортогонализации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7">
            <w:r>
              <w:rPr>
                <w:rStyle w:val="IndexLink"/>
                <w:lang w:val="en-US" w:eastAsia="en-US"/>
              </w:rPr>
              <w:t>5.3. Итерационные методы решения СЛАУ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8">
            <w:r>
              <w:rPr>
                <w:rStyle w:val="IndexLink"/>
                <w:lang w:val="en-US" w:eastAsia="en-US"/>
              </w:rPr>
              <w:t>5.3.1. Метод простой итерации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49">
            <w:r>
              <w:rPr>
                <w:rStyle w:val="IndexLink"/>
                <w:lang w:val="en-US" w:eastAsia="en-US"/>
              </w:rPr>
              <w:t>5.3.2. Метод Якоби и метод Зейделя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0">
            <w:r>
              <w:rPr>
                <w:rStyle w:val="IndexLink"/>
                <w:lang w:val="en-US" w:eastAsia="en-US"/>
              </w:rPr>
              <w:t>5.3.3. Метод оптимального спектрального параметра (ОСП) для простой итерации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1">
            <w:r>
              <w:rPr>
                <w:rStyle w:val="IndexLink"/>
                <w:lang w:val="en-US" w:eastAsia="en-US"/>
              </w:rPr>
              <w:t>5.4. Нахождение собственных векторов и собственных значений матриц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2">
            <w:r>
              <w:rPr>
                <w:rStyle w:val="IndexLink"/>
                <w:lang w:val="en-US" w:eastAsia="en-US"/>
              </w:rPr>
              <w:t>5.5. Примеры  и задания к теме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3">
            <w:r>
              <w:rPr>
                <w:rStyle w:val="IndexLink"/>
                <w:lang w:val="en-US" w:eastAsia="en-US"/>
              </w:rPr>
              <w:t>5.5.1. Прямые методы решения СЛАУ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4">
            <w:r>
              <w:rPr>
                <w:rStyle w:val="IndexLink"/>
                <w:lang w:val="en-US" w:eastAsia="en-US"/>
              </w:rPr>
              <w:t>5.5.2. Итерационные методы решения СЛАУ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5">
            <w:r>
              <w:rPr>
                <w:rStyle w:val="IndexLink"/>
                <w:lang w:val="en-US" w:eastAsia="en-US"/>
              </w:rPr>
              <w:t>5.5.3. Нахождение собственных значений и векторов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6">
            <w:r>
              <w:rPr>
                <w:rStyle w:val="IndexLink"/>
                <w:bCs/>
                <w:lang w:val="en-US" w:eastAsia="en-US"/>
              </w:rPr>
              <w:t>6. Численные методы решения обыкновенных   дифференциальных уравнений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7">
            <w:r>
              <w:rPr>
                <w:rStyle w:val="IndexLink"/>
                <w:lang w:val="en-US" w:eastAsia="en-US"/>
              </w:rPr>
              <w:t>6.1. Метод разложения в ряд Тейлора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8">
            <w:r>
              <w:rPr>
                <w:rStyle w:val="IndexLink"/>
                <w:lang w:val="en-US" w:eastAsia="en-US"/>
              </w:rPr>
              <w:t>6.2. Общая схема метода  Рунге - Кутта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59">
            <w:r>
              <w:rPr>
                <w:rStyle w:val="IndexLink"/>
                <w:lang w:val="en-US" w:eastAsia="en-US"/>
              </w:rPr>
              <w:t>6.3 Методы Рунге-Кутта низших порядков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0">
            <w:r>
              <w:rPr>
                <w:rStyle w:val="IndexLink"/>
                <w:lang w:val="en-US" w:eastAsia="en-US"/>
              </w:rPr>
              <w:t>6.3.1 Метод Эйлера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1">
            <w:r>
              <w:rPr>
                <w:rStyle w:val="IndexLink"/>
                <w:lang w:val="en-US" w:eastAsia="en-US"/>
              </w:rPr>
              <w:t>6.3.2. Метод трапеций и прямоугольника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2">
            <w:r>
              <w:rPr>
                <w:rStyle w:val="IndexLink"/>
                <w:lang w:val="en-US" w:eastAsia="en-US"/>
              </w:rPr>
              <w:t>6.4. Методы Рунге-Кутта высших порядков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3">
            <w:r>
              <w:rPr>
                <w:rStyle w:val="IndexLink"/>
                <w:lang w:val="en-US" w:eastAsia="en-US"/>
              </w:rPr>
              <w:t>6.5. Задание к теме и пример решения ОДУ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ленное решение начально-краевых задач для дифференциальных уравнений в частных производных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5">
            <w:r>
              <w:rPr>
                <w:rStyle w:val="IndexLink"/>
                <w:iCs/>
                <w:lang w:val="en-US" w:eastAsia="en-US"/>
              </w:rPr>
              <w:t>7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Конеч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разности</w:t>
            </w:r>
            <w:r>
              <w:rPr>
                <w:rStyle w:val="IndexLink"/>
                <w:lang w:val="en-US" w:eastAsia="en-US"/>
              </w:rPr>
              <w:t>.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6">
            <w:r>
              <w:rPr>
                <w:rStyle w:val="IndexLink"/>
                <w:iCs/>
                <w:lang w:val="en-US" w:eastAsia="en-US"/>
              </w:rPr>
              <w:t>7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Гиперболические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уравнения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7">
            <w:r>
              <w:rPr>
                <w:rStyle w:val="IndexLink"/>
                <w:iCs/>
                <w:lang w:val="en-US" w:eastAsia="en-US"/>
              </w:rPr>
              <w:t>7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араболические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уравнения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8">
            <w:r>
              <w:rPr>
                <w:rStyle w:val="IndexLink"/>
                <w:iCs/>
                <w:lang w:val="en-US" w:eastAsia="en-US"/>
              </w:rPr>
              <w:t>7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Уравнения эллиптического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тип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69">
            <w:r>
              <w:rPr>
                <w:rStyle w:val="IndexLink"/>
                <w:lang w:val="en-US" w:eastAsia="en-US"/>
              </w:rPr>
              <w:t>7.4.1. Разностная схема уравнений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70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абораторные задания к теме «Численное решение уравнений в частных производных»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71">
            <w:r>
              <w:rPr>
                <w:rStyle w:val="IndexLink"/>
                <w:lang w:val="en-US" w:eastAsia="en-US"/>
              </w:rPr>
              <w:t>7.5.1. Гиперболические уравнения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72">
            <w:r>
              <w:rPr>
                <w:rStyle w:val="IndexLink"/>
                <w:lang w:val="en-US" w:eastAsia="en-US"/>
              </w:rPr>
              <w:t>7.5.2. Параболические уравнения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73">
            <w:r>
              <w:rPr>
                <w:rStyle w:val="IndexLink"/>
                <w:lang w:val="en-US" w:eastAsia="en-US"/>
              </w:rPr>
              <w:t>7.5.3. Эллиптические уравнения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75">
            <w:r>
              <w:rPr>
                <w:rStyle w:val="IndexLink"/>
                <w:lang w:val="en-US" w:eastAsia="en-US"/>
              </w:rPr>
              <w:t>Литература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40530576">
            <w:r>
              <w:rPr>
                <w:rStyle w:val="IndexLink"/>
                <w:lang w:val="en-US" w:eastAsia="en-US"/>
              </w:rPr>
              <w:t>Содержание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708"/>
        </w:tabs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</w:p>
    <w:sectPr>
      <w:headerReference w:type="default" r:id="rId25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1627"/>
        </w:tabs>
        <w:ind w:left="1287" w:hanging="380"/>
      </w:pPr>
      <w:rPr>
        <w:sz w:val="3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4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851"/>
        </w:tabs>
        <w:ind w:left="851" w:hanging="567"/>
      </w:pPr>
      <w:rPr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auto" w:line="360"/>
      <w:ind w:left="1134" w:right="1132" w:hanging="0"/>
      <w:jc w:val="center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954"/>
      <w:jc w:val="right"/>
    </w:pPr>
    <w:rPr/>
  </w:style>
  <w:style w:type="paragraph" w:styleId="2">
    <w:name w:val="Основной текст с отступом 2"/>
    <w:basedOn w:val="Normal"/>
    <w:qFormat/>
    <w:pPr>
      <w:ind w:left="349" w:hanging="0"/>
    </w:pPr>
    <w:rPr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  <w:u w:val="single"/>
    </w:rPr>
  </w:style>
  <w:style w:type="paragraph" w:styleId="Footer">
    <w:name w:val="Footer"/>
    <w:basedOn w:val="Normal"/>
    <w:pPr/>
    <w:rPr/>
  </w:style>
  <w:style w:type="paragraph" w:styleId="Title1">
    <w:name w:val="Title1"/>
    <w:basedOn w:val="Normal1"/>
    <w:qFormat/>
    <w:pPr>
      <w:jc w:val="center"/>
    </w:pPr>
    <w:rPr>
      <w:b/>
      <w:sz w:val="32"/>
      <w:u w:val="single"/>
    </w:rPr>
  </w:style>
  <w:style w:type="paragraph" w:styleId="Style8">
    <w:name w:val="Название объекта"/>
    <w:basedOn w:val="Normal"/>
    <w:next w:val="Normal"/>
    <w:qFormat/>
    <w:pPr>
      <w:ind w:left="360" w:hanging="0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ind w:hanging="11"/>
      <w:jc w:val="both"/>
    </w:pPr>
    <w:rPr>
      <w:bCs/>
      <w:sz w:val="32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z w:val="32"/>
    </w:rPr>
  </w:style>
  <w:style w:type="paragraph" w:styleId="Contents3">
    <w:name w:val="TOC 3"/>
    <w:basedOn w:val="Normal"/>
    <w:next w:val="Normal"/>
    <w:pPr>
      <w:ind w:left="480" w:hanging="0"/>
    </w:pPr>
    <w:rPr>
      <w:sz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4:00Z</dcterms:created>
  <dc:creator>User</dc:creator>
  <dc:description/>
  <dc:language>en-US</dc:language>
  <cp:lastModifiedBy>Виктор</cp:lastModifiedBy>
  <cp:lastPrinted>2003-05-12T19:01:00Z</cp:lastPrinted>
  <dcterms:modified xsi:type="dcterms:W3CDTF">2013-12-26T09:34:00Z</dcterms:modified>
  <cp:revision>2</cp:revision>
  <dc:subject/>
  <dc:title>МИНИСТЕРСТВО  ОБРАЗОВАНИЯ</dc:title>
</cp:coreProperties>
</file>