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Найти реакции связей (опор), наложенных на основное тело конст-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укции – балку или сварной стержен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3390" cy="2966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14439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  <w:t>2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 заданным уравнениям движения точки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>М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декартовых координ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ах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>x = f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18"/>
          <w:szCs w:val="18"/>
        </w:rPr>
        <w:t>1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>(t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>y = f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18"/>
          <w:szCs w:val="18"/>
        </w:rPr>
        <w:t>2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 xml:space="preserve">(t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йти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уравнение траектории движения точ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) скорость и ускорение точки в произвольный момент времени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>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акже в момент времени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>t = t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18"/>
          <w:szCs w:val="18"/>
        </w:rPr>
        <w:t>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) касательное и нормальное ускорения точки в момент времени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>t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18"/>
          <w:szCs w:val="18"/>
        </w:rPr>
        <w:t>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) радиус кривизны траектории в точке, совпадающей с положени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очки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>М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момент времени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>t = t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18"/>
          <w:szCs w:val="18"/>
        </w:rPr>
        <w:t>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роме того, построить, выбрав соответствующие масштабы дл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ин, скоростей и ускорений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траекторию точ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) положение точки на траектории в момент временя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>t = t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18"/>
          <w:szCs w:val="18"/>
        </w:rPr>
        <w:t>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скорость и ускорение точки, а также касательное и нормаль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скорения для момента времени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>t = t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18"/>
          <w:szCs w:val="18"/>
        </w:rPr>
        <w:t>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en-US"/>
        </w:rPr>
        <w:t xml:space="preserve">x = a </w:t>
      </w: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en-US"/>
        </w:rPr>
        <w:t>cos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en-US"/>
        </w:rPr>
        <w:t>(2</w:t>
      </w:r>
      <w:r>
        <w:rPr>
          <w:rFonts w:eastAsia="SymbolMT;MS Mincho" w:cs="SymbolMT;MS Mincho" w:ascii="SymbolMT;MS Mincho" w:hAnsi="SymbolMT;MS Mincho"/>
          <w:sz w:val="30"/>
          <w:szCs w:val="30"/>
        </w:rPr>
        <w:t>π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en-US"/>
        </w:rPr>
        <w:t xml:space="preserve">t/3) y = 2 + b </w:t>
      </w: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en-US"/>
        </w:rPr>
        <w:t>sin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en-US"/>
        </w:rPr>
        <w:t>(2</w:t>
      </w:r>
      <w:r>
        <w:rPr>
          <w:rFonts w:eastAsia="SymbolMT;MS Mincho" w:cs="SymbolMT;MS Mincho" w:ascii="SymbolMT;MS Mincho" w:hAnsi="SymbolMT;MS Mincho"/>
          <w:sz w:val="30"/>
          <w:szCs w:val="30"/>
        </w:rPr>
        <w:t>π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en-US"/>
        </w:rPr>
        <w:t>t/3) t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18"/>
          <w:szCs w:val="18"/>
          <w:lang w:val="en-US"/>
        </w:rPr>
        <w:t xml:space="preserve">1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en-US"/>
        </w:rPr>
        <w:t xml:space="preserve">= 2 </w:t>
      </w: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en-US"/>
        </w:rPr>
        <w:t>c</w:t>
      </w:r>
    </w:p>
    <w:p>
      <w:pPr>
        <w:pStyle w:val="Normal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</w:rPr>
        <w:t xml:space="preserve">а=3 м     </w:t>
      </w: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en-US"/>
        </w:rPr>
        <w:t>b</w:t>
      </w: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</w:rPr>
        <w:t>=2 м</w:t>
      </w:r>
    </w:p>
    <w:p>
      <w:pPr>
        <w:pStyle w:val="Normal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</w:rPr>
        <w:t>3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 заданному уравнению прямолинейного поступательного движе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ия груза 1 определить скорость, а также касательное, нормальное и пол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ое ускорения точки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>М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еханизма в момент времени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>t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18"/>
          <w:szCs w:val="18"/>
        </w:rPr>
        <w:t>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когда путь, прой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енный грузом, равен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казать на рисунке векторы скорости и ускорения точ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2985" cy="29457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216916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4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Найти для заданного положения механизма скорости и ускор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очек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>В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>С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а также угловые скорость и ускорение звена, которому эти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очки принадлежат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задании приняты следующие обознач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SymbolMT;MS Mincho" w:ascii="SymbolMT;MS Mincho" w:hAnsi="SymbolMT;MS Mincho"/>
          <w:sz w:val="30"/>
          <w:szCs w:val="30"/>
        </w:rPr>
        <w:t>ω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18"/>
          <w:szCs w:val="18"/>
        </w:rPr>
        <w:t xml:space="preserve">OA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</w:t>
      </w:r>
      <w:r>
        <w:rPr>
          <w:rFonts w:eastAsia="SymbolMT;MS Mincho" w:cs="SymbolMT;MS Mincho" w:ascii="SymbolMT;MS Mincho" w:hAnsi="SymbolMT;MS Mincho"/>
          <w:sz w:val="30"/>
          <w:szCs w:val="30"/>
        </w:rPr>
        <w:t>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18"/>
          <w:szCs w:val="18"/>
        </w:rPr>
        <w:t xml:space="preserve">OA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− угловые скорость и ускорение кривошипа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>О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 задан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м положении механизм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SymbolMT;MS Mincho" w:ascii="SymbolMT;MS Mincho" w:hAnsi="SymbolMT;MS Mincho"/>
          <w:sz w:val="30"/>
          <w:szCs w:val="30"/>
        </w:rPr>
        <w:t>ω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18"/>
          <w:szCs w:val="18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−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гловая скорость колеса 1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>V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18"/>
          <w:szCs w:val="18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>a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18"/>
          <w:szCs w:val="18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− скорость и ускорение точки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>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чение колес происходит без скольжения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167830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5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ело движется из точки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>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участку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>АВ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(длиной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>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, наклонному и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горизонтальному, в течение </w:t>
      </w:r>
      <w:r>
        <w:rPr>
          <w:rFonts w:eastAsia="SymbolMT;MS Mincho" w:cs="SymbolMT;MS Mincho" w:ascii="SymbolMT;MS Mincho" w:hAnsi="SymbolMT;MS Mincho"/>
          <w:sz w:val="30"/>
          <w:szCs w:val="30"/>
        </w:rPr>
        <w:t>τ</w:t>
      </w:r>
      <w:r>
        <w:rPr>
          <w:rFonts w:eastAsia="SymbolMT;MS Mincho" w:cs="SymbolMT;MS Mincho" w:ascii="SymbolMT;MS Mincho" w:hAnsi="SymbolMT;MS Mincho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. Его начальная скорость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>V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Коэффициен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рения скольжения тела по плоскости равен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>f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В точке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 xml:space="preserve">B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ело покида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лоскость со скоростью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>v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 xml:space="preserve">B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попадает в точку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>С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 скоростью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>v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 xml:space="preserve">C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нах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ясь в воздухе в течение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>Т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екунд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решении задачи тело принять за материальную точку; сопро-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ивление воздуха не учит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206184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6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Механическая система под действием сил тяжести приходит в дви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жение из состояния покоя; начальное положение системы показано на схе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е. Учитывая трение скольжения тела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>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пренебрегая массами нитей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едполагая их нерастяжимыми, определить скорость тела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 xml:space="preserve">1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тот момен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гда пройденный им путь станет равным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>S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мечание. Все блоки, для которых радиусы инерции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 xml:space="preserve">(i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е заданы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читать однородными цилиндрам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задании приняты следующие обознач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>m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18"/>
          <w:szCs w:val="18"/>
        </w:rPr>
        <w:t>1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>, m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18"/>
          <w:szCs w:val="18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>m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18"/>
          <w:szCs w:val="18"/>
        </w:rPr>
        <w:t>3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>m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18"/>
          <w:szCs w:val="18"/>
        </w:rPr>
        <w:t xml:space="preserve">4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>−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ассы тел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>1, 2, 3, 4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SymbolMT;MS Mincho" w:ascii="SymbolMT;MS Mincho" w:hAnsi="SymbolMT;MS Mincho"/>
          <w:sz w:val="28"/>
          <w:szCs w:val="28"/>
        </w:rPr>
        <w:t>α</w:t>
      </w:r>
      <w:r>
        <w:rPr>
          <w:rFonts w:eastAsia="SymbolMT;MS Mincho" w:cs="SymbolMT;MS Mincho" w:ascii="SymbolMT;MS Mincho" w:hAnsi="SymbolMT;MS Mincho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− угол наклона плоскости к горизонту;</w:t>
      </w:r>
    </w:p>
    <w:p>
      <w:pPr>
        <w:pStyle w:val="Normal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 xml:space="preserve">f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>−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оэффициент трения скольж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3925" cy="264414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165163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7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MS Mincho"/>
    <w:charset w:val="80"/>
    <w:family w:val="auto"/>
    <w:pitch w:val="default"/>
  </w:font>
  <w:font w:name="SymbolM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35:00Z</dcterms:created>
  <dc:creator>Dasha</dc:creator>
  <dc:description/>
  <dc:language>en-US</dc:language>
  <cp:lastModifiedBy>Dasha</cp:lastModifiedBy>
  <dcterms:modified xsi:type="dcterms:W3CDTF">2015-12-08T17:35:00Z</dcterms:modified>
  <cp:revision>2</cp:revision>
  <dc:subject/>
  <dc:title/>
</cp:coreProperties>
</file>