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Разработка классов, реализующих динамические структуры данных. </w:t>
      </w:r>
    </w:p>
    <w:p>
      <w:pPr>
        <w:pStyle w:val="Normal"/>
        <w:tabs>
          <w:tab w:val="left" w:pos="708" w:leader="none"/>
        </w:tabs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лабораторных занятий  направлено на формирование следующих общекультурных и профессиональных компетенций</w:t>
      </w:r>
      <w:r>
        <w:rPr>
          <w:i/>
          <w:sz w:val="28"/>
          <w:szCs w:val="28"/>
        </w:rPr>
        <w:t xml:space="preserve"> ОК-5, ОК-6, ОК-7, ПК-2, ПК-3, ПК-8, ПК-10, ПК-11,  ПК-36</w:t>
      </w:r>
    </w:p>
    <w:p>
      <w:pPr>
        <w:pStyle w:val="Normal"/>
        <w:spacing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лгоритмическая  часть программы разрабатывается согласно зада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ограмме  должен быть разработан класс, реализующий заданную структуру данных. Все компонентные данные класса должны иметь спецификатор доступа </w:t>
      </w:r>
      <w:r>
        <w:rPr>
          <w:b/>
          <w:sz w:val="28"/>
          <w:szCs w:val="28"/>
          <w:lang w:val="en-US"/>
        </w:rPr>
        <w:t>priva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мпонен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и - спецификатор доступа </w:t>
      </w:r>
      <w:r>
        <w:rPr>
          <w:b/>
          <w:sz w:val="28"/>
          <w:szCs w:val="28"/>
          <w:lang w:val="en-US"/>
        </w:rPr>
        <w:t>public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 должен содержать конструктор и деструктор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, для реализации динамической структуры вводятся из файл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выводятся на экран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у требуется отладить и протестировать на различных наборах данных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емый должен продемонстрировать работу программы на экране  и сдать теоретическую часть по отчету  преподавателю.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должен содерж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тульный лист, с указанием номера и названия лабораторной работы, № группы и ФИО студента и ФИО преподавателя, принимающего работу. Форма титульного листа произво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у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тинг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.</w:t>
      </w:r>
    </w:p>
    <w:p>
      <w:pPr>
        <w:pStyle w:val="Normal"/>
        <w:spacing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исать класс, реализующий стек на базе одномерного массива структур. В классе должны быть реализованы следующие компонентные функции: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Push – добавление в вершину стека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Pop – взятие элемента из вершины стека, возвращает содержимое вершины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Empty – проверка на пустоту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Full – проверка на заполнение, максимальное число элементов в стеке определяет константа MaxStack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количество элементов в стеке 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исать класс, реализующий стек на базе списка структур. 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классе должны быть реализованы следующие компонентные функции: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Push – добавление в вершину стека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Pop – взятие элемента из вершины стека, возвращает содержимое вершины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Empty – проверка на пустоту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Full – проверка на заполнение, возвращает количество элементов в стек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p – указатель на вершину стека 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3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исать класс, реализующий структуру данных  очередь , на базе одномерного массива структур.  В классе должны быть реализованы следующие компонентные функции: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– добавление элемента в конец очереди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oose – взятие элемента из начала очереди, возвращает содержимое первого элемента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Empty – проверка на пустоту очереди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Full – проверка на заполнение, максимальное число элементов в стеке определяет константа MaxStack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возвращает максимально возможную длину очереди.  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4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исать класс, реализующий структуру данных  очередь , на базе списка структур.  В классе должны быть реализованы следующие компонентные функции: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– добавление элемента в конец очереди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oose – взятие элемента из начала очереди, возвращает содержимое первого элемента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Empty – проверка на пустоту очереди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IsFull – проверка на заполнение, возвращает  число элементов в очереди . 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исать класс, реализующий структуру данных  дек , на базе одномерного массива структур.  В классе должны быть реализованы следующие компонентные функции: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– добавление элемента в конец очереди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добавление элемента в начало очереди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hoose_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взятие элемента из начала очереди, возвращает содержимое первого элемента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hoose_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– взятие элемента из конца очереди, возвращает содержимое последнего элемента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Empty – проверка на пустоту очереди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Full – проверка на заполнение, максимальное число элементов в стеке определяет константа MaxStack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– возвращает максимально возможную длину очереди.  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6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исать класс, реализующий структуру данных  дек , на базе списка  структур.  В классе должны быть реализованы следующие компонентные функции: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– добавление элемента в конец очереди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добавление элемента в начало очереди, в процедуру передаётся добавляемое значение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hoose_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взятие элемента из начала очереди, возвращает содержимое первого элемента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hoose_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– взятие элемента из конца очереди, возвращает содержимое последнего элемента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IsEmpty – проверка на пустоту очереди, возвращает True или False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IsFull – проверка на заполнение, возвращает  число элементов в очереди . 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7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исать класс, реализующий бинарное дерево, обладающее возможностью до</w:t>
        <w:softHyphen/>
        <w:t>бавления новых элементов, удаления существующих, поиска элемента по ключу, а также последовательного доступа ко всем элементам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аписать программу, использующую этот класс для представления англо-рус</w:t>
        <w:softHyphen/>
        <w:t>ского словаря. Программа должна содержать меню, позволяющее осуществить проверку всех методов класса. Предусмотреть возможность формирования сло</w:t>
        <w:softHyphen/>
        <w:t>варя из файла и с клавиатуры.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8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исание класса для определения одномерных массивов целых чисел (векторов). Предусмотреть возможность обращения к отдельному элементу мас</w:t>
        <w:softHyphen/>
        <w:t>сива с контролем выхода за пределы массива, возможность задания произволь</w:t>
        <w:softHyphen/>
        <w:t>ных границ индексов при создании объекта и выполнения операций поэлемент</w:t>
        <w:softHyphen/>
        <w:t>ного сложения и вычитания массивов с одинаковыми границами индексов, умножения и деления всех элементов массива на скаляр, вывода на экран эле</w:t>
        <w:softHyphen/>
        <w:t>мента массива по заданному индексу и всего массива.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перегруженные операторы (сложения и вычитания массивов с одинаковыми границами индексов, умножения и деления всех элементов массива на скаляр)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х массивов, если два массива складываются, то создаётся новый размер которого будет максимален из двух складывающихся, и складываются их элементы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нструктор задаёт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м калссе могут быть произвольные индексы</w:t>
      </w:r>
    </w:p>
    <w:p>
      <w:pPr>
        <w:pStyle w:val="Style31"/>
        <w:widowControl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индексы можно хуй забить, просто создать классвектор и реализовать операции слож выч и т.д.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, демонстрирующую работу с этим классом. Программа долж</w:t>
        <w:softHyphen/>
        <w:t>на содержать меню, позволяющее осуществить проверку всех методов класса.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 9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исание класса для определения одномерных массивов строк фикси</w:t>
        <w:softHyphen/>
        <w:t>рованной длины. Предусмотреть возможность обращения к отдельным строкам массива по индексам, контроль выхода за пределы массива, выполнения опера</w:t>
        <w:softHyphen/>
        <w:t>ций поэлементного сцепления двух массивов с образованием нового массива, слияния двух массивов с исключением повторяющихся элементов, вывод на эк</w:t>
        <w:softHyphen/>
        <w:t>ран элемента массива по заданному индексу и всего массива.</w:t>
      </w:r>
    </w:p>
    <w:p>
      <w:pPr>
        <w:pStyle w:val="Normal"/>
        <w:autoSpaceDE w:val="false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аписать программу, демонстрирующую работу с этим классом. Программа долж</w:t>
        <w:softHyphen/>
        <w:t>на содержать меню, позволяющее осуществить проверку всех методов класса.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</w:t>
      </w:r>
      <w:r>
        <w:rPr>
          <w:rFonts w:eastAsia="Arial Unicode MS;Times New Roman"/>
          <w:b/>
          <w:bCs/>
          <w:sz w:val="28"/>
          <w:szCs w:val="28"/>
        </w:rPr>
        <w:t xml:space="preserve"> 11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исание класса одномерных массивов строк, каждая строка задается длиной и указателем на выделенную для нее память. Предусмотреть возмож</w:t>
        <w:softHyphen/>
        <w:t>ность обращения к отдельным строкам массива по индексам, контроль выхода за пределы массивов, выполнения операций поэлементного сцепления двух масси</w:t>
        <w:softHyphen/>
        <w:t>вов с образованием нового массива, слияния двух массивов с исключением по</w:t>
        <w:softHyphen/>
        <w:t>вторяющихся элементов, вывод на экран элемента массива и всего массива.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, демонстрирующую работу с этим классом. Программа долж</w:t>
        <w:softHyphen/>
        <w:t>на содержать меню, позволяющее осуществить проверку всех методов класса.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</w:t>
      </w:r>
      <w:r>
        <w:rPr>
          <w:rFonts w:eastAsia="Arial Unicode MS;Times New Roman"/>
          <w:b/>
          <w:bCs/>
          <w:sz w:val="28"/>
          <w:szCs w:val="28"/>
        </w:rPr>
        <w:t xml:space="preserve"> 12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исание класса, обеспечивающего представление матрицы произ</w:t>
        <w:softHyphen/>
        <w:t>вольного размера с возможностью изменения числа строк и столбцов, вывода на экран подматрицы любого размера и всей матрицы.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, демонстрирующую работу с этим классом. Программа долж</w:t>
        <w:softHyphen/>
        <w:t>на содержать меню, позволяющее осуществить проверку всех методов класса.</w:t>
      </w:r>
    </w:p>
    <w:p>
      <w:pPr>
        <w:pStyle w:val="Normal"/>
        <w:autoSpaceDE w:val="false"/>
        <w:spacing w:before="0" w:after="280"/>
        <w:ind w:firstLine="709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Вариант</w:t>
      </w:r>
      <w:r>
        <w:rPr>
          <w:rFonts w:eastAsia="Arial Unicode MS;Times New Roman"/>
          <w:b/>
          <w:bCs/>
          <w:sz w:val="28"/>
          <w:szCs w:val="28"/>
        </w:rPr>
        <w:t xml:space="preserve"> 13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класс «множество», позволяющий выполнять основные операции — до</w:t>
        <w:softHyphen/>
        <w:t>бавление и удаление элемента, пересечение, объединение и разность множеств.</w:t>
      </w:r>
    </w:p>
    <w:p>
      <w:pPr>
        <w:pStyle w:val="Style31"/>
        <w:widowControl/>
        <w:spacing w:lineRule="auto" w:line="240" w:before="0" w:after="2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, демонстрирующую работу с этим классом. Программа долж</w:t>
        <w:softHyphen/>
        <w:t>на содержать меню, позволяющее осуществить проверку всех методов класса.</w:t>
      </w:r>
    </w:p>
    <w:p>
      <w:pPr>
        <w:pStyle w:val="Normal"/>
        <w:spacing w:before="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 Unicode MS;Times New Roman" w:hAnsi="Arial Unicode MS;Times New Roman" w:eastAsia="Arial Unicode MS;Times New Roman" w:cs="Arial Unicode MS;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hanging="240"/>
    </w:pPr>
    <w:rPr>
      <w:rFonts w:ascii="Franklin Gothic Medium;Trebuchet MS" w:hAnsi="Franklin Gothic Medium;Trebuchet MS" w:eastAsia="Times New Roman" w:cs="Times New Roman"/>
      <w:sz w:val="24"/>
      <w:szCs w:val="24"/>
    </w:rPr>
  </w:style>
  <w:style w:type="paragraph" w:styleId="Style12">
    <w:name w:val="заглавия"/>
    <w:basedOn w:val="Heading2"/>
    <w:qFormat/>
    <w:pPr>
      <w:numPr>
        <w:ilvl w:val="0"/>
        <w:numId w:val="0"/>
      </w:numPr>
      <w:spacing w:lineRule="auto" w:line="480" w:before="480" w:after="60"/>
      <w:outlineLvl w:val="0"/>
    </w:pPr>
    <w:rPr>
      <w:b w:val="false"/>
      <w:color w:val="0000FF"/>
      <w:kern w:val="2"/>
      <w:sz w:val="32"/>
      <w:szCs w:val="20"/>
    </w:rPr>
  </w:style>
  <w:style w:type="paragraph" w:styleId="Style13">
    <w:name w:val="лаб"/>
    <w:basedOn w:val="Heading1"/>
    <w:qFormat/>
    <w:pPr>
      <w:numPr>
        <w:ilvl w:val="0"/>
        <w:numId w:val="0"/>
      </w:numPr>
      <w:spacing w:lineRule="auto" w:line="480" w:before="480" w:after="60"/>
      <w:outlineLvl w:val="9"/>
    </w:pPr>
    <w:rPr>
      <w:kern w:val="2"/>
      <w:sz w:val="48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4">
    <w:name w:val="пункт"/>
    <w:basedOn w:val="BodyTextFirstIndent"/>
    <w:qFormat/>
    <w:pPr>
      <w:jc w:val="both"/>
    </w:pPr>
    <w:rPr>
      <w:sz w:val="32"/>
    </w:rPr>
  </w:style>
  <w:style w:type="paragraph" w:styleId="Style15">
    <w:name w:val="заг"/>
    <w:basedOn w:val="Heading1"/>
    <w:qFormat/>
    <w:pPr>
      <w:numPr>
        <w:ilvl w:val="0"/>
        <w:numId w:val="0"/>
      </w:numPr>
      <w:spacing w:lineRule="auto" w:line="480" w:before="480" w:after="300"/>
      <w:jc w:val="center"/>
      <w:outlineLvl w:val="9"/>
    </w:pPr>
    <w:rPr>
      <w:color w:val="0000FF"/>
      <w:sz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Franklin Gothic Medium;Trebuchet MS" w:hAnsi="Franklin Gothic Medium;Trebuchet MS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7"/>
    </w:pPr>
    <w:rPr>
      <w:rFonts w:ascii="Franklin Gothic Medium;Trebuchet MS" w:hAnsi="Franklin Gothic Medium;Trebuchet M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48:00Z</dcterms:created>
  <dc:creator>lena</dc:creator>
  <dc:description/>
  <dc:language>en-US</dc:language>
  <cp:lastModifiedBy>dalmar</cp:lastModifiedBy>
  <dcterms:modified xsi:type="dcterms:W3CDTF">2015-12-01T18:58:27Z</dcterms:modified>
  <cp:revision>4</cp:revision>
  <dc:subject/>
  <dc:title>Лабораторная работа 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