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286" w:type="dxa"/>
        <w:jc w:val="left"/>
        <w:tblInd w:w="-108" w:type="dxa"/>
        <w:tblLayout w:type="fixed"/>
        <w:tblCellMar>
          <w:top w:w="0" w:type="dxa"/>
          <w:left w:w="108" w:type="dxa"/>
          <w:bottom w:w="0" w:type="dxa"/>
          <w:right w:w="108" w:type="dxa"/>
        </w:tblCellMar>
      </w:tblPr>
      <w:tblGrid>
        <w:gridCol w:w="8087"/>
        <w:gridCol w:w="1199"/>
      </w:tblGrid>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 Структура и методические рекомендации по написанию контрольных работ</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2. Подготовка текста и оформление работы</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3. Контрольные задания</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087" w:type="dxa"/>
            <w:tcBorders/>
          </w:tcPr>
          <w:p>
            <w:pPr>
              <w:pStyle w:val="TextBodyIndent"/>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199" w:type="dxa"/>
            <w:tcBorders/>
          </w:tcPr>
          <w:p>
            <w:pPr>
              <w:pStyle w:val="TextBodyIndent"/>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tabs>
          <w:tab w:val="clear" w:pos="708"/>
        </w:tabs>
        <w:spacing w:lineRule="auto" w:line="360" w:before="0" w:after="0"/>
        <w:ind w:left="360" w:hanging="360"/>
        <w:jc w:val="center"/>
        <w:rPr>
          <w:rFonts w:ascii="Times New Roman" w:hAnsi="Times New Roman" w:cs="Times New Roman"/>
          <w:b/>
          <w:b/>
          <w:bCs/>
          <w:sz w:val="28"/>
          <w:szCs w:val="28"/>
        </w:rPr>
      </w:pPr>
      <w:r>
        <w:br w:type="page"/>
      </w:r>
      <w:r>
        <w:rPr>
          <w:rFonts w:cs="Times New Roman" w:ascii="Times New Roman" w:hAnsi="Times New Roman"/>
          <w:b/>
          <w:bCs/>
          <w:sz w:val="28"/>
          <w:szCs w:val="28"/>
        </w:rPr>
        <w:t>Структура и методические рекомендации по написанию контрольной работы</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Контрольная работа является одной из форм текущего контроля знаний студентов. Ее назначение состоит в проверке усвоения материала конкретной темы изучаемого курса. Вопросы контрольных работ и формы их выполнения определяются преподавателем. Контрольная работа может включать составление разного рода сравнительных таблиц. Например, сравнительный анализ методов калькулирования себестоимости готовой продукции. Если контрольная работа (контрольное задание) дается в качестве домашнего задания, то она может включать элементы творческого поиска, увеличивается и количество источников.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ать к подготовке и написанию контрольной работы следует после изучения основных положений курса на основе того или иного учебника (учебного пособия) и дополнительной учебной литературы, а также нормативного материала по избранной теме. Подобный подход поможет правильно определить место и значение избранной темы (проблемы), а также план самой контрольной работы. Список рекомендуемой научной литературы следует рассматривать как основу для самостоятельного поиска. </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План контрольной работы и подбор материала разрабатывается студентом, как правило, самостоятельно, что дает основание судить о степени усвоения изученного материала. Хотя объем контрольной работы не должен превышать 15 страниц, студент в состоянии проявить при ее подготовке свои творческие возможности, оригинальность суждений и аргументаций по рассматриваемому вопросу. Качество проделанной работы учитывается при сдаче студентом зачета и экзамена в ходе сесси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ложение материала следует проявить самостоятельность, не прибегая к переписыванию учебной или научной литературы. Ссылки на использованные источники следует оформлять в соответствии с общими требованиями. </w:t>
      </w:r>
    </w:p>
    <w:p>
      <w:pPr>
        <w:pStyle w:val="Style17"/>
        <w:shd w:fill="FFFFFF" w:val="clear"/>
        <w:spacing w:lineRule="auto" w:line="360" w:before="0" w:after="0"/>
        <w:ind w:firstLine="709"/>
        <w:jc w:val="both"/>
        <w:rPr/>
      </w:pPr>
      <w:r>
        <w:rPr>
          <w:rFonts w:cs="Times New Roman" w:ascii="Times New Roman" w:hAnsi="Times New Roman"/>
          <w:sz w:val="28"/>
          <w:szCs w:val="28"/>
        </w:rPr>
        <w:t>Выполнение контрольной работы и ее защита являются частью учебного про</w:t>
        <w:softHyphen/>
        <w:t>цесса подготовки квалифицированных специалистов. Основная цель работы - углубление и закрепление полученных теоретических знаний и практических навыков в области бухгалтерского учета, анализа и аудита и их реализации с применением ПЭВМ.</w:t>
      </w:r>
    </w:p>
    <w:p>
      <w:pPr>
        <w:pStyle w:val="Style17"/>
        <w:shd w:fill="FFFFFF" w:val="clear"/>
        <w:spacing w:lineRule="auto" w:line="360" w:before="0" w:after="0"/>
        <w:ind w:firstLine="709"/>
        <w:jc w:val="both"/>
        <w:rPr/>
      </w:pPr>
      <w:r>
        <w:rPr>
          <w:rFonts w:cs="Times New Roman" w:ascii="Times New Roman" w:hAnsi="Times New Roman"/>
          <w:sz w:val="28"/>
          <w:szCs w:val="28"/>
        </w:rPr>
        <w:t>Контрольная работа представляет собой творческий процесс, позволяющий студентам проявить оригинальность, научную добросовестность и личную инициативу при изучении выбранной тем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дготовки, написания и защиты контрольной работы включает следующие этап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темы и предварительное ознакомление с литературой.</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лан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ение литературных источник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из и систематизация материал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иса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ение контрольной работы и ее сдач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ащит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должна включать содержательную часть. </w:t>
      </w:r>
    </w:p>
    <w:p>
      <w:pPr>
        <w:pStyle w:val="TextBodyIndent"/>
        <w:spacing w:lineRule="auto" w:line="360"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дготовка текста и оформле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быть оформлена в соответствии с ГОСТ 2.105-95 «Общие требования к текстовым документам» и ГОСТ 7.1-2003 «Библиографическая запись. Библиографическое описание».</w:t>
      </w:r>
    </w:p>
    <w:p>
      <w:pPr>
        <w:pStyle w:val="Normal"/>
        <w:numPr>
          <w:ilvl w:val="0"/>
          <w:numId w:val="2"/>
        </w:numPr>
        <w:tabs>
          <w:tab w:val="clear" w:pos="708"/>
          <w:tab w:val="left" w:pos="540" w:leader="none"/>
          <w:tab w:val="left" w:pos="900" w:leader="none"/>
        </w:tabs>
        <w:spacing w:lineRule="auto" w:line="360" w:before="0" w:after="0"/>
        <w:ind w:left="0"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Оформление титульного листа </w:t>
      </w:r>
    </w:p>
    <w:p>
      <w:pPr>
        <w:pStyle w:val="Style17"/>
        <w:shd w:fill="FFFFFF" w:val="clear"/>
        <w:tabs>
          <w:tab w:val="clear" w:pos="708"/>
          <w:tab w:val="left" w:pos="540" w:leader="none"/>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должны быть названия: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уза;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культета;</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федры, ведущей учебную дисциплину;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сциплины;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мы контрольной работы или  номер варианта: № 1, 2 и т.д.;</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О. студента и номер группы;</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О. преподавателя;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город и год (Приложение 1).</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2.Структура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Контрольная работа должна быть состоять из: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части с названием (разделением на параграфы с названиями</w:t>
      </w:r>
      <w:bookmarkStart w:id="0" w:name="_GoBack"/>
      <w:bookmarkEnd w:id="0"/>
      <w:r>
        <w:rPr>
          <w:rFonts w:cs="Times New Roman" w:ascii="Times New Roman" w:hAnsi="Times New Roman"/>
          <w:sz w:val="28"/>
          <w:szCs w:val="28"/>
        </w:rPr>
        <w:t>);</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иблиографического списка по ГОСТ, включающего только те источники, которые так или иначе задействованы при написании контрольной работы, что подтверждается соответствующими ссылками. На источники, которые указаны в списке литературы, обязательно должны быть ссылки в тексте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30"/>
          <w:szCs w:val="30"/>
        </w:rPr>
        <w:t>3. Объём контрольной работы</w:t>
      </w:r>
      <w:r>
        <w:rPr>
          <w:rFonts w:cs="Times New Roman" w:ascii="Times New Roman" w:hAnsi="Times New Roman"/>
          <w:sz w:val="30"/>
          <w:szCs w:val="30"/>
        </w:rPr>
        <w:t xml:space="preserve">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Оптимальный объём контрольной работы – 7-15 страниц как машинописного текста (размер шрифта – 14) через полуторный интервал на стандартных листах формата А-4, так и в рукописном варианте.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лей: левое – не менее 30 мм, правое – не менее 10 мм, верхнее – не менее 15 мм, нижнее – не менее 20 мм. </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4. Нумерация страниц</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Страницы следует нумеровать арабскими цифрами, соблюдая сквозную нумерацию по всему тексту. Номер страницы проставляют внизу страницы по центру без точки в конце. Титульный лист включают в общую нумерацию страниц, номер страницы на титульном листе не проставляют.</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5. Оформление ссылок и библиографического списка </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ли удаленного доступа), а также составные части документов.</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ссылки на литературу указываются внизу страницы, на которой приведена цитата, под номерами 1, 2 и т.д. На другой странице нумерация ссылок начинается сначал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нумерованный библиографический список оформляется в соответствии с общепринятыми требованиями: в начале списка располагаются по юридической силе нормативно-методические акты (одинаковые по силе акты – в хронологическом порядке), затем –источники в алфавитном порядке с указанием фамилии авторов, названием книг или статей (в этом случае указываются названия журналов, год и номер выпуска), места издания, издательства, года издания и количества страниц.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графический список включаются только те источники, которые читал автор контрольной работы, что предполагает возможность беседы с преподавателем по прочитанной студентом литератур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на электронный источник (типа http://) необходимо указывать имя автора, название работы, электронный адрес, а потом дату обращения к ресурс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значения электронного адреса используют аббревиатуру «URL» (Uniform Resource Locator – унифицированный указатель ресурса).</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пример: </w:t>
      </w:r>
    </w:p>
    <w:p>
      <w:pPr>
        <w:pStyle w:val="Normal"/>
        <w:spacing w:lineRule="auto" w:line="360" w:before="0" w:after="0"/>
        <w:ind w:firstLine="708"/>
        <w:jc w:val="both"/>
        <w:rPr/>
      </w:pPr>
      <w:r>
        <w:rPr>
          <w:rFonts w:cs="Times New Roman" w:ascii="Times New Roman" w:hAnsi="Times New Roman"/>
          <w:iCs/>
          <w:sz w:val="30"/>
          <w:szCs w:val="30"/>
        </w:rPr>
        <w:t xml:space="preserve">1.   Википедия. Философия. </w:t>
      </w:r>
      <w:r>
        <w:rPr>
          <w:rFonts w:cs="Times New Roman" w:ascii="Times New Roman" w:hAnsi="Times New Roman"/>
          <w:sz w:val="30"/>
          <w:szCs w:val="30"/>
        </w:rPr>
        <w:t>–</w:t>
      </w:r>
      <w:r>
        <w:rPr>
          <w:rFonts w:cs="Times New Roman" w:ascii="Times New Roman" w:hAnsi="Times New Roman"/>
          <w:iCs/>
          <w:sz w:val="30"/>
          <w:szCs w:val="30"/>
        </w:rPr>
        <w:t xml:space="preserve"> URL: http://ru.wikipedia.org/wiki (дата обращения: 21.12.2011).</w:t>
      </w:r>
    </w:p>
    <w:p>
      <w:pPr>
        <w:pStyle w:val="Normal"/>
        <w:spacing w:lineRule="auto" w:line="360" w:before="0" w:after="0"/>
        <w:ind w:firstLine="708"/>
        <w:jc w:val="both"/>
        <w:rPr/>
      </w:pPr>
      <w:r>
        <w:rPr>
          <w:rFonts w:cs="Times New Roman" w:ascii="Times New Roman" w:hAnsi="Times New Roman"/>
          <w:iCs/>
          <w:sz w:val="30"/>
          <w:szCs w:val="30"/>
        </w:rPr>
        <w:t>2. Дмитрий Медведев [личный сайт].</w:t>
      </w:r>
      <w:r>
        <w:rPr>
          <w:rFonts w:cs="Times New Roman" w:ascii="Times New Roman" w:hAnsi="Times New Roman"/>
          <w:sz w:val="30"/>
          <w:szCs w:val="30"/>
        </w:rPr>
        <w:t xml:space="preserve"> –</w:t>
      </w:r>
      <w:r>
        <w:rPr>
          <w:rFonts w:cs="Times New Roman" w:ascii="Times New Roman" w:hAnsi="Times New Roman"/>
          <w:iCs/>
          <w:sz w:val="30"/>
          <w:szCs w:val="30"/>
        </w:rPr>
        <w:t xml:space="preserve"> URL: http://medvedev.kremlin.ru (дата обращения: 01.04.2012).</w:t>
      </w:r>
    </w:p>
    <w:p>
      <w:pPr>
        <w:pStyle w:val="Normal"/>
        <w:numPr>
          <w:ilvl w:val="0"/>
          <w:numId w:val="0"/>
        </w:numPr>
        <w:spacing w:lineRule="auto" w:line="360" w:before="0" w:after="0"/>
        <w:jc w:val="center"/>
        <w:outlineLvl w:val="0"/>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Требования к содержанию</w:t>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В оглавление следует  включить основную часть, и разбивку основной части на параграфы, посвящённые конкретным проблемам анализируемой темы задания, с указанием номеров страниц, с которых начинаются параграфы.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излагаются и последовательно анализируются    рассматриваемые проблемы,  при этом рассуждения автора должны подкрепляться конкретными фактами, цифрами, документами (на каждый из них должны быть сделаны соответствующие сноски). Излагая вопрос, каждый новый смысловой абзац необходимо начинать с красной строк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и параграфы в работе должны быть относительно равномерны по объёму.</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олжен излагаться логично и последовательно, не допускается дословного механического переписывания текста из использованной литературы, за исключением цитат, которые должны сопровождаться ссылкой на источник.</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включает библиографическое описание использованных  источников (учебников, монографий и статей, электронных ресурсов) в алфавитном порядк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можно представить (при необходимости) иллюстративный материал (таблицы, графики, отдельные документы и т.д.) в соответствии со сносками на них в тексте.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не допускается произвольное сокращение слов (кроме общепринятых).</w:t>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Порядок представления контрольных работ на проверку и их оценк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й работы является обязательным условием для допуска студента к учебному зачёту или экзамену.</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Работа (в зависимости от решения кафедры) может оцениваться по 20-балльной системе («отлично», «хорошо», «удовлетворительно», «неудовлетворительно») или («зачёт», «незачёт»). При неудовлетворительной оценке она возвращается студенту на доработку с замечаниями и указаниями преподавателя, после устранения недостатков повторно представляется на проверк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тражаются в журнале регистрации, а затем в ведомости учёта. По всем возникшим вопросам студенту следует обращаться за консультацией к преподавателю.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Контрольные задания</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Теоретическая часть контрольной работы</w:t>
      </w:r>
    </w:p>
    <w:p>
      <w:pPr>
        <w:pStyle w:val="Normal"/>
        <w:spacing w:lineRule="auto" w:line="360"/>
        <w:ind w:firstLine="709"/>
        <w:jc w:val="both"/>
        <w:rPr/>
      </w:pPr>
      <w:r>
        <w:rPr>
          <w:rFonts w:cs="Times New Roman" w:ascii="Times New Roman" w:hAnsi="Times New Roman"/>
          <w:sz w:val="28"/>
          <w:szCs w:val="28"/>
        </w:rPr>
        <w:t xml:space="preserve">Теоретическая часть состоит из </w:t>
      </w:r>
      <w:r>
        <w:rPr/>
        <w:t xml:space="preserve"> вариантов. Номер варианта теоретического задания устанавливается в соответствии с первой буквой фамилии студента.</w:t>
      </w:r>
    </w:p>
    <w:tbl>
      <w:tblPr>
        <w:tblW w:w="9571" w:type="dxa"/>
        <w:jc w:val="left"/>
        <w:tblInd w:w="-113" w:type="dxa"/>
        <w:tblLayout w:type="fixed"/>
        <w:tblCellMar>
          <w:top w:w="0" w:type="dxa"/>
          <w:left w:w="108" w:type="dxa"/>
          <w:bottom w:w="0" w:type="dxa"/>
          <w:right w:w="108" w:type="dxa"/>
        </w:tblCellMar>
      </w:tblPr>
      <w:tblGrid>
        <w:gridCol w:w="1947"/>
        <w:gridCol w:w="2126"/>
        <w:gridCol w:w="5498"/>
      </w:tblGrid>
      <w:tr>
        <w:trPr/>
        <w:tc>
          <w:tcPr>
            <w:tcW w:w="1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чальная буква фамилии студента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ера выполняемых вариантов </w:t>
            </w:r>
          </w:p>
        </w:tc>
        <w:tc>
          <w:tcPr>
            <w:tcW w:w="54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я вопросов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Нормативное регулирование аудиторской деятельности в Р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Российские стандарты аудиторской деятельности и проблемы их совершенствова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Аттестация и лицензирование аудиторской деятель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Коммерческая и аудиторская тайна в российском законодательстве и проблемы его совершенствования в свете МСФО.</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Научная организация труда и проблемы материального стимулирования бухгалтерских специалист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Нормирование труда специалистов бухгалтерской службы организац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Совершенствование деятельности архивных служб предприятия в рамках бухгалтерского дел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Порядок составления и утверждения «Положения о бухгалтерской службе организац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Организация и структура бухгалтерской службы в организации; факторы, их определяющи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Должностные права и обязанности специалистов бухгалтерской службы, закрепление их в рабочих документах организац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Первичные документы в бухгалтерском деле: требования к ним по форме и содержанию.</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Контроль главного бухгалтера за составлением и исполнением документов по расчетному и кассовому обслуживанию.</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Национальные стандарты подготовки профессиональных специалистов бухгалтерского дела в РФ и их соответствие зарубежным стандарта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Задачи главного бухгалтера по открытию и ведению расчетного счета организации в бан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Роль главного (старшего) бухгалтера в регистрации организац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Права, обязанности и ответственность главного бухгалтера, их закрепление в законодательных и нормативных документах.</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Повышение роли и значимости профессионального суждения бухгалтера в российской практи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Место профессионального бухгалтера в Программе реформирования бухгалтерского учета в Р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Роль главного бухгалтера в формировании кредитного договора, договора поручительства к кредитному договор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бухгалтерские профессиональные организации и их роль в совершенствовании и укреплении мировой бухгалтерской практик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Этическое регулирование профессиональной деятельности бухгалтеров в РФ и за рубежо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Кодекс этики профессиональных бухгалтер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Кодекс этики профессиональных аудитор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Работа профессиональных объединений (ассоциаций) бухгалтеров по созданию кодекса этики и их влияние на постановку бухгалтерского дела в Р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Перспективы развития профессионального суждения учетных работников в Р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Документооборот при автоматизированной форме бухгалтерского учет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Общие принципы автоматизации аудит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Виды программного обеспечения для решения бухгалтерских задач и проблемы их адаптации для конкретной организации.</w:t>
            </w:r>
          </w:p>
        </w:tc>
      </w:tr>
    </w:tbl>
    <w:p>
      <w:pPr>
        <w:pStyle w:val="Normal"/>
        <w:spacing w:lineRule="auto" w:line="360" w:before="0" w:after="0"/>
        <w:rPr/>
      </w:pPr>
      <w:r>
        <w:rPr/>
      </w:r>
    </w:p>
    <w:p>
      <w:pPr>
        <w:pStyle w:val="Default"/>
        <w:spacing w:lineRule="auto" w:line="360"/>
        <w:ind w:firstLine="720"/>
        <w:jc w:val="both"/>
        <w:rPr/>
      </w:pPr>
      <w:r>
        <w:rPr>
          <w:sz w:val="28"/>
          <w:szCs w:val="28"/>
        </w:rPr>
        <w:t xml:space="preserve">Теоретический вопрос должен быть разбит на подпункты. </w:t>
      </w:r>
    </w:p>
    <w:p>
      <w:pPr>
        <w:pStyle w:val="Default"/>
        <w:spacing w:lineRule="auto" w:line="360"/>
        <w:ind w:firstLine="720"/>
        <w:jc w:val="both"/>
        <w:rPr>
          <w:sz w:val="28"/>
          <w:szCs w:val="28"/>
        </w:rPr>
      </w:pPr>
      <w:r>
        <w:rPr>
          <w:sz w:val="28"/>
          <w:szCs w:val="28"/>
        </w:rPr>
        <w:t xml:space="preserve">При написании теоретических вопросов студент должен изучить учебную литературу и нормативно-правовые акты по своему вопросу. Необходимо учитывать существующие изменения и дополнения действующего законодательства на дату выполнения контрольной работы. </w:t>
      </w:r>
      <w:r>
        <w:rPr>
          <w:i/>
          <w:iCs/>
          <w:sz w:val="28"/>
          <w:szCs w:val="28"/>
        </w:rPr>
        <w:t xml:space="preserve">Не допускается </w:t>
      </w:r>
      <w:r>
        <w:rPr>
          <w:sz w:val="28"/>
          <w:szCs w:val="28"/>
        </w:rPr>
        <w:t>полное копирование нормативно-правовых актов и учебной литературы. Студент должен после изучения материала, обстоятельно и конкретно изложить суть вопроса. Обязательно привести типовые корреспонденции счетов по рассматриваемому вопросу.</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актическая часть контрольной работы</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омер варианта практического задания устанавливается в соответствии с последней цифрой зачетной книжки студента.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Последняя цифра номера зачетной книжки студ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bl>
    <w:p>
      <w:pPr>
        <w:pStyle w:val="Normal"/>
        <w:spacing w:lineRule="auto" w:line="360" w:before="0" w:after="0"/>
        <w:rPr/>
      </w:pPr>
      <w:r>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tabs>
          <w:tab w:val="clear" w:pos="708"/>
          <w:tab w:val="left" w:pos="53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ть положение о бухгалтерской службе организ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tabs>
          <w:tab w:val="clear" w:pos="708"/>
          <w:tab w:val="left" w:pos="53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азработать должностную инструкцию бухгалтера-кассир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ть должностную инструкцию главного бухгалтер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ариант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highlight w:val="yellow"/>
        </w:rPr>
        <w:t>Разработать проект положения об учетной политике организ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ариант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ть график документооборота организ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ариант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ть рабочий план счетов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4"/>
      <w:szCs w:val="24"/>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3">
    <w:name w:val="Основной текст (3)_"/>
    <w:basedOn w:val="Style14"/>
    <w:qFormat/>
    <w:rPr>
      <w:b/>
      <w:bCs/>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280" w:after="280"/>
    </w:pPr>
    <w:rPr>
      <w:sz w:val="24"/>
      <w:szCs w:val="24"/>
    </w:rPr>
  </w:style>
  <w:style w:type="paragraph" w:styleId="Style17">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10" w:before="0" w:after="0"/>
      <w:jc w:val="center"/>
    </w:pPr>
    <w:rPr>
      <w:rFonts w:ascii="Times New Roman" w:hAnsi="Times New Roman" w:cs="Times New Roman"/>
      <w:b/>
      <w:bCs/>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lineRule="auto" w:line="240" w:before="280" w:after="280"/>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18:00Z</dcterms:created>
  <dc:creator>Филиняка</dc:creator>
  <dc:description/>
  <cp:keywords/>
  <dc:language>en-US</dc:language>
  <cp:lastModifiedBy>user</cp:lastModifiedBy>
  <dcterms:modified xsi:type="dcterms:W3CDTF">2015-10-10T12:32:00Z</dcterms:modified>
  <cp:revision>24</cp:revision>
  <dc:subject/>
  <dc:title/>
</cp:coreProperties>
</file>