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</w:rPr>
        <w:t xml:space="preserve">Вариант 15 </w:t>
      </w:r>
    </w:p>
    <w:p>
      <w:pPr>
        <w:pStyle w:val="TextBody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szCs w:val="28"/>
        </w:rPr>
        <w:t>Абсолютные и относительные величины в статистическом изучении трудовых ресурсов региона.</w:t>
      </w:r>
    </w:p>
    <w:p>
      <w:pPr>
        <w:pStyle w:val="Normal"/>
        <w:ind w:firstLine="900"/>
        <w:jc w:val="both"/>
        <w:rPr/>
      </w:pPr>
      <w:r>
        <w:rPr>
          <w:sz w:val="28"/>
        </w:rPr>
        <w:t>Имеются следующие выборочные данные по регионам в отчетном году (выборка 50%-ная, механическая, бесповторная)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260"/>
        <w:gridCol w:w="180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населения, тыс.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лиц, вступающих в трудоспособ-ный возраст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населения, тыс. ч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лиц, вступающих в трудоспособ-ный возраст, че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 исходным данным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Постройте статистический ряд распределения регионов по призна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еднегодовая численность населения, </w:t>
      </w:r>
      <w:r>
        <w:rPr>
          <w:sz w:val="28"/>
          <w:szCs w:val="28"/>
        </w:rPr>
        <w:t>образовав пять групп с равными интервалами.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2. Графическим методом и путём расчётов определите значения </w:t>
      </w:r>
      <w:r>
        <w:rPr>
          <w:b/>
          <w:i/>
          <w:sz w:val="28"/>
          <w:szCs w:val="28"/>
        </w:rPr>
        <w:t>моды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едианы</w:t>
      </w:r>
      <w:r>
        <w:rPr>
          <w:sz w:val="28"/>
          <w:szCs w:val="28"/>
        </w:rPr>
        <w:t xml:space="preserve"> полученного ряда распределения.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3. Рассчитайте характеристики интервального ряда распределения: </w:t>
      </w:r>
      <w:r>
        <w:rPr>
          <w:b/>
          <w:bCs/>
          <w:i/>
          <w:iCs/>
          <w:sz w:val="28"/>
          <w:szCs w:val="28"/>
        </w:rPr>
        <w:t>среднюю арифметическую, среднее квадратическое отклонение, коэффициент вариации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76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по результатам выполнения пунктов 1, 2, 3 задания.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4. Вычислите </w:t>
      </w:r>
      <w:r>
        <w:rPr>
          <w:b/>
          <w:i/>
          <w:sz w:val="28"/>
          <w:szCs w:val="28"/>
        </w:rPr>
        <w:t>среднюю арифметическую</w:t>
      </w:r>
      <w:r>
        <w:rPr>
          <w:sz w:val="28"/>
          <w:szCs w:val="28"/>
        </w:rPr>
        <w:t xml:space="preserve"> по исходным данным, сравните её с аналогичным показателем, рассчитанным в п.3 для интервального ряда распределения. Объясните причину их расх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ние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исходным данным с использованием результатов выполнения задания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1. Установите наличие и характер корреляционной связи между </w:t>
      </w:r>
      <w:r>
        <w:rPr>
          <w:b/>
          <w:i/>
          <w:sz w:val="28"/>
          <w:szCs w:val="28"/>
        </w:rPr>
        <w:t xml:space="preserve">среднегодовая численность населения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среднегодовая численность лиц, вступающих в трудоспособный возраст, </w:t>
      </w:r>
      <w:r>
        <w:rPr>
          <w:sz w:val="28"/>
          <w:szCs w:val="28"/>
        </w:rPr>
        <w:t>используя метод аналитической группировк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илу и тесноту корреляционной связи между названными признаками, используя </w:t>
      </w:r>
      <w:r>
        <w:rPr>
          <w:b/>
          <w:bCs/>
          <w:i/>
          <w:iCs/>
          <w:sz w:val="28"/>
          <w:szCs w:val="28"/>
        </w:rPr>
        <w:t xml:space="preserve">коэффициент детерминации </w:t>
      </w:r>
      <w:r>
        <w:rPr>
          <w:bCs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эмпирическое корреляционное отношение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ите статистическую значимость показателя силы связи.</w:t>
      </w:r>
    </w:p>
    <w:p>
      <w:pPr>
        <w:pStyle w:val="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по результатам выполнения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ние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результатам выполнения задания 1 с вероятностью 0,997 определит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Ошибку выборки средней величины </w:t>
      </w:r>
      <w:r>
        <w:rPr>
          <w:sz w:val="28"/>
          <w:szCs w:val="28"/>
        </w:rPr>
        <w:t>среднегодовой численности населения</w:t>
      </w:r>
      <w:r>
        <w:rPr>
          <w:sz w:val="28"/>
        </w:rPr>
        <w:t xml:space="preserve"> и границы, в которых будет находиться </w:t>
      </w:r>
      <w:r>
        <w:rPr>
          <w:sz w:val="28"/>
          <w:szCs w:val="28"/>
        </w:rPr>
        <w:t>среднегодовая численность населения</w:t>
      </w:r>
      <w:r>
        <w:rPr>
          <w:sz w:val="28"/>
        </w:rPr>
        <w:t xml:space="preserve"> для генеральной совокупности регио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шибку выборки доли регионов со среднегодовой численностью населения от 440 тыс. чел. и более и границы, в которых будет находиться генеральная дол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ние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меются следующие данные по региону, тыс. чел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реднегодовая численность занят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материальном производстве …………………………………..…75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исленность занятых в сфере услуг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начало года……………………………………………………….38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конец года…………………………………………………………39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еднегодовая численность безработных……………………………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еднегодовая общая численность населения……………………..1500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пределит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).Среднегодовую численность активного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).Коэффициент экономически активного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).Коэффициенты занятости и безработицы для экономически активного на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делайте выводы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120"/>
      <w:ind w:left="1008" w:hanging="43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44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074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0"/>
      <w:ind w:firstLine="567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bCs/>
      <w:sz w:val="28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7:00Z</dcterms:created>
  <dc:creator>Вова</dc:creator>
  <dc:description/>
  <cp:keywords/>
  <dc:language>en-US</dc:language>
  <cp:lastModifiedBy>Пользователь</cp:lastModifiedBy>
  <cp:lastPrinted>2011-06-28T15:47:00Z</cp:lastPrinted>
  <dcterms:modified xsi:type="dcterms:W3CDTF">2015-12-03T06:42:00Z</dcterms:modified>
  <cp:revision>6</cp:revision>
  <dc:subject/>
  <dc:title>ФЕДЕРАЛЬНОЕ АГЕНТСТВО ПО ОБРАЗОВАНИЮ</dc:title>
</cp:coreProperties>
</file>