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рефератов по курсу «Представление знаний в ИС и интеллектуальные 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: Обзор по теме ИИС (2 стр). Краткая содержательная часть по конкретной теме (4 стр.). Список источников (1 стр.). антиплагиат не в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nplit.ru/books/item/f00/s00/z000004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asmir.info/lib/zaripov6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ы. Представление знаний в игровых системах. Сценарии. Поведение. Имитация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аспознавания образов в различных областях. Машинное зрение. Охранные системы и системы безопасности и слежения. Предсказание погоды. Идентификация объектов. Медицинск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истемы поддержки принятия решений. Многокритериальный анализ. Представление знаний в таких системах. Выбор альтернатив реш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аптивное программирование. Языки логического программирования. 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щие базы знаний. Принципы построения. Используемые модели представлен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данных на естественном языке. Способы представления естественного языка в интеллектуальных системах. Обучающие системы.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Сочинение машинной музыки. Способы представления музыки, знаний о музыке.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щие экспертные системы. Представление знаний в таких системах.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Семантические сети. Обучающиеся сети (нейронные сети). Обучение.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ированные системы искусственного интеллекта. Роботы.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щие экспертные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lit.ru/books/item/f00/s00/z0000045" TargetMode="External"/><Relationship Id="rId3" Type="http://schemas.openxmlformats.org/officeDocument/2006/relationships/hyperlink" Target="http://asmir.info/lib/zaripov6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08:00Z</dcterms:created>
  <dc:creator>Iliya Okhrimenko</dc:creator>
  <dc:description/>
  <cp:keywords/>
  <dc:language>en-US</dc:language>
  <cp:lastModifiedBy>Homie</cp:lastModifiedBy>
  <dcterms:modified xsi:type="dcterms:W3CDTF">2015-12-03T07:28:00Z</dcterms:modified>
  <cp:revision>5</cp:revision>
  <dc:subject/>
  <dc:title>Темы рефератов по курсу «Представление знаний в ИС»</dc:title>
</cp:coreProperties>
</file>