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листов на 15. С содержанием, введением, основной частью и списком литературы. Размер шрифта 14, интервал 1,5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/>
        <w:t xml:space="preserve"> Вексель: понятие, виды и операции с векс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15:00Z</dcterms:created>
  <dc:creator>INTER</dc:creator>
  <dc:description/>
  <dc:language>en-US</dc:language>
  <cp:lastModifiedBy>INTER</cp:lastModifiedBy>
  <dcterms:modified xsi:type="dcterms:W3CDTF">2015-12-01T13:18:00Z</dcterms:modified>
  <cp:revision>2</cp:revision>
  <dc:subject/>
  <dc:title/>
</cp:coreProperties>
</file>