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заданий для студентов заоч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0м. Поверхность - квадрат 2х2м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 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41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5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5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50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 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отличается траектория движения частицы от линии тока? Когда они совпадаю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1м. Поверхность - круг радиуса 2м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30х10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4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2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5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6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5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Что такое расход жидкости? Может ли меняться расход вдоль потока жидкости при установившемся движен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9м. Поверхность - равносторонний треугольник, длина стороны 2 м,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00х5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4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5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05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5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7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кой закон механики выражает уравнение неразрывности? Запишите его для сжимаемой и несжимаемой сре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0м. Поверхность - прямоугольник 2х4м, длинная сторона на дне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2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4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5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2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2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7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7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70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90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9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значают члены уравнения Бернулли в геометрической интерпретации? В энергетичес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8м. Поверхность -  квадрат 1,5х1,5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77х6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51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8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2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2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9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5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смысл коэффициента Кориоли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5м. Поверхность -  квадрат 4,2х4,2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8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физический закон выражает уравнение Бернулл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5м. Поверхность - круг радиуса 5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00x10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пьезометрическая и напорная линии; пьезометрический и гидравлический уклоны? Как могут меняться укло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0м. Поверхность - круг радиуса 1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8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5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80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оисходит с потерей энергии вдоль потока вязкой жидк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7м. Поверхность - круг радиуса 3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05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8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5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Каковы основные особенности механизма движения при ламинарном и турбулентном режима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8м. Поверхность - круг радиуса 2м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8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8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2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4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нижнее и верхнее число Рейнольдса? При каких его значениях возможен ламинарный режи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5м. Поверхность - равносторонний треугольник, длина стороны 5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6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каких факторов зависят потери напора по длин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м. Поверхность - равносторонний треугольник, длина стороны 1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05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ей каких параметров является коэффициент сопротивления 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20м. Поверхность - равносторонний треугольник, длина стороны 8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5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6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6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По каким формулам определяются потери напора по длин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0м. Поверхность - равносторонний треугольник, длина стороны 3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5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7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</w:rPr>
              <w:t>Какой смысл вкладывается в понятия &lt;гидравлически гладкие&gt; и &lt;гидравлически шероховатые&gt; труб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9м. Поверхность - равносторонний треугольник, длина стороны 5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5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2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&lt;эквивалентная шероховатость&gt;, как ее можно определи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2м. Поверхность - равносторонний треугольник, длина стороны 6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3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2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2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2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5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зоны можно выделить на графике Никурадз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8м. Поверхность - равносторонний треугольник, длина стороны 3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4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9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9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числите основные физические свойства жидк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м. Поверхность - равносторонний треугольник, длина стороны 20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0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5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Что такое сплошная среда? Гипотеза сплошности для гомо и гетерогенной среды? Какие сплошные среды вы знает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м. Поверхность - равносторонний треугольник, длина стороны 1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6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6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15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2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2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20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8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9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чем состоит отличие жидкостей от твердых тел и газ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8м. Поверхность - равносторонний треугольник, длина стороны 2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5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1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0,25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20 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5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то называется вязкостью жидкости? В чем состоит закон вязкости Ньют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9м. Поверхность - прямоугольник 3х6м, длинная сторона на дне -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30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0,1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9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1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2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5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8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7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2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Что такое неньютоновские жидк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2м. Поверхность - равносторонний треугольник, длина стороны 4 м, 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15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32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5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5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50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50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Как и чем измеряется давлени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Что такое гидростатический парадокс? Что такое законы Паскаля и Архимед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кая связь существует между динамической, кинематической вязкостью? В каких единицах они измеряются? Как можно измерить вязкость жидк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йте определение равномерного и неравномерного, установившегося неустановившегося, напорного, безнапорного струйного движений. Приведите их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Что такое гидравлический удар? Приведите формулу Жуковского Н.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то называется расходом жидкости, смоченным периметром, гидравлическим радиусо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то такое гидравлические и пьезометрические уклоны, как их определи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то называется квадратичной областью сопротивл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Что такое "идеальный грунт" , "фиктивный грунт", как вычислить пористость последнего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Какие законы сохранения Вы знаете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Чем отличается подход Эйлера от подхода Лагранжа при описании движения жидкости? </w:t>
            </w:r>
          </w:p>
          <w:p>
            <w:pPr>
              <w:pStyle w:val="Normal"/>
              <w:jc w:val="both"/>
              <w:rPr/>
            </w:pPr>
            <w:r>
              <w:rPr/>
              <w:t>Запишите закон сохранения массы для того и другого случ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3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Что такое главные напряж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1. Определить силу и точку ее приложения, действующую на плоскую поверхность на дне водоема глубиной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м. Поверхность -  наклонена под угло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град к дн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№2. Трубопровод, состоит из двух участков диаметр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516х8мм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 xml:space="preserve">420x6мм, абсолютной шероховатость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 xml:space="preserve">= м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15мм, </w:t>
            </w:r>
            <w:r>
              <w:rPr>
                <w:color w:val="000000"/>
              </w:rPr>
              <w:t xml:space="preserve">и длинам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00км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0км. Начальная, средняя и конечная геодезические отмет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м. Вязкость нефтепродук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750кг/м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0,6сСт,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,0м/с, давление в конц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1,0кПа. Определить расход, давление в начале и середине трубопров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Какие стадии претерпевает твердый стержень при растяжении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de-DE" w:eastAsia="ja-JP" w:bidi="fa-IR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00:00Z</dcterms:created>
  <dc:creator>Пользователь</dc:creator>
  <dc:description/>
  <cp:keywords/>
  <dc:language>en-US</dc:language>
  <cp:lastModifiedBy>tsymbalyukaf</cp:lastModifiedBy>
  <dcterms:modified xsi:type="dcterms:W3CDTF">2013-12-25T07:12:00Z</dcterms:modified>
  <cp:revision>17</cp:revision>
  <dc:subject/>
  <dc:title>Варианты заданий для студентов заочников</dc:title>
</cp:coreProperties>
</file>