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2. Пользуясь данными, приведенными в таблице «Стандартные энтальпии образования </w:t>
      </w:r>
      <w:r>
        <w:rPr>
          <w:rFonts w:cs="Times New Roman" w:ascii="Times New Roman" w:hAnsi="Times New Roman"/>
          <w:b/>
          <w:sz w:val="28"/>
          <w:szCs w:val="28"/>
        </w:rPr>
        <w:t>∆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, энтропии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 и энергии Гиббса образования </w:t>
      </w:r>
      <w:r>
        <w:rPr>
          <w:rFonts w:cs="Times New Roman" w:ascii="Times New Roman" w:hAnsi="Times New Roman"/>
          <w:b/>
          <w:sz w:val="28"/>
          <w:szCs w:val="28"/>
        </w:rPr>
        <w:t>∆G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задачника [5], определить, какая из приведенных ниже реакций может происходить при стандартных условиях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W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(к)  +  3CO(г) =  W(к)  + 3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г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W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(к)  +  3C (графит)  = W(к) +  3CO (г)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W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(к)  +  3Ca(к)  = W(к) +  3CaO(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4. Описать электронное строение молекулы озона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равнить химическую активность озона и молекулярного кислорода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получить озон из молекулярного кислор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инка Н.Л. Задачи и упражнения по общей химии. -М. Химия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1:00Z</dcterms:created>
  <dc:creator>User</dc:creator>
  <dc:description/>
  <cp:keywords/>
  <dc:language>en-US</dc:language>
  <cp:lastModifiedBy>User</cp:lastModifiedBy>
  <dcterms:modified xsi:type="dcterms:W3CDTF">2015-11-25T03:05:00Z</dcterms:modified>
  <cp:revision>7</cp:revision>
  <dc:subject/>
  <dc:title/>
</cp:coreProperties>
</file>