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е домашнее задание №3</w:t>
        <w:br/>
        <w:t xml:space="preserve"> «Мощность множества»</w:t>
      </w:r>
    </w:p>
    <w:p>
      <w:pPr>
        <w:pStyle w:val="Normal"/>
        <w:spacing w:lineRule="auto" w:line="204"/>
        <w:ind w:hanging="0"/>
        <w:jc w:val="left"/>
        <w:rPr/>
      </w:pPr>
      <w:r>
        <w:rPr>
          <w:b/>
          <w:i/>
          <w:sz w:val="18"/>
          <w:szCs w:val="18"/>
        </w:rPr>
        <w:t>Задача 1</w:t>
      </w:r>
      <w:r>
        <w:rPr>
          <w:sz w:val="18"/>
          <w:szCs w:val="18"/>
        </w:rPr>
        <w:t xml:space="preserve">. Записать теорему включения-исключения для 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 xml:space="preserve"> конечных множеств. Проверить с помощью теоремы решение задачи 1 из домашнего задания 1.</w:t>
      </w:r>
    </w:p>
    <w:p>
      <w:pPr>
        <w:pStyle w:val="Normal"/>
        <w:spacing w:lineRule="auto" w:line="204"/>
        <w:ind w:hanging="0"/>
        <w:jc w:val="left"/>
        <w:rPr/>
      </w:pPr>
      <w:r>
        <w:rPr>
          <w:b/>
          <w:i/>
          <w:sz w:val="18"/>
          <w:szCs w:val="18"/>
        </w:rPr>
        <w:t>Задача 2</w:t>
      </w:r>
      <w:r>
        <w:rPr>
          <w:sz w:val="18"/>
          <w:szCs w:val="18"/>
        </w:rPr>
        <w:t xml:space="preserve">. Для заданных множеств X и Y </w:t>
      </w:r>
    </w:p>
    <w:p>
      <w:pPr>
        <w:pStyle w:val="Normal"/>
        <w:spacing w:lineRule="auto" w:line="204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определить, какое является счетным, какое конечным;</w:t>
      </w:r>
    </w:p>
    <w:p>
      <w:pPr>
        <w:pStyle w:val="Normal"/>
        <w:spacing w:lineRule="auto" w:line="204"/>
        <w:ind w:hanging="0"/>
        <w:jc w:val="left"/>
        <w:rPr/>
      </w:pPr>
      <w:r>
        <w:rPr>
          <w:sz w:val="18"/>
          <w:szCs w:val="18"/>
        </w:rPr>
        <w:t xml:space="preserve">б) записать несколько элементов множеств </w:t>
        <w:br/>
        <w:t>X∩Y, XUY, X</w:t>
      </w:r>
      <w:r>
        <w:rPr>
          <w:rFonts w:cs="Tahoma" w:ascii="Tahoma" w:hAnsi="Tahoma"/>
          <w:sz w:val="16"/>
          <w:szCs w:val="16"/>
        </w:rPr>
        <w:t>x</w:t>
      </w:r>
      <w:r>
        <w:rPr>
          <w:sz w:val="18"/>
          <w:szCs w:val="18"/>
        </w:rPr>
        <w:t>Y;</w:t>
      </w:r>
    </w:p>
    <w:p>
      <w:pPr>
        <w:pStyle w:val="Normal"/>
        <w:spacing w:lineRule="auto" w:line="204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в) указать способ нумерации каждого из этих множеств;</w:t>
      </w:r>
    </w:p>
    <w:p>
      <w:pPr>
        <w:pStyle w:val="Normal"/>
        <w:spacing w:lineRule="auto" w:line="204"/>
        <w:ind w:hanging="0"/>
        <w:jc w:val="left"/>
        <w:rPr/>
      </w:pPr>
      <w:r>
        <w:rPr>
          <w:sz w:val="18"/>
          <w:szCs w:val="18"/>
        </w:rPr>
        <w:t>г) записать биекцию, отображающую каждое из множеств XUY, XxY на множество натуральных чисел;</w:t>
      </w:r>
    </w:p>
    <w:p>
      <w:pPr>
        <w:pStyle w:val="Normal"/>
        <w:spacing w:lineRule="auto" w:line="204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д) указать название и обозначение класса эквивалентности для каждого множества задачи 2.</w:t>
      </w:r>
    </w:p>
    <w:p>
      <w:pPr>
        <w:pStyle w:val="Normal"/>
        <w:spacing w:lineRule="auto" w:line="204"/>
        <w:ind w:hanging="0"/>
        <w:jc w:val="left"/>
        <w:rPr/>
      </w:pPr>
      <w:r>
        <w:rPr>
          <w:b/>
          <w:i/>
          <w:sz w:val="18"/>
          <w:szCs w:val="18"/>
        </w:rPr>
        <w:t>Задача 3</w:t>
      </w:r>
      <w:r>
        <w:rPr>
          <w:sz w:val="18"/>
          <w:szCs w:val="18"/>
        </w:rPr>
        <w:t xml:space="preserve">. Для заданных множеств X и Y </w:t>
      </w:r>
    </w:p>
    <w:p>
      <w:pPr>
        <w:pStyle w:val="Normal"/>
        <w:spacing w:lineRule="auto" w:line="204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выяснить, являются ли они равномощными (ответ обосновать);</w:t>
      </w:r>
    </w:p>
    <w:p>
      <w:pPr>
        <w:pStyle w:val="Normal"/>
        <w:spacing w:lineRule="auto" w:line="204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указать название и обозначение класса эквивалентности для каждого из множеств X и Y.</w:t>
      </w:r>
    </w:p>
    <w:p>
      <w:pPr>
        <w:pStyle w:val="Normal"/>
        <w:spacing w:lineRule="auto" w:line="204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В А Р И А Н Т  1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     «Никто из  участников чаепития не пришел с пустыми руками: Конфеты принесли 19 человек, печенье – 16, варенье – 15. С конфетами и вареньем пришли 10 человек, с вареньем и печеньем – пятеро, с печеньем и конфетами – семеро. Двое принесли все три вида сладостей. Сколько было участников?»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аны множества X = {-2,-1,0,1,2,3}, Y={n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 }.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Даны множества X = [-3; 0.5] и  Y= (0;+  ∞).</w:t>
      </w:r>
    </w:p>
    <w:p>
      <w:pPr>
        <w:pStyle w:val="Normal"/>
        <w:spacing w:lineRule="auto" w:line="204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В А Р И А Н Т  2</w:t>
      </w:r>
    </w:p>
    <w:p>
      <w:pPr>
        <w:pStyle w:val="Normal"/>
        <w:widowControl w:val="false"/>
        <w:suppressAutoHyphens w:val="true"/>
        <w:spacing w:lineRule="auto" w:line="216"/>
        <w:ind w:firstLine="284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     «Весь сентябрь на острове Буранном стояла плохая погода. Двадцать дней лил дождь, 19 – шел снег и 18 дней дул сильный ветер. Снег с дождем наблюдались 9 дней, ветер и дождь -11, снег и ветер – 10. Но были дни, когда шел снег с дождем и дул сильный ветер. Сколько таких дней было в сентябре?»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аны множества X = {0,1,2,3}, Y = {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-3 │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</w:t>
      </w:r>
      <w:r>
        <w:rPr>
          <w:sz w:val="18"/>
          <w:szCs w:val="18"/>
        </w:rPr>
        <w:t xml:space="preserve">}. 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Даны множества X =  [0;0,5]  и  </w:t>
        <w:br/>
        <w:t xml:space="preserve">Y  - множество корней уравнения      sin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0,5.</w:t>
      </w:r>
    </w:p>
    <w:p>
      <w:pPr>
        <w:pStyle w:val="Normal"/>
        <w:spacing w:lineRule="auto" w:line="204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В А Р И А Н Т  3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Решить задачу, используя теорему включения-исключения.      «Из 80 студентов занимаются баскетболом 30 человек, легкой атлетикой 25 человек, шахматами - 40 человек. Баскетболом и легкой атлетикой - 8 человек, шахматами и легкой атлетикой - 10 человек, шахматами и баскетболом - 5 человек. Тремя видами спорта занимаются три человека. Сколько студентов не занимается спортом?»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аны множества X = {-3,-2,-1,0}, Y = {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-4│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</w:t>
      </w:r>
      <w:r>
        <w:rPr>
          <w:sz w:val="18"/>
          <w:szCs w:val="18"/>
        </w:rPr>
        <w:t xml:space="preserve"> 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Даны множества X  - множество точек,  лежащих на луче, выходящем из начала координат под углом 45º.</w:t>
        <w:br/>
        <w:t>и множество Y =[0;2]</w:t>
      </w:r>
    </w:p>
    <w:p>
      <w:pPr>
        <w:pStyle w:val="Normal"/>
        <w:spacing w:lineRule="auto" w:line="204"/>
        <w:ind w:hanging="0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 А Р И А Н Т  4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      «Из 20 студентов группы восемь человек изучают французский язык, девять - немецкий, десять - английский. Из студентов, изучающих ровно два языка, три человека изучают немецкий и французский, четыре - немецкий и английский, два человека - английский и французский. Сколько студентов вообще не изучают иностранный язык, если известно, что ни один из студентов не изучает три языка одновременно?»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аны множества X = {5,6,7}, Y = {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1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 }.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Даны множества X = (2, +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sz w:val="18"/>
          <w:szCs w:val="18"/>
        </w:rPr>
        <w:t xml:space="preserve">)  и  Y= [2; 4]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spacing w:lineRule="auto" w:line="204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 А Р И А Н Т  5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      «Из 10 участников ансамбля шестеро умеют играть на гитаре, пятеро - на ударных инструментах, пятеро - на духовых. Двумя инструментами владеют: гитарой и ударными - трое, ударными и духовыми - двое, гитарой и духовыми - четверо. Один человек играет на всех трех типах инструментов. Остальные участники ансамбля только поют. Сколько певцов в ансамбле?»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Даны множества X = {-6,-5,-4,-3}, Y = {-n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Даны множества X = (-2, +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sz w:val="18"/>
          <w:szCs w:val="18"/>
        </w:rPr>
        <w:t xml:space="preserve">)  и  Y= NxN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6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аждый из студентов группы занимается хотя бы одним видом спорта. Пятеро занимаются альпинизмом, шестеро - волейболом, 10 человек - борьбой. Известно, что двое занимаются и альпинизмом, и волейболом; трое - волейболом и борьбой; четверо - альпинизмом и борьбой; а один занимается всеми тремя видами спорта. Сколько студентов занимается только борьбой?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Даны множества X = {-1,0,1,2}, Y = {n+1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Даны множества X = (0, +</w:t>
      </w:r>
      <w:r>
        <w:rPr>
          <w:rFonts w:eastAsia="Symbol" w:cs="Symbol" w:ascii="Symbol" w:hAnsi="Symbol"/>
          <w:sz w:val="18"/>
          <w:szCs w:val="18"/>
        </w:rPr>
        <w:t></w:t>
      </w:r>
      <w:r>
        <w:rPr>
          <w:sz w:val="18"/>
          <w:szCs w:val="18"/>
        </w:rPr>
        <w:t>)  и  Y= ZxZ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spacing w:lineRule="auto" w:line="204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 А Р И А Н Т  7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одной из студенческих групп</w:t>
      </w:r>
      <w:r>
        <w:rPr>
          <w:sz w:val="20"/>
        </w:rPr>
        <w:t xml:space="preserve"> каждый студент знает хотя бы один язык программирования:</w:t>
      </w:r>
      <w:r>
        <w:rPr>
          <w:sz w:val="18"/>
          <w:szCs w:val="18"/>
        </w:rPr>
        <w:t xml:space="preserve"> </w:t>
        <w:br/>
        <w:t xml:space="preserve">10 человек могут работать на бейсике, 10 - на Паскале, </w:t>
        <w:br/>
        <w:t>6 - на Си. По два языка знают: 6 человек - бейсик и Паскаль, 4 - Паскаль и Си, 3 - бейсик и Си. Один человек знает все три языка. Сколько студентов в группе?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аны множества X = {0,1,2,3}, Y = {1-n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Равномощны ли множества [-2;2] и [-2; + ∞ )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8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изучении читательского спроса оказалось, что 60% опрошенных читает журнал "Огонек", 50% - журнал "Юность", 50% - журнал "Аврора". Журналы "Огонек" и "Юность" читают 30% опрошенных,"Юность" и "Аврора" - 20%, "Огонек" и "Аврора" - 40%, все три урнала - 10%. Сколько процентов опрошенных не читает ни один из этих журналов?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Даны множества X = {-3,-2,-1,0}, Y = {n-2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Даны множества X = NxZ  и  Y= [2; 4]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9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потоке из 50 студентов, получивших хотя бы одну пятерку, сдали математику на "отлично" 20 человек, физику - 11, программирование - 32. И по математике, и по физике пятерки получили четыре студента, по математике и программированию - восемь, по физике и программированию - трое. Сколько студентов сдали на "отлично" все три экзамена?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 Даны множества X = {1,2,3,4}, Y = {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. Даны множества X = (- ∞ ; 0)  и  Y= [1;3]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0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Решить задачу, используя теорему включения-исключения.     На кафедре английского языка  работает 13 человек, причем каждый из них ведет занятия хотя бы на факультете из трех. На юридическом работают 10 человек, на экономическом - семь, на историческом - шесть; пятеро ведут занятия на юрфаке и экономфаке, четверо - на юридическом и историческом, трое - на экономическом и историческом. Сколько человек работает на всех трех факультетах?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Даны множества X = {0,1,2,3}, Y = {3n-2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Даны множества X = (- ∞ ; 6)  и  Y=  [-2;4]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1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Каждый из студентов группы хотя бы один раз побывал в стройотряде. Десять человек работали малярами, пятеро - каменщиками, шестеро - плотниками. Известно, что двое работали и каменщиками и плотниками; трое - плотниками и малярами; четверо - малярами и каменщиками; а один человек работал на всех трех видах работ. Сколько студентов в групп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Даны множества X = {0,1,2}, Y = N</w:t>
      </w:r>
      <w:r>
        <w:rPr>
          <w:rFonts w:eastAsia="Symbol" w:cs="Symbol" w:ascii="Symbol" w:hAnsi="Symbol"/>
          <w:sz w:val="18"/>
          <w:szCs w:val="18"/>
        </w:rPr>
        <w:t></w:t>
      </w:r>
      <w:r>
        <w:rPr>
          <w:sz w:val="18"/>
          <w:szCs w:val="18"/>
        </w:rPr>
        <w:t>{-2,-1,0},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Даны множества X = [-3;3]   и  Y=  (0;+∞ ) .</w:t>
      </w:r>
    </w:p>
    <w:p>
      <w:pPr>
        <w:pStyle w:val="Normal"/>
        <w:spacing w:lineRule="auto" w:line="204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firstLine="426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2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Группа туристов из 100 человек пробыла в городе N три дня.За это время драматический театр посетили 28 туристов. Оперный - 42, кукольный - 30. И в драме, и в опере побывало 10 человек; в драме и кукольном - 8; в опере и в кукольном - 5; все три театра успели посетить три человека. Сколько туристов не были ни в одном театр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1,0,1}, Y = {2n-1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3. Даны множества X = {x │ x&gt;0 или   -2 &lt;x&lt; -1} и </w:t>
        <w:br/>
        <w:t>Y = [0;1]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3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Из 20 студентов группы восемь человек изучают французский язык, девять - немецкий, десять - английский. Из студентов, изучающих ровно два языка, три человека изучают немецкий и французский, четыре - немецкий и английский, два человека - английский и французский. Сколько студентов изучает три языка одновременно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2n+1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, Y = {-1,0,1,2,3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Даны множества X =[-3;-1] и Y =(- ∞ ; +∞)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4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В отделе НИИ работают несколько человек, причем каждый из них знает хотя бы один иностранный язык. Английский язык знают шесть человек, немецкий - шесть  человек, французский - семь. Четыре человека знают английский и немецкий языки, три человека - немецкий и французский, два - французский и английский, один знает все три языка. Сколько человек работает в отдел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2,-1,0,1,2}, Y = {3n-1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Даны множества X = [-3;3] и Y = (-3;3)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 15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При обследовании рынка спроса инспектор указал в опросном листе следующие данные: из 1000 опрошенных 811 покупают жевательную резинку "Дирол", 752 - "Орбит", 418 - "Стиморол"; 570 - "Дирол" и "Орбит", 356 - "Дирол" и "Стиморол", 348 - "Орбит" и "Стиморол"; 297 - все три вида жевательной резинки. Показать, что инспектор ошибся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2,1,2}, Y = {2n-2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Даны множества: X - множество точек, лежащих на числовой прямой на расстоянии 0,2 от четных натуральных чисел и Y =(-3;3)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В А Р И А Н Т  16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После одной страшной средневековой битвы в живых осталось 160 человек - все поврежденные. 85 из них потеряли ухо, 75 - руку, 70 - ногу; без уха и без руки осталось 40 человек; без уха и без ноги - 30; без руки и без ноги - 20. Сколько человек лишились и уха, и руки,  и ноги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3,-2,-1,0}, Y = {2n-4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 Даны множества X = [0; 2] и  Y=  [0; 0,2]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sz w:val="18"/>
          <w:szCs w:val="18"/>
        </w:rPr>
        <w:t>[0,8; 1]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17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Всем участникам этого автопробега не повезло. 12 из них увязли в песке - пришлось толкать машину, 8 понадобилась замена колеса, у шестерых перегрелся мотор; пятеро - и толкали машину, и меняли колесо; четверо толкали машину и остужали мотор; трое меняли колесо и остужали мотор. Одому пришлось испытать все три вида неполадок. Сколько было участников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2,3,4,5}, Y = {3n-3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Даны множества X = {x │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R, 1&lt;x&lt;3},       </w:t>
        <w:br/>
        <w:t>и  Y=  {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│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&gt;= 254}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8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Все грибники вернулись домой с полными корзинками. У десятерых из них в корзинах были белые грибы, у восемнадцати - подберезовики, у 12 - лисички, белые и подберезовики были в шести корзинах,белые и лисички - в четырех, подберезовики и лисички - в пяти, все три вида грибов были у двух грибников. Сколько было грибников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1,2,3,4}, Y = {4n-1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Равномощны ли множества  [-5;-4] и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1; + ∞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19</w:t>
      </w:r>
    </w:p>
    <w:p>
      <w:pPr>
        <w:pStyle w:val="Normal"/>
        <w:keepLines w:val="false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     На автобусной остановке стояло 18 человек. 12 из них были в плащах, 10 - в шляпах, 14 - с зонтиками, в плащах и шляпах - 8 человек, в плащах и с зонтиками - 9, в шляпах и с зонтиками - 4 человека. Подошел автобус, но сесть в него удалось не всем :на остановке остались те и только те , кто был и в плащах, и в шляпах, и с зонтиками. Сколько человек осталось на остановк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3,-2,-1,0,1}, </w:t>
        <w:br/>
        <w:t xml:space="preserve">Y = {5n-3 │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Равномощны ли множества A и B  (x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R): 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={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) │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&lt; 1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&gt;0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&gt;0}, </w:t>
        <w:br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={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) │  │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│&lt; 1,  │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│&lt; 1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20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се туристы захватили в поход консервы: шесть человек взяли тушенку, пять - сгущенку, восемь - кашу (с мясом). У троих в рюкзаках была тушенка и сгущенка, у двоих - тушенка и каша, у троих сгущенка и каша, и только одном рюкзаке лежали рядом все три вида консервов. Сколько было туристов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0,1,3,6}, Y = {3n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Равномощны ли множества [0;12] и (1; + ∞ )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21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есять читателей взяли в библиотеке фантастику, 11 - детективы, 8 - приключения, фантастику и приключения взяли 4 человека, фантастику и детективы -6, приключения и детективы - 3, двое взяли все три вида книг. Сколько читателей побывало в библиотек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Даны множества X = {-2,-1,0,1,2}, Y = {3n-2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Pавномощны ли множества </w:t>
        <w:br/>
        <w:t xml:space="preserve">A = { (x,y) ¦ x &gt; 0, y &gt; 0, x+y &lt; 1 } 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и B = { (x,y) ¦ 0 &lt; x &lt; 1, 0 &lt; y &lt; 1 }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ариант 22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се покупатели вышли из магазина с покупками: 15 - с молоком, 12 - с кефиром, 18 - с творогом, 6 купили молоко и кефир, 8 - молоко и творог, 9 - кефир и творог, все три вида продуктов купили трое. Сколько было покупателей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Даны множества X = {-2,-1,0,1,2}, Y = {3n-1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Равномощны ли множества [-2;2] и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-2; +∞ 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ариант 23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етырнадцать спортсменов участвовали в кроссе, 16 - в соревнованиях по плаванию, 10 - в велосипедных гонках. Восемь человек участвовали в кроссе и заплыве, 4 - кроссе и велосипедных гонках, 9 - в плавании и велосипедных гонках. Во всех трех соревнованиях участвовали три человека. Сколько всего было спортсменов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0,1,2,3,4}, Y = {4n-3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Pавномощны ли множества NxN и [0; + ∞ )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/>
      </w:pPr>
      <w:r>
        <w:br w:type="column"/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  <w:highlight w:val="yellow"/>
        </w:rPr>
        <w:t>В А Р И А Н Т  24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>1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туристском клубе несколько раз за лето организуются походы, причем все члены клуба хотя бы раз в них участвуют. Сорок человек побывали в пеших походах, 28 - в конных, 25 - в лодочных.И в пеших, и в конных походах побывало 20 человек, в пеших и лодочных - 15, в конных и лодочных - 8, во всех трех видах походов побывало 6 человек. Сколько туристов в клуб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2,-1,0,1,2}, Y = {3n-4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Какова мощность множеств X∩Y, XUY, XxY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Pавномощны ли множества А = ( 0, 12)  и В= (-∞ , 0 )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 А Р И А Н Т  25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</w:rPr>
      </w:pPr>
      <w:r>
        <w:rPr>
          <w:sz w:val="18"/>
          <w:szCs w:val="18"/>
        </w:rPr>
        <w:t xml:space="preserve">В день физкультурника на стадионе «Буревестник» все желающие соревновались в беге на скорость, прыжках на батуте, в тройном прыжке. В беге на скорость участвовало 30   человек, в прыжках на батуте - 40, в тройном прыжке -15. И в беге, и в прыжках на батуте участвовало 10 человек, в беге  и в тройном прыжке - 12, в прыжках на батуте  и в тройном прыжке - 5, два человека соревновались  и в беге, и на батуте, и в тройном прыжке. Сколько было участников соревнований? 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Даны множества X = {-1,0,1}, Y = {2n-4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Какова мощность множеств X∩Y, XUY, XxY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Равномощны ли множества A={x ¦ x&lt;0 или   2 &lt;x&lt; 4} и [0;1]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04"/>
        <w:ind w:right="-1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 Р И А Н Т  26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widowControl w:val="false"/>
        <w:suppressAutoHyphens w:val="true"/>
        <w:spacing w:lineRule="auto" w:line="204"/>
        <w:ind w:right="-11" w:hanging="0"/>
        <w:rPr>
          <w:sz w:val="18"/>
          <w:szCs w:val="18"/>
        </w:rPr>
      </w:pPr>
      <w:r>
        <w:rPr>
          <w:sz w:val="18"/>
          <w:szCs w:val="18"/>
        </w:rPr>
        <w:t>Каждый из жильцов дома выращивает цветы. Восемь человек – герань, девять - фиалки, шестеро - бегонию. Известно, что четверо выращивают и герань, и фиалки; пятеро – герань и бегонию; четверо – бегонию и фиалки; а трое – все три вида цветов. Сколько жильцов в дом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2. Даны множества X = {2n+7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, Y = {-1,0,1,2,3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Какова мощность множеств X∩Y, XUY, XxY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Равномощны ли множества [3;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>] и (- ∞ ; +∞)</w:t>
      </w:r>
    </w:p>
    <w:p>
      <w:pPr>
        <w:pStyle w:val="Normal"/>
        <w:widowControl w:val="false"/>
        <w:suppressAutoHyphens w:val="true"/>
        <w:spacing w:lineRule="auto" w:line="204"/>
        <w:ind w:right="-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04"/>
        <w:ind w:right="-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04"/>
        <w:ind w:right="-11" w:hanging="0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 А Р И А Н Т  27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uppressAutoHyphens w:val="true"/>
        <w:spacing w:lineRule="auto" w:line="204"/>
        <w:ind w:right="264" w:hanging="0"/>
        <w:rPr>
          <w:sz w:val="18"/>
          <w:szCs w:val="18"/>
          <w:lang w:val="en-US"/>
        </w:rPr>
      </w:pPr>
      <w:r>
        <w:rPr>
          <w:sz w:val="18"/>
          <w:szCs w:val="18"/>
        </w:rPr>
        <w:t>В каждом доме поселка Восток есть средство передвижения. В 12 домах есть велосипеды, в восьми – мотоциклы, в семи - автомобили. Велосипед и мотоцикл есть в трех домах, мотоцикл и автомобиль – в четырех, автомобиль и велосипед – в пяти. В двух домах есть все три вида транспорта. Сколько домов в поселк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2. Даны множества X = {-2,-1,0,1,2}, Y = {3n+2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 Какова мощность множеств X∩Y, XUY, XxY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>3. Равномощны ли множества  [-3;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] и (-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>;3)?</w:t>
      </w:r>
    </w:p>
    <w:p>
      <w:pPr>
        <w:pStyle w:val="Normal"/>
        <w:suppressAutoHyphens w:val="true"/>
        <w:spacing w:lineRule="auto" w:line="204"/>
        <w:ind w:right="26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04" w:before="222" w:after="0"/>
        <w:ind w:right="-1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 Р И А Н Т  28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  <w:lang w:val="en-US"/>
        </w:rPr>
      </w:pPr>
      <w:r>
        <w:rPr>
          <w:sz w:val="18"/>
          <w:szCs w:val="18"/>
        </w:rPr>
        <w:t>В соревнованиях по легкой атлетике приняли участие 33 спортсмена. Двадцать человек участвовали в беге, 15 – в прыжках в длину, 11 – в прыжках в высоту. В двух дисциплинах: бег и прыжки в длину  выступали шестеро, бег и прыжки в высоту – четверо, прыжки в длину и в высоту – пятеро. Сколько спортсменов успело поучаствовать во всех трех видах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2. Даны множества X = {-2,1,2}, Y = {2n-3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 Какова мощность множеств X∩Y, XUY, XxY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3. Какова мощность множества точек, лежащих на числовой прямой на расстоянии 0,1 от нечетных натуральных чисел?</w:t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04"/>
        <w:ind w:right="-1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 Р И А Н Т  29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</w:rPr>
      </w:pPr>
      <w:r>
        <w:rPr>
          <w:sz w:val="18"/>
          <w:szCs w:val="18"/>
        </w:rPr>
        <w:t>Весь сентябрь на острове Буранном стояла плохая погода. Двадцать дней лил дождь, 19 – шел снег и 18 дней дул сильный ветер. Снег с дождем наблюдались 9 дней, ветер и дождь -11, снег и ветер – 10. Но были дни, когда шел снег с дождем и дул сильный ветер. Сколько таких дней было в сентябре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2. Даны множества X = {2,3,4,5}, Y = {3n-3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Какова мощность множеств X∩Y, XUY, XxY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3. Pавномощны ли множества А и В, где  </w:t>
        <w:br/>
        <w:t xml:space="preserve">А = {x ¦ x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R, -1&lt;x&lt;1},   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={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¦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&gt;2}?</w:t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04"/>
        <w:ind w:right="-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04"/>
        <w:ind w:right="-13" w:hanging="0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 А Р И А Н Т  30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1. Решить задачу, используя теорему включения-исключения.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  <w:t>Никто из  участников чаепития не пришел с пустыми руками: Конфеты принесли 19 человек, печенье – 16, варенье – 15. С конфетами и вареньем пришли 10 человек, с вареньем и печеньем – пятеро, с печеньем и конфетами – семеро. Двое принесли все три вида сладостей. Сколько было участников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2. Даны множества X = {-3,-2,-1,0}, Y = {2n-6 ¦ n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 N}.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>Какова мощность множеств X∩Y, X</w:t>
      </w:r>
      <w:r>
        <w:rPr>
          <w:rFonts w:cs="Arial" w:ascii="Arial" w:hAnsi="Arial"/>
          <w:sz w:val="18"/>
          <w:szCs w:val="18"/>
        </w:rPr>
        <w:t>U</w:t>
      </w:r>
      <w:r>
        <w:rPr>
          <w:sz w:val="18"/>
          <w:szCs w:val="18"/>
        </w:rPr>
        <w:t>Y, XxY?</w:t>
      </w:r>
    </w:p>
    <w:p>
      <w:pPr>
        <w:pStyle w:val="Normal"/>
        <w:spacing w:lineRule="auto" w:line="204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Какова мощность множества [0;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0,1]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sz w:val="18"/>
          <w:szCs w:val="18"/>
        </w:rPr>
        <w:t>[0,9;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] ?</w:t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equalWidth="false" w:sep="false">
        <w:col w:w="4574" w:space="708"/>
        <w:col w:w="4517" w:space="708"/>
        <w:col w:w="4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>
      <w:spacing w:lineRule="auto" w:line="240"/>
      <w:ind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Смыслова</dc:creator>
  <dc:description/>
  <cp:keywords/>
  <dc:language>en-US</dc:language>
  <cp:lastModifiedBy>Битнер</cp:lastModifiedBy>
  <cp:lastPrinted>2013-02-18T08:53:00Z</cp:lastPrinted>
  <dcterms:modified xsi:type="dcterms:W3CDTF">2013-02-18T02:55:00Z</dcterms:modified>
  <cp:revision>29</cp:revision>
  <dc:subject/>
  <dc:title>                       В А Р И А Н Т  1</dc:title>
</cp:coreProperties>
</file>