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Архангельский государственный технический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  ТРАНСПОРТНЫХ  МАШИ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ЗАДАН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контрольной работы по курсу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ЭЛЕКТРООБОРУДОВАНИЕ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з\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ил  доц. Красильников.                                                  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0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оборудование автомоби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ние для контрольной работы №1 студентов заочного факультета специальности 1502.     При выполнении задания студент должен решить три задачи. Выбор варианта задачи производится из таблицы 1 по двум последним цифрам шиф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216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№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№3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словие и методические указания для решения задач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сети постоянного тока напряжением 220В произвести заряд бывших в эксплуатации аккумуляторных батарей в соответствии со схемой, рис. 1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>Требуется: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ыбрать зарядный ток для каждого аккумулятора, исходя из того, что он должен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ряжаться в одну ступень током нормального заряда до конечного напряжения в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,7В на один элемен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пределить величину сопротивлений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 в реостатах.</w:t>
      </w:r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ые для расчёта данные приведены в таблице 2. При расчёте необходимо учесть, что ток нормального заряда не должен превышать величины 0,1∙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, т.е. одной десятой от номинальной ёмкости аккумулятора при 20-ти часовом режима за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ловие задачи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2160"/>
      </w:tblGrid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чи из таблицы 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ккумулятора, номера их указаны на схе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схемы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СТ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С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СТ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ы соединения аккумуляторных батарей и реостатов (к задаче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                                                                Б                                                         </w:t>
      </w:r>
      <w:r>
        <w:rPr/>
        <w:drawing>
          <wp:inline distT="0" distB="0" distL="0" distR="0">
            <wp:extent cx="263461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3334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                                                               Г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0805" cy="200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3835" cy="197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3395" cy="207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роить характеристики первичного тока разры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торич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атарейного зажигания карбюраторного двигателя по данным таблицы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построения кривых необходимо вычислить не менее семи точек, начиная с </w:t>
      </w:r>
      <w:r>
        <w:rPr>
          <w:lang w:val="en-US"/>
        </w:rPr>
        <w:t>n</w:t>
      </w:r>
      <w:r>
        <w:rPr/>
        <w:t xml:space="preserve"> = 200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5000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формулу для определения величины </w:t>
      </w:r>
      <w:r>
        <w:rPr>
          <w:lang w:val="en-US"/>
        </w:rPr>
        <w:t>U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еобходимо ввести коэффициент η, учитывающий потери при индуктировании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η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формулу следует подставлять значение индуктивности </w:t>
      </w:r>
      <w:r>
        <w:rPr>
          <w:lang w:val="en-US"/>
        </w:rPr>
        <w:t>L</w:t>
      </w:r>
      <w:r>
        <w:rPr/>
        <w:t xml:space="preserve"> и ёмкости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основных единицах, т.е. </w:t>
      </w:r>
      <w:r>
        <w:rPr>
          <w:lang w:val="en-US"/>
        </w:rPr>
        <w:t>L</w:t>
      </w:r>
      <w:r>
        <w:rPr/>
        <w:t xml:space="preserve"> в (Гн) и </w:t>
      </w:r>
      <w:r>
        <w:rPr>
          <w:lang w:val="en-US"/>
        </w:rPr>
        <w:t>C</w:t>
      </w:r>
      <w:r>
        <w:rPr/>
        <w:t xml:space="preserve"> в (Ф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вычислении тока разрыва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для различной частоты вращения коленчатого вала значение числа е в дробных и отрицательных степенях рекомендуется брать из таблиц показательных функций, приводимых в математических и технических справочниках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center"/>
        <w:rPr/>
      </w:pPr>
      <w:r>
        <w:rPr/>
        <w:t>Условие задачи №2.</w:t>
      </w:r>
    </w:p>
    <w:p>
      <w:pPr>
        <w:pStyle w:val="Normal"/>
        <w:ind w:left="87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аблиц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чи из таблицы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цилиндров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системы электрооб.,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тков первичной обм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тков вторичной обмотки, 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первичной обмотки, 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дополнительного резистора, О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илагаемому графику, рис 2</w:t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ость первичной обмотки, мГ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конденсатора, мк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вторичной цепи, п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чтожно ма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замкнутого состояния контактов, гр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. учёта потерь при индуктир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3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"/>
        <w:gridCol w:w="738"/>
        <w:gridCol w:w="738"/>
        <w:gridCol w:w="738"/>
        <w:gridCol w:w="738"/>
        <w:gridCol w:w="90"/>
        <w:gridCol w:w="648"/>
        <w:gridCol w:w="252"/>
        <w:gridCol w:w="900"/>
        <w:gridCol w:w="900"/>
        <w:gridCol w:w="900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чи из таблицы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цилиндров двигате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системы электрооборудования, 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тков первичной обмот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тков вторичной обмотки,ты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первичной обмотки, О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дополнительного резистора, О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илагаемому графику, рис 2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ость первичной обмотки, мГ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конденсатора, мк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вторичной цепи, п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чтожно ма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замкнутого состояния контактов, гра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учёта потерь при индуктирова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 3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52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7380" w:type="dxa"/>
            <w:gridSpan w:val="7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чи из таблицы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цилиндров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системы электро- оборудования,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тков первичной обм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тков вторичной обмотки,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первичной обмотки, 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дополнительного резистора, О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прилагаемому графику, рис 2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ость первичной обмотки, мГ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конденсатора, мк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7</w:t>
            </w:r>
          </w:p>
        </w:tc>
      </w:tr>
      <w:tr>
        <w:trPr>
          <w:trHeight w:val="7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вторич- ной цепи, 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чтожно малая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замкнутого состояния контактов, гр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учёта потерь при индукт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ис. 2. Изменение сопротивления дополнительного резистора в зависимости от частоты вращения коленчатого вала двигателя (условие к задач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FF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72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560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0288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057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514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48640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3600">
                                <a:moveTo>
                                  <a:pt x="0" y="0"/>
                                </a:moveTo>
                                <a:cubicBezTo>
                                  <a:pt x="525" y="0"/>
                                  <a:pt x="1050" y="0"/>
                                  <a:pt x="1620" y="180"/>
                                </a:cubicBezTo>
                                <a:cubicBezTo>
                                  <a:pt x="2190" y="360"/>
                                  <a:pt x="2850" y="660"/>
                                  <a:pt x="3420" y="1080"/>
                                </a:cubicBezTo>
                                <a:cubicBezTo>
                                  <a:pt x="3990" y="1500"/>
                                  <a:pt x="4470" y="2310"/>
                                  <a:pt x="5040" y="2700"/>
                                </a:cubicBezTo>
                                <a:cubicBezTo>
                                  <a:pt x="5610" y="3090"/>
                                  <a:pt x="6240" y="3270"/>
                                  <a:pt x="6840" y="3420"/>
                                </a:cubicBezTo>
                                <a:cubicBezTo>
                                  <a:pt x="7440" y="3570"/>
                                  <a:pt x="8430" y="3540"/>
                                  <a:pt x="8640" y="3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62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057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31488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45720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4880"/>
                            <a:ext cx="5716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314880"/>
                            <a:ext cx="5716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245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t" o:allowincell="f" style="position:absolute;left:0;top:0;width:9179;height:55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60,0" to="360,503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,5040" to="9179,50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1980,50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620" to="3780,50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3240" to="5400,50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3960" to="7200,50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3960" to="7199,39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700" to="4859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620" to="3779,1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540" to="1979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640,3600" path="m0,0c525,0,1050,0,1620,180c2190,360,2850,660,3420,1080c3990,1500,4470,2310,5040,2700c5610,3090,6240,3270,6840,3420c7440,3570,8430,3540,8640,3600e" stroked="t" o:allowincell="f" style="position:absolute;left:360;top:540;width:8639;height:3599;mso-wrap-style:none;v-text-anchor:middle;mso-position-horizontal-relative:char">
                  <v:fill o:detectmouseclick="t" on="false"/>
                  <v:stroke color="blue" weight="38160" joinstyle="round" endcap="flat"/>
                  <w10:wrap type="none"/>
                </v:shape>
                <v:line id="shape_0" from="9000,4140" to="9000,50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3240" to="5399,32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20;top:5220;width:719;height:359;mso-wrap-style:none;v-text-anchor:middle;mso-position-horizontal-relative:char" type="_x0000_t136">
                  <v:path textpathok="t"/>
                  <v:textpath on="t" fitshape="t" string="100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220;width:719;height:359;mso-wrap-style:none;v-text-anchor:middle;mso-position-horizontal-relative:char" type="_x0000_t136">
                  <v:path textpathok="t"/>
                  <v:textpath on="t" fitshape="t" string="200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220;width:719;height:321;mso-wrap-style:none;v-text-anchor:middle;mso-position-horizontal-relative:char" type="_x0000_t136">
                  <v:path textpathok="t"/>
                  <v:textpath on="t" fitshape="t" string="300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220;width:899;height:321;mso-wrap-style:none;v-text-anchor:middle;mso-position-horizontal-relative:char" type="_x0000_t136">
                  <v:path textpathok="t"/>
                  <v:textpath on="t" fitshape="t" string="400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220;width:899;height:321;mso-wrap-style:none;v-text-anchor:middle;mso-position-horizontal-relative:char" type="_x0000_t136">
                  <v:path textpathok="t"/>
                  <v:textpath on="t" fitshape="t" string="500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20;width:195;height:321;mso-wrap-style:none;v-text-anchor:middle;mso-position-horizontal-relative:char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179;height:359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179;height:359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79;height:359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359;height:359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</w:rPr>
        <w:t xml:space="preserve">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АЧА №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верить правильность выбора основных агрегатов электрооборудования (мощности генератора и стартера, ёмкости аккумуляторной батареи) для автомобиля, модель которого указана в таблице 4 (рекомендуемая литература: №6 и №1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ловие задачи №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Таблица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16"/>
        <w:gridCol w:w="530"/>
        <w:gridCol w:w="1382"/>
        <w:gridCol w:w="496"/>
        <w:gridCol w:w="1234"/>
        <w:gridCol w:w="496"/>
        <w:gridCol w:w="1234"/>
        <w:gridCol w:w="530"/>
        <w:gridCol w:w="1516"/>
      </w:tblGrid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2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-53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968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-695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14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3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З-2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-212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-6422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3Г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-2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АЗ-969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4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З-540А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5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3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-6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-2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Акимов С.В., Боровских Ю.П., Чижков Ю.П. Электрическое и электронное оборудова  ние автомобилей. –М.: Машиностроение, 1988. -280 с.</w:t>
      </w:r>
    </w:p>
    <w:p>
      <w:pPr>
        <w:pStyle w:val="Normal"/>
        <w:rPr/>
      </w:pPr>
      <w:r>
        <w:rPr/>
        <w:t xml:space="preserve">      </w:t>
      </w:r>
      <w:r>
        <w:rPr/>
        <w:t>2. Данов Б.А., Рогачев В.Д. Электронные приборы автомобилей. –М.: Транспорт, 1992. -76с.</w:t>
      </w:r>
    </w:p>
    <w:p>
      <w:pPr>
        <w:pStyle w:val="Normal"/>
        <w:rPr/>
      </w:pPr>
      <w:r>
        <w:rPr/>
        <w:t xml:space="preserve">      </w:t>
      </w:r>
      <w:r>
        <w:rPr/>
        <w:t>3. Боровских Ю. И. Электрооборудование автомобилей. –М.: Транспорт. 1971.-192с.</w:t>
      </w:r>
    </w:p>
    <w:p>
      <w:pPr>
        <w:pStyle w:val="Normal"/>
        <w:rPr/>
      </w:pPr>
      <w:r>
        <w:rPr/>
        <w:t xml:space="preserve">      </w:t>
      </w:r>
      <w:r>
        <w:rPr/>
        <w:t>4. Резник А.М. Электрооборудование автомобилей. –М.: Транспорт, 1990. -256с.</w:t>
      </w:r>
    </w:p>
    <w:p>
      <w:pPr>
        <w:pStyle w:val="Normal"/>
        <w:rPr/>
      </w:pPr>
      <w:r>
        <w:rPr/>
        <w:t xml:space="preserve">      </w:t>
      </w:r>
      <w:r>
        <w:rPr/>
        <w:t xml:space="preserve">5. Чижков Ю.П. Электрооборудование  автомобилей. Курс лекций. Часть 1 и 2.-М.: Машиностроение, 2004. -254 и320с. </w:t>
      </w:r>
    </w:p>
    <w:p>
      <w:pPr>
        <w:pStyle w:val="Normal"/>
        <w:rPr/>
      </w:pPr>
      <w:r>
        <w:rPr/>
        <w:t xml:space="preserve">      </w:t>
      </w:r>
      <w:r>
        <w:rPr/>
        <w:t xml:space="preserve">6. Можаев В.Н. Электрооборудование армейских машин. –М.: Воениздат, 1872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02:00Z</dcterms:created>
  <dc:creator>KTM</dc:creator>
  <dc:description/>
  <cp:keywords/>
  <dc:language>en-US</dc:language>
  <cp:lastModifiedBy>o.bachin</cp:lastModifiedBy>
  <dcterms:modified xsi:type="dcterms:W3CDTF">2008-02-08T12:02:00Z</dcterms:modified>
  <cp:revision>2</cp:revision>
  <dc:subject/>
  <dc:title>Архангельский государственный технический</dc:title>
</cp:coreProperties>
</file>