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даче № 3 – расчет электрической цепи однофазного сунусоидального тока; в задаче № 4 - расчет электрической цепи трехфазного сунусоидального т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ложной схемы, данной на рисунке 3 и состоящей из  источников ЭДС  и тока, активных, индуктивных и емкостных сопротивл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составить расчетную схему в соответствии с данными своего вариа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найти линейную частот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 определить действующие значения токов во всех ветвях схемы и напряжения на всех комплексных сопротивлениях и каждом пассивном элемен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определить полную, активную и реактивную мощности каждого источника электроэнергии и всех действующих в цепи источ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 составить баланс активных мощ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 записать  уравнения мгновенных значений ЭДС для источников ЭД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 построить векторные диаграммы токов и напряжений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6750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16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7126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74" t="-5236" r="-30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 3.   Схема к задач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аметры пассивных элементов схемы даны в таблице 3; параметры источников питания – в таблице 4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 - Параметры элементов схемы на рис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ан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сопроти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Ф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 - Параметры источников тока и напря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6"/>
        <w:gridCol w:w="706"/>
        <w:gridCol w:w="706"/>
        <w:gridCol w:w="706"/>
        <w:gridCol w:w="664"/>
        <w:gridCol w:w="706"/>
        <w:gridCol w:w="706"/>
        <w:gridCol w:w="706"/>
        <w:gridCol w:w="602"/>
        <w:gridCol w:w="706"/>
        <w:gridCol w:w="706"/>
        <w:gridCol w:w="706"/>
        <w:gridCol w:w="1195"/>
      </w:tblGrid>
      <w:tr>
        <w:trPr>
          <w:trHeight w:val="13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-ант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ное значение эдс Е, 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чальная фаза, град.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мплитудное значение тока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, А; начальная фаза, град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част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/с</w:t>
            </w:r>
          </w:p>
        </w:tc>
      </w:tr>
      <w:tr>
        <w:trPr>
          <w:trHeight w:val="1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/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lang w:val="en-GB"/>
              </w:rPr>
              <w:t>m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таблицы 4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71"/>
        <w:gridCol w:w="706"/>
        <w:gridCol w:w="706"/>
        <w:gridCol w:w="706"/>
        <w:gridCol w:w="594"/>
        <w:gridCol w:w="706"/>
        <w:gridCol w:w="706"/>
        <w:gridCol w:w="706"/>
        <w:gridCol w:w="613"/>
        <w:gridCol w:w="706"/>
        <w:gridCol w:w="706"/>
        <w:gridCol w:w="706"/>
        <w:gridCol w:w="9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хфазный приемник электрической энергии соединен звездой и включен в четырехпроводную сеть трехфазного тока с линейным напряжением </w:t>
      </w: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л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противления фаз приемника: активные -</w:t>
      </w:r>
      <w:r>
        <w:rPr>
          <w:sz w:val="28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А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; индуктивные -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; емкостные -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</w:rPr>
        <w:t>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</w:rPr>
        <w:t>СВ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</w:rPr>
        <w:t>СС</w:t>
      </w:r>
      <w:r>
        <w:rPr>
          <w:sz w:val="28"/>
          <w:szCs w:val="28"/>
        </w:rPr>
        <w:t xml:space="preserve">; сопротивления нулевого провода: активное –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, индуктивное - </w:t>
      </w:r>
      <w:r>
        <w:rPr>
          <w:sz w:val="28"/>
          <w:szCs w:val="28"/>
          <w:lang w:val="en-GB"/>
        </w:rPr>
        <w:t>X</w:t>
      </w:r>
      <w:r>
        <w:rPr>
          <w:sz w:val="20"/>
          <w:szCs w:val="20"/>
        </w:rPr>
        <w:t>0</w:t>
      </w:r>
      <w:r>
        <w:rPr>
          <w:sz w:val="28"/>
          <w:szCs w:val="28"/>
        </w:rPr>
        <w:t>, - даны в таблице 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яжение смещения нейтра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при наличии нулевого про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ри обрыве нулевого про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 напряжение на каждой фазе приемник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при наличии нулевого про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ри обрыве нулевого про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при наличии нулевого про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фазные, линейные токи и ток в нулевом провод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активную, реактивную и полную мощности каждой фазы и всей цеп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коэффициент мощности каждой фазы и всей цеп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рои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векторную диаграмму токов и напряжений для цепи с неповрежденным нулевым провод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 векторную диаграмму токов и напряжений для цепи с оборванным нулевым провод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топографическую диаграмму напряжений при обрыве нулевого пров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 - Данные  к задаче 4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5"/>
        <w:gridCol w:w="668"/>
        <w:gridCol w:w="692"/>
        <w:gridCol w:w="697"/>
        <w:gridCol w:w="667"/>
        <w:gridCol w:w="691"/>
        <w:gridCol w:w="693"/>
        <w:gridCol w:w="667"/>
        <w:gridCol w:w="691"/>
        <w:gridCol w:w="693"/>
        <w:gridCol w:w="662"/>
        <w:gridCol w:w="72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-ант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емые величин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я-ж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й провод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0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</w:rPr>
              <w:t>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0"/>
                <w:szCs w:val="20"/>
              </w:rPr>
              <w:t>В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20"/>
                <w:szCs w:val="20"/>
              </w:rPr>
              <w:t>В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</w:rPr>
              <w:t>СВ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0"/>
                <w:szCs w:val="20"/>
              </w:rPr>
              <w:t>С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  <w:lang w:val="en-GB"/>
              </w:rPr>
              <w:t>L</w:t>
            </w:r>
            <w:r>
              <w:rPr>
                <w:sz w:val="20"/>
                <w:szCs w:val="20"/>
              </w:rPr>
              <w:t>С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0"/>
                <w:szCs w:val="20"/>
              </w:rPr>
              <w:t>СС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R</w:t>
            </w:r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 xml:space="preserve"> 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 Указания к решению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   Задача 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1.  При расчетах цепей переменного синусоидального тока используются те же законы и методы, что и при расчете цепей постоянного тока, но все электрические величины – токи, ЭДС, напряжения, сопротивления, - должны быть записаны в комплексной форме. В связи с необходимостью выполнения при расчетах различных математических действий:  сложения/вычитания, умножения/деления,- рекомендуется использовать как алгебраическую, так и показательную формы записи комплексных чисел.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/>
            </m:limUpp>
          </m:e>
          <m:lim/>
        </m:limUpp>
      </m:oMath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а + </w:t>
      </w:r>
      <w:r>
        <w:rPr>
          <w:b/>
          <w:sz w:val="28"/>
          <w:szCs w:val="28"/>
          <w:lang w:val="en-GB"/>
        </w:rPr>
        <w:t>jb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  <w:vertAlign w:val="superscript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ϕ</m:t>
            </m:r>
          </m:e>
          <m:lim/>
        </m:limUpp>
      </m:oMath>
      <w:r>
        <w:rPr>
          <w:b/>
          <w:sz w:val="28"/>
          <w:szCs w:val="28"/>
        </w:rPr>
        <w:t xml:space="preserve"> ,                    </w:t>
      </w:r>
      <w:r>
        <w:rPr>
          <w:sz w:val="28"/>
          <w:szCs w:val="28"/>
        </w:rPr>
        <w:t xml:space="preserve">          (4.3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А – модуль величин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 xml:space="preserve"> – ее действительная  и мнимая ч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>(4.3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GB"/>
        </w:rPr>
        <w:t>ar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t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b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                                           (4.3.3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от показательной формы записи к алгебраической нужно использовать выра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GB"/>
        </w:rPr>
        <w:t xml:space="preserve"> =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GB"/>
        </w:rPr>
        <w:t xml:space="preserve"> co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                                             </w:t>
      </w:r>
      <w:r>
        <w:rPr>
          <w:sz w:val="28"/>
          <w:szCs w:val="28"/>
          <w:lang w:val="en-GB"/>
        </w:rPr>
        <w:t xml:space="preserve">   (4.3.4)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</w:t>
      </w:r>
      <w:r>
        <w:rPr>
          <w:b/>
          <w:sz w:val="28"/>
          <w:szCs w:val="28"/>
          <w:lang w:val="en-GB"/>
        </w:rPr>
        <w:t xml:space="preserve">b = A sin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                                                 </w:t>
      </w:r>
      <w:r>
        <w:rPr>
          <w:sz w:val="28"/>
          <w:szCs w:val="28"/>
          <w:lang w:val="en-GB"/>
        </w:rPr>
        <w:t>(4.3.5)</w:t>
      </w:r>
      <w:r>
        <w:rPr>
          <w:b/>
          <w:sz w:val="28"/>
          <w:szCs w:val="28"/>
          <w:lang w:val="en-GB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4.3.2.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и составлении расчетной схемы 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заменить полные сопротивления составляющими  их элементами: активными сопротивлениями, индуктивностями и емкост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источники тока источниками ЭД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ви с источниками тока, равными нулю, на схему не нанося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3. Для определения линейной частоты 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</w:rPr>
        <w:t xml:space="preserve"> следует использовать связывающее ее с угловой частотой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соотнош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  <w:szCs w:val="28"/>
        </w:rPr>
        <w:t>= 2п</w:t>
      </w:r>
      <w:r>
        <w:rPr>
          <w:b/>
          <w:sz w:val="28"/>
          <w:szCs w:val="28"/>
          <w:lang w:val="en-GB"/>
        </w:rPr>
        <w:t>f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4.3.6)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4.  Расчет токов в ветвях следует вести в  изложенной ниже последова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ычислить сопротивления реактивных элемент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</w:t>
      </w:r>
      <w:r>
        <w:rPr>
          <w:b/>
          <w:sz w:val="20"/>
          <w:szCs w:val="20"/>
          <w:lang w:val="en-GB"/>
        </w:rPr>
        <w:t>L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=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  <w:szCs w:val="28"/>
          <w:lang w:val="en-GB"/>
        </w:rPr>
        <w:t>L</w:t>
      </w:r>
      <w:r>
        <w:rPr>
          <w:b/>
          <w:sz w:val="28"/>
          <w:szCs w:val="28"/>
        </w:rPr>
        <w:t xml:space="preserve">  (Ом)                                               </w:t>
      </w:r>
      <w:r>
        <w:rPr>
          <w:sz w:val="28"/>
          <w:szCs w:val="28"/>
        </w:rPr>
        <w:t>(4.3.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</w:t>
      </w:r>
      <w:r>
        <w:rPr>
          <w:b/>
          <w:sz w:val="20"/>
          <w:szCs w:val="20"/>
          <w:lang w:val="en-GB"/>
        </w:rPr>
        <w:t>C</w:t>
      </w:r>
      <w:r>
        <w:rPr>
          <w:b/>
          <w:sz w:val="28"/>
          <w:szCs w:val="28"/>
        </w:rPr>
        <w:t xml:space="preserve">   = 1/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  <w:szCs w:val="28"/>
          <w:lang w:val="en-GB"/>
        </w:rPr>
        <w:t>C</w:t>
      </w:r>
      <w:r>
        <w:rPr>
          <w:b/>
          <w:sz w:val="28"/>
          <w:szCs w:val="28"/>
        </w:rPr>
        <w:t xml:space="preserve"> (Ом)      </w:t>
      </w:r>
      <w:r>
        <w:rPr>
          <w:sz w:val="28"/>
          <w:szCs w:val="28"/>
        </w:rPr>
        <w:t xml:space="preserve">                                     (4.3.8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 Записать в комплексной форме заданные величины, используя приведенные в п. 4.3.1 формул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ДС дана в виде Е = 100 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= </w:t>
      </w:r>
      <w:r>
        <w:rPr>
          <w:sz w:val="28"/>
          <w:szCs w:val="28"/>
        </w:rPr>
        <w:t>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тогда показательная форма этой ЭДС имеет ви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Е</m:t>
            </m:r>
          </m:e>
          <m:lim/>
        </m:limUp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00 е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65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,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перевод ее в алгебраическую форму выполняется по (4) и (5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противление ветви состоит из резистора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, индуктивного Х</w:t>
      </w:r>
      <w:r>
        <w:rPr>
          <w:sz w:val="20"/>
          <w:szCs w:val="20"/>
          <w:lang w:val="en-GB"/>
        </w:rPr>
        <w:t>L</w:t>
      </w:r>
      <w:r>
        <w:rPr>
          <w:sz w:val="28"/>
          <w:szCs w:val="28"/>
        </w:rPr>
        <w:t xml:space="preserve"> и емкостного Х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сопротивле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 = 3 Ом;  Х</w:t>
      </w:r>
      <w:r>
        <w:rPr>
          <w:sz w:val="20"/>
          <w:szCs w:val="20"/>
          <w:lang w:val="en-GB"/>
        </w:rPr>
        <w:t>L</w:t>
      </w:r>
      <w:r>
        <w:rPr>
          <w:sz w:val="28"/>
          <w:szCs w:val="28"/>
        </w:rPr>
        <w:t xml:space="preserve"> = 9 Ом;  Х</w:t>
      </w:r>
      <w:r>
        <w:rPr>
          <w:sz w:val="20"/>
          <w:szCs w:val="20"/>
        </w:rPr>
        <w:t xml:space="preserve">С </w:t>
      </w:r>
      <w:r>
        <w:rPr>
          <w:sz w:val="28"/>
          <w:szCs w:val="28"/>
        </w:rPr>
        <w:t xml:space="preserve"> = 5 Ом. Тогда удобней первоначальную запись комплексного сопротивления выполнить в алгебраической форм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en-GB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(Х</w:t>
      </w:r>
      <w:r>
        <w:rPr>
          <w:sz w:val="20"/>
          <w:szCs w:val="20"/>
          <w:lang w:val="en-GB"/>
        </w:rPr>
        <w:t>L</w:t>
      </w:r>
      <w:r>
        <w:rPr>
          <w:sz w:val="28"/>
          <w:szCs w:val="28"/>
        </w:rPr>
        <w:t xml:space="preserve"> – Х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) = 3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(9 – 5) = 3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последующим ее переводом в показательную форму по (4.3.1) – (4.3.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ы расчетов занести в таблицу 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6 - Результаты расчета заданных величин и параметров сх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алгебраической и показательной форме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362"/>
        <w:gridCol w:w="401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фор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орм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ставить контурные уравнения для своей расчетной схемы замещения, используя выражение ЭДС и сопротивлений комплексными числами. Для упрощения операций умножения и деления при составлении уравнений предпочтительней использовать показательную форму комплек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Решить полученную систему уравнений и, найдя контурные токи, определить токи в ветвях, напряжения на каждом комплексном сопротивлении и их элементах. Результаты расчетов занести в таблицу 7. Количество строк в таблице зависит от числа найденных велич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7 - Результаты расчета токов и напряжений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017"/>
        <w:gridCol w:w="2987"/>
        <w:gridCol w:w="248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мая величи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фор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сть расчетов может быть проверена по уравнениям, составленным по первому закону Кирхго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5.  Найти комплекс мощности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 источника питания как произведение комплекса ЭДС источника на сопряженный комплекс ток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Ι</m:t>
            </m:r>
          </m:e>
          <m:lim/>
        </m:limUpp>
      </m:oMath>
      <w:r>
        <w:rPr>
          <w:sz w:val="28"/>
          <w:szCs w:val="28"/>
        </w:rPr>
        <w:t xml:space="preserve">, даваемого этим источником. </w:t>
      </w:r>
    </w:p>
    <w:p>
      <w:pPr>
        <w:pStyle w:val="Normal"/>
        <w:spacing w:lineRule="auto" w:line="360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en-GB"/>
        </w:rPr>
        <w:t>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szCs w:val="28"/>
        </w:rPr>
        <w:t xml:space="preserve"> ,                                                      </w:t>
      </w:r>
      <w:r>
        <w:rPr>
          <w:sz w:val="28"/>
          <w:szCs w:val="28"/>
        </w:rPr>
        <w:t xml:space="preserve">(4.3.9) где сопряженный комплекс тока равен комплексу тока, у которого знак мнимой части изменен на противоположный. Например,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 xml:space="preserve"> = 3 + j4, тогда сопряженный комплекс в алгебраической форме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>= 3 - j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ьзовании показательной формы необходимо в сопряженном комплексе изменить знак показ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ной комплекса тока на его сопряженный комплекс учитывается угол сдвига фаз между ЭДС и током для источников питания (напряжением и током для приемников)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ная мощность равна модулю комплекса мощности, и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GB"/>
        </w:rPr>
        <w:t>S</w:t>
      </w:r>
      <w:r>
        <w:rPr>
          <w:b/>
          <w:sz w:val="28"/>
          <w:szCs w:val="28"/>
        </w:rPr>
        <w:t xml:space="preserve"> = Е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,                                                      </w:t>
      </w:r>
      <w:r>
        <w:rPr>
          <w:sz w:val="28"/>
          <w:szCs w:val="28"/>
        </w:rPr>
        <w:t xml:space="preserve"> (4.3.1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действительная и мнимая части комплекса мощности соответствуют активной и реактивной мощности, или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pt-PT"/>
        </w:rPr>
        <w:t xml:space="preserve"> = S cos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8"/>
          <w:szCs w:val="28"/>
          <w:lang w:val="pt-PT"/>
        </w:rPr>
        <w:t xml:space="preserve"> ;                                               </w:t>
      </w:r>
      <w:r>
        <w:rPr>
          <w:sz w:val="28"/>
          <w:szCs w:val="28"/>
          <w:lang w:val="pt-PT"/>
        </w:rPr>
        <w:t>(4.3.1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                   </w:t>
      </w:r>
      <w:r>
        <w:rPr>
          <w:b/>
          <w:sz w:val="28"/>
          <w:szCs w:val="28"/>
          <w:lang w:val="pt-PT"/>
        </w:rPr>
        <w:t>Q = S sin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8"/>
          <w:szCs w:val="28"/>
          <w:lang w:val="pt-PT"/>
        </w:rPr>
        <w:t xml:space="preserve"> ,                                                </w:t>
      </w:r>
      <w:r>
        <w:rPr>
          <w:sz w:val="28"/>
          <w:szCs w:val="28"/>
          <w:lang w:val="pt-PT"/>
        </w:rPr>
        <w:t>(4.3.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-  угол сдвига по фазе между ЭДС и током источника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ммарную мощность всех действующих в цепи источников питания проще найти, записав комплексы мощностей каждого источника в алгебраической фор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определения мощностей показать  в таблице, форму которой составить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6.  Для составления баланса активных мощностей следует определить активную мощность, потребляемую активными сопротивлениями (резисторами) 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>-й ветви цеп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GB"/>
        </w:rPr>
        <w:t>P</w:t>
      </w:r>
      <w:r>
        <w:rPr>
          <w:b/>
          <w:sz w:val="20"/>
          <w:szCs w:val="20"/>
        </w:rPr>
        <w:t xml:space="preserve">потр. </w:t>
      </w:r>
      <w:r>
        <w:rPr>
          <w:b/>
          <w:sz w:val="28"/>
          <w:szCs w:val="28"/>
        </w:rPr>
        <w:t>=</w:t>
      </w:r>
      <w:r>
        <w:rPr>
          <w:b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sz w:val="28"/>
          <w:szCs w:val="28"/>
          <w:lang w:val="en-GB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GB"/>
        </w:rPr>
        <w:t>n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  <w:lang w:val="en-GB"/>
        </w:rPr>
        <w:t>n</w:t>
      </w:r>
      <w:r>
        <w:rPr>
          <w:b/>
          <w:sz w:val="28"/>
          <w:szCs w:val="28"/>
        </w:rPr>
        <w:t xml:space="preserve"> ,                                    </w:t>
      </w:r>
      <w:r>
        <w:rPr>
          <w:sz w:val="28"/>
          <w:szCs w:val="28"/>
        </w:rPr>
        <w:t>(4.3.13)</w:t>
      </w: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  <w:lang w:val="en-GB"/>
        </w:rPr>
        <w:t>n</w:t>
      </w:r>
      <w:r>
        <w:rPr>
          <w:sz w:val="28"/>
          <w:szCs w:val="28"/>
        </w:rPr>
        <w:t xml:space="preserve"> – действующее значение тока ветви, 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  <w:lang w:val="en-GB"/>
        </w:rPr>
        <w:t>n</w:t>
      </w:r>
      <w:r>
        <w:rPr>
          <w:sz w:val="28"/>
          <w:szCs w:val="28"/>
        </w:rPr>
        <w:t xml:space="preserve"> – активное сопротивление ветви, 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ебляемая цепью активная мощность должна быть равна активной мощности, отдаваемой всеми источниками питания (см. п. 4.3.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7.  Уравнения мгновенных значений заданных ЭДС имеют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е = Е</w:t>
      </w:r>
      <w:r>
        <w:rPr>
          <w:b/>
          <w:sz w:val="20"/>
          <w:szCs w:val="20"/>
          <w:lang w:val="en-GB"/>
        </w:rPr>
        <w:t>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si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t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(4.3.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 - угловая частота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- начальная фаза каждой ЭДС (см. зад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8.  Построение векторной диаграмм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Для данной на рис.12 схемы выполнен расчет, результаты которого отражены в общем виде в таблице 7а, где действительные части комплексов токов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 xml:space="preserve">и напряжений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</w:rPr>
        <w:t xml:space="preserve"> обозначены I'  и U' , а мнимые  I" и  U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75985" cy="439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6" t="-148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2. Схема однофазной цепи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7а - Результаты расчета токов и напряжений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44"/>
        <w:gridCol w:w="2297"/>
        <w:gridCol w:w="1971"/>
        <w:gridCol w:w="1874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омая 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Алгебра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вей, 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+ jI"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+ jI"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 xml:space="preserve">  + jI"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8"/>
                <w:szCs w:val="28"/>
                <w:lang w:val="en-GB"/>
              </w:rPr>
              <w:t xml:space="preserve">  + jI"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8"/>
                <w:szCs w:val="28"/>
                <w:lang w:val="en-GB"/>
              </w:rPr>
              <w:t xml:space="preserve">  + jI"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'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  + jI"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7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09"/>
        <w:gridCol w:w="2340"/>
        <w:gridCol w:w="1835"/>
        <w:gridCol w:w="1637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тивлен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j U"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jU"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jU"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R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jU"</w:t>
            </w:r>
            <w:r>
              <w:rPr>
                <w:sz w:val="20"/>
                <w:szCs w:val="20"/>
                <w:lang w:val="en-GB"/>
              </w:rPr>
              <w:t>R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R3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R3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C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jU"</w:t>
            </w:r>
            <w:r>
              <w:rPr>
                <w:sz w:val="20"/>
                <w:szCs w:val="20"/>
                <w:lang w:val="en-GB"/>
              </w:rPr>
              <w:t>C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C3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C3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 xml:space="preserve">4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jU"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 xml:space="preserve">4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jU"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 xml:space="preserve">5 </w:t>
            </w:r>
            <w:r>
              <w:rPr>
                <w:sz w:val="28"/>
                <w:szCs w:val="28"/>
                <w:lang w:val="en-GB"/>
              </w:rPr>
              <w:t>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R5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jU"</w:t>
            </w:r>
            <w:r>
              <w:rPr>
                <w:sz w:val="20"/>
                <w:szCs w:val="20"/>
                <w:lang w:val="en-GB"/>
              </w:rPr>
              <w:t>R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R5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 xml:space="preserve">R5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L5</w:t>
            </w:r>
            <w:r>
              <w:rPr>
                <w:sz w:val="28"/>
                <w:szCs w:val="28"/>
                <w:lang w:val="en-GB"/>
              </w:rPr>
              <w:t xml:space="preserve"> + jU"</w:t>
            </w:r>
            <w:r>
              <w:rPr>
                <w:sz w:val="20"/>
                <w:szCs w:val="20"/>
                <w:lang w:val="en-GB"/>
              </w:rPr>
              <w:t>L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L5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L5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 xml:space="preserve">6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'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 + jU"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8"/>
                <w:szCs w:val="28"/>
                <w:lang w:val="en-GB"/>
              </w:rPr>
              <w:t xml:space="preserve"> e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λ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  <w:lang w:val="en-GB"/>
              </w:rPr>
              <w:t xml:space="preserve">6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рис. 13 дана векторная диаграмма токов и напряжений в цепи, при построении которой соблюдалась следующая последова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троятся оси комплексной плоскости: действительных величин (+1) – горизонтально, мнимых величин (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) – вертика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Исходя из значений модулей токов и напряжений и размеров поля листа, отведенного для построения диаграммы, выбираются масштабы тока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8"/>
          <w:szCs w:val="28"/>
        </w:rPr>
        <w:t xml:space="preserve">  и напряжения  </w:t>
      </w:r>
      <w:r>
        <w:rPr>
          <w:sz w:val="32"/>
          <w:szCs w:val="32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.  Например, при использовании формата А4 (размеры 210х297 мм) при наибольших модулях тока  40 А и напряжения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 xml:space="preserve"> = 500 В приняты масштабы:  </w:t>
      </w:r>
      <w:r>
        <w:rPr>
          <w:sz w:val="32"/>
          <w:szCs w:val="32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8"/>
          <w:szCs w:val="28"/>
        </w:rPr>
        <w:t xml:space="preserve"> =  5 А/см, </w:t>
      </w:r>
      <w:r>
        <w:rPr>
          <w:sz w:val="32"/>
          <w:szCs w:val="32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 = 50 В/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С учетом принятых масштабов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 определяется длина каждого вектора, если диаграмма строится  с использованием показательной формы его записи; при использовании алгебраической формы находятся длины проекций векторов на оси действительных и мнимых величин, т.е. длины действительной и мнимой частей компле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, для записанных в комплексной форме тока,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= 4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2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4,6 и напряжения 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 xml:space="preserve"> = 50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433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250 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ина вектора тока /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/ = 40 А/ 5 А/см = 8 см; длина его действительной части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 = 20 А / 5 А/см = 4 см,  длина его мнимой части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 = 34,6 А / 5 А/см = 6,9 с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лина вектора напряжения   /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 xml:space="preserve"> / = 500 В / 50 В/см = 10 см; длина его действ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ьной части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 xml:space="preserve"> = 433 В / 50 В/см = 8,66 см;     длина его мнимой  части   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 xml:space="preserve"> =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= 250 В / 50 В/см = 5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длин векторов, их действительных и мнимых частей нужно отразить в таблице 7б.</w:t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Таблица 7б - Длины векторов тока и напряжения, их действительных и </w:t>
      </w:r>
    </w:p>
    <w:p>
      <w:pPr>
        <w:pStyle w:val="Normal"/>
        <w:spacing w:lineRule="auto" w:line="360"/>
        <w:jc w:val="center"/>
        <w:rPr/>
      </w:pPr>
      <w:r>
        <w:rPr/>
        <w:t>мнимых частей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8"/>
        <w:gridCol w:w="1810"/>
        <w:gridCol w:w="1810"/>
        <w:gridCol w:w="1728"/>
        <w:gridCol w:w="1661"/>
      </w:tblGrid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с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ектора, 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ина действительной части, с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мнимой части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GB"/>
              </w:rPr>
              <w:t>m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8"/>
                <w:szCs w:val="28"/>
              </w:rPr>
              <w:t>= 5 А/с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пря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GB"/>
              </w:rPr>
              <w:t>m</w:t>
            </w: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sz w:val="28"/>
                <w:szCs w:val="28"/>
              </w:rPr>
              <w:t>=50 В/с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  <w:lang w:val="en-GB"/>
              </w:rPr>
              <w:t>=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R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=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одолжение таблицы 7б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8"/>
        <w:gridCol w:w="1810"/>
        <w:gridCol w:w="1810"/>
        <w:gridCol w:w="1810"/>
        <w:gridCol w:w="1629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пря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C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GB"/>
              </w:rPr>
              <w:t>m</w:t>
            </w: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sz w:val="28"/>
                <w:szCs w:val="28"/>
              </w:rPr>
              <w:t>=50 В/с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=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L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=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  <w:lang w:val="en-GB"/>
              </w:rPr>
              <w:t>R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 комплексной плоскости строятся вектора всех ЭДС, напряжений и токов. Для их построения можно использовать обе формы записи комплексов ЭДС, напряжений и то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имер, вектор ток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>, комплекс которого использован в п. 3 в качестве примера,  строится по показательной форме следующим образом: от оси (+1) под углом   3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28"/>
        </w:rPr>
        <w:t>, т.е. против часовой стрелки, откладывается отрезок длиной 8 см; по алгебраической форме его можно построить, отложив по оси (+1) отрезок длиной 4 см, а по оси (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)  отрезок длиной 6,96 см, концы этих отрезков являются координатами конца вектор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екторной диаграмме (рис. 13) использованы оба способа построения векторов: векторы токов построены по показательной форме записи, а векторы ЭДС и напряжений по алгебраиче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ьность расчета цепи и построения векторной диаграммы проверяется по взаимному расположению векторов, а также их сложением. Так, например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используемой в качестве примера схемы (рис. 12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екторы токов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и напряжений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4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совпадают по фаз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ектор напряжения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  <w:lang w:val="en-GB"/>
        </w:rPr>
        <w:t>R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должен совпасть по фазе с вектором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5, а вектор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  <w:lang w:val="en-GB"/>
        </w:rPr>
        <w:t>L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опережает вектор тока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на 9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умма токов узла В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 соответствии с первым законом Кирхгофа должна быть равна току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второму закону Кирхгофа для контура 111 при сложении векторов  напряжений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должен получиться вектор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Е</m:t>
            </m:r>
          </m:e>
          <m:lim/>
        </m:limUpp>
      </m:oMath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 может быть выполнена проверка для всех ветвей, узлов и контуров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16220" cy="555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13.  Векторная диаграмма токов и напряжений  для схемы на рис.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4  Задача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1  Расчет трехфазной цепи не отличается от расчета однофазных цепей с несколькими источниками электроэнергии, имеющими различные начальные фазы. Используя для расчета метод узловых потенциалов, можно определить важные для потребителя электрической энергии величины - фазные напряжения, фазные и линейные токи, напряжение на нейтрали при несимметричных нагрузках, обрыве нулевого про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2 Порядок решения задачи рассмотрен на примере расчета трехфазной четырехпроводной цепи, линейное напряжение которой U</w:t>
      </w:r>
      <w:r>
        <w:rPr>
          <w:sz w:val="20"/>
          <w:szCs w:val="20"/>
        </w:rPr>
        <w:t>л.</w:t>
      </w:r>
      <w:r>
        <w:rPr>
          <w:sz w:val="28"/>
          <w:szCs w:val="28"/>
        </w:rPr>
        <w:t xml:space="preserve"> = 660 В. Сопротивления нагрузки соединены в звезду и имеют следующие данные: R</w:t>
      </w:r>
      <w:r>
        <w:rPr>
          <w:sz w:val="20"/>
          <w:szCs w:val="20"/>
        </w:rPr>
        <w:t>A</w:t>
      </w:r>
      <w:r>
        <w:rPr>
          <w:sz w:val="28"/>
          <w:szCs w:val="28"/>
        </w:rPr>
        <w:t xml:space="preserve"> = 8 Ом; X</w:t>
      </w:r>
      <w:r>
        <w:rPr>
          <w:sz w:val="20"/>
          <w:szCs w:val="20"/>
        </w:rPr>
        <w:t>LA</w:t>
      </w:r>
      <w:r>
        <w:rPr>
          <w:sz w:val="28"/>
          <w:szCs w:val="28"/>
        </w:rPr>
        <w:t xml:space="preserve"> = 6 Ом; R</w:t>
      </w:r>
      <w:r>
        <w:rPr>
          <w:sz w:val="20"/>
          <w:szCs w:val="20"/>
        </w:rPr>
        <w:t>B</w:t>
      </w:r>
      <w:r>
        <w:rPr>
          <w:sz w:val="28"/>
          <w:szCs w:val="28"/>
        </w:rPr>
        <w:t xml:space="preserve"> = 6 Ом; X</w:t>
      </w:r>
      <w:r>
        <w:rPr>
          <w:sz w:val="20"/>
          <w:szCs w:val="20"/>
        </w:rPr>
        <w:t>BC</w:t>
      </w:r>
      <w:r>
        <w:rPr>
          <w:sz w:val="28"/>
          <w:szCs w:val="28"/>
        </w:rPr>
        <w:t xml:space="preserve"> = 8 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0"/>
          <w:szCs w:val="20"/>
        </w:rPr>
        <w:t>C</w:t>
      </w:r>
      <w:r>
        <w:rPr>
          <w:sz w:val="28"/>
          <w:szCs w:val="28"/>
        </w:rPr>
        <w:t xml:space="preserve"> = 23 Ом; X</w:t>
      </w:r>
      <w:r>
        <w:rPr>
          <w:sz w:val="20"/>
          <w:szCs w:val="20"/>
        </w:rPr>
        <w:t>CL</w:t>
      </w:r>
      <w:r>
        <w:rPr>
          <w:sz w:val="28"/>
          <w:szCs w:val="28"/>
        </w:rPr>
        <w:t xml:space="preserve"> = 15,3 Ом. Нулевой провод имеет только активное сопротивление R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1 О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)  напряжение смещения нейтр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личии нулевого пров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 его обрыве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)  напряжения на каждой фаз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нулевого пров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 его обрыве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)  фазные, линейные токи и ток в нулевом прово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личии нулевого провод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и обрыве нулевого пров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)  при наличии нулевого пров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лную, активную и реактивную мощности каждой фазы и всей цеп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коэффициенты мощности каждой фазы и всей цеп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противления обмоток источника питания и фазных проводов не учитывать. Схема включения приемников электрической энергии дана на рис.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роить векторные диаграммы токов и напряж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случая с неповрежденным нулевым проводом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 при обрыве нулевого провода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0960" cy="273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4" t="-31" r="365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. 14. Схема включения приемников электрической энергии в трехфазну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тырехпроводную цеп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пределение напряжения смещения нейтр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яжение смещения нейтрали U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может быть найдено методом узловых потенци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0</w:t>
      </w:r>
      <w:r>
        <w:rPr>
          <w:b/>
          <w:sz w:val="28"/>
          <w:szCs w:val="28"/>
        </w:rPr>
        <w:t xml:space="preserve">  = (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  <w:lang w:val="en-GB"/>
        </w:rPr>
        <w:t>A</w:t>
      </w:r>
      <w:r>
        <w:rPr>
          <w:b/>
          <w:sz w:val="28"/>
          <w:szCs w:val="28"/>
        </w:rPr>
        <w:t xml:space="preserve">  + 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>В</w:t>
      </w:r>
      <w:r>
        <w:rPr>
          <w:b/>
          <w:sz w:val="28"/>
          <w:szCs w:val="28"/>
        </w:rPr>
        <w:t xml:space="preserve">  +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>С</w:t>
      </w:r>
      <w:r>
        <w:rPr>
          <w:b/>
          <w:sz w:val="28"/>
          <w:szCs w:val="28"/>
        </w:rPr>
        <w:t>)</w:t>
      </w:r>
      <w:r>
        <w:rPr>
          <w:b/>
          <w:sz w:val="36"/>
          <w:szCs w:val="36"/>
        </w:rPr>
        <w:t>/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 xml:space="preserve">А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>В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>С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u w:val="single"/>
          <w:lang w:val="en-GB"/>
        </w:rPr>
        <w:t>Y</w:t>
      </w:r>
      <w:r>
        <w:rPr>
          <w:b/>
          <w:sz w:val="20"/>
          <w:szCs w:val="20"/>
        </w:rPr>
        <w:t>0</w:t>
      </w:r>
      <w:r>
        <w:rPr>
          <w:b/>
          <w:sz w:val="28"/>
          <w:szCs w:val="28"/>
        </w:rPr>
        <w:t xml:space="preserve">),                   </w:t>
      </w:r>
      <w:r>
        <w:rPr>
          <w:sz w:val="28"/>
          <w:szCs w:val="28"/>
        </w:rPr>
        <w:t>(4.4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– фазные напряжения фаз А, В и 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 xml:space="preserve">0 </w:t>
      </w:r>
      <w:r>
        <w:rPr>
          <w:sz w:val="28"/>
          <w:szCs w:val="28"/>
        </w:rPr>
        <w:t>– проводимости фаз А, В, С и нулевого про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величины должны быть записаны в комплексном виде в алгебраической и показательной формах.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оединении фаз звездой действующие значения фазных </w:t>
      </w: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ф</w:t>
      </w:r>
      <w:r>
        <w:rPr>
          <w:sz w:val="28"/>
          <w:szCs w:val="28"/>
        </w:rPr>
        <w:t xml:space="preserve">. и линейных </w:t>
      </w: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л</w:t>
      </w:r>
      <w:r>
        <w:rPr>
          <w:sz w:val="28"/>
          <w:szCs w:val="28"/>
        </w:rPr>
        <w:t>.  напряжений связаны соотноше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GB"/>
        </w:rPr>
        <w:t>U</w:t>
      </w:r>
      <w:r>
        <w:rPr>
          <w:b/>
          <w:sz w:val="20"/>
          <w:szCs w:val="20"/>
        </w:rPr>
        <w:t>ф</w:t>
      </w:r>
      <w:r>
        <w:rPr>
          <w:b/>
          <w:sz w:val="28"/>
          <w:szCs w:val="28"/>
        </w:rPr>
        <w:t xml:space="preserve">. = </w:t>
      </w:r>
      <w:r>
        <w:rPr>
          <w:b/>
          <w:sz w:val="28"/>
          <w:szCs w:val="28"/>
          <w:lang w:val="en-GB"/>
        </w:rPr>
        <w:t>U</w:t>
      </w:r>
      <w:r>
        <w:rPr>
          <w:b/>
          <w:sz w:val="20"/>
          <w:szCs w:val="20"/>
        </w:rPr>
        <w:t>л</w:t>
      </w:r>
      <w:r>
        <w:rPr>
          <w:b/>
          <w:sz w:val="28"/>
          <w:szCs w:val="28"/>
        </w:rPr>
        <w:t>./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4.4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U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660/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= 380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ы напряжений, сопротивлений и проводимостей в показательной и алгебраической форм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=  (38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0) 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 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 (-19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28) 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 (-19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28) 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 =  8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6 = 1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Ом;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 xml:space="preserve">А </w:t>
      </w:r>
      <w:r>
        <w:rPr>
          <w:sz w:val="28"/>
          <w:szCs w:val="28"/>
        </w:rPr>
        <w:t>= 1/ 1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(0,08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0,06) См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 = 6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8 = 1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1/1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(0,06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0,08) См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 = 23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5,3 = 27,6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 Ом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1/27,6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= 0,0362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= (0,03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0,02) См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 = 1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0 = 1  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Y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GB"/>
        </w:rPr>
        <w:t>Z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1/1 = 1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смещения нейтрали по (4.4.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  при наличии нулевого провода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0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3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0362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)</w:t>
      </w:r>
      <w:r>
        <w:rPr>
          <w:b/>
          <w:sz w:val="36"/>
          <w:szCs w:val="36"/>
        </w:rPr>
        <w:t>/</w:t>
      </w:r>
    </w:p>
    <w:p>
      <w:pPr>
        <w:pStyle w:val="Normal"/>
        <w:rPr>
          <w:sz w:val="28"/>
          <w:szCs w:val="28"/>
        </w:rPr>
      </w:pPr>
      <w:r>
        <w:rPr>
          <w:b/>
          <w:spacing w:val="-5"/>
          <w:sz w:val="36"/>
          <w:szCs w:val="36"/>
        </w:rPr>
        <w:t>/(</w:t>
      </w:r>
      <w:r>
        <w:rPr>
          <w:spacing w:val="-5"/>
          <w:sz w:val="28"/>
          <w:szCs w:val="28"/>
        </w:rPr>
        <w:t xml:space="preserve">0,08 –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 xml:space="preserve">0,06 + 0,06 +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 xml:space="preserve">0,08 + 0,03 –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>0,02 + 1) = (</w:t>
      </w:r>
      <w:r>
        <w:rPr>
          <w:sz w:val="28"/>
          <w:szCs w:val="28"/>
        </w:rPr>
        <w:t>3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 + 3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13,7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) </w:t>
      </w:r>
      <w:r>
        <w:rPr>
          <w:b/>
          <w:sz w:val="36"/>
          <w:szCs w:val="36"/>
        </w:rPr>
        <w:t>/</w:t>
      </w:r>
      <w:r>
        <w:rPr>
          <w:sz w:val="28"/>
          <w:szCs w:val="28"/>
        </w:rPr>
        <w:t xml:space="preserve"> 1,17   =  32,4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32,4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11,7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=           = 26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9,5 +12,7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0 + 0,752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1,75 = 39,45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7,75 = 5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)  при обрыве нулевого провода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p/>
        </m:sSup>
      </m:oMath>
      <w:r>
        <w:rPr>
          <w:sz w:val="20"/>
          <w:szCs w:val="20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380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380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380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0362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)</w:t>
      </w:r>
      <w:r>
        <w:rPr>
          <w:b/>
          <w:sz w:val="36"/>
          <w:szCs w:val="36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5"/>
          <w:sz w:val="36"/>
          <w:szCs w:val="36"/>
        </w:rPr>
        <w:t>/(</w:t>
      </w:r>
      <w:r>
        <w:rPr>
          <w:spacing w:val="-5"/>
          <w:sz w:val="28"/>
          <w:szCs w:val="28"/>
        </w:rPr>
        <w:t xml:space="preserve">0,08 –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 xml:space="preserve">0,06 + 0,06 +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 xml:space="preserve">0,08 + 0,03 – </w:t>
      </w:r>
      <w:r>
        <w:rPr>
          <w:spacing w:val="-5"/>
          <w:sz w:val="28"/>
          <w:szCs w:val="28"/>
          <w:lang w:val="en-GB"/>
        </w:rPr>
        <w:t>j</w:t>
      </w:r>
      <w:r>
        <w:rPr>
          <w:spacing w:val="-5"/>
          <w:sz w:val="28"/>
          <w:szCs w:val="28"/>
        </w:rPr>
        <w:t>0,02) = (</w:t>
      </w:r>
      <w:r>
        <w:rPr>
          <w:sz w:val="28"/>
          <w:szCs w:val="28"/>
        </w:rPr>
        <w:t>3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 + 3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+ 13,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) </w:t>
      </w:r>
      <w:r>
        <w:rPr>
          <w:b/>
          <w:sz w:val="36"/>
          <w:szCs w:val="36"/>
        </w:rPr>
        <w:t>/</w:t>
      </w:r>
      <w:r>
        <w:rPr>
          <w:sz w:val="28"/>
          <w:szCs w:val="28"/>
        </w:rPr>
        <w:t xml:space="preserve"> 0,17 =  223,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 + 223,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+ 80,9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 =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 178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34 + 87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205 + 5,17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80,74 = 27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258 = 372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пределение фазных напряжений нагру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на каждой фазе нагрузк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нагр. </w:t>
      </w:r>
      <w:r>
        <w:rPr>
          <w:sz w:val="28"/>
          <w:szCs w:val="28"/>
        </w:rPr>
        <w:t xml:space="preserve">является разностью фазного напряжения источника питания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</w:rPr>
        <w:t xml:space="preserve"> и напряжения смещения нейтрал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нагр.</w:t>
      </w:r>
      <w:r>
        <w:rPr>
          <w:b/>
          <w:sz w:val="28"/>
          <w:szCs w:val="28"/>
        </w:rPr>
        <w:t xml:space="preserve"> 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8"/>
          <w:szCs w:val="28"/>
        </w:rPr>
        <w:t xml:space="preserve"> -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4.4.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яжения на фазах нагруз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 при наличии нулевого про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 на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380 - 39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7,75 = 340,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7,75 = 34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 нагр</w:t>
      </w:r>
      <w:r>
        <w:rPr>
          <w:b/>
          <w:sz w:val="20"/>
          <w:szCs w:val="20"/>
        </w:rPr>
        <w:t>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В 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= -19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28 - 39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7,75= -229,45 -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290,25=370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В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 нагр</w:t>
      </w:r>
      <w:r>
        <w:rPr>
          <w:sz w:val="28"/>
          <w:szCs w:val="28"/>
        </w:rPr>
        <w:t>.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-19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28 - 39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7,75 = -229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65,75=433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В.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)  при обрыве нулевого провод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А нагр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 - </w:t>
      </w: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p/>
        </m:sSu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 = 380 - 27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258 = 11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258 = 2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p/>
        </m:sSu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-19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28 - 27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258 = - 46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70 = 46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 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p/>
        </m:sSu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-19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328 - 27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258 = - 460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586 = 74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3)  Определение фазных и линейных токов, тока в нулевом пров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оединении звездой фазные и линейные токи равны, т.е.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 xml:space="preserve">ф.А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л.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 xml:space="preserve">ф.В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л.В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 xml:space="preserve">ф.С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л.С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вестны напряжения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</w:rPr>
        <w:t xml:space="preserve"> и проводимости </w:t>
      </w:r>
      <w:r>
        <w:rPr>
          <w:sz w:val="28"/>
          <w:szCs w:val="28"/>
          <w:u w:val="single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, токи через н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пределить по закону Ом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8"/>
          <w:szCs w:val="28"/>
          <w:u w:val="single"/>
          <w:lang w:val="en-GB"/>
        </w:rPr>
        <w:t>Y</w:t>
      </w:r>
      <w:r>
        <w:rPr>
          <w:sz w:val="28"/>
          <w:szCs w:val="28"/>
        </w:rPr>
        <w:t xml:space="preserve">                                                           (4.4.4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 Фазные и линейные токи при наличии нулевого про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 xml:space="preserve">л.А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А нагр.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34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34,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= (3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7,8) 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л.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 на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37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3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 xml:space="preserve">=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= (9,35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5,7)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л.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 на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433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0362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= 15,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/>
            </m:sSup>
          </m:sup>
        </m:sSup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= (0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5,6)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 в нулевом провод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5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1 = 5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же ток может быть найден по второму закону Кирхгоф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С</w:t>
      </w:r>
      <w:r>
        <w:rPr>
          <w:sz w:val="28"/>
          <w:szCs w:val="28"/>
        </w:rPr>
        <w:t xml:space="preserve">  = 30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7,8 + 9,35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5,7 + 0,45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5,6 = 39,8 -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7,9 = 5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падение результатов подтверждает правильность выполнения расче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)  Фазные и линейные токи при обрыве нулевого про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л.А  </w:t>
      </w:r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 нагр.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28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2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/>
            </m:sSup>
          </m:sup>
        </m:sSup>
      </m:oMath>
      <w:r>
        <w:rPr>
          <w:sz w:val="28"/>
          <w:szCs w:val="28"/>
        </w:rPr>
        <w:t xml:space="preserve">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= (24,2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3,95)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ф.В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л.В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 нагр.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 xml:space="preserve">В </w:t>
      </w:r>
      <w:r>
        <w:rPr>
          <w:sz w:val="28"/>
          <w:szCs w:val="28"/>
        </w:rPr>
        <w:t>=464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0,1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= 46,4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- 21,9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40,9)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ф.С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л.С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нагр.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74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0,0362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= 2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=  (- 2,3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26,95)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к в нулевом пров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p/>
        </m:sSu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GB"/>
        </w:rPr>
        <w:t>Y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= 0, т.к. при обрыве нулевого провода его проводимость ра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лю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4а) Определение мощ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ые мощности фаз </w:t>
      </w: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  <w:u w:val="single"/>
        </w:rPr>
        <w:t>ф.</w:t>
      </w:r>
      <w:r>
        <w:rPr>
          <w:sz w:val="28"/>
          <w:szCs w:val="28"/>
        </w:rPr>
        <w:t xml:space="preserve"> находятся как произведение комплексов фазных напряжений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ф</w:t>
      </w:r>
      <w:r>
        <w:rPr>
          <w:sz w:val="28"/>
          <w:szCs w:val="28"/>
        </w:rPr>
        <w:t>. на сопряженные комплексы фазных ток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0"/>
          <w:szCs w:val="20"/>
        </w:rPr>
        <w:t>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  <w:lang w:val="en-GB"/>
        </w:rPr>
        <w:t>S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b/>
          <w:sz w:val="20"/>
          <w:szCs w:val="20"/>
        </w:rPr>
        <w:t>ф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0"/>
          <w:szCs w:val="20"/>
        </w:rPr>
        <w:t>ф.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      (4.4.5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пряженный комплекс какой-либо величины –  комплекс этой величины, в котором знак мнимой части заменен на противоположный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пример: для комплекса фазного ток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i/>
          <w:sz w:val="20"/>
          <w:szCs w:val="20"/>
        </w:rPr>
        <w:t>ф.В</w:t>
      </w:r>
      <w:r>
        <w:rPr>
          <w:i/>
          <w:sz w:val="28"/>
          <w:szCs w:val="28"/>
        </w:rPr>
        <w:t xml:space="preserve"> = 9,35 – </w:t>
      </w:r>
      <w:r>
        <w:rPr>
          <w:i/>
          <w:sz w:val="28"/>
          <w:szCs w:val="28"/>
          <w:lang w:val="en-GB"/>
        </w:rPr>
        <w:t>j</w:t>
      </w:r>
      <w:r>
        <w:rPr>
          <w:i/>
          <w:sz w:val="28"/>
          <w:szCs w:val="28"/>
        </w:rPr>
        <w:t xml:space="preserve">35,7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37 е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 его сопряженный комплекс имеет вид: 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i/>
          <w:sz w:val="20"/>
          <w:szCs w:val="20"/>
        </w:rPr>
        <w:t>ф.В</w:t>
      </w:r>
      <w:r>
        <w:rPr>
          <w:i/>
          <w:sz w:val="28"/>
          <w:szCs w:val="28"/>
        </w:rPr>
        <w:t xml:space="preserve"> = 9,35 + </w:t>
      </w:r>
      <w:r>
        <w:rPr>
          <w:i/>
          <w:sz w:val="28"/>
          <w:szCs w:val="28"/>
          <w:lang w:val="en-GB"/>
        </w:rPr>
        <w:t>j</w:t>
      </w:r>
      <w:r>
        <w:rPr>
          <w:i/>
          <w:sz w:val="28"/>
          <w:szCs w:val="28"/>
        </w:rPr>
        <w:t xml:space="preserve">35,7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37 е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пряженные комплексы величин принято обозначать звездочками над их буквенными симво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ая мощность каждой фазы по (4.4.5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 xml:space="preserve"> = 34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34,8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= 11696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(9357 + 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7017) В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В</w:t>
      </w:r>
      <w:r>
        <w:rPr>
          <w:sz w:val="28"/>
          <w:szCs w:val="28"/>
        </w:rPr>
        <w:t xml:space="preserve"> = 37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3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</m:oMath>
      <w:r>
        <w:rPr>
          <w:sz w:val="28"/>
          <w:szCs w:val="28"/>
        </w:rPr>
        <w:t>= 13690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= (8214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0952) 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</w:t>
      </w:r>
      <w:r>
        <w:rPr>
          <w:b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С</w:t>
      </w:r>
      <w:r>
        <w:rPr>
          <w:sz w:val="28"/>
          <w:szCs w:val="28"/>
        </w:rPr>
        <w:t xml:space="preserve"> = 433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>15,7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= 6785 е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= (5647 + 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3757) 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ая мощность всей нагру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>S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А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  <w:lang w:val="en-GB"/>
        </w:rPr>
        <w:t>S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9357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7017 + 8214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10952 + 5647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3757 = (23218 –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178)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и реактивная мощности фаз и всей нагрузки находятся как действительная и мнимая части соответствующих комплексов полных мощностей, т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ивная мощность ф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9357 Вт;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8214 Вт;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5647 Вт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ивная мощность всей нагруз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 = Р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+ Р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9357 + 8214 + 5647 = 23218 Вт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активная мощность ф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Q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7017 вар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GB"/>
        </w:rPr>
        <w:t>Q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-10952 вар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Q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3757 вар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активная мощность всей нагруз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Q</w:t>
      </w:r>
      <w:r>
        <w:rPr>
          <w:sz w:val="28"/>
          <w:szCs w:val="28"/>
        </w:rPr>
        <w:t xml:space="preserve">А + </w:t>
      </w:r>
      <w:r>
        <w:rPr>
          <w:sz w:val="28"/>
          <w:szCs w:val="28"/>
          <w:lang w:val="en-GB"/>
        </w:rPr>
        <w:t>Q</w:t>
      </w:r>
      <w:r>
        <w:rPr>
          <w:sz w:val="28"/>
          <w:szCs w:val="28"/>
        </w:rPr>
        <w:t xml:space="preserve">В + </w:t>
      </w:r>
      <w:r>
        <w:rPr>
          <w:sz w:val="28"/>
          <w:szCs w:val="28"/>
          <w:lang w:val="en-GB"/>
        </w:rPr>
        <w:t>Q</w:t>
      </w:r>
      <w:r>
        <w:rPr>
          <w:sz w:val="28"/>
          <w:szCs w:val="28"/>
        </w:rPr>
        <w:t>С = 7017 -10952 + 3757 = -178 в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мощность каждой фазы может быть также найдена по выраж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18"/>
          <w:szCs w:val="18"/>
        </w:rPr>
        <w:t>ф.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  <w:t>I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  <w:szCs w:val="20"/>
        </w:rPr>
        <w:t>ф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GB"/>
        </w:rPr>
        <w:t>R</w:t>
      </w:r>
      <w:r>
        <w:rPr>
          <w:b/>
          <w:sz w:val="20"/>
          <w:szCs w:val="20"/>
        </w:rPr>
        <w:t>ф</w:t>
      </w:r>
      <w:r>
        <w:rPr>
          <w:b/>
          <w:sz w:val="28"/>
          <w:szCs w:val="28"/>
        </w:rPr>
        <w:t xml:space="preserve">. ,                                                   </w:t>
      </w:r>
      <w:r>
        <w:rPr>
          <w:sz w:val="28"/>
          <w:szCs w:val="28"/>
        </w:rPr>
        <w:t>(4.4.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GB"/>
        </w:rPr>
        <w:t>I</w:t>
      </w:r>
      <w:r>
        <w:rPr>
          <w:sz w:val="20"/>
          <w:szCs w:val="20"/>
        </w:rPr>
        <w:t>ф</w:t>
      </w:r>
      <w:r>
        <w:rPr>
          <w:sz w:val="28"/>
          <w:szCs w:val="28"/>
        </w:rPr>
        <w:t>. – действующее значение фазного то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ф</w:t>
      </w:r>
      <w:r>
        <w:rPr>
          <w:sz w:val="28"/>
          <w:szCs w:val="28"/>
        </w:rPr>
        <w:t>. – активное сопротивление ф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>А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=(34,8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8 = 9357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 xml:space="preserve">;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>В</w:t>
      </w:r>
      <w:r>
        <w:rPr>
          <w:sz w:val="20"/>
          <w:szCs w:val="20"/>
          <w:lang w:val="en-GB"/>
        </w:rPr>
        <w:t xml:space="preserve"> </w:t>
      </w:r>
      <w:r>
        <w:rPr>
          <w:sz w:val="28"/>
          <w:szCs w:val="28"/>
          <w:lang w:val="en-GB"/>
        </w:rPr>
        <w:t>= I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ф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В</w:t>
      </w:r>
      <w:r>
        <w:rPr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>R</w:t>
      </w:r>
      <w:r>
        <w:rPr>
          <w:sz w:val="20"/>
          <w:szCs w:val="20"/>
        </w:rPr>
        <w:t>ф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В</w:t>
      </w:r>
      <w:r>
        <w:rPr>
          <w:sz w:val="28"/>
          <w:szCs w:val="28"/>
          <w:lang w:val="en-GB"/>
        </w:rPr>
        <w:t xml:space="preserve"> 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GB"/>
        </w:rPr>
        <w:t>37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GB"/>
        </w:rPr>
        <w:t xml:space="preserve">6 = 8214 </w:t>
      </w:r>
      <w:r>
        <w:rPr>
          <w:sz w:val="28"/>
          <w:szCs w:val="28"/>
        </w:rPr>
        <w:t>Вт</w:t>
      </w:r>
      <w:r>
        <w:rPr>
          <w:sz w:val="28"/>
          <w:szCs w:val="28"/>
          <w:lang w:val="en-GB"/>
        </w:rPr>
        <w:t xml:space="preserve">;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                                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>С</w:t>
      </w:r>
      <w:r>
        <w:rPr>
          <w:sz w:val="28"/>
          <w:szCs w:val="28"/>
          <w:lang w:val="en-GB"/>
        </w:rPr>
        <w:t xml:space="preserve"> = I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ф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ф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 xml:space="preserve"> </w:t>
      </w:r>
      <w:r>
        <w:rPr>
          <w:sz w:val="28"/>
          <w:szCs w:val="28"/>
          <w:lang w:val="en-GB"/>
        </w:rPr>
        <w:t>= (15,7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GB"/>
        </w:rPr>
        <w:t xml:space="preserve">23 = 5647 </w:t>
      </w:r>
      <w:r>
        <w:rPr>
          <w:sz w:val="28"/>
          <w:szCs w:val="28"/>
        </w:rPr>
        <w:t>Вт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4б)  Определение коэффициентов мощ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мощности 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является отношением действительных частей комплексов полной мощности или полного сопротивления к их модул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/А,                                                 </w:t>
      </w:r>
      <w:r>
        <w:rPr>
          <w:sz w:val="28"/>
          <w:szCs w:val="28"/>
        </w:rPr>
        <w:t>(4.4.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а – действительная часть комплек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– модуль велич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коэффициенты мощности фаз, найденные с использованием различных величин, при правильном решении должны совпа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мощности ф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Р</w:t>
      </w:r>
      <w:r>
        <w:rPr>
          <w:sz w:val="20"/>
          <w:szCs w:val="20"/>
        </w:rPr>
        <w:t>А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S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9357/11696 = 0,8,         или 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А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Z</w:t>
      </w:r>
      <w:r>
        <w:rPr>
          <w:sz w:val="20"/>
          <w:szCs w:val="20"/>
        </w:rPr>
        <w:t>А</w:t>
      </w:r>
      <w:r>
        <w:rPr>
          <w:sz w:val="28"/>
          <w:szCs w:val="28"/>
        </w:rPr>
        <w:t xml:space="preserve"> = 8/10 = 0,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Р</w:t>
      </w:r>
      <w:r>
        <w:rPr>
          <w:sz w:val="20"/>
          <w:szCs w:val="20"/>
        </w:rPr>
        <w:t>В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S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8214/13690 = 0,6,         или 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В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Z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= 6/10 = 0,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Р</w:t>
      </w:r>
      <w:r>
        <w:rPr>
          <w:sz w:val="20"/>
          <w:szCs w:val="20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S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5647/6785 = 0,8323,     или 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GB"/>
        </w:rPr>
        <w:t>R</w:t>
      </w:r>
      <w:r>
        <w:rPr>
          <w:sz w:val="20"/>
          <w:szCs w:val="20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Z</w:t>
      </w:r>
      <w:r>
        <w:rPr>
          <w:sz w:val="20"/>
          <w:szCs w:val="20"/>
        </w:rPr>
        <w:t>С</w:t>
      </w:r>
      <w:r>
        <w:rPr>
          <w:sz w:val="28"/>
          <w:szCs w:val="28"/>
        </w:rPr>
        <w:t xml:space="preserve"> = 23/27,6 = 0,83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есовпадение значений с</w:t>
      </w:r>
      <w:r>
        <w:rPr>
          <w:i/>
          <w:sz w:val="28"/>
          <w:szCs w:val="28"/>
          <w:lang w:val="en-GB"/>
        </w:rPr>
        <w:t>os</w:t>
      </w:r>
      <w:r>
        <w:rPr>
          <w:b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20"/>
          <w:szCs w:val="20"/>
        </w:rPr>
        <w:t>С</w:t>
      </w:r>
      <w:r>
        <w:rPr>
          <w:i/>
          <w:sz w:val="28"/>
          <w:szCs w:val="28"/>
        </w:rPr>
        <w:t xml:space="preserve"> в третьем знаке вызвано округлением чисел при расчет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коэффициент мощности нагрузки находится по мощности всей цеп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нагр. ср.</w:t>
      </w:r>
      <w:r>
        <w:rPr>
          <w:sz w:val="28"/>
          <w:szCs w:val="28"/>
        </w:rPr>
        <w:t xml:space="preserve"> =  Р/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 = 2321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2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23218/23218,7 =1,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ри расчете данные сведены в таблицу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8 - Результаты расчета трехфазной четырехпроводной цепи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29"/>
        <w:gridCol w:w="1810"/>
        <w:gridCol w:w="1991"/>
        <w:gridCol w:w="2172"/>
        <w:gridCol w:w="1448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жим работы цепи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еличин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йствующее значение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алгебраической форм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 показательной форме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улев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справен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пряжение смещения нейтрали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 xml:space="preserve"> ,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9,45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7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пряжения, 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 нагр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40,5 +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7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В наг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229,45 -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290,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гр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229,45+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65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(линейные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оки,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ф.А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л.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0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17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ф.В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л.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9,35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5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 xml:space="preserve">ф.В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л.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9,35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5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p>
            </m:oMath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8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10"/>
        <w:gridCol w:w="1629"/>
        <w:gridCol w:w="1991"/>
        <w:gridCol w:w="1991"/>
        <w:gridCol w:w="1267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улев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ен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ок в нулевом провод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9,45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7,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ощность фаз, 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S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9357 + 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7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6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S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8214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109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0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S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647 + 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37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5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5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мощ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цепи </w:t>
            </w:r>
            <w:r>
              <w:rPr>
                <w:sz w:val="28"/>
                <w:szCs w:val="28"/>
                <w:u w:val="single"/>
                <w:lang w:val="en-GB"/>
              </w:rPr>
              <w:t>S</w:t>
            </w:r>
            <w:r>
              <w:rPr>
                <w:sz w:val="28"/>
                <w:szCs w:val="28"/>
              </w:rPr>
              <w:t>, 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3218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8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мощность фаз, В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ктивная мощность цепи Р, В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активная мощность фаз, ва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Q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Q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5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Q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Реактивная мощность цепи </w:t>
            </w:r>
            <w:r>
              <w:rPr>
                <w:sz w:val="28"/>
                <w:szCs w:val="28"/>
                <w:lang w:val="en-GB"/>
              </w:rPr>
              <w:t>Q</w:t>
            </w:r>
            <w:r>
              <w:rPr>
                <w:sz w:val="28"/>
                <w:szCs w:val="28"/>
              </w:rPr>
              <w:t>, ва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эффициенты мощности фа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GB"/>
              </w:rPr>
              <w:t>os</w:t>
            </w:r>
            <w:r>
              <w:rPr>
                <w:b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>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GB"/>
              </w:rPr>
              <w:t>os</w:t>
            </w:r>
            <w:r>
              <w:rPr>
                <w:b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GB"/>
              </w:rPr>
              <w:t>os</w:t>
            </w:r>
            <w:r>
              <w:rPr>
                <w:b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>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2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эффициент мощности цепи с</w:t>
            </w:r>
            <w:r>
              <w:rPr>
                <w:sz w:val="28"/>
                <w:szCs w:val="28"/>
                <w:lang w:val="en-GB"/>
              </w:rPr>
              <w:t>os</w:t>
            </w:r>
            <w:r>
              <w:rPr>
                <w:b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одолжение таблицы 8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29"/>
        <w:gridCol w:w="2172"/>
        <w:gridCol w:w="1810"/>
        <w:gridCol w:w="1991"/>
        <w:gridCol w:w="1267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улев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орван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пряжение смещения нейтра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p/>
              </m:sSup>
            </m:oMath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 xml:space="preserve"> , 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70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азные напряжения,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А наг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10 +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В наг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460 –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С наг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460 +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5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азные (линейные) токи,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 xml:space="preserve">л.А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,2 + j13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8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/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8"/>
                <w:szCs w:val="28"/>
                <w:lang w:val="en-GB"/>
              </w:rPr>
              <w:t xml:space="preserve"> =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21,9 – j40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46,4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6,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8"/>
                <w:szCs w:val="28"/>
                <w:lang w:val="en-GB"/>
              </w:rPr>
              <w:t xml:space="preserve"> =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л.С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- 2,3 + </w:t>
            </w:r>
            <w:r>
              <w:rPr>
                <w:sz w:val="28"/>
                <w:szCs w:val="28"/>
                <w:lang w:val="en-GB"/>
              </w:rPr>
              <w:t>j</w:t>
            </w:r>
            <w:r>
              <w:rPr>
                <w:sz w:val="28"/>
                <w:szCs w:val="28"/>
              </w:rPr>
              <w:t>26,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p>
              </m:sSup>
            </m:oMath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ок в нулевом проводе </w:t>
            </w:r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sz w:val="28"/>
                <w:szCs w:val="28"/>
                <w:lang w:val="en-GB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sz w:val="20"/>
                <w:szCs w:val="20"/>
              </w:rPr>
              <w:t>0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векторных диаграмм  токов и напря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остроения векторных диаграмм рассмотрен для случая с исправным нулевым проводом. Векторные диаграммы напряжений и токов даны на рисунках 15 и 16; на рисунке 17 дана совмещенная диаграмма токов и напря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роятся оси комплексной плоскости: действительных величин (+1) – горизонтально, мнимых величин (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>) – вертик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сходя из значений модулей токов и напряжений и размеров полей листов, отведеных для построения диаграмм, выбираются масштабы тока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и напряжения 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.  При использовании формата А4 (размеры 210х297 мм) при наибольших модулях (см. табл. 8) тока  54 А и напряжения 433 В приняты масштабы: 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8"/>
          <w:szCs w:val="28"/>
        </w:rPr>
        <w:t xml:space="preserve"> =  5 А/см,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 = 50 В/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С учетом принятых масштабов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m</w:t>
      </w:r>
      <w:r>
        <w:rPr>
          <w:sz w:val="20"/>
          <w:szCs w:val="20"/>
          <w:lang w:val="en-GB"/>
        </w:rPr>
        <w:t>U</w:t>
      </w:r>
      <w:r>
        <w:rPr>
          <w:sz w:val="28"/>
          <w:szCs w:val="28"/>
        </w:rPr>
        <w:t xml:space="preserve"> определяется длина каждого вектора, если диаграмма строится  с использованием показательной формы его записи; при использовании алгебраической формы находятся длины проекций векторов на оси действительных и мнимых величин, т.е. длины действительной и мнимой частей компле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, для фазы 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лина вектора тока /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 xml:space="preserve">ф.А </w:t>
      </w:r>
      <w:r>
        <w:rPr>
          <w:sz w:val="28"/>
          <w:szCs w:val="28"/>
        </w:rPr>
        <w:t xml:space="preserve">/ = 34,8 А/ 5 А/см = 6,96 см; длина его действительной ч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 xml:space="preserve">ф.А  </w:t>
      </w:r>
      <w:r>
        <w:rPr>
          <w:sz w:val="28"/>
          <w:szCs w:val="28"/>
        </w:rPr>
        <w:t>= 30 А/ 5 А/см = 6 с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а его мнимой части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>= -17,8 А/5 А/см  = - 3,56 с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ина вектора напряжения /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 нагр.</w:t>
      </w:r>
      <w:r>
        <w:rPr>
          <w:sz w:val="28"/>
          <w:szCs w:val="28"/>
        </w:rPr>
        <w:t xml:space="preserve">/ = 348 В/ 50 В/см = 6,96 см; длина его действительной ч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/>
        </m:sSup>
      </m:oMath>
      <w:r>
        <w:rPr>
          <w:sz w:val="20"/>
          <w:szCs w:val="20"/>
        </w:rPr>
        <w:t>А нагр.</w:t>
      </w:r>
      <w:r>
        <w:rPr>
          <w:sz w:val="28"/>
          <w:szCs w:val="28"/>
        </w:rPr>
        <w:t xml:space="preserve"> = 340,5 В/ 50 В/см = 6,8 с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его мнимой ч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  <w:lang w:val="en-GB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Анагр. </w:t>
      </w:r>
      <w:r>
        <w:rPr>
          <w:sz w:val="28"/>
          <w:szCs w:val="28"/>
        </w:rPr>
        <w:t>= 37,75 В/ 50 В/см = 0,76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длин векторов, их действительных и мнимых частей отражены в таблице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9 - Длины векторов тока и напряжения, их действительных и мнимых частей для случая неповрежденного нулевого провода.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14"/>
        <w:gridCol w:w="1541"/>
        <w:gridCol w:w="1705"/>
        <w:gridCol w:w="2116"/>
        <w:gridCol w:w="1538"/>
      </w:tblGrid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с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а, с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ина действительной части,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лина мнимой части, см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 се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В/с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,5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Анагр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В/с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18"/>
                <w:szCs w:val="18"/>
              </w:rPr>
              <w:t>В нагр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8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С нагр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одолжение таблицы 9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7"/>
        <w:gridCol w:w="1584"/>
        <w:gridCol w:w="1866"/>
        <w:gridCol w:w="1911"/>
        <w:gridCol w:w="1661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I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/с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56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I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,1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I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I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строение векторной диаграммы напря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 На комплексной плоскости строятся векторы фазных напряжений питающей сет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8"/>
          <w:szCs w:val="28"/>
        </w:rPr>
        <w:t xml:space="preserve">С; соединив их концы, получают векторы линейных напряжений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С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А</w:t>
      </w:r>
      <w:r>
        <w:rPr>
          <w:sz w:val="28"/>
          <w:szCs w:val="28"/>
        </w:rPr>
        <w:t xml:space="preserve">. Затем строятся векторы фазных напряжений нагрузк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А наг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 наг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С нагр. </w:t>
      </w:r>
      <w:r>
        <w:rPr>
          <w:sz w:val="28"/>
          <w:szCs w:val="28"/>
        </w:rPr>
        <w:t xml:space="preserve"> Для их построения можно использовать обе формы записи комплексов токов и напряжен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имер, вектор 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 нагр. </w:t>
      </w:r>
      <w:r>
        <w:rPr>
          <w:sz w:val="28"/>
          <w:szCs w:val="28"/>
        </w:rPr>
        <w:t xml:space="preserve"> строится по показательной форме следующим образом: от оси +1 под углом  6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</w:rPr>
        <w:t xml:space="preserve">, т.е. против часовой стрелки, откладывается отрезок длиной 6,96 см; по алгебраической форме его можно построить, отложив по оси +1 отрезок длиной 6,81 см, а по оси +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</w:rPr>
        <w:t xml:space="preserve">  отрезок длиной 0,76 см, концы этих отрезков являются координатами конца вектора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 наг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Т.к. линейные напряжения нагрузки заданы питающей сетью, для определения положения нейтрали нагрузки  необходимо выполнить параллельный перенос векторов фазных напряжений нагрузк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 xml:space="preserve"> А нагр.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В наг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С нагр.</w:t>
      </w:r>
      <w:r>
        <w:rPr>
          <w:sz w:val="28"/>
          <w:szCs w:val="28"/>
        </w:rPr>
        <w:t xml:space="preserve"> так, чтобы их концы совпали с концами фазных напряжений питающей се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чка 0, в которой окажутся их начала, есть нейтраль нагрузки. В этой точке находится конец вектора напряжения смещения нейтрали </w:t>
      </w:r>
      <w:r>
        <w:rPr>
          <w:sz w:val="28"/>
          <w:szCs w:val="28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, его начало расположено в точке 0. Этот вектор можно также построить, используя данные таблицы  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строение векторной диаграммы то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 Построение векторов фазных токов нагрузк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В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ф.С</w:t>
      </w:r>
      <w:r>
        <w:rPr>
          <w:sz w:val="28"/>
          <w:szCs w:val="28"/>
        </w:rPr>
        <w:t xml:space="preserve"> подобно построению векторов фазных напряж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Сложением  векторов фазных токов находится вектор тока в нулевом проводе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; его длина и длины его проекций на оси должны совпасть с указанными в таблице 8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кторные диаграммы токов и напряжений для случая обрыва нулевого провода строятся аналогич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выполнить анализ результатов расчета и построения векторных диаграмм и сделать выводы о влиянии  несимметрии нагрузки на величину ее фазных напряжений и на напряжение нейтрали; особое внимание необходимо обратить на последствия обрыва нулевого провода сети при несимметричной нагру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мечание. Допускается совмещение диаграмм токов и напряжений при условии их выполнения разными цвет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925" w:dyaOrig="12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5.4pt;height:424.5pt" filled="f" o:ole="">
            <v:imagedata r:id="rId8" o:title=""/>
          </v:shape>
          <o:OLEObject Type="Embed" ProgID="" ShapeID="ole_rId7" DrawAspect="Content" ObjectID="_1282640560" r:id="rId7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5.  Векторная диаграмма напряж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850" cy="597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6. Векторная диаграмма т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3925" w:dyaOrig="12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15pt;height:404pt" filled="f" o:ole="">
            <v:imagedata r:id="rId11" o:title=""/>
          </v:shape>
          <o:OLEObject Type="Embed" ProgID="" ShapeID="ole_rId10" DrawAspect="Content" ObjectID="_2064302089" r:id="rId1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7.  Совмещенная векторная диаграмма напряжений и т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нусарев А.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улаков А.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нусарев А.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улаков А.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799465</wp:posOffset>
                </wp:positionH>
                <wp:positionV relativeFrom="page">
                  <wp:posOffset>145415</wp:posOffset>
                </wp:positionV>
                <wp:extent cx="6473825" cy="10189210"/>
                <wp:effectExtent l="13335" t="12700" r="12065" b="1174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10189080"/>
                          <a:chOff x="0" y="0"/>
                          <a:chExt cx="647388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8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46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46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466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9830520"/>
                            <a:ext cx="34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15200"/>
                            <a:ext cx="323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0015200"/>
                            <a:ext cx="32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015200"/>
                            <a:ext cx="832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0015200"/>
                            <a:ext cx="496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0015200"/>
                            <a:ext cx="323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9667080"/>
                            <a:ext cx="32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9900360"/>
                            <a:ext cx="32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6320" y="9792360"/>
                            <a:ext cx="3584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1.45pt;width:509.75pt;height:802.3pt" coordorigin="1259,229" coordsize="10195,16046">
                <v:rect id="shape_0" stroked="t" o:allowincell="f" style="position:absolute;left:1259;top:229;width:10194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6,15431" to="1816,162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4,15425" to="11441,15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3,15431" to="2373,162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6,15431" to="3766,162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1,15439" to="4601,162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8,15431" to="5158,162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6,15431" to="10897,162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4,15707" to="5147,157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4,15991" to="5147,159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3,15710" to="11447,157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5;top:16001;width:50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16001;width:50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16001;width:13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6001;width:78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01;width:50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8;top:15453;width:50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8;top:15820;width:509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5650;width:56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1. Б.А. Волынский, Е.Н. Зейн, В.Е. Шатерников. Электротехника. М.: Энергоатомиздат, 1987.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2. Ф.С. Евдокимов. Теоретические основы электротехники. М.: АКАДЕМА, 2004.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3. А.С. Касаткин, М.В. Немцов. Электротехника. М.: АКАДЕМА, 2003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4. В.А. Кузовкин. Теоретическая электротехника. М.: «Логос», 2002.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5. Электротехника. Учебное пособие в трех книгах. Книга 1. Теория электрических и магнитных цепей. Электрические измерения. (Под ред. П.А. Бутырина, Р.Х. Гафиятуллина, А.Л. Шестакова). Челябинск - Москва: Издательство ЮУрГУ.</w:t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>6. В.А. Прянишников, Е.А. Петров, Ю.М. Осипов. Электротехника и ТОЭ в примерах и задачах. С-Пб., 2003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7. Сборник задач по теоретическим основам электротехники. (Под ред. Л.А Бессонова). Изд. четвертое. М.: Высшая школа, 2000.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Электрификация и автоматизация сельского хозяйства. Стандарт специальности (СТС). Проекты и работы курсовые и выпускные квалификационные. Общие требования к оформлению. Тюмень: ТГСХ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080135</wp:posOffset>
                </wp:positionH>
                <wp:positionV relativeFrom="page">
                  <wp:posOffset>1077849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маньков 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улаков А.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ГСХА Э – 047 «А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48.7pt;width:518.8pt;height:802.3pt" coordorigin="1701,16974" coordsize="10376,16046">
                <v:rect id="shape_0" stroked="t" o:allowincell="f" style="position:absolute;left:1701;top:1697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2216,30760" to="2216,31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06,30752" to="12064,307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835,30767" to="2835,330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53,30767" to="4253,330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2,30767" to="5102,330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670,30760" to="5670,330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23,31607" to="9924,321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06,32452" to="5658,324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06,32736" to="5658,327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29;top:3134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3134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3134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3134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3134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4;top:3162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4;top:3191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30999;width:6307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7,31602" to="12065,31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13,31320" to="5665,31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06,31035" to="5658,310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06,32168" to="5658,321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06,31883" to="5658,31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720;top:31629;width:2490;height:248">
                  <v:shape id="shape_0" stroked="f" o:allowincell="f" style="position:absolute;left:1720;top:3162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162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маньков 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1907;width:2490;height:247">
                  <v:shape id="shape_0" stroked="f" o:allowincell="f" style="position:absolute;left:1720;top:3190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190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улаков А.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2192;width:2490;height:247">
                  <v:shape id="shape_0" stroked="f" o:allowincell="f" style="position:absolute;left:1720;top:321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219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2469;width:2490;height:248">
                  <v:shape id="shape_0" stroked="f" o:allowincell="f" style="position:absolute;left:1720;top:324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246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0;top:32746;width:2490;height:247">
                  <v:shape id="shape_0" stroked="f" o:allowincell="f" style="position:absolute;left:1720;top:3274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3274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72,31607" to="9072,330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741;top:3166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9,31886" to="12071,318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78,32168" to="12070,321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3,31607" to="10773,321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117;top:3162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9;top:3162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7;top:3190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6,31892" to="9356,321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639,31892" to="9639,321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17;top:3239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ГСХА Э – 047 «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851" w:gutter="0" w:header="0" w:top="9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49:00Z</dcterms:created>
  <dc:creator>user</dc:creator>
  <dc:description/>
  <cp:keywords/>
  <dc:language>en-US</dc:language>
  <cp:lastModifiedBy>Василий</cp:lastModifiedBy>
  <cp:lastPrinted>2008-01-10T23:16:00Z</cp:lastPrinted>
  <dcterms:modified xsi:type="dcterms:W3CDTF">2015-11-12T12:45:00Z</dcterms:modified>
  <cp:revision>16</cp:revision>
  <dc:subject/>
  <dc:title>Общие сведения</dc:title>
</cp:coreProperties>
</file>