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УДК 681.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-6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довский Я.М. Структуры и организация данных. </w:t>
      </w:r>
      <w:r>
        <w:rPr>
          <w:color w:val="000000"/>
          <w:sz w:val="22"/>
          <w:szCs w:val="22"/>
        </w:rPr>
        <w:t xml:space="preserve">Методические указания к лабораторным работам по </w:t>
      </w:r>
      <w:r>
        <w:rPr>
          <w:sz w:val="22"/>
          <w:szCs w:val="22"/>
        </w:rPr>
        <w:t>дисциплине «Структуры и организация данны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.: МИИТ, 2005. 30-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Методические указания предназначены для студентов третьего курса специальности «Вычислительные машины, комплексы, системы и сети» и необходимы для выполнения лабораторных работ по дисциплине «Структуры и организация данных». Приводится необходимая информация для подготовки к работам, порядок выполнения, варианты задан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sz w:val="22"/>
          <w:szCs w:val="22"/>
        </w:rPr>
        <w:t>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Московский государственный университет путей сообщения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  <w:lang w:val="ru-RU"/>
        </w:rPr>
        <w:t>(МИИТ), 2005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чебно-методическое издание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олдовский Яков Михайлович</w:t>
      </w:r>
    </w:p>
    <w:p>
      <w:pPr>
        <w:pStyle w:val="TextBody"/>
        <w:spacing w:before="0" w:after="6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труктуры и организация данных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  <w:lang w:val="ru-RU"/>
        </w:rPr>
        <w:t>Методические указания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дписано                         Формат                 Тираж -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в печать     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Усл.печ.л.                           Заказ                     Цена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                              </w:t>
      </w:r>
      <w:r>
        <w:rPr>
          <w:b w:val="false"/>
          <w:sz w:val="22"/>
          <w:szCs w:val="22"/>
          <w:lang w:val="ru-RU"/>
        </w:rPr>
        <w:t>Изд.№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27994, Москва, ул. Образцова, 15.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Типография МИИТ</w:t>
      </w:r>
      <w:r>
        <w:br w:type="page"/>
      </w:r>
    </w:p>
    <w:p>
      <w:pPr>
        <w:pStyle w:val="TextBody"/>
        <w:ind w:left="357" w:hanging="0"/>
        <w:jc w:val="center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Содержание</w:t>
      </w:r>
    </w:p>
    <w:p>
      <w:pPr>
        <w:pStyle w:val="TextBody"/>
        <w:ind w:left="357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widowControl/>
        <w:spacing w:before="0" w:after="12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Лабораторная работа №1 </w:t>
      </w:r>
      <w:r>
        <w:rPr>
          <w:sz w:val="20"/>
          <w:lang w:val="ru-RU"/>
        </w:rPr>
        <w:t>. .  .  .  .  .  .  .  .  .  .  .  .  .  .   .  .  .  .  .  .  .  .  .  4</w:t>
      </w:r>
    </w:p>
    <w:p>
      <w:pPr>
        <w:pStyle w:val="TextBody"/>
        <w:widowControl/>
        <w:spacing w:before="0" w:after="12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Лабораторная работа №2 </w:t>
      </w:r>
      <w:r>
        <w:rPr>
          <w:sz w:val="20"/>
          <w:lang w:val="ru-RU"/>
        </w:rPr>
        <w:t>. .  .  .  .  .  .  .  .  .  .  .  .  .  .   .  .  .  .  .  .  .  .  .  7</w:t>
      </w:r>
    </w:p>
    <w:p>
      <w:pPr>
        <w:pStyle w:val="TextBody"/>
        <w:widowControl/>
        <w:spacing w:before="0" w:after="12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Лабораторная работа №3 </w:t>
      </w:r>
      <w:r>
        <w:rPr>
          <w:sz w:val="20"/>
          <w:lang w:val="ru-RU"/>
        </w:rPr>
        <w:t>. .  .  .  .  .  .  .  .  .  .  .  .  .  .   .  .  .  .  .  .  .  .  .  14</w:t>
      </w:r>
    </w:p>
    <w:p>
      <w:pPr>
        <w:pStyle w:val="TextBody"/>
        <w:widowControl/>
        <w:spacing w:before="0" w:after="12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Лабораторная работа №4 </w:t>
      </w:r>
      <w:r>
        <w:rPr>
          <w:sz w:val="20"/>
          <w:lang w:val="ru-RU"/>
        </w:rPr>
        <w:t>. .  .  .  .  .  .  .  .  .  .  .  .  .  .   .  .  .  .  .  .  .  .  .  19</w:t>
      </w:r>
    </w:p>
    <w:p>
      <w:pPr>
        <w:pStyle w:val="TextBody"/>
        <w:widowControl/>
        <w:spacing w:before="0" w:after="12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Лабораторная работа №5 </w:t>
      </w:r>
      <w:r>
        <w:rPr>
          <w:sz w:val="20"/>
          <w:lang w:val="ru-RU"/>
        </w:rPr>
        <w:t>. .  .  .  .  .  .  .  .  .  .  .  .  .  .   .  .  .  .  .  .  .  .  .  28</w:t>
      </w:r>
      <w:r>
        <w:br w:type="page"/>
      </w:r>
    </w:p>
    <w:p>
      <w:pPr>
        <w:pStyle w:val="TextBody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СОРТИРОВКИ И ПОИС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ервая лабораторная работа посвящена методам сортировки данных в списке. Цель работы: изучение основных методов сортировки списка и поиск методом половинного де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ий материа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1 МЕТОД «ПУЗЫРЬКА»</w:t>
      </w:r>
    </w:p>
    <w:p>
      <w:pPr>
        <w:pStyle w:val="Normal"/>
        <w:ind w:firstLine="567"/>
        <w:rPr/>
      </w:pPr>
      <w:r>
        <w:rPr/>
        <w:t>Сортировка производится попарным сравнением элементов. Если элементы стоят в нужном порядке, то сравнивают следующую пару, иначе меняют местами. Когда пройдет весь список, начинаем 2-ой проход по этому же списку и так до тех пор, пока за весь проход не будет ни одной перестано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n-1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or j:=1 to n-1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If M[j]&gt;M[j+1] th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D:=M[j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M[j]:=M[j+1]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+1]:=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/>
      </w:pPr>
      <w:r>
        <w:rPr/>
        <w:t xml:space="preserve">Что бы ускорить процесс сортировки в программу надо ввести переменную-флаг, которая покажет, была ли в цикле хотя бы одна перестановка, если перестановок не было, то массив отсортирован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2 МЕТОД «ЭКСТРЕМУМОВ».</w:t>
      </w:r>
    </w:p>
    <w:p>
      <w:pPr>
        <w:pStyle w:val="Normal"/>
        <w:ind w:firstLine="567"/>
        <w:rPr/>
      </w:pPr>
      <w:r>
        <w:rPr/>
        <w:t>При сортировке по убыванию мы находим максимальный элемент, ставим его в новый отсортированный массив. Из оставленных элементов снова выбираем максимальный и т.д. пока из исходного массива не будут выбраны все элемен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j:=1 to n-1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D:=M[j]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or i:=j+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If (D&lt;M[i]) th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D:=M[i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M[i]:=M[j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M[j]:=D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/>
      </w:pPr>
      <w:r>
        <w:rPr/>
        <w:t>Сортировка по возрастанию аналогичн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 МЕТОД ПРОСТОЙ ВСТАВКИ.</w:t>
      </w:r>
    </w:p>
    <w:p>
      <w:pPr>
        <w:pStyle w:val="Normal"/>
        <w:ind w:firstLine="567"/>
        <w:rPr/>
      </w:pPr>
      <w:r>
        <w:rPr/>
        <w:t>В базах данных часто встречается ситуация когда информация уже отсортирована и в нее вносится новая запись, в этом случае быстрее всего сработает метод простой вставки. Он не требует полной сортировки, а позволяет раздвинуть уже отсортированный массив и вставить новый элемент на нуж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усть дан пустой массив. Вставим в него числ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286000" cy="685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 txBox="1"/>
                        <wps:spPr>
                          <a:xfrm>
                            <a:off x="800280" y="457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ортированный масси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1pt;width:180.05pt;height:54pt" coordorigin="900,2" coordsize="360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72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22" to="3060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22" to="360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2;width:3601;height:360">
                  <v:shape id="shape_0" fillcolor="white" stroked="t" o:allowincell="f" style="position:absolute;left:2161;top:2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ортированный масси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00;top: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1,183" to="1980,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ставим второе число, если оно меньше первого, то первое сдвинем и т.д.</w:t>
      </w:r>
    </w:p>
    <w:p>
      <w:pPr>
        <w:pStyle w:val="Normal"/>
        <w:rPr/>
      </w:pPr>
      <w:r>
        <w:rPr/>
        <w:t>3) Вставляем все необходимые числа, при необходимости сдвигая и раздвигая масси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057400" cy="14859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  4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685800" cy="228600"/>
                          </a:xfrm>
                          <a:custGeom>
                            <a:avLst/>
                            <a:gdLst>
                              <a:gd name="textAreaLeft" fmla="*/ 68040 w 388800"/>
                              <a:gd name="textAreaRight" fmla="*/ 281880 w 3888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8    1     4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162.05pt;height:117pt" coordorigin="1260,-180" coordsize="3241,2340">
                <v:shape id="shape_0" fillcolor="white" stroked="t" o:allowincell="f" style="position:absolute;left:2161;top:-18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-180" to="252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-180" to="285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1;top:-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1;top:90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  4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900" to="252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900" to="288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1;top:9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6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0;top:360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1;top:180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8    1     4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800" to="252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800" to="288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1;top:18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4 ПОИСК МЕТОДОМ ПОЛОВИННОГО ДЕЛЕНИЯ.</w:t>
      </w:r>
    </w:p>
    <w:p>
      <w:pPr>
        <w:pStyle w:val="Normal"/>
        <w:ind w:firstLine="567"/>
        <w:jc w:val="both"/>
        <w:rPr/>
      </w:pPr>
      <w:r>
        <w:rPr/>
        <w:t>Допустим, существует линейный список, отсортированный по возрастанию. Для того чтобы найти нужное нам число, сравним его с серединой диапазона. Если искомое число больше стоящего в середине, продолжаем поиск справа от середины, если меньше - слева. В любом случае, отбрасываем половину диапазона, в оставшемся опять ищем середину и  так, постепенно сужая поиск, мы находим искомое число, или убеждаемся, что его не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jc w:val="both"/>
        <w:rPr/>
      </w:pPr>
      <w:r>
        <w:rPr/>
        <w:t>Разработать и отладить программу реализующую:</w:t>
      </w:r>
    </w:p>
    <w:p>
      <w:pPr>
        <w:pStyle w:val="Normal"/>
        <w:ind w:firstLine="567"/>
        <w:jc w:val="both"/>
        <w:rPr/>
      </w:pPr>
      <w:r>
        <w:rPr/>
        <w:t>1) Ввод исходного списка (размерность массива задается пользователем).</w:t>
      </w:r>
    </w:p>
    <w:p>
      <w:pPr>
        <w:pStyle w:val="Normal"/>
        <w:ind w:firstLine="567"/>
        <w:jc w:val="both"/>
        <w:rPr/>
      </w:pPr>
      <w:r>
        <w:rPr/>
        <w:t>2) Сортировку списка методом «пузырька», ввести переменную-флаг, подсчитать количество перестановок.</w:t>
      </w:r>
    </w:p>
    <w:p>
      <w:pPr>
        <w:pStyle w:val="Normal"/>
        <w:ind w:firstLine="567"/>
        <w:jc w:val="both"/>
        <w:rPr/>
      </w:pPr>
      <w:r>
        <w:rPr/>
        <w:t xml:space="preserve">3) Сортировку массива с помощью метода «экстремумов», подсчитать количество сравнений. </w:t>
      </w:r>
    </w:p>
    <w:p>
      <w:pPr>
        <w:pStyle w:val="Normal"/>
        <w:ind w:firstLine="567"/>
        <w:jc w:val="both"/>
        <w:rPr/>
      </w:pPr>
      <w:r>
        <w:rPr/>
        <w:t xml:space="preserve">4) Сортировку массива методом «простой вставки», применяя поиск методом половинного деления. </w:t>
      </w:r>
    </w:p>
    <w:p>
      <w:pPr>
        <w:pStyle w:val="Normal"/>
        <w:ind w:firstLine="567"/>
        <w:jc w:val="both"/>
        <w:rPr/>
      </w:pPr>
      <w:r>
        <w:rPr/>
        <w:t>5) Меню для выбора варианта сортиров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ы</w:t>
      </w:r>
    </w:p>
    <w:p>
      <w:pPr>
        <w:pStyle w:val="Normal"/>
        <w:ind w:firstLine="567"/>
        <w:jc w:val="both"/>
        <w:rPr/>
      </w:pPr>
      <w:r>
        <w:rPr/>
        <w:t>Если номер студента в списке группы четный, то массив сортируется по возрастанию, нечетный по убы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ЕЙНЫЕ СПИСКИ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торая лабораторная работа посвящена методам обработки данных в распространенных видах линейных списков: стек, очередь, дек. Цель работы: изучение распространенных частных случаев линейных списков и получение навыков использования динамического определения памяти и единого адресного пространства при последовательном распределении памя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ий материал.</w:t>
      </w:r>
    </w:p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Линейный список - это структура данных, в которой структурные свойства любого элемента сводятся к его положению между двумя соседними элементам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075</wp:posOffset>
                </wp:positionH>
                <wp:positionV relativeFrom="paragraph">
                  <wp:posOffset>143510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3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5715</wp:posOffset>
                </wp:positionH>
                <wp:positionV relativeFrom="paragraph">
                  <wp:posOffset>143510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3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143510</wp:posOffset>
                </wp:positionV>
                <wp:extent cx="2832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 рисунке, элемент «2» расположен между элементами «3» и «4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ЕРАЦИИ НАД ЛИНЕЙНЫМИ СПИСКАМИ (ОБЩИЙ СЛУЧАЙ).</w:t>
      </w:r>
    </w:p>
    <w:p>
      <w:pPr>
        <w:pStyle w:val="Normal"/>
        <w:ind w:firstLine="708"/>
        <w:rPr/>
      </w:pPr>
      <w:r>
        <w:rPr/>
        <w:t>1. Включение элемента в список</w:t>
      </w:r>
    </w:p>
    <w:p>
      <w:pPr>
        <w:pStyle w:val="Normal"/>
        <w:ind w:firstLine="708"/>
        <w:rPr/>
      </w:pPr>
      <w:r>
        <w:rPr/>
        <w:t>2. Удаление элемента из списка</w:t>
      </w:r>
    </w:p>
    <w:p>
      <w:pPr>
        <w:pStyle w:val="Normal"/>
        <w:ind w:firstLine="708"/>
        <w:rPr/>
      </w:pPr>
      <w:r>
        <w:rPr/>
        <w:t>3. Поиск элемента в списке</w:t>
      </w:r>
    </w:p>
    <w:p>
      <w:pPr>
        <w:pStyle w:val="Normal"/>
        <w:rPr/>
      </w:pPr>
      <w:r>
        <w:rPr/>
        <w:t xml:space="preserve"> </w:t>
      </w:r>
      <w:r>
        <w:rPr/>
        <w:tab/>
        <w:t>4. Сортировка</w:t>
      </w:r>
    </w:p>
    <w:p>
      <w:pPr>
        <w:pStyle w:val="Normal"/>
        <w:ind w:firstLine="708"/>
        <w:rPr/>
      </w:pPr>
      <w:r>
        <w:rPr/>
        <w:t>5. Соединение двух и более списков в один</w:t>
      </w:r>
    </w:p>
    <w:p>
      <w:pPr>
        <w:pStyle w:val="Normal"/>
        <w:ind w:firstLine="708"/>
        <w:rPr/>
      </w:pPr>
      <w:r>
        <w:rPr/>
        <w:t>6. Разделение одного линейного списка на два и более линейных спис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СЛЕДОВАТЕЛЬНОЕ РАСПРЕДЕЛЕНИЕ ПАМЯТИ.</w:t>
      </w:r>
    </w:p>
    <w:p>
      <w:pPr>
        <w:pStyle w:val="Normal"/>
        <w:ind w:firstLine="720"/>
        <w:rPr/>
      </w:pPr>
      <w:r>
        <w:rPr/>
        <w:t>При последовательном распределении в памяти список размещается в смежных ячейках памяти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55pt;width:108.05pt;height:18pt" coordorigin="1620,151" coordsize="2161,360">
                <v:shape id="shape_0" fillcolor="white" stroked="t" o:allowincell="f" style="position:absolute;left:1620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оинства последовательного размещения:</w:t>
      </w:r>
    </w:p>
    <w:p>
      <w:pPr>
        <w:pStyle w:val="Normal"/>
        <w:ind w:firstLine="720"/>
        <w:rPr/>
      </w:pPr>
      <w:r>
        <w:rPr/>
        <w:t>1. Возможность непосредственной адресации нужной ячейки, так как номер ячейки легко вычисляется.</w:t>
      </w:r>
    </w:p>
    <w:p>
      <w:pPr>
        <w:pStyle w:val="Normal"/>
        <w:ind w:firstLine="720"/>
        <w:rPr/>
      </w:pPr>
      <w:r>
        <w:rPr/>
        <w:t>2. Экономия памяти: элемент содержит только информационное пол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статки последовательного размещения:</w:t>
      </w:r>
    </w:p>
    <w:p>
      <w:pPr>
        <w:pStyle w:val="Normal"/>
        <w:ind w:firstLine="720"/>
        <w:rPr/>
      </w:pPr>
      <w:r>
        <w:rPr/>
        <w:t>1. Сложность вставки и удаления элемента.</w:t>
      </w:r>
    </w:p>
    <w:p>
      <w:pPr>
        <w:pStyle w:val="Normal"/>
        <w:ind w:firstLine="720"/>
        <w:rPr/>
      </w:pPr>
      <w:r>
        <w:rPr/>
        <w:t>2. Необходимость заранее объявлять размер списка, это приводит к не экономному использованию памяти.</w:t>
      </w:r>
    </w:p>
    <w:p>
      <w:pPr>
        <w:pStyle w:val="Normal"/>
        <w:ind w:firstLine="720"/>
        <w:rPr/>
      </w:pPr>
      <w:r>
        <w:rPr/>
        <w:t>3. Фрагментация памя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589280" cy="771525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771480"/>
                          <a:chOff x="0" y="0"/>
                          <a:chExt cx="58932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878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587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8120"/>
                              <a:ext cx="587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17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66168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168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6pt;width:46.35pt;height:60.7pt" coordorigin="1260,212" coordsize="927,1214">
                <v:group id="shape_0" style="position:absolute;left:1260;top:217;width:926;height:1035">
                  <v:shape id="shape_0" fillcolor="white" stroked="t" o:allowincell="f" style="position:absolute;left:1260;top:217;width:92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62;width:92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907;width:92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60,212" to="1260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2" to="2185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7,1254" to="2187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254" to="1260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389380" cy="800100"/>
                <wp:effectExtent l="4445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00280"/>
                          <a:chOff x="0" y="0"/>
                          <a:chExt cx="1389240" cy="80028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57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7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pt;width:109.4pt;height:62.95pt" coordorigin="3420,212" coordsize="2188,1259">
                <v:group id="shape_0" style="position:absolute;left:3448;top:212;width:900;height:1080">
                  <v:shape id="shape_0" fillcolor="white" stroked="t" o:allowincell="f" style="position:absolute;left:3448;top:21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572;width:89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9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708;top:5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2" to="3446,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212" to="4347,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1292" to="4348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8,1292" to="3448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8,752" to="4707,7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</w:t>
        <w:tab/>
        <w:tab/>
        <w:tab/>
        <w:t>2)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u w:val="single"/>
        </w:rPr>
      </w:pPr>
      <w:r>
        <w:rPr>
          <w:u w:val="single"/>
        </w:rPr>
        <w:t>СВЯЗАННОЕ РАСПРЕДЕЛЕНИЕ  ПАМЯТИ.</w:t>
      </w:r>
    </w:p>
    <w:p>
      <w:pPr>
        <w:pStyle w:val="Normal"/>
        <w:spacing w:before="360" w:after="0"/>
        <w:jc w:val="both"/>
        <w:rPr/>
      </w:pPr>
      <w:r>
        <w:rPr/>
        <w:t>При связанном распределении памяти каждый элемент списка содержит адрес следующего или предыдущего элемента.</w:t>
      </w:r>
    </w:p>
    <w:p>
      <w:pPr>
        <w:pStyle w:val="Normal"/>
        <w:tabs>
          <w:tab w:val="clear" w:pos="708"/>
          <w:tab w:val="center" w:pos="4816" w:leader="none"/>
        </w:tabs>
        <w:spacing w:before="3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7315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57.6pt;height:21.6pt" coordorigin="2160,264" coordsize="1152,432">
                <v:shape id="shape_0" fillcolor="white" stroked="t" o:allowincell="f" style="position:absolute;left:2160;top:26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Формат элемента          </w:t>
        <w:tab/>
        <w:tab/>
      </w:r>
      <w:r>
        <w:rPr>
          <w:lang w:val="en-US"/>
        </w:rPr>
        <w:t>inf</w:t>
      </w:r>
      <w:r>
        <w:rPr/>
        <w:t>- поле информации</w:t>
      </w:r>
    </w:p>
    <w:p>
      <w:pPr>
        <w:pStyle w:val="Normal"/>
        <w:ind w:left="4248" w:firstLine="708"/>
        <w:jc w:val="both"/>
        <w:rPr/>
      </w:pPr>
      <w:r>
        <w:rPr>
          <w:lang w:val="en-US"/>
        </w:rPr>
        <w:t>S</w:t>
      </w:r>
      <w:r>
        <w:rPr/>
        <w:t xml:space="preserve"> - поле ссылки на следующий элемент.</w:t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94660" cy="1028700"/>
                <wp:effectExtent l="5080" t="1016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028880"/>
                          <a:chOff x="0" y="0"/>
                          <a:chExt cx="29948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54240"/>
                            <a:ext cx="2973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343080"/>
                            <a:ext cx="274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716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516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59">
                                <a:moveTo>
                                  <a:pt x="0" y="459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35.8pt;height:81pt" coordorigin="360,0" coordsize="4716,1620">
                <v:rect id="shape_0" fillcolor="white" stroked="t" o:allowincell="f" style="position:absolute;left:360;top: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0" to="9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0" to="27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96;top: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6,0" to="453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108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080" to="36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21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58" to="341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540" to="4319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540" to="482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900" to="502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80" to="39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0" to="3779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96,459" path="m0,459l396,0e" stroked="t" o:allowincell="f" style="position:absolute;left:3420;top:0;width:395;height:4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410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оинства связанного размещения:</w:t>
      </w:r>
    </w:p>
    <w:p>
      <w:pPr>
        <w:pStyle w:val="Normal"/>
        <w:ind w:firstLine="720"/>
        <w:rPr/>
      </w:pPr>
      <w:r>
        <w:rPr/>
        <w:t>1. Произвольное размещение элементов в памяти (отсутствует проблема фрагментации).</w:t>
      </w:r>
    </w:p>
    <w:p>
      <w:pPr>
        <w:pStyle w:val="Normal"/>
        <w:ind w:firstLine="720"/>
        <w:rPr/>
      </w:pPr>
      <w:r>
        <w:rPr/>
        <w:t xml:space="preserve">2. Легко произвести вставку/удаление из списка. </w:t>
      </w:r>
    </w:p>
    <w:p>
      <w:pPr>
        <w:pStyle w:val="Normal"/>
        <w:ind w:firstLine="720"/>
        <w:rPr/>
      </w:pPr>
      <w:r>
        <w:rPr/>
        <w:t>3. нет необходимости заранее резервировать память, когда вставляется новый элемент, под него выделяется любая свободная ячейка, когда элемент удаляется, ячейка освобождается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статки связанного размещения:</w:t>
      </w:r>
    </w:p>
    <w:p>
      <w:pPr>
        <w:pStyle w:val="Normal"/>
        <w:ind w:firstLine="720"/>
        <w:rPr/>
      </w:pPr>
      <w:r>
        <w:rPr/>
        <w:t>1. Больше занимаемый объем памяти в связи с необходимостью хранить адреса.</w:t>
      </w:r>
    </w:p>
    <w:p>
      <w:pPr>
        <w:pStyle w:val="Normal"/>
        <w:ind w:firstLine="720"/>
        <w:rPr/>
      </w:pPr>
      <w:r>
        <w:rPr/>
        <w:t>2. Невозможность прямого доступа к любому элементу.</w:t>
      </w:r>
    </w:p>
    <w:p>
      <w:pPr>
        <w:pStyle w:val="Normal"/>
        <w:spacing w:lineRule="auto" w:line="518"/>
        <w:ind w:left="2400" w:righ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линейных спис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ТЕК.</w:t>
      </w:r>
    </w:p>
    <w:p>
      <w:pPr>
        <w:pStyle w:val="Normal"/>
        <w:ind w:firstLine="708"/>
        <w:rPr/>
      </w:pPr>
      <w:r>
        <w:rPr/>
        <w:t xml:space="preserve">Стек-это линейный список, доступ к которому для включения/удаления элементов производится с одного конца спис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ЧЕРЕДЬ.</w:t>
      </w:r>
    </w:p>
    <w:p>
      <w:pPr>
        <w:pStyle w:val="Normal"/>
        <w:ind w:firstLine="720"/>
        <w:jc w:val="both"/>
        <w:rPr/>
      </w:pPr>
      <w:r>
        <w:rPr/>
        <w:t>Очередь-это линейный список, в котором включение элемента происходит с одного конца (хвост очереди), а удаление из другого (голова очереди).</w:t>
      </w:r>
    </w:p>
    <w:p>
      <w:pPr>
        <w:pStyle w:val="Normal"/>
        <w:ind w:firstLine="380"/>
        <w:jc w:val="both"/>
        <w:rPr/>
      </w:pPr>
      <w:r>
        <w:rPr/>
        <w:t>При удалении элемента из очереди (из головы) и включении элемента в очередь (в хвост) возникает эффект "погони головы за хвостом". При этом пространство освобожденной "головой" очереди остается неиспользованным. Чтобы избежать этого необходимо периодически сдвигать очередь в сторону начал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40"/>
        <w:gridCol w:w="540"/>
        <w:gridCol w:w="520"/>
        <w:gridCol w:w="540"/>
        <w:gridCol w:w="340"/>
      </w:tblGrid>
      <w:tr>
        <w:trPr>
          <w:trHeight w:val="4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00" w:hanging="190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" cy="18288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33.15pt,2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533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в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34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1"/>
        <w:ind w:left="34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-198755</wp:posOffset>
                </wp:positionV>
                <wp:extent cx="91440" cy="18288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5pt" to="25.15pt,-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left="344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4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20"/>
        <w:gridCol w:w="540"/>
        <w:gridCol w:w="540"/>
        <w:gridCol w:w="540"/>
        <w:gridCol w:w="38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427990</wp:posOffset>
                </wp:positionV>
                <wp:extent cx="114300" cy="1028700"/>
                <wp:effectExtent l="5715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75"/>
                              </a:lnTo>
                              <a:cubicBezTo>
                                <a:pt x="10800" y="9475"/>
                                <a:pt x="16200" y="10375"/>
                                <a:pt x="21600" y="10375"/>
                              </a:cubicBezTo>
                              <a:cubicBezTo>
                                <a:pt x="16200" y="10375"/>
                                <a:pt x="10800" y="11275"/>
                                <a:pt x="10800" y="12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-33.75pt;width:8.9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20" w:right="1111" w:hanging="1720"/>
        <w:rPr/>
      </w:pPr>
      <w:r>
        <w:rPr/>
        <w:t>неиспользуемое пространство</w:t>
      </w:r>
    </w:p>
    <w:p>
      <w:pPr>
        <w:pStyle w:val="Normal"/>
        <w:ind w:firstLine="380"/>
        <w:jc w:val="both"/>
        <w:rPr/>
      </w:pPr>
      <w:r>
        <w:rPr/>
      </w:r>
    </w:p>
    <w:p>
      <w:pPr>
        <w:pStyle w:val="Normal"/>
        <w:ind w:firstLine="380"/>
        <w:jc w:val="both"/>
        <w:rPr/>
      </w:pPr>
      <w:r>
        <w:rPr/>
        <w:t>Другой способ избавиться от неиспользованного пространства использование связанного распределения очере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ДЕК.</w:t>
      </w:r>
    </w:p>
    <w:p>
      <w:pPr>
        <w:pStyle w:val="Normal"/>
        <w:ind w:right="200" w:firstLine="420"/>
        <w:rPr/>
      </w:pPr>
      <w:r>
        <w:rPr/>
        <w:t>Дек - это линейный список, у которого включение/удаление элементов производится с любого конца списка. Аналогом дека является колода карт.</w:t>
      </w:r>
    </w:p>
    <w:p>
      <w:pPr>
        <w:pStyle w:val="Normal"/>
        <w:ind w:right="20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47900" cy="4572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457200"/>
                          <a:chOff x="0" y="0"/>
                          <a:chExt cx="22478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13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0"/>
                              <a:ext cx="24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0"/>
                              <a:ext cx="24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0"/>
                              <a:ext cx="24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248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0"/>
                              <a:ext cx="248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9680" y="5616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9680" y="1706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6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77pt;height:36pt" coordorigin="420,0" coordsize="3540,720">
                <v:rect id="shape_0" stroked="f" o:allowincell="f" style="position:absolute;left:420;top:0;width:35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0;top:180;width:3358;height:360">
                  <v:shape id="shape_0" fillcolor="white" stroked="t" o:allowincell="f" style="position:absolute;left:1103;top:180;width:3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6;top:180;width:3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8;top:180;width:3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2;top:180;width:3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4;top:180;width:3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91,269" to="3778,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1,449" to="3778,4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,269" to="1007,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,449" to="1007,4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200"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left="2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ы программ.</w:t>
      </w:r>
    </w:p>
    <w:p>
      <w:pPr>
        <w:pStyle w:val="Normal"/>
        <w:ind w:left="26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) Работа со стеком при последовательном распределении памяти.</w:t>
      </w:r>
    </w:p>
    <w:p>
      <w:pPr>
        <w:pStyle w:val="Normal"/>
        <w:rPr/>
      </w:pPr>
      <w:r>
        <w:rPr/>
        <w:t xml:space="preserve">Пусть требуется вставить в стек элемент </w:t>
      </w:r>
      <w:r>
        <w:rPr>
          <w:lang w:val="en-US"/>
        </w:rPr>
        <w:t>x</w:t>
      </w:r>
      <w:r>
        <w:rPr/>
        <w:t>, заведем для стека одномерный массив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464945" cy="977900"/>
                <wp:effectExtent l="317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977760"/>
                          <a:chOff x="0" y="0"/>
                          <a:chExt cx="1464840" cy="97776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6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8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2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5168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040" y="22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22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437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45pt;width:115.4pt;height:77pt" coordorigin="3420,9" coordsize="2308,1540">
                <v:shape id="shape_0" fillcolor="white" stroked="t" o:allowincell="f" style="position:absolute;left:3431;top:9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9;width:5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8;top:9;width:44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9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2;top:9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2;top:1193;width:5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2,365" to="4151,1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2,365" to="3612,1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09" to="3803,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St: array [1..10] of integer;</w:t>
      </w:r>
    </w:p>
    <w:p>
      <w:pPr>
        <w:pStyle w:val="Normal"/>
        <w:rPr/>
      </w:pPr>
      <w:r>
        <w:rPr>
          <w:lang w:val="en-US"/>
        </w:rPr>
        <w:t>V: integer; // {</w:t>
      </w:r>
      <w:r>
        <w:rPr/>
        <w:t>вершина</w:t>
      </w:r>
      <w:r>
        <w:rPr>
          <w:lang w:val="en-US"/>
        </w:rPr>
        <w:t xml:space="preserve"> </w:t>
      </w:r>
      <w:r>
        <w:rPr/>
        <w:t>стека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:=1;</w:t>
      </w:r>
    </w:p>
    <w:p>
      <w:pPr>
        <w:pStyle w:val="Normal"/>
        <w:rPr>
          <w:lang w:val="en-US"/>
        </w:rPr>
      </w:pPr>
      <w:r>
        <w:rPr>
          <w:lang w:val="en-US"/>
        </w:rPr>
        <w:t>St[V]:=x;</w:t>
      </w:r>
    </w:p>
    <w:p>
      <w:pPr>
        <w:pStyle w:val="Normal"/>
        <w:rPr/>
      </w:pPr>
      <w:r>
        <w:rPr>
          <w:lang w:val="en-US"/>
        </w:rPr>
        <w:t>V</w:t>
      </w:r>
      <w:r>
        <w:rPr/>
        <w:t>:=</w:t>
      </w:r>
      <w:r>
        <w:rPr>
          <w:lang w:val="en-US"/>
        </w:rPr>
        <w:t>V</w:t>
      </w:r>
      <w:r>
        <w:rPr/>
        <w:t>+1;</w:t>
      </w:r>
    </w:p>
    <w:p>
      <w:pPr>
        <w:pStyle w:val="Normal"/>
        <w:rPr>
          <w:lang w:val="en-US"/>
        </w:rPr>
      </w:pPr>
      <w:r>
        <w:rPr>
          <w:lang w:val="en-US"/>
        </w:rPr>
        <w:t>St[V]:=x1;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57960" cy="9779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77760"/>
                          <a:chOff x="0" y="0"/>
                          <a:chExt cx="145800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36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7680" y="0"/>
                            <a:ext cx="28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0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5168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22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2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42360"/>
                            <a:ext cx="16884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14.8pt;height:77pt" coordorigin="3060,0" coordsize="2296,1540">
                <v:shape id="shape_0" fillcolor="white" stroked="t" o:allowincell="f" style="position:absolute;left:3060;top:0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0;width:56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7;top:0;width:44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0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0;top:0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1;top:1184;width:5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1,356" to="3780,1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56" to="3241,1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3,539" to="3688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читаем значение</w:t>
      </w:r>
    </w:p>
    <w:p>
      <w:pPr>
        <w:pStyle w:val="Normal"/>
        <w:rPr/>
      </w:pPr>
      <w:r>
        <w:rPr/>
        <w:t xml:space="preserve">из стека в переменную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  <w:t>Y:=St[V];</w:t>
      </w:r>
    </w:p>
    <w:p>
      <w:pPr>
        <w:pStyle w:val="Normal"/>
        <w:rPr/>
      </w:pPr>
      <w:r>
        <w:rPr>
          <w:lang w:val="en-US"/>
        </w:rPr>
        <w:t>V</w:t>
      </w:r>
      <w:r>
        <w:rPr/>
        <w:t>:=</w:t>
      </w:r>
      <w:r>
        <w:rPr>
          <w:lang w:val="en-US"/>
        </w:rPr>
        <w:t>V</w:t>
      </w:r>
      <w:r>
        <w:rPr/>
        <w:t>-1;</w:t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4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2) Работа со стеком при связанном распределении памят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3045</wp:posOffset>
                </wp:positionH>
                <wp:positionV relativeFrom="paragraph">
                  <wp:posOffset>257175</wp:posOffset>
                </wp:positionV>
                <wp:extent cx="9144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"/>
                          <a:chOff x="0" y="0"/>
                          <a:chExt cx="914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20.25pt;width:72pt;height:21.6pt" coordorigin="2367,405" coordsize="1440,432">
                <v:shape id="shape_0" stroked="t" o:allowincell="f" style="position:absolute;left:2367;top:40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7;top:40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усть требуется вставить в стек элементы х1, х2, хЗ. Затем их удалить.</w:t>
      </w:r>
    </w:p>
    <w:p>
      <w:pPr>
        <w:pStyle w:val="Normal"/>
        <w:ind w:firstLine="420"/>
        <w:jc w:val="both"/>
        <w:rPr/>
      </w:pPr>
      <w:r>
        <w:rPr/>
        <w:t>Формат элемента</w:t>
      </w:r>
      <w:r>
        <w:rPr>
          <w:b/>
        </w:rPr>
        <w:t xml:space="preserve">        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2045</wp:posOffset>
                </wp:positionH>
                <wp:positionV relativeFrom="paragraph">
                  <wp:posOffset>13335</wp:posOffset>
                </wp:positionV>
                <wp:extent cx="114300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8002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343080"/>
                            <a:ext cx="1771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57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1.05pt;width:90pt;height:135pt" coordorigin="7767,21" coordsize="1800,2700">
                <v:shape id="shape_0" fillcolor="white" stroked="t" o:allowincell="f" style="position:absolute;left:9027;top:2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7;top: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7;top:2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27,1641" to="9386,21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7;top:11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7;top:110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6,561" to="8944,10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9,561" to="902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5,741" to="9162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ype Rec=^S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t:=reco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f :integer;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   :Rec;</w:t>
      </w:r>
    </w:p>
    <w:p>
      <w:pPr>
        <w:pStyle w:val="Normal"/>
        <w:ind w:left="2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: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tack, v :Rec;</w:t>
      </w:r>
    </w:p>
    <w:p>
      <w:pPr>
        <w:pStyle w:val="FR1"/>
        <w:ind w:left="0" w:hanging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z w:val="20"/>
          <w:lang w:val="ru-RU"/>
        </w:rPr>
        <w:t>1     :</w:t>
      </w:r>
      <w:r>
        <w:rPr>
          <w:rFonts w:cs="Courier New" w:ascii="Courier New" w:hAnsi="Courier New"/>
          <w:sz w:val="20"/>
        </w:rPr>
        <w:t>integer</w:t>
      </w:r>
      <w:r>
        <w:rPr>
          <w:rFonts w:cs="Courier New" w:ascii="Courier New" w:hAnsi="Courier New"/>
          <w:sz w:val="20"/>
          <w:lang w:val="ru-RU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egin</w:t>
      </w:r>
      <w:r>
        <w:rPr>
          <w:rFonts w:cs="Courier New" w:ascii="Courier New" w:hAnsi="Courier New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1)</w:t>
      </w:r>
      <w:r>
        <w:rPr>
          <w:rFonts w:cs="Courier New" w:ascii="Courier New" w:hAnsi="Courier New"/>
        </w:rPr>
        <w:t>//вставим в стек х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new(Stack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inf:=x1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S:=nil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:=Stac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2)</w:t>
      </w:r>
      <w:r>
        <w:rPr>
          <w:rFonts w:cs="Courier New" w:ascii="Courier New" w:hAnsi="Courier New"/>
        </w:rPr>
        <w:t xml:space="preserve">//чтобы внести следующий элемент повторим этот же цикл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new(Stack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inf:=x2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S:=v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Stack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аналогично вставляем х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удалим х3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ack:=Stack.^S;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ispose(v);</w:t>
      </w:r>
    </w:p>
    <w:p>
      <w:pPr>
        <w:pStyle w:val="FR1"/>
        <w:ind w:left="0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:=Stac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теперь можно удалять х2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)</w:t>
      </w:r>
      <w:r>
        <w:rPr/>
        <w:t xml:space="preserve"> Пример расположения линейных списков в едином адресном пространстве при </w:t>
      </w:r>
      <w:r>
        <w:rPr>
          <w:b/>
          <w:bCs/>
          <w:u w:val="single"/>
        </w:rPr>
        <w:t>последовательном</w:t>
      </w:r>
      <w:r>
        <w:rPr/>
        <w:t xml:space="preserve"> распределении памя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4166235" cy="647700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647640"/>
                          <a:chOff x="0" y="0"/>
                          <a:chExt cx="4166280" cy="647640"/>
                        </a:xfrm>
                      </wpg:grpSpPr>
                      <wps:wsp>
                        <wps:cNvSpPr txBox="1"/>
                        <wps:spPr>
                          <a:xfrm>
                            <a:off x="1419120" y="30492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90440"/>
                            <a:ext cx="22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304920"/>
                            <a:ext cx="25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04920"/>
                            <a:ext cx="24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04920"/>
                            <a:ext cx="24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04920"/>
                            <a:ext cx="24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47628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36180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6180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47628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920" y="304920"/>
                            <a:ext cx="24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304920"/>
                            <a:ext cx="24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304920"/>
                            <a:ext cx="24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429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55pt;width:328.05pt;height:51pt" coordorigin="-540,131" coordsize="6561,1020">
                <v:shape id="shape_0" fillcolor="white" stroked="t" o:allowincell="f" style="position:absolute;left:1695;top:611;width:32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-540;top:431;width:35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;top:611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611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611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611;width:3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881" to="4757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0,701" to="4697,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701" to="2402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881" to="2402,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611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8;top:611;width:3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611;width:3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4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1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25;top:3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360" w:hanging="0"/>
        <w:jc w:val="both"/>
        <w:rPr/>
      </w:pPr>
      <w:r>
        <w:rPr/>
        <w:t xml:space="preserve">Разработать и отладить программу, выполняющую обработку нескольких линейных списков в </w:t>
      </w:r>
      <w:r>
        <w:rPr>
          <w:u w:val="single"/>
        </w:rPr>
        <w:t>едином</w:t>
      </w:r>
      <w:r>
        <w:rPr/>
        <w:t xml:space="preserve"> адресном пространстве при </w:t>
      </w:r>
      <w:r>
        <w:rPr>
          <w:bCs/>
          <w:u w:val="single"/>
        </w:rPr>
        <w:t>последовательном</w:t>
      </w:r>
      <w:r>
        <w:rPr/>
        <w:t xml:space="preserve"> распределении памяти. Предусмотреть возможность вставки, удаления и просмотра элементов, используя меню выбора. Виды линейных списков и дополнительные операции над ними различаются по вариант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360" w:hanging="0"/>
        <w:jc w:val="both"/>
        <w:rPr/>
      </w:pPr>
      <w:r>
        <w:rPr/>
        <w:t xml:space="preserve">Разработать и отладить программу, выполняющую обработку нескольких линейных списков при </w:t>
      </w:r>
      <w:r>
        <w:rPr>
          <w:b/>
          <w:bCs/>
          <w:u w:val="single"/>
        </w:rPr>
        <w:t>связанном</w:t>
      </w:r>
      <w:r>
        <w:rPr/>
        <w:t xml:space="preserve"> распределении памяти. Предусмотреть возможность вставки, удаления и просмотра элементов, используя меню выбора. Виды линейных списков и дополнительные операции над ними различаются по вариант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Варианты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с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ить в один с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стека и очере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очереди и с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, очередь, д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стека и д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дека и с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с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 и очере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д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 и д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очер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ить в одну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очереди и д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дека и очере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очер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с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ь и д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с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д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ить в один д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д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с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очере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д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ь и д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с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 и д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д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с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ь в дек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Normal"/>
        <w:ind w:firstLine="708"/>
        <w:jc w:val="both"/>
        <w:rPr/>
      </w:pPr>
      <w:r>
        <w:rPr/>
        <w:t>Третья лабораторная работа посвящена методам обработки циклических, многомерных и двунаправленных спис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материа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ИКЛИЧЕСКИЕ СПИСКИ.</w:t>
      </w:r>
    </w:p>
    <w:p>
      <w:pPr>
        <w:pStyle w:val="Normal"/>
        <w:ind w:right="-1" w:firstLine="400"/>
        <w:jc w:val="both"/>
        <w:rPr/>
      </w:pPr>
      <w:r>
        <w:rPr/>
        <w:t>Циклический список - это линейный список, в котором последний элемент указывает на первый.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76200</wp:posOffset>
                </wp:positionV>
                <wp:extent cx="3637915" cy="803910"/>
                <wp:effectExtent l="4445" t="5080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803880"/>
                          <a:chOff x="0" y="0"/>
                          <a:chExt cx="3637800" cy="803880"/>
                        </a:xfrm>
                      </wpg:grpSpPr>
                      <wps:wsp>
                        <wps:cNvSpPr txBox="1"/>
                        <wps:spPr>
                          <a:xfrm>
                            <a:off x="1353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1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040" y="14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353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5280" y="83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84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120"/>
                            <a:ext cx="36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63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3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529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40" y="16380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6pt;width:286.4pt;height:63.3pt" coordorigin="418,120" coordsize="5728,1266">
                <v:shape id="shape_0" stroked="t" o:allowincell="f" style="position:absolute;left:631;top:1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9;top:1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7;top:1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7;top:120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5;top:120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3;top:120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15,346" to="2534,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9,333" to="4623,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251" to="6143,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9,264" to="6116,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,810" to="6146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378" to="419,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,378" to="706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3;top:95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1,378" to="994,9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д циклическими списками выполняются практически те же операции, что и над линейными списками вообще (см п.2.1). Однако есть ряд операций специфичных для циклического списка: ввод/удаление элемента слева/справа от указателя;</w:t>
      </w:r>
    </w:p>
    <w:p>
      <w:pPr>
        <w:pStyle w:val="Normal"/>
        <w:rPr/>
      </w:pPr>
      <w:r>
        <w:rPr/>
        <w:t>сдвиг указателя на 1 эле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АЛЕНИЕ ЭЛЕМЕНТА СЛЕВА ОТ УКАЗА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3840480" cy="807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807840"/>
                          <a:chOff x="0" y="0"/>
                          <a:chExt cx="3840480" cy="80784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533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38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67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6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67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6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1840" y="25920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5pt;width:302.35pt;height:63.6pt" coordorigin="18,210" coordsize="6047,1272">
                <v:shape id="shape_0" stroked="t" o:allowincell="f" style="position:absolute;left:594;top:2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0;top:210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0;top:2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6;top:210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8;top:2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4;top:210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6;top:10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,906" to="6065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74" to="18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,474" to="593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474" to="2609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474" to="4337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474" to="6066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0,474" to="6065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2,618" to="5633,10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  <w:t>Удалим элемент хЗ. Необходимо перенаправить ссылку с элемента х2 на х1</w:t>
      </w:r>
    </w:p>
    <w:p>
      <w:pPr>
        <w:pStyle w:val="Normal"/>
        <w:ind w:right="16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120015</wp:posOffset>
                </wp:positionV>
                <wp:extent cx="3844925" cy="812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812880"/>
                          <a:chOff x="0" y="0"/>
                          <a:chExt cx="3844800" cy="8128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3280" y="19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19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538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269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67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166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7120" y="2642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9.45pt;width:302.75pt;height:64pt" coordorigin="99,189" coordsize="6055,1280">
                <v:shape id="shape_0" stroked="t" o:allowincell="f" style="position:absolute;left:675;top:1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1;top:189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1;top:1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7;top:189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02;top:21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219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0;top:10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,885" to="4346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453" to="99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,453" to="674,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7,453" to="2690,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451" to="4360,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3,434" to="4372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6,605" to="3927,10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firstLine="1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^.s:=b^.s;</w:t>
      </w:r>
    </w:p>
    <w:p>
      <w:pPr>
        <w:pStyle w:val="Normal"/>
        <w:ind w:firstLine="12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ispose (b); </w:t>
      </w:r>
    </w:p>
    <w:p>
      <w:pPr>
        <w:pStyle w:val="Normal"/>
        <w:ind w:firstLine="1280"/>
        <w:jc w:val="both"/>
        <w:rPr/>
      </w:pP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 xml:space="preserve">^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firstLine="1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  <w:t>Часто приходится иметь дело с информацией, имеющей начало и конец. В тоже время в циклических списках явного начала и конца нет. Существует два подхода к решению этой проблемы. Можно ввести особый элемент - голову списка  - элемент, по формату такой же, как и остальные, однако его информационное поле содержит лишь служебную информацию о том, что это голова списка.</w:t>
      </w:r>
    </w:p>
    <w:p>
      <w:pPr>
        <w:pStyle w:val="Normal"/>
        <w:rPr/>
      </w:pPr>
      <w:r>
        <w:rPr/>
        <w:t>Другой вариант - использование дополнительных битов-признаков.</w:t>
      </w:r>
    </w:p>
    <w:p>
      <w:pPr>
        <w:pStyle w:val="Normal"/>
        <w:rPr/>
      </w:pPr>
      <w:r>
        <w:rPr/>
        <w:t>Форм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5700</wp:posOffset>
                </wp:positionH>
                <wp:positionV relativeFrom="paragraph">
                  <wp:posOffset>17145</wp:posOffset>
                </wp:positionV>
                <wp:extent cx="37465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35pt;mso-position-vertical-relative:text;margin-left: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1460</wp:posOffset>
                </wp:positionH>
                <wp:positionV relativeFrom="paragraph">
                  <wp:posOffset>17145</wp:posOffset>
                </wp:positionV>
                <wp:extent cx="374650" cy="2832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35pt;mso-position-vertical-relative:text;margin-left:11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940</wp:posOffset>
                </wp:positionH>
                <wp:positionV relativeFrom="paragraph">
                  <wp:posOffset>17145</wp:posOffset>
                </wp:positionV>
                <wp:extent cx="374650" cy="2832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35pt;mso-position-vertical-relative:text;margin-left:6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127635</wp:posOffset>
                </wp:positionV>
                <wp:extent cx="3720465" cy="393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93840"/>
                          <a:chOff x="0" y="0"/>
                          <a:chExt cx="3720600" cy="393840"/>
                        </a:xfrm>
                      </wpg:grpSpPr>
                      <wps:wsp>
                        <wps:cNvSpPr txBox="1"/>
                        <wps:spPr>
                          <a:xfrm>
                            <a:off x="245880" y="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15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5840"/>
                            <a:ext cx="55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37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245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0600" y="119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8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61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7920" y="114840"/>
                            <a:ext cx="217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840"/>
                            <a:ext cx="222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0.05pt;width:292.9pt;height:31pt" coordorigin="207,201" coordsize="5858,620">
                <v:shape id="shape_0" stroked="t" o:allowincell="f" style="position:absolute;left:594;top:2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0;top:2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7;top:20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3;top:20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8;top:2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3;top:226;width:8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7,821" to="606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382" to="207,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,382" to="593,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389" to="6066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382" to="6064,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46;top:202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5;top:201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04,382" to="2546,3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7,382" to="4337,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6,202" to="5346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ведем в каждый элемент дополнительное поле h, которое указывает, является ли этот элемент началом списка. Для этого достаточно одного бита.</w:t>
      </w:r>
    </w:p>
    <w:p>
      <w:pPr>
        <w:pStyle w:val="Normal"/>
        <w:ind w:left="20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ДВУНАПРАВЛЕННЫЕ СПИСКИ.</w:t>
      </w:r>
    </w:p>
    <w:p>
      <w:pPr>
        <w:pStyle w:val="Normal"/>
        <w:ind w:firstLine="720"/>
        <w:jc w:val="both"/>
        <w:rPr/>
      </w:pPr>
      <w:r>
        <w:rPr/>
        <w:t>В двунаправленном списке используется два поля ссылки, таким образом каждый элемент хранит адрес последующего и предыдущего элемент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6665</wp:posOffset>
                </wp:positionH>
                <wp:positionV relativeFrom="paragraph">
                  <wp:posOffset>43815</wp:posOffset>
                </wp:positionV>
                <wp:extent cx="2419350" cy="78422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784080"/>
                          <a:chOff x="0" y="0"/>
                          <a:chExt cx="2419200" cy="784080"/>
                        </a:xfrm>
                      </wpg:grpSpPr>
                      <wps:wsp>
                        <wps:cNvSpPr txBox="1"/>
                        <wps:spPr>
                          <a:xfrm>
                            <a:off x="49212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933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ая ссы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90680"/>
                            <a:ext cx="1028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я ссы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279360"/>
                            <a:ext cx="32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120" y="279360"/>
                            <a:ext cx="2286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3.45pt;width:190.5pt;height:61.75pt" coordorigin="1979,69" coordsize="3810,1235">
                <v:shape id="shape_0" stroked="t" o:allowincell="f" style="position:absolute;left:2754;top:6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4;top:6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4;top:6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9;top:861;width:14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ая ссы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69;top:842;width:16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я ссыл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7,509" to="3059,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509" to="4899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Формат элемент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м двусвязный де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645535" cy="6680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668160"/>
                          <a:chOff x="0" y="0"/>
                          <a:chExt cx="3645360" cy="668160"/>
                        </a:xfrm>
                      </wpg:grpSpPr>
                      <wps:wsp>
                        <wps:cNvSpPr txBox="1"/>
                        <wps:spPr>
                          <a:xfrm>
                            <a:off x="43812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72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584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0"/>
                            <a:ext cx="218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291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444960"/>
                            <a:ext cx="291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" y="74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488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48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486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48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1486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74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2520" y="748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5pt;width:287.05pt;height:52.6pt" coordorigin="180,27" coordsize="5741,1052">
                <v:shape id="shape_0" stroked="t" o:allowincell="f" style="position:absolute;left:870;top:27;width:34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4;top:27;width:34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59;top:27;width:34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7;top:27;width:34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2;top:27;width:34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6;top:27;width:34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27;width:34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5;top:27;width:34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9;top:27;width:343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728;width:45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2;top:728;width:45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5,144" to="295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,145" to="868,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145" to="2590,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261" to="2590,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6,145" to="4084,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5,261" to="4083,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3,144" to="5693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3,145" to="5691,1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усвязным можно выполнить любой линейный список, но именно для дека он наиболее выгоден. Есть сложности удаления из конца односвязного дека. Использование двусвязного дека позволяет удалять элементы так же как и из начала без прохода по всем элементам дека.</w:t>
      </w:r>
    </w:p>
    <w:p>
      <w:pPr>
        <w:pStyle w:val="Normal"/>
        <w:rPr/>
      </w:pPr>
      <w:r>
        <w:rPr/>
        <w:t>Двунаправленным может быть и циклический спис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3394710" cy="7334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733320"/>
                          <a:chOff x="0" y="0"/>
                          <a:chExt cx="3394800" cy="733320"/>
                        </a:xfrm>
                      </wpg:grpSpPr>
                      <wps:wsp>
                        <wps:cNvSpPr txBox="1"/>
                        <wps:spPr>
                          <a:xfrm>
                            <a:off x="442440" y="12492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480" y="12492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492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12492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7400" y="12636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2492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400" y="12492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080" y="124920"/>
                            <a:ext cx="212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124920"/>
                            <a:ext cx="22104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1000"/>
                            <a:ext cx="29448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19296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26100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9296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26100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0"/>
                            <a:ext cx="29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0" y="2134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34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83840"/>
                            <a:ext cx="30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0" y="2808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0" y="2811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2808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811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281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11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267.25pt;height:57.75pt" coordorigin="360,140" coordsize="5345,1155">
                <v:shape id="shape_0" stroked="t" o:allowincell="f" style="position:absolute;left:1057;top:337;width:347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5;top:337;width:34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54;top:337;width:347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4;top:337;width:347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33;top:339;width:34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1;top:337;width:347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5;top:337;width:347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3;top:337;width:33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2;top:337;width:347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976;width:46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7,444" to="2799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551" to="2798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4,444" to="431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3,551" to="4309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,140" to="5471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,140" to="824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40" to="5473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476" to="5472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,476" to="1055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902" to="5705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6,582" to="5706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1,583" to="5704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1,582" to="941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1,583" to="1056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583" to="476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583" to="707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, что сказано выше о циклических списках справедливо и для двунаправленных циклических списках. Отличие в том, что над двунаправленным циклическим списком возможны такие операции как сдвиг указателя в обе стороны и т.д., а включение/удаление элемента одинаково легко производится и справа и слева от у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НОГОМЕРНЫЕ СПИСКИ.</w:t>
      </w:r>
    </w:p>
    <w:p>
      <w:pPr>
        <w:pStyle w:val="Style8"/>
        <w:ind w:left="0" w:right="-7" w:firstLine="567"/>
        <w:jc w:val="both"/>
        <w:rPr>
          <w:sz w:val="20"/>
        </w:rPr>
      </w:pPr>
      <w:r>
        <w:rPr>
          <w:sz w:val="20"/>
        </w:rPr>
        <w:t>Рассмотрим пример организации двумерного массива при связном и последовательном распределении памяти.</w:t>
      </w:r>
    </w:p>
    <w:p>
      <w:pPr>
        <w:pStyle w:val="Style8"/>
        <w:ind w:left="0" w:right="-7" w:firstLine="567"/>
        <w:jc w:val="both"/>
        <w:rPr>
          <w:sz w:val="20"/>
        </w:rPr>
      </w:pPr>
      <w:r>
        <w:rPr>
          <w:sz w:val="20"/>
        </w:rPr>
        <w:t>Последовательное распределение памяти:</w:t>
      </w:r>
    </w:p>
    <w:p>
      <w:pPr>
        <w:pStyle w:val="Normal"/>
        <w:ind w:left="160" w:right="1400" w:hanging="0"/>
        <w:rPr>
          <w:sz w:val="20"/>
        </w:rPr>
      </w:pPr>
      <w:r>
        <w:rPr>
          <w:sz w:val="20"/>
        </w:rPr>
      </w:r>
    </w:p>
    <w:tbl>
      <w:tblPr>
        <w:tblW w:w="4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640"/>
        <w:gridCol w:w="620"/>
        <w:gridCol w:w="640"/>
        <w:gridCol w:w="640"/>
        <w:gridCol w:w="1020"/>
        <w:gridCol w:w="640"/>
        <w:gridCol w:w="240"/>
      </w:tblGrid>
      <w:tr>
        <w:trPr>
          <w:trHeight w:val="580" w:hRule="exact"/>
          <w:cantSplit w:val="true"/>
        </w:trPr>
        <w:tc>
          <w:tcPr>
            <w:tcW w:w="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33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вязное распределение памяти:</w:t>
      </w:r>
    </w:p>
    <w:p>
      <w:pPr>
        <w:pStyle w:val="Heading2"/>
        <w:ind w:left="0" w:hanging="0"/>
        <w:rPr/>
      </w:pPr>
      <w:r>
        <w:rPr/>
        <w:t>Формат элемента</w:t>
      </w:r>
    </w:p>
    <w:tbl>
      <w:tblPr>
        <w:tblW w:w="2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80"/>
        <w:gridCol w:w="680"/>
      </w:tblGrid>
      <w:tr>
        <w:trPr>
          <w:trHeight w:val="5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nf- поле информации;</w:t>
      </w:r>
    </w:p>
    <w:p>
      <w:pPr>
        <w:pStyle w:val="Normal"/>
        <w:ind w:firstLine="567"/>
        <w:rPr/>
      </w:pPr>
      <w:r>
        <w:rPr>
          <w:lang w:val="en-US"/>
        </w:rPr>
        <w:t>Astr</w:t>
      </w:r>
      <w:r>
        <w:rPr/>
        <w:t xml:space="preserve"> - адрес следующего элемента в данной строке;</w:t>
      </w:r>
    </w:p>
    <w:p>
      <w:pPr>
        <w:pStyle w:val="Normal"/>
        <w:ind w:firstLine="567"/>
        <w:rPr/>
      </w:pPr>
      <w:r>
        <w:rPr>
          <w:lang w:val="en-US"/>
        </w:rPr>
        <w:t>Ast</w:t>
      </w:r>
      <w:r>
        <w:rPr/>
        <w:t xml:space="preserve"> - адрес следующего элемента в данном столбц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742565" cy="22256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25520"/>
                          <a:chOff x="0" y="0"/>
                          <a:chExt cx="2742480" cy="222552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252000"/>
                            <a:ext cx="26424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25200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25200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9440" y="25200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000" y="25200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520" y="25200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960" y="25200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2520" y="25200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7680" y="25200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960" y="95688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2520" y="95688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7680" y="95688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9440" y="95688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000" y="95688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520" y="95688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95688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95688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95688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73484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173484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173484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9440" y="173484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000" y="173484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520" y="173484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960" y="1734840"/>
                            <a:ext cx="2584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2520" y="173484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7680" y="1734840"/>
                            <a:ext cx="15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7320" y="0"/>
                            <a:ext cx="29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2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2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540360"/>
                            <a:ext cx="32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4036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54036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854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854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1854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705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0560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05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705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0560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705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8240" y="1205280"/>
                            <a:ext cx="103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529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8800" y="141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1084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108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141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1084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410840"/>
                            <a:ext cx="1548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6360" y="525240"/>
                            <a:ext cx="103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1997640"/>
                            <a:ext cx="103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2020680"/>
                            <a:ext cx="103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529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2013120"/>
                            <a:ext cx="1036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14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pt;width:215.95pt;height:175.15pt" coordorigin="1080,80" coordsize="4319,3503">
                <v:shape id="shape_0" stroked="t" o:allowincell="f" style="position:absolute;left:1080;top:411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7;top:477;width:415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5;top:47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9;top:47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3;top:477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47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7;top:47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2;top:477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1;top:47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5;top:47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2;top:1587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1;top:158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5;top:158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3;top:1587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158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7;top:158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9;top:158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5;top:1587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6;top:1587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6;top:2812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9;top:2812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5;top:2812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3;top:2812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2812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7;top:2812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2;top:2812;width:406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1;top:2812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5;top:2812;width:24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86,80" to="1648,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0,81" to="1650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8,81" to="2058,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81" to="3442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81" to="3444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81" to="3525,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81" to="4991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81" to="4992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1,931" to="2305,16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0,931" to="3770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8,931" to="5318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2,1947" to="2302,2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0,1947" to="3770,2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8,1947" to="5318,2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1191" to="1976,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1191" to="3442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1191" to="3444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1191" to="3525,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1191" to="4991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191" to="4992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83;top:1978;width:162;height:322">
                  <v:line id="shape_0" from="5066,1978" to="5066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2301" to="5145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76,2301" to="1976,2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2302" to="3442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2302" to="3444,2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2301" to="3525,2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2302" to="4746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8,2302" to="4991,2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64;top:907;width:162;height:322">
                  <v:line id="shape_0" from="5047,907" to="5047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1230" to="5126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9;top:3226;width:162;height:322">
                  <v:line id="shape_0" from="3752,3226" to="3752,3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9,3549" to="3831,3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75;top:3262;width:162;height:322">
                  <v:line id="shape_0" from="5258,3262" to="5258,3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3585" to="5337,3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3;top:3250;width:162;height:322">
                  <v:line id="shape_0" from="2266,3250" to="2266,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3573" to="2345,3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4,82" to="119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firstLine="560"/>
        <w:rPr/>
      </w:pPr>
      <w:r>
        <w:rPr/>
      </w:r>
    </w:p>
    <w:p>
      <w:pPr>
        <w:pStyle w:val="Normal"/>
        <w:ind w:left="200"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ind w:left="360" w:firstLine="348"/>
        <w:rPr/>
      </w:pPr>
      <w:r>
        <w:rPr/>
        <w:t>Разработать и отладить программу реализующую обработку списков при связанном распределении. Организовать возможность вставки, удаления и поиска элементов, используя меню выбора. Вид списка и дополнительное задание различаются по вариант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ы</w:t>
      </w:r>
    </w:p>
    <w:p>
      <w:pPr>
        <w:pStyle w:val="Normal"/>
        <w:numPr>
          <w:ilvl w:val="0"/>
          <w:numId w:val="2"/>
        </w:numPr>
        <w:rPr/>
      </w:pPr>
      <w:r>
        <w:rPr/>
        <w:t>двунаправленный дек, преобразовать в стек;</w:t>
      </w:r>
    </w:p>
    <w:p>
      <w:pPr>
        <w:pStyle w:val="Normal"/>
        <w:numPr>
          <w:ilvl w:val="0"/>
          <w:numId w:val="2"/>
        </w:numPr>
        <w:rPr/>
      </w:pPr>
      <w:r>
        <w:rPr/>
        <w:t>циклический список, преобразовать в двунаправленный дек;</w:t>
      </w:r>
    </w:p>
    <w:p>
      <w:pPr>
        <w:pStyle w:val="Normal"/>
        <w:numPr>
          <w:ilvl w:val="0"/>
          <w:numId w:val="2"/>
        </w:numPr>
        <w:rPr/>
      </w:pPr>
      <w:r>
        <w:rPr/>
        <w:t>двунаправленный циклический список, преобразовать в стек;</w:t>
      </w:r>
    </w:p>
    <w:p>
      <w:pPr>
        <w:pStyle w:val="Normal"/>
        <w:numPr>
          <w:ilvl w:val="0"/>
          <w:numId w:val="2"/>
        </w:numPr>
        <w:rPr/>
      </w:pPr>
      <w:r>
        <w:rPr/>
        <w:t>дек с тремя связями, указывающими на предыдущий, последующий и через один элемент;</w:t>
      </w:r>
    </w:p>
    <w:p>
      <w:pPr>
        <w:pStyle w:val="Normal"/>
        <w:numPr>
          <w:ilvl w:val="0"/>
          <w:numId w:val="2"/>
        </w:numPr>
        <w:rPr/>
      </w:pPr>
      <w:r>
        <w:rPr/>
        <w:t>циклический список с тремя связями, указывающими на предыдущий, последующий и через один элемент;</w:t>
      </w:r>
    </w:p>
    <w:p>
      <w:pPr>
        <w:pStyle w:val="Normal"/>
        <w:numPr>
          <w:ilvl w:val="0"/>
          <w:numId w:val="2"/>
        </w:numPr>
        <w:rPr/>
      </w:pPr>
      <w:r>
        <w:rPr/>
        <w:t>трехмерный список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роки представлены в виде сте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роки представлены в виде де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роки представлены в виде двунаправленного де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роки представлены в виде очереди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роки представлены в виде циклического спис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роки представлены в виде двунаправленного циклического спис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олбцы представлены в виде очереди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олбцы представлены в виде сте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олбцы представлены в виде де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олбцы представлены в виде двунаправленного де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олбцы представлены в виде очереди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олбцы представлены в виде циклического списка;</w:t>
      </w:r>
    </w:p>
    <w:p>
      <w:pPr>
        <w:pStyle w:val="Normal"/>
        <w:numPr>
          <w:ilvl w:val="0"/>
          <w:numId w:val="2"/>
        </w:numPr>
        <w:rPr/>
      </w:pPr>
      <w:r>
        <w:rPr/>
        <w:t>двумерный список, столбцы представлены в виде двунаправленного циклического списка;</w:t>
      </w:r>
      <w:r>
        <w:br w:type="page"/>
      </w:r>
    </w:p>
    <w:p>
      <w:pPr>
        <w:pStyle w:val="Normal"/>
        <w:ind w:left="640" w:hanging="640"/>
        <w:jc w:val="center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/>
      </w:pPr>
      <w:r>
        <w:rPr/>
        <w:t>Третья лабораторная работа посвящена методам обработки иерархических структур (деревьев)</w:t>
      </w:r>
    </w:p>
    <w:p>
      <w:pPr>
        <w:pStyle w:val="Normal"/>
        <w:ind w:firstLine="6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материал.</w:t>
      </w:r>
    </w:p>
    <w:p>
      <w:pPr>
        <w:pStyle w:val="Normal"/>
        <w:ind w:left="640" w:hanging="6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НЯТИЯ.</w:t>
      </w:r>
    </w:p>
    <w:p>
      <w:pPr>
        <w:pStyle w:val="Normal"/>
        <w:ind w:firstLine="567"/>
        <w:rPr/>
      </w:pPr>
      <w:r>
        <w:rPr/>
        <w:t xml:space="preserve">Линейные структуры отражают только последовательность элементов, однако, при отражении многих объектов реального мира помимо перечня элементов необходимо установить их иерархию. Поэтому для отображения таких объектов в БД необходимы иерархические структуры данны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БИНАРНЫЕ ДЕРЕВЬЯ.</w:t>
      </w:r>
    </w:p>
    <w:p>
      <w:pPr>
        <w:pStyle w:val="Normal"/>
        <w:ind w:firstLine="708"/>
        <w:rPr/>
      </w:pPr>
      <w:r>
        <w:rPr/>
        <w:t>Бинарное дерево - это множество элементов, каждый из которых состоит из корня и не более чем двух, непересекающихся множеств.</w:t>
      </w:r>
    </w:p>
    <w:p>
      <w:pPr>
        <w:pStyle w:val="Normal"/>
        <w:ind w:firstLine="708"/>
        <w:rPr/>
      </w:pPr>
      <w:r>
        <w:rPr/>
        <w:t xml:space="preserve">Таким образом, бинарное дерево - это дерево, в котором каждый элемент имеет не более 2 поддеревьев. </w:t>
      </w:r>
    </w:p>
    <w:p>
      <w:pPr>
        <w:pStyle w:val="Normal"/>
        <w:ind w:firstLine="560"/>
        <w:rPr/>
      </w:pPr>
      <w:r>
        <w:rPr/>
        <w:t>Существует 3 основных порядка обхода бинарного дерева:</w:t>
      </w:r>
    </w:p>
    <w:p>
      <w:pPr>
        <w:pStyle w:val="Normal"/>
        <w:ind w:firstLine="560"/>
        <w:rPr/>
      </w:pPr>
      <w:r>
        <w:rPr/>
        <w:t>1. Прямой.</w:t>
      </w:r>
    </w:p>
    <w:p>
      <w:pPr>
        <w:pStyle w:val="Normal"/>
        <w:ind w:left="567" w:firstLine="560"/>
        <w:rPr/>
      </w:pPr>
      <w:r>
        <w:rPr/>
        <w:t>- пройти корень;</w:t>
      </w:r>
    </w:p>
    <w:p>
      <w:pPr>
        <w:pStyle w:val="Normal"/>
        <w:ind w:left="567" w:firstLine="560"/>
        <w:rPr/>
      </w:pPr>
      <w:r>
        <w:rPr/>
        <w:t>- пройти левое поддерево;</w:t>
      </w:r>
    </w:p>
    <w:p>
      <w:pPr>
        <w:pStyle w:val="Normal"/>
        <w:ind w:left="567" w:firstLine="560"/>
        <w:rPr/>
      </w:pPr>
      <w:r>
        <w:rPr/>
        <w:t>- пройти правое поддерево.</w:t>
      </w:r>
    </w:p>
    <w:p>
      <w:pPr>
        <w:pStyle w:val="Normal"/>
        <w:ind w:firstLine="560"/>
        <w:rPr/>
      </w:pPr>
      <w:r>
        <w:rPr/>
        <w:t>2. Обратный</w:t>
      </w:r>
    </w:p>
    <w:p>
      <w:pPr>
        <w:pStyle w:val="Normal"/>
        <w:tabs>
          <w:tab w:val="clear" w:pos="708"/>
          <w:tab w:val="left" w:pos="567" w:leader="none"/>
        </w:tabs>
        <w:ind w:left="567" w:firstLine="560"/>
        <w:rPr/>
      </w:pPr>
      <w:r>
        <w:rPr/>
        <w:t>- пройти корень;</w:t>
      </w:r>
    </w:p>
    <w:p>
      <w:pPr>
        <w:pStyle w:val="Normal"/>
        <w:tabs>
          <w:tab w:val="clear" w:pos="708"/>
          <w:tab w:val="left" w:pos="567" w:leader="none"/>
        </w:tabs>
        <w:ind w:left="567" w:firstLine="560"/>
        <w:rPr/>
      </w:pPr>
      <w:r>
        <w:rPr/>
        <w:t>- пройти правое поддерево;</w:t>
      </w:r>
    </w:p>
    <w:p>
      <w:pPr>
        <w:pStyle w:val="Normal"/>
        <w:tabs>
          <w:tab w:val="clear" w:pos="708"/>
          <w:tab w:val="left" w:pos="567" w:leader="none"/>
        </w:tabs>
        <w:ind w:left="567" w:firstLine="560"/>
        <w:rPr/>
      </w:pPr>
      <w:r>
        <w:rPr/>
        <w:t>- пройти левое поддерево.</w:t>
      </w:r>
    </w:p>
    <w:p>
      <w:pPr>
        <w:pStyle w:val="Normal"/>
        <w:ind w:firstLine="560"/>
        <w:rPr/>
      </w:pPr>
      <w:r>
        <w:rPr/>
        <w:t>3. Концевой</w:t>
      </w:r>
    </w:p>
    <w:p>
      <w:pPr>
        <w:pStyle w:val="Normal"/>
        <w:tabs>
          <w:tab w:val="clear" w:pos="708"/>
          <w:tab w:val="left" w:pos="567" w:leader="none"/>
        </w:tabs>
        <w:ind w:left="567" w:firstLine="560"/>
        <w:rPr/>
      </w:pPr>
      <w:r>
        <w:rPr/>
        <w:t>- пройти левое поддерево;</w:t>
      </w:r>
    </w:p>
    <w:p>
      <w:pPr>
        <w:pStyle w:val="Normal"/>
        <w:tabs>
          <w:tab w:val="clear" w:pos="708"/>
          <w:tab w:val="left" w:pos="567" w:leader="none"/>
        </w:tabs>
        <w:ind w:left="567" w:firstLine="560"/>
        <w:rPr/>
      </w:pPr>
      <w:r>
        <w:rPr/>
        <w:t>- пройти правое поддерево;</w:t>
      </w:r>
    </w:p>
    <w:p>
      <w:pPr>
        <w:pStyle w:val="Normal"/>
        <w:tabs>
          <w:tab w:val="clear" w:pos="708"/>
          <w:tab w:val="left" w:pos="567" w:leader="none"/>
        </w:tabs>
        <w:ind w:left="567" w:firstLine="560"/>
        <w:rPr/>
      </w:pPr>
      <w:r>
        <w:rPr/>
        <w:t>- пройти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ЭЛЕМЕНТА ДЕР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1022985" cy="2336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33640"/>
                          <a:chOff x="0" y="0"/>
                          <a:chExt cx="102312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343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3.35pt;width:80.55pt;height:18.4pt" coordorigin="207,67" coordsize="1611,368">
                <v:shape id="shape_0" fillcolor="white" stroked="t" o:allowincell="f" style="position:absolute;left:207;top: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;top: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67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f</w:t>
      </w:r>
      <w:r>
        <w:rPr/>
        <w:t xml:space="preserve"> –поле информации, </w:t>
      </w:r>
      <w:r>
        <w:rPr>
          <w:lang w:val="en-US"/>
        </w:rPr>
        <w:t>L</w:t>
      </w:r>
      <w:r>
        <w:rPr/>
        <w:t xml:space="preserve"> –адрес левого поддерева, К –адрес правого поддерева.</w:t>
      </w:r>
    </w:p>
    <w:p>
      <w:pPr>
        <w:pStyle w:val="Normal"/>
        <w:rPr/>
      </w:pPr>
      <w:r>
        <w:rPr/>
      </w:r>
    </w:p>
    <w:p>
      <w:pPr>
        <w:pStyle w:val="Normal"/>
        <w:ind w:left="4280" w:hanging="0"/>
        <w:rPr/>
      </w:pPr>
      <w:r>
        <w:rPr/>
      </w:r>
    </w:p>
    <w:p>
      <w:pPr>
        <w:pStyle w:val="Normal"/>
        <w:jc w:val="center"/>
        <w:rPr/>
      </w:pPr>
      <w:r>
        <w:rPr/>
        <w:t>ПРОШИТЫЕ ДЕРЕВЬЯ.</w:t>
      </w:r>
    </w:p>
    <w:p>
      <w:pPr>
        <w:pStyle w:val="Normal"/>
        <w:ind w:firstLine="567"/>
        <w:jc w:val="both"/>
        <w:rPr/>
      </w:pPr>
      <w:r>
        <w:rPr/>
        <w:t>Такие деревья позволяют избавляться от вышеперечисленных недостатков. В адресные поля концевых элементов вместо пустого адреса nill вписывается адрес вышестоящего элемента. Таким образом, мы получаем возможность двигаться не только вниз по дереву, но и вверх. Однако, новых связей, приведенных нами, нет в реальном объекте, который отражает данное дерево. Следовательно, мы должны отличать реальные связи, которые описывает объект, от мнимых связей, играющих служебную роль в БД. Поэтому формат элемента следует несколько изменить, добавив в него признаки мнимости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ПРЕОБРАЗОВАНИЕ ПРОИЗВОЛЬНЫХ ИЕРАРХИЧЕСКИХ СТРУКТУР В БИНАРНЫЕ ДЕРЕВЬЯ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Среди объектов, описываемых в БД, существуют такие, у которых каждый корень может иметь один и более поддеревьев. Надо уметь преобразовывать их в бинарные для удобства работы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713865" cy="9080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07920"/>
                          <a:chOff x="0" y="0"/>
                          <a:chExt cx="1713960" cy="907920"/>
                        </a:xfrm>
                      </wpg:grpSpPr>
                      <wps:wsp>
                        <wps:cNvSpPr/>
                        <wps:spPr>
                          <a:xfrm>
                            <a:off x="934560" y="0"/>
                            <a:ext cx="23256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302760"/>
                            <a:ext cx="23292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02760"/>
                            <a:ext cx="23364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02760"/>
                            <a:ext cx="23256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681480"/>
                            <a:ext cx="23364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681480"/>
                            <a:ext cx="23256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1480"/>
                            <a:ext cx="232560" cy="226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0840" y="226080"/>
                            <a:ext cx="14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920" y="528120"/>
                            <a:ext cx="180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280" y="192960"/>
                            <a:ext cx="3819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760" y="192960"/>
                            <a:ext cx="45936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495000"/>
                            <a:ext cx="1519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840" y="495000"/>
                            <a:ext cx="2300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134.95pt;height:71.5pt" coordorigin="1260,10" coordsize="2699,143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32;top:10;width:365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487;width:366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487;width:367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0;top:487;width:365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083;width:367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9;top:1083;width:365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83;width:365;height:35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5;top:366;width:1;height:1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7;top:842;width:2;height:2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314;width:60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3;top:314;width:721;height:2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4;top:790;width:238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790;width:360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228600" cy="673735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73560"/>
                          <a:chOff x="0" y="0"/>
                          <a:chExt cx="2286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52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840"/>
                            <a:ext cx="228600" cy="252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680" y="252000"/>
                            <a:ext cx="1800" cy="16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5pt;width:18pt;height:53.05pt" coordorigin="4140,10" coordsize="360,1061">
                <v:shape id="shape_0" fillcolor="white" stroked="t" o:allowincell="f" style="position:absolute;left:4140;top:10;width:357;height:397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73;width:359;height:397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407;width:2;height:2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rPr>
          <w:sz w:val="20"/>
        </w:rPr>
      </w:pPr>
      <w:r>
        <w:rPr>
          <w:sz w:val="20"/>
        </w:rPr>
        <w:t>АЛГОРИТМ ПРЕОБРАЗОВАНИЯ</w:t>
      </w:r>
    </w:p>
    <w:p>
      <w:pPr>
        <w:pStyle w:val="Normal"/>
        <w:ind w:firstLine="567"/>
        <w:jc w:val="both"/>
        <w:rPr/>
      </w:pPr>
      <w:r>
        <w:rPr/>
        <w:t>1. Удалить все вертикальные связи, кроме связей от корня к его первому поддереву;</w:t>
      </w:r>
    </w:p>
    <w:p>
      <w:pPr>
        <w:pStyle w:val="Normal"/>
        <w:ind w:firstLine="567"/>
        <w:jc w:val="both"/>
        <w:rPr/>
      </w:pPr>
      <w:r>
        <w:rPr/>
        <w:t>2. Добавить горизонтальные связи между элементами - поддеревьями одного корня;</w:t>
      </w:r>
    </w:p>
    <w:p>
      <w:pPr>
        <w:pStyle w:val="Normal"/>
        <w:ind w:firstLine="567"/>
        <w:jc w:val="both"/>
        <w:rPr/>
      </w:pPr>
      <w:r>
        <w:rPr/>
        <w:t>3. Если лес состоит из нескольких деревьев, связать их корни</w:t>
      </w:r>
    </w:p>
    <w:p>
      <w:pPr>
        <w:pStyle w:val="Normal"/>
        <w:ind w:firstLine="567"/>
        <w:jc w:val="both"/>
        <w:rPr/>
      </w:pPr>
      <w:r>
        <w:rPr/>
        <w:t>горизонтальной связью.</w:t>
      </w:r>
    </w:p>
    <w:p>
      <w:pPr>
        <w:pStyle w:val="Normal"/>
        <w:ind w:firstLine="567"/>
        <w:jc w:val="both"/>
        <w:rPr/>
      </w:pPr>
      <w:r>
        <w:rPr/>
        <w:t>В результате получаем бинарное дерево, операции над которым эквивалентны операциям над исходным лесом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59965" cy="903605"/>
                <wp:effectExtent l="5080" t="571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903600"/>
                          <a:chOff x="0" y="0"/>
                          <a:chExt cx="2260080" cy="903600"/>
                        </a:xfrm>
                      </wpg:grpSpPr>
                      <wps:wsp>
                        <wps:cNvSpPr/>
                        <wps:spPr>
                          <a:xfrm>
                            <a:off x="968400" y="0"/>
                            <a:ext cx="24084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300960"/>
                            <a:ext cx="24192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300960"/>
                            <a:ext cx="24192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300960"/>
                            <a:ext cx="24120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677520"/>
                            <a:ext cx="24192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677520"/>
                            <a:ext cx="24120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7520"/>
                            <a:ext cx="24120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0320" y="413280"/>
                            <a:ext cx="32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52632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520" y="112320"/>
                            <a:ext cx="80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8480" y="191520"/>
                            <a:ext cx="47520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400" y="413280"/>
                            <a:ext cx="405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880" y="493200"/>
                            <a:ext cx="23868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4192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300960"/>
                            <a:ext cx="24336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8040" y="225720"/>
                            <a:ext cx="1800" cy="7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840" y="789840"/>
                            <a:ext cx="32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177.95pt;height:71.15pt" coordorigin="720,57" coordsize="3559,1423">
                <v:shape id="shape_0" fillcolor="white" stroked="t" o:allowincell="f" style="position:absolute;left:2245;top:57;width:378;height:3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531;width:380;height:3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531;width:380;height:3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531;width:379;height:3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1124;width:380;height:3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1124;width:379;height:3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24;width:379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26;top:708;width:50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5;top:886;width:2;height:23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3;top:234;width:127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2;top:359;width:746;height: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7;top:708;width:63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;top:834;width:374;height:2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97;top:57;width:380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531;width:382;height:35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87;top:413;width:2;height:1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9;top:1301;width:50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РЕВО ПОИСКА.</w:t>
      </w:r>
    </w:p>
    <w:p>
      <w:pPr>
        <w:pStyle w:val="Normal"/>
        <w:ind w:left="2740" w:hanging="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</wp:posOffset>
                </wp:positionV>
                <wp:extent cx="2743200" cy="13703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0160"/>
                          <a:chOff x="0" y="0"/>
                          <a:chExt cx="2743200" cy="1370160"/>
                        </a:xfrm>
                      </wpg:grpSpPr>
                      <wps:wsp>
                        <wps:cNvSpPr/>
                        <wps:spPr>
                          <a:xfrm>
                            <a:off x="1232640" y="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784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4784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027440"/>
                            <a:ext cx="3423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744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19160"/>
                            <a:ext cx="3441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49160" y="171360"/>
                            <a:ext cx="48348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171360"/>
                            <a:ext cx="41868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960" y="739800"/>
                            <a:ext cx="21564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740520"/>
                            <a:ext cx="21564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7680" y="739800"/>
                            <a:ext cx="21564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0" y="739800"/>
                            <a:ext cx="21564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3.45pt;width:216.05pt;height:107.9pt" coordorigin="900,669" coordsize="4321,2158">
                <v:shape id="shape_0" fillcolor="white" stroked="t" o:allowincell="f" style="position:absolute;left:2841;top:669;width:539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74;width:539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374;width:539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287;width:538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287;width:539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274;width:54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261;width:539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80;top:939;width:759;height:51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1;top:939;width:658;height:5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0;top:1834;width:337;height:5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1;top:1835;width:339;height:5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0;top:1834;width:337;height:53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1;top:1834;width:339;height:5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</w:rPr>
        <w:t>Дерево поиска - это бинарное дерево, в котором для каждого элемента все значения в левом поддереве меньше корня, а в правом больше корня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Подобная структура наилучшим образом отвечает поиску методом половинного деления.</w:t>
      </w:r>
    </w:p>
    <w:p>
      <w:pPr>
        <w:pStyle w:val="Normal"/>
        <w:ind w:firstLine="567"/>
        <w:jc w:val="both"/>
        <w:rPr/>
      </w:pPr>
      <w:r>
        <w:rPr/>
        <w:t>Пусть требуется найти элемент х. Сравним его значение с корнем дерева поиска. Если х больше корня дерева поиска, то х находится в правом поддереве корня (либо отсутствует). Далее х сравнивается с элементом корня поддерева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КЛЮЧЕНИЕ ЭЛЕ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2286000" cy="10280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160"/>
                          <a:chOff x="0" y="0"/>
                          <a:chExt cx="2286000" cy="1028160"/>
                        </a:xfrm>
                      </wpg:grpSpPr>
                      <wps:wsp>
                        <wps:cNvSpPr/>
                        <wps:spPr>
                          <a:xfrm>
                            <a:off x="1026720" y="0"/>
                            <a:ext cx="28584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25080"/>
                            <a:ext cx="28584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331560"/>
                            <a:ext cx="28584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769680"/>
                            <a:ext cx="28512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769680"/>
                            <a:ext cx="28584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763200"/>
                            <a:ext cx="28656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7080"/>
                            <a:ext cx="28584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23520" y="128880"/>
                            <a:ext cx="40284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200" y="128880"/>
                            <a:ext cx="349200" cy="24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280" y="546120"/>
                            <a:ext cx="1796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880" y="546120"/>
                            <a:ext cx="17964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0680" y="551880"/>
                            <a:ext cx="1792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551880"/>
                            <a:ext cx="1792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pt;width:180pt;height:80.95pt" coordorigin="1620,500" coordsize="3600,1619">
                <v:shape id="shape_0" fillcolor="white" stroked="t" o:allowincell="f" style="position:absolute;left:3237;top:500;width:449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1012;width:449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022;width:449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712;width:448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1712;width:449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1702;width:450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92;width:449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02;top:703;width:632;height:36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7;top:703;width:549;height:3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2;top:1360;width:281;height:39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3;top:1360;width:282;height:4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2;top:1369;width:280;height:40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3;top:1369;width:281;height:4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Дано дерево поиска, вставить элемент "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226310" cy="137922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379160"/>
                          <a:chOff x="0" y="0"/>
                          <a:chExt cx="2226240" cy="1379160"/>
                        </a:xfrm>
                      </wpg:grpSpPr>
                      <wps:wsp>
                        <wps:cNvSpPr/>
                        <wps:spPr>
                          <a:xfrm>
                            <a:off x="982440" y="0"/>
                            <a:ext cx="27180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24000"/>
                            <a:ext cx="27180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322560"/>
                            <a:ext cx="27180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726480"/>
                            <a:ext cx="27180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732960"/>
                            <a:ext cx="27180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727560"/>
                            <a:ext cx="27288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7180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5680" y="119880"/>
                            <a:ext cx="44676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600" y="119880"/>
                            <a:ext cx="42264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480" y="529920"/>
                            <a:ext cx="1116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680" y="530640"/>
                            <a:ext cx="10584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6200" y="529560"/>
                            <a:ext cx="13104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9120" y="528840"/>
                            <a:ext cx="1256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720" y="1137240"/>
                            <a:ext cx="271800" cy="241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120" y="933840"/>
                            <a:ext cx="12492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3pt;width:175.3pt;height:108.6pt" coordorigin="1620,1260" coordsize="3506,2172">
                <v:shape id="shape_0" fillcolor="white" stroked="t" o:allowincell="f" style="position:absolute;left:3167;top:1260;width:427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1771;width:427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1768;width:427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2404;width:427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2415;width:427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2406;width:429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87;width:427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64;top:1449;width:701;height:37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6;top:1449;width:665;height:3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5;top:2095;width:174;height:3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4;top:2096;width:166;height:3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5;top:2094;width:204;height:3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4;top:2093;width:197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7;top:3051;width:427;height:38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4;top:2731;width:196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На первом этапе выполняется поиск места для нового элемента. Для этого необходимо пройти по соответствующей ветви дерева от корня до пустого адреса. На место этого пустого адреса вписывается адрес включаем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ЛЕНИЕ ЭЛЕМЕНТА</w:t>
      </w:r>
    </w:p>
    <w:p>
      <w:pPr>
        <w:pStyle w:val="Normal"/>
        <w:tabs>
          <w:tab w:val="clear" w:pos="708"/>
          <w:tab w:val="left" w:pos="6120" w:leader="none"/>
        </w:tabs>
        <w:ind w:right="31" w:hanging="0"/>
        <w:rPr/>
      </w:pPr>
      <w:r>
        <w:rPr/>
        <w:t>При удаление элемента возможны 3 ситуации:</w:t>
      </w:r>
    </w:p>
    <w:p>
      <w:pPr>
        <w:pStyle w:val="Normal"/>
        <w:rPr/>
      </w:pPr>
      <w:r>
        <w:rPr/>
        <w:t>1. Удаление концевого элемента. Для этого необходимо:</w:t>
      </w:r>
    </w:p>
    <w:p>
      <w:pPr>
        <w:pStyle w:val="Normal"/>
        <w:ind w:left="567" w:hanging="0"/>
        <w:rPr/>
      </w:pPr>
      <w:r>
        <w:rPr/>
        <w:t>- найти этот элемент;</w:t>
      </w:r>
    </w:p>
    <w:p>
      <w:pPr>
        <w:pStyle w:val="Normal"/>
        <w:ind w:left="567" w:hanging="0"/>
        <w:rPr/>
      </w:pPr>
      <w:r>
        <w:rPr/>
        <w:t>- найти его корень и заменить ссылку на nill;</w:t>
      </w:r>
    </w:p>
    <w:p>
      <w:pPr>
        <w:pStyle w:val="Normal"/>
        <w:ind w:left="567" w:hanging="0"/>
        <w:rPr/>
      </w:pPr>
      <w:r>
        <w:rPr/>
        <w:t>- вернуть памяти освободившуюся ячейку.</w:t>
      </w:r>
    </w:p>
    <w:p>
      <w:pPr>
        <w:pStyle w:val="Normal"/>
        <w:rPr/>
      </w:pPr>
      <w:r>
        <w:rPr/>
        <w:t>2. Удаление элемента, имеющего одно поддерево</w:t>
      </w:r>
    </w:p>
    <w:p>
      <w:pPr>
        <w:pStyle w:val="Normal"/>
        <w:ind w:left="567" w:hanging="0"/>
        <w:rPr/>
      </w:pPr>
      <w:r>
        <w:rPr/>
        <w:t>- переправить ссылку его корня на поддерево удаляемого элемента</w:t>
      </w:r>
    </w:p>
    <w:p>
      <w:pPr>
        <w:pStyle w:val="Normal"/>
        <w:rPr/>
      </w:pPr>
      <w:r>
        <w:rPr/>
        <w:t>3. Удаление элемента, имеющего два поддерева.</w:t>
      </w:r>
    </w:p>
    <w:p>
      <w:pPr>
        <w:pStyle w:val="3"/>
        <w:ind w:left="567" w:hanging="0"/>
        <w:rPr>
          <w:sz w:val="20"/>
        </w:rPr>
      </w:pPr>
      <w:r>
        <w:rPr>
          <w:sz w:val="20"/>
        </w:rPr>
        <w:t>- удаляемый элемент следует заменить на самый правый элемент его левого поддерева или самый левый элемент правого поддерева.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ПРОГРАММНАЯ РЕАЛИЗАЦИЯ ДЕРЕВА ПОИСКА</w:t>
      </w:r>
    </w:p>
    <w:p>
      <w:pPr>
        <w:pStyle w:val="3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left="0" w:hanging="0"/>
        <w:jc w:val="center"/>
        <w:rPr>
          <w:bCs/>
          <w:sz w:val="20"/>
        </w:rPr>
      </w:pPr>
      <w:r>
        <w:rPr>
          <w:bCs/>
          <w:sz w:val="20"/>
        </w:rPr>
        <w:t>В разделе описания переменных зададим формат элемента дерева: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Type Tree=^T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</w:t>
      </w:r>
      <w:r>
        <w:rPr>
          <w:rFonts w:cs="Courier New" w:ascii="Courier New" w:hAnsi="Courier New"/>
          <w:b/>
          <w:bCs/>
          <w:lang w:val="en-US"/>
        </w:rPr>
        <w:t>T=record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Inf:integer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L,R,:Tree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</w:t>
      </w: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ля навигации по дереву используем рекурсивную процедуру: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rocedure find_tree(var P:Tree; x:integer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If (P&lt;&gt;nil) then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If P^.inf=x then …{</w:t>
      </w:r>
      <w:r>
        <w:rPr>
          <w:rFonts w:cs="Courier New" w:ascii="Courier New" w:hAnsi="Courier New"/>
          <w:b/>
          <w:bCs/>
        </w:rPr>
        <w:t>нашли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элемент</w:t>
      </w:r>
      <w:r>
        <w:rPr>
          <w:rFonts w:cs="Courier New" w:ascii="Courier New" w:hAnsi="Courier New"/>
          <w:b/>
          <w:bCs/>
          <w:lang w:val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If (P^.inf&gt;x) then find_tree(P^.L,x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If (P^.inf&lt;x) then find_tree(P^.R,x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БАЛАНСИРОВАННЫЕ ДЕРЕВЬЯ.</w:t>
      </w:r>
    </w:p>
    <w:p>
      <w:pPr>
        <w:pStyle w:val="Normal"/>
        <w:ind w:firstLine="567"/>
        <w:jc w:val="both"/>
        <w:rPr/>
      </w:pPr>
      <w:r>
        <w:rPr/>
        <w:t>Дерево является сбалансированным, если для каждого элемента высота левого и правого поддеревьев различаются не более чем на «I».</w:t>
      </w:r>
    </w:p>
    <w:p>
      <w:pPr>
        <w:pStyle w:val="Normal"/>
        <w:ind w:right="400" w:firstLine="567"/>
        <w:jc w:val="both"/>
        <w:rPr/>
      </w:pPr>
      <w:r>
        <w:rPr/>
        <w:t>ПРИМЕР: Дано дерево поиска. Рассчитаем критерий сбалансированности для каждого элемента.</w:t>
      </w:r>
    </w:p>
    <w:p>
      <w:pPr>
        <w:pStyle w:val="Normal"/>
        <w:ind w:right="4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5360" y="1144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6196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6196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156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3640"/>
                            <a:ext cx="3441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2536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2240" y="285840"/>
                            <a:ext cx="48348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440" y="285840"/>
                            <a:ext cx="41868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5040" y="853920"/>
                            <a:ext cx="21564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960" y="854640"/>
                            <a:ext cx="21564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8680" y="853920"/>
                            <a:ext cx="21564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81;top:180;width:53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85;width:53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85;width:53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98;width:53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85;width:541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72;width:53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20;top:450;width:759;height:5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1;top:450;width:658;height:5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0;top:1345;width:337;height:50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1;top:1346;width:339;height:5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1345;width:339;height:5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-7" w:hanging="0"/>
        <w:jc w:val="both"/>
        <w:rPr/>
      </w:pPr>
      <w:r>
        <w:rPr/>
        <w:t>Ни в одном элементе разница в высоте левого и правого поддеревьев не превышает «I». Следовательно, дерево сбалансировано.</w:t>
      </w:r>
    </w:p>
    <w:p>
      <w:pPr>
        <w:pStyle w:val="Normal"/>
        <w:tabs>
          <w:tab w:val="clear" w:pos="708"/>
          <w:tab w:val="left" w:pos="9498" w:leader="none"/>
        </w:tabs>
        <w:ind w:right="-7" w:hanging="0"/>
        <w:jc w:val="both"/>
        <w:rPr/>
      </w:pPr>
      <w:r>
        <w:rPr/>
        <w:t>Критерий сбалансированности - это разница в высоте левого и правого поддеревьев.</w:t>
      </w:r>
    </w:p>
    <w:p>
      <w:pPr>
        <w:pStyle w:val="Normal"/>
        <w:ind w:left="1360" w:hanging="0"/>
        <w:rPr/>
      </w:pPr>
      <w:r>
        <w:rPr/>
      </w:r>
    </w:p>
    <w:p>
      <w:pPr>
        <w:pStyle w:val="Heading2"/>
        <w:ind w:left="760" w:hanging="0"/>
        <w:jc w:val="center"/>
        <w:rPr>
          <w:sz w:val="20"/>
        </w:rPr>
      </w:pPr>
      <w:r>
        <w:rPr>
          <w:sz w:val="20"/>
        </w:rPr>
        <w:t>БАЛАНСИРОВКА ДЕРЕВА ПОИСКА</w:t>
      </w:r>
    </w:p>
    <w:p>
      <w:pPr>
        <w:pStyle w:val="Normal"/>
        <w:ind w:left="15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Рассмотрим алгоритм балансировки. Существует теорема:</w:t>
      </w:r>
    </w:p>
    <w:p>
      <w:pPr>
        <w:pStyle w:val="Normal"/>
        <w:ind w:firstLine="567"/>
        <w:jc w:val="both"/>
        <w:rPr/>
      </w:pPr>
      <w:r>
        <w:rPr/>
        <w:t>Все случаи нарушения балансировки при включении сводятся к двум вариан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3"/>
        <w:rPr>
          <w:sz w:val="20"/>
        </w:rPr>
      </w:pPr>
      <w:r>
        <w:rPr>
          <w:sz w:val="20"/>
        </w:rPr>
        <w:t>Рассмотрим рисунок на следующей странице. На данном рисунке «А» и «В» элементы, с которыми производится манипуляции. Произведем балансировку.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1638300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38360"/>
                          <a:chOff x="0" y="0"/>
                          <a:chExt cx="1714680" cy="1638360"/>
                        </a:xfrm>
                      </wpg:grpSpPr>
                      <wps:wsp>
                        <wps:cNvSpPr/>
                        <wps:spPr>
                          <a:xfrm>
                            <a:off x="408240" y="431280"/>
                            <a:ext cx="24444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560" y="0"/>
                            <a:ext cx="24372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948600"/>
                            <a:ext cx="2451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31280"/>
                            <a:ext cx="245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8600"/>
                            <a:ext cx="2458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2451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1423080"/>
                            <a:ext cx="1638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38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22400" y="651600"/>
                            <a:ext cx="32148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220320"/>
                            <a:ext cx="32292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6320" y="220320"/>
                            <a:ext cx="479880" cy="24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320" y="651600"/>
                            <a:ext cx="32292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35pt;height:129pt" coordorigin="900,0" coordsize="2700,2580">
                <v:shape id="shape_0" fillcolor="white" stroked="t" o:allowincell="f" style="position:absolute;left:1543;top:679;width:384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0;top:0;width:383;height:40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86;top:1494;width:385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3;top:679;width:386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0;top:1494;width:387;height:1086">
                  <v:rect id="shape_0" fillcolor="white" stroked="t" o:allowincell="f" style="position:absolute;left:900;top:1494;width:386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173;width:385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46;top:2241;width:257;height:269">
                  <v:line id="shape_0" from="946,2241" to="1203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2241" to="1203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93;top:1026;width:504;height:46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7;top:347;width:508;height:3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1;top:347;width:754;height:3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1;top:1026;width:508;height:4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63980" cy="1417320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417320"/>
                          <a:chOff x="0" y="0"/>
                          <a:chExt cx="1364040" cy="1417320"/>
                        </a:xfrm>
                      </wpg:grpSpPr>
                      <wps:wsp>
                        <wps:cNvSpPr/>
                        <wps:spPr>
                          <a:xfrm>
                            <a:off x="428040" y="0"/>
                            <a:ext cx="256680" cy="267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431640"/>
                            <a:ext cx="255960" cy="267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972360"/>
                            <a:ext cx="2570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68400"/>
                            <a:ext cx="2570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9440"/>
                            <a:ext cx="25704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2566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178640"/>
                            <a:ext cx="1728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20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20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27440" y="227880"/>
                            <a:ext cx="337680" cy="33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520" y="659160"/>
                            <a:ext cx="16236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6840" y="659160"/>
                            <a:ext cx="165600" cy="31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920" y="227160"/>
                            <a:ext cx="246240" cy="2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07.4pt;height:111.6pt" coordorigin="3780,0" coordsize="2148,2232">
                <v:shape id="shape_0" fillcolor="white" stroked="t" o:allowincell="f" style="position:absolute;left:4454;top:0;width:403;height:42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7;top:680;width:402;height:42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24;top:1531;width:404;height: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1525;width:404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80;top:881;width:405;height:1334">
                  <v:rect id="shape_0" fillcolor="white" stroked="t" o:allowincell="f" style="position:absolute;left:3780;top:881;width:404;height:8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715;width:403;height: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42;top:1856;width:271;height:279">
                  <v:line id="shape_0" from="3843,1856" to="4113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1856" to="4112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981;top:359;width:530;height:52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1;top:1038;width:255;height:4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5;top:1038;width:259;height:4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358;width:387;height:3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балансир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 балансир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 балансир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ле балансир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3"/>
        <w:rPr>
          <w:lang w:val="en-US"/>
        </w:rPr>
      </w:pPr>
      <w:r>
        <w:rPr>
          <w:lang w:val="en-US"/>
        </w:rPr>
      </w:r>
    </w:p>
    <w:p>
      <w:pPr>
        <w:pStyle w:val="Normal"/>
        <w:ind w:firstLine="23"/>
        <w:rPr/>
      </w:pPr>
      <w:r>
        <w:rPr/>
      </w:r>
    </w:p>
    <w:p>
      <w:pPr>
        <w:pStyle w:val="Normal"/>
        <w:ind w:firstLine="23"/>
        <w:rPr/>
      </w:pPr>
      <w:r>
        <w:rPr/>
      </w:r>
    </w:p>
    <w:p>
      <w:pPr>
        <w:pStyle w:val="Normal"/>
        <w:jc w:val="both"/>
        <w:rPr/>
      </w:pPr>
      <w:r>
        <w:rPr/>
        <w:t>Подняв элемент «А» и его левое поддерево мы устранили несбалансированность.</w:t>
      </w:r>
    </w:p>
    <w:p>
      <w:pPr>
        <w:pStyle w:val="Normal"/>
        <w:ind w:firstLine="23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828165" cy="1485900"/>
                <wp:effectExtent l="5715" t="571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6080"/>
                          <a:chOff x="0" y="0"/>
                          <a:chExt cx="1828080" cy="1486080"/>
                        </a:xfrm>
                      </wpg:grpSpPr>
                      <wps:wsp>
                        <wps:cNvSpPr/>
                        <wps:spPr>
                          <a:xfrm>
                            <a:off x="794520" y="0"/>
                            <a:ext cx="238680" cy="222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297360"/>
                            <a:ext cx="237960" cy="222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668520"/>
                            <a:ext cx="238680" cy="222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1040040"/>
                            <a:ext cx="2379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37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040040"/>
                            <a:ext cx="2379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37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0120" y="445680"/>
                            <a:ext cx="237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23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8280" y="190080"/>
                            <a:ext cx="711360" cy="25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560" y="189360"/>
                            <a:ext cx="30852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487080"/>
                            <a:ext cx="30852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080" y="486360"/>
                            <a:ext cx="23472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5080" y="857880"/>
                            <a:ext cx="2340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280" y="857880"/>
                            <a:ext cx="31392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6120" y="1363320"/>
                            <a:ext cx="7992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92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1363320"/>
                            <a:ext cx="7992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92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143.95pt;height:117pt" coordorigin="0,80" coordsize="2879,2340">
                <v:shape id="shape_0" fillcolor="white" stroked="t" o:allowincell="f" style="position:absolute;left:1251;top:80;width:375;height:35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548;width:374;height:35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1133;width:375;height:350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78;top:1718;width:375;height:702">
                  <v:rect id="shape_0" fillcolor="white" stroked="t" o:allowincell="f" style="position:absolute;left:1878;top:1718;width:37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8;top:2186;width:374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1;top:1718;width:375;height:702">
                  <v:rect id="shape_0" fillcolor="white" stroked="t" o:allowincell="f" style="position:absolute;left:751;top:1718;width:37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;top:2186;width:374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504;top:782;width:374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33;width:37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72;top:379;width:1119;height:4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;top:378;width:484;height:2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;top:847;width:485;height:3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;top:846;width:368;height:2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;top:1431;width:366;height:2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2;top:1431;width:493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994;top:2227;width:125;height:116">
                  <v:line id="shape_0" from="1994,2227" to="2118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2227" to="2119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0;top:2227;width:125;height:116">
                  <v:line id="shape_0" from="870,2227" to="994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2227" to="995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1943100" cy="11423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2280"/>
                          <a:chOff x="0" y="0"/>
                          <a:chExt cx="1943280" cy="1142280"/>
                        </a:xfrm>
                      </wpg:grpSpPr>
                      <wps:wsp>
                        <wps:cNvSpPr/>
                        <wps:spPr>
                          <a:xfrm>
                            <a:off x="1398240" y="326520"/>
                            <a:ext cx="232920" cy="24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326520"/>
                            <a:ext cx="232920" cy="24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0"/>
                            <a:ext cx="232920" cy="24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920" y="652680"/>
                            <a:ext cx="23292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2329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652680"/>
                            <a:ext cx="23292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2329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0000" y="652680"/>
                            <a:ext cx="2329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329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6960" y="534600"/>
                            <a:ext cx="22896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03480" y="534600"/>
                            <a:ext cx="22896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00" y="534600"/>
                            <a:ext cx="22896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840" y="534600"/>
                            <a:ext cx="22896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400" y="208440"/>
                            <a:ext cx="3794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208440"/>
                            <a:ext cx="3794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3360" y="101988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101484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0pt;width:153pt;height:89.95pt" coordorigin="2880,800" coordsize="3060,1799">
                <v:shape id="shape_0" fillcolor="white" stroked="t" o:allowincell="f" style="position:absolute;left:5082;top:1314;width:366;height:38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1314;width:366;height:38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800;width:366;height:38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93;top:1828;width:367;height:771">
                  <v:rect id="shape_0" fillcolor="white" stroked="t" o:allowincell="f" style="position:absolute;left:4593;top:1828;width:366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93;top:2342;width:366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9;top:1828;width:367;height:771">
                  <v:rect id="shape_0" fillcolor="white" stroked="t" o:allowincell="f" style="position:absolute;left:3859;top:1828;width:366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9;top:2342;width:366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573;top:1828;width:366;height:7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828;width:366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95;top:1642;width:360;height:1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5;top:1642;width:358;height:1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2;top:1642;width:360;height:1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1642;width:358;height:1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2;top:1128;width:595;height:24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0;top:1128;width:597;height:2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972;top:2406;width:121;height:127">
                  <v:line id="shape_0" from="3972,2406" to="4093,2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2406" to="4093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0;top:2398;width:121;height:127">
                  <v:line id="shape_0" from="4710,2398" to="4831,2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2398" to="4831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485900" cy="228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балансир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 балансир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0</wp:posOffset>
                </wp:positionV>
                <wp:extent cx="1485900" cy="228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 балансир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ле балансир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t>Обратим внимание, что в обоих случаях все преимущества элементов производились по вертикали, так как по горизонтали дерево не перемещается. Полученные деревья сохранили свойства дерева поиска. После каждого включения/удаления элемента следует рассчитывать критерий сбалансированности для каждого элемента.</w:t>
      </w:r>
    </w:p>
    <w:p>
      <w:pPr>
        <w:pStyle w:val="Normal"/>
        <w:ind w:left="6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ОИНСТВА:</w:t>
      </w:r>
    </w:p>
    <w:p>
      <w:pPr>
        <w:pStyle w:val="Normal"/>
        <w:ind w:firstLine="709"/>
        <w:rPr/>
      </w:pPr>
      <w:r>
        <w:rPr/>
        <w:t>быстрота поиска элементов - максимальное время поиска меньше, чем в каком-нибудь другом.</w:t>
      </w:r>
    </w:p>
    <w:p>
      <w:pPr>
        <w:pStyle w:val="Normal"/>
        <w:ind w:left="6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СТАТКИ:</w:t>
      </w:r>
    </w:p>
    <w:p>
      <w:pPr>
        <w:pStyle w:val="Normal"/>
        <w:ind w:right="400" w:firstLine="709"/>
        <w:jc w:val="both"/>
        <w:rPr/>
      </w:pPr>
      <w:r>
        <w:rPr/>
        <w:t>после каждого включения/удаления элемента требуется расчет критерия и возможность сбалансирования.</w:t>
      </w:r>
    </w:p>
    <w:p>
      <w:pPr>
        <w:pStyle w:val="FR2"/>
        <w:spacing w:before="0" w:after="0"/>
        <w:ind w:left="640" w:hanging="0"/>
        <w:rPr>
          <w:sz w:val="20"/>
        </w:rPr>
      </w:pPr>
      <w:r>
        <w:rPr>
          <w:b w:val="false"/>
          <w:sz w:val="20"/>
        </w:rPr>
        <w:t>вывод:</w:t>
      </w:r>
    </w:p>
    <w:p>
      <w:pPr>
        <w:pStyle w:val="Normal"/>
        <w:ind w:right="-7" w:firstLine="567"/>
        <w:jc w:val="both"/>
        <w:rPr/>
      </w:pPr>
      <w:r>
        <w:rPr/>
        <w:t>Эти деревья выгодно использовать в тех базах данных, где основной и возможно единственной операцией является поиск. Примером такой БД может служить оглавление диск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ПОСТРОЕНИЕ ДЕРЕВА ПОИСКА ПО ВЕРОЯТНОСТИ ОБРАЩЕНИЯ К ЭЛЕМЕНТАМ.</w:t>
      </w:r>
    </w:p>
    <w:p>
      <w:pPr>
        <w:pStyle w:val="3"/>
        <w:rPr>
          <w:sz w:val="20"/>
        </w:rPr>
      </w:pPr>
      <w:r>
        <w:rPr>
          <w:sz w:val="20"/>
        </w:rPr>
        <w:t>Пусть даны элементы бинарного дерева и вероятности запроса к ним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457700" cy="9144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57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3423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3423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3423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480"/>
                            <a:ext cx="3423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6340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16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16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72pt" coordorigin="0,0" coordsize="7020,1440">
                <v:rect id="shape_0" stroked="f" o:allowincell="f" style="position:absolute;left:0;top:0;width:70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1;top:180;width:538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8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0;width:53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538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539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538;height:53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1;top:887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9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9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9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9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0"/>
        </w:rPr>
      </w:pPr>
      <w:r>
        <w:rPr>
          <w:sz w:val="20"/>
        </w:rPr>
        <w:t>Поместим в корень тот элемент, который нужен чаще всего. Затем, соблюдая правила дерева поиска, добавим к нему остальные элементы так, чтобы элемент с большей вероятностью запроса был бы ближе к корн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715135" cy="1371600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71600"/>
                          <a:chOff x="0" y="0"/>
                          <a:chExt cx="1715040" cy="1371600"/>
                        </a:xfrm>
                      </wpg:grpSpPr>
                      <wps:wsp>
                        <wps:cNvSpPr/>
                        <wps:spPr>
                          <a:xfrm>
                            <a:off x="1040760" y="735480"/>
                            <a:ext cx="28584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0"/>
                            <a:ext cx="28584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365760"/>
                            <a:ext cx="28656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440"/>
                            <a:ext cx="28584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480" y="954360"/>
                            <a:ext cx="18648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640" y="218880"/>
                            <a:ext cx="132480" cy="1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218880"/>
                            <a:ext cx="15984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840" y="1114560"/>
                            <a:ext cx="28656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729000"/>
                            <a:ext cx="285840" cy="257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03360" y="584640"/>
                            <a:ext cx="1328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240" y="585360"/>
                            <a:ext cx="14328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135.05pt;height:108.05pt" coordorigin="1800,180" coordsize="2701,2161">
                <v:shape id="shape_0" fillcolor="white" stroked="t" o:allowincell="f" style="position:absolute;left:3439;top:1339;width:449;height:40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180;width:449;height:40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4;top:756;width:450;height:40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49;width:449;height:40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3;top:1683;width:293;height:3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2;top:525;width:206;height:28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0;top:525;width:251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0;top:1935;width:450;height:40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1328;width:449;height:40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50;top:1101;width:207;height:2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9;top:1102;width:225;height:2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ое дерево является деревом поиска, но оно не является сбалансированным. Максимальное время поиска будет хуже, чем в сбалансированном дереве. Но среднее время поиска будет лучше, чем в сбалансированном дереве, так как чаще всего требуемые элементы находятся ближе к корню.</w:t>
      </w:r>
    </w:p>
    <w:p>
      <w:pPr>
        <w:pStyle w:val="FR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3"/>
        <w:ind w:left="0" w:hanging="0"/>
        <w:jc w:val="center"/>
        <w:rPr>
          <w:sz w:val="20"/>
        </w:rPr>
      </w:pPr>
      <w:r>
        <w:rPr>
          <w:sz w:val="20"/>
        </w:rPr>
        <w:t>Рабочее задание</w:t>
      </w:r>
    </w:p>
    <w:p>
      <w:pPr>
        <w:pStyle w:val="Normal"/>
        <w:ind w:firstLine="540"/>
        <w:jc w:val="both"/>
        <w:rPr/>
      </w:pPr>
      <w:r>
        <w:rPr/>
        <w:t>Разработать и отладить программу, реализующую обработку иерархической структуры.  Обеспечить возможность вставки и удаления элементов, просмотр дерева, используя меню для выбора операции.  Вид иерархической структуры и дополнительные операции задаются по вариант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ерархической 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both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й обход, после добавления элементов выполнить балансир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й, обратный, концевой об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шит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й об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нарн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ный обход, преобразовать в дерево по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вой обход, вычислить критерий сбалансирова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й обход, вычислить критерий сбалансированности и выполнить балансировку при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36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 помощью дерева привести выражение к бесскобочной логике: (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>*</w:t>
            </w:r>
            <w:r>
              <w:rPr>
                <w:b w:val="false"/>
                <w:sz w:val="20"/>
                <w:lang w:val="en-US"/>
              </w:rPr>
              <w:t>b</w:t>
            </w: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val="en-US"/>
              </w:rPr>
              <w:t>c</w:t>
            </w:r>
            <w:r>
              <w:rPr>
                <w:b w:val="false"/>
                <w:sz w:val="20"/>
              </w:rPr>
              <w:t>)/(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>-(</w:t>
            </w:r>
            <w:r>
              <w:rPr>
                <w:b w:val="false"/>
                <w:sz w:val="20"/>
                <w:lang w:val="en-US"/>
              </w:rPr>
              <w:t>d</w:t>
            </w: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>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помощью дерева привести выражение к бесскобочной логике: ((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*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/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+(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*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помощью дерева привести выражение к бесскобочной логике: ((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/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)*(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)/</w:t>
            </w:r>
            <w:r>
              <w:rPr>
                <w:bCs/>
                <w:lang w:val="en-US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ить дерево поиска по вероятности обращения к элементам. </w:t>
            </w:r>
            <w:r>
              <w:rPr>
                <w:bCs/>
              </w:rPr>
              <w:t xml:space="preserve">Элементы и </w:t>
            </w:r>
            <w:r>
              <w:rPr/>
              <w:t>вероятность запроса</w:t>
            </w:r>
            <w:r>
              <w:rPr>
                <w:bCs/>
              </w:rPr>
              <w:t xml:space="preserve"> к ним задается пользова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ть статистику и перестроить дерево по вероятности обращения к элеме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ортировать массив с помощью дере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бинарный лес преобразовать в бинарное дерево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ный обход, после добавления элементов организовать балансир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вой обход, после добавления элементов организовать балансир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нарн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й обход, преобразовать в дерево по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шит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ный об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нарн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вой обход, преобразовать в дерево по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шит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вой об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о по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ный обход, вычислить критерий сбалансирова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3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3"/>
        <w:ind w:left="0" w:hanging="0"/>
        <w:jc w:val="center"/>
        <w:rPr>
          <w:sz w:val="20"/>
        </w:rPr>
      </w:pPr>
      <w:r>
        <w:rPr>
          <w:sz w:val="20"/>
        </w:rPr>
        <w:t>Лабораторная работа №5</w:t>
      </w:r>
    </w:p>
    <w:p>
      <w:pPr>
        <w:pStyle w:val="FR3"/>
        <w:ind w:left="0" w:hanging="0"/>
        <w:jc w:val="center"/>
        <w:rPr>
          <w:sz w:val="20"/>
        </w:rPr>
      </w:pPr>
      <w:r>
        <w:rPr>
          <w:sz w:val="20"/>
        </w:rPr>
        <w:t>СЕТЕВЫЕ СТРУКТУРЫ.</w:t>
      </w:r>
    </w:p>
    <w:p>
      <w:pPr>
        <w:pStyle w:val="FR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материал.</w:t>
      </w:r>
    </w:p>
    <w:p>
      <w:pPr>
        <w:pStyle w:val="TextBody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На рисунке изображена произвольная сетевая структура. Хорошо заметно, что, в отличие от иерархических структур, в сетевых структурах более свободная дисциплина связей между элементами.</w:t>
      </w:r>
    </w:p>
    <w:p>
      <w:pPr>
        <w:pStyle w:val="FR2"/>
        <w:spacing w:before="0" w:after="0"/>
        <w:ind w:left="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2"/>
        <w:spacing w:before="0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142365" cy="1029335"/>
                <wp:effectExtent l="5080" t="571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9240"/>
                          <a:chOff x="0" y="0"/>
                          <a:chExt cx="1142280" cy="1029240"/>
                        </a:xfrm>
                      </wpg:grpSpPr>
                      <wps:wsp>
                        <wps:cNvSpPr/>
                        <wps:spPr>
                          <a:xfrm flipV="1">
                            <a:off x="213840" y="0"/>
                            <a:ext cx="200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4320"/>
                            <a:ext cx="200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7880"/>
                            <a:ext cx="71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5040"/>
                            <a:ext cx="21384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37880"/>
                            <a:ext cx="71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20"/>
                            <a:ext cx="21384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6800" y="552960"/>
                            <a:ext cx="200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480600"/>
                            <a:ext cx="71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480600"/>
                            <a:ext cx="71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480" y="549360"/>
                            <a:ext cx="21384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200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686520"/>
                            <a:ext cx="71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23680"/>
                            <a:ext cx="21384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6084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4000"/>
                            <a:ext cx="666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053">
                                <a:moveTo>
                                  <a:pt x="1601" y="2053"/>
                                </a:moveTo>
                                <a:lnTo>
                                  <a:pt x="1680" y="1455"/>
                                </a:lnTo>
                                <a:lnTo>
                                  <a:pt x="1560" y="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4pt;width:89.95pt;height:81.1pt" coordorigin="1800,8" coordsize="1799,1622">
                <v:oval id="shape_0" fillcolor="white" stroked="t" o:allowincell="f" style="position:absolute;left:2137;top:9;width:315;height:31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41;width:315;height:31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75,226" to="2586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5;top:442;width:336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25,226" to="2136,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7;top:10;width:336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7;top:880;width:315;height:314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24,766" to="2135,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766" to="2586,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6;top:874;width:336;height:32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305;width:315;height:31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25,1090" to="2136,1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2;top:1306;width:336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7,1522" to="3261,1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80,2053" path="m1601,2053l1680,1455l1560,345l0,0e" stroked="t" o:allowincell="f" style="position:absolute;left:2488;top:94;width:1049;height:12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2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0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обходимо при разработке сетевой структуры определить дисциплину связей. Определим ее как</w:t>
      </w:r>
    </w:p>
    <w:p>
      <w:pPr>
        <w:pStyle w:val="FR4"/>
        <w:spacing w:before="0" w:after="0"/>
        <w:ind w:left="200" w:hanging="0"/>
        <w:jc w:val="center"/>
        <w:rPr>
          <w:sz w:val="20"/>
        </w:rPr>
      </w:pPr>
      <w:r>
        <w:rPr>
          <w:b w:val="false"/>
          <w:i w:val="false"/>
          <w:sz w:val="20"/>
          <w:lang w:val="en-US"/>
        </w:rPr>
        <w:t xml:space="preserve">i </w:t>
      </w:r>
      <w:r>
        <w:rPr>
          <w:b w:val="false"/>
          <w:i w:val="false"/>
          <w:sz w:val="20"/>
        </w:rPr>
        <w:t>:</w:t>
      </w:r>
      <w:r>
        <w:rPr>
          <w:b w:val="false"/>
          <w:i w:val="false"/>
          <w:sz w:val="20"/>
          <w:lang w:val="en-US"/>
        </w:rPr>
        <w:t xml:space="preserve"> j</w:t>
      </w:r>
    </w:p>
    <w:p>
      <w:pPr>
        <w:pStyle w:val="Normal"/>
        <w:ind w:left="640" w:hanging="0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- количество ссылок на данный элемент;</w:t>
      </w:r>
    </w:p>
    <w:p>
      <w:pPr>
        <w:pStyle w:val="Normal"/>
        <w:ind w:left="1000" w:hanging="0"/>
        <w:rPr/>
      </w:pPr>
      <w:r>
        <w:rPr>
          <w:lang w:val="en-US"/>
        </w:rPr>
        <w:t>j</w:t>
      </w:r>
      <w:r>
        <w:rPr/>
        <w:t xml:space="preserve"> - количество допустимых ссылок данного элемента.</w:t>
      </w:r>
    </w:p>
    <w:p>
      <w:pPr>
        <w:pStyle w:val="Normal"/>
        <w:ind w:left="1000" w:hanging="0"/>
        <w:rPr/>
      </w:pPr>
      <w:r>
        <w:rPr/>
      </w:r>
    </w:p>
    <w:p>
      <w:pPr>
        <w:pStyle w:val="Normal"/>
        <w:ind w:right="200" w:firstLine="567"/>
        <w:jc w:val="both"/>
        <w:rPr/>
      </w:pPr>
      <w:r>
        <w:rPr/>
        <w:t>Рассмотрим формат элемента сетевой структуры:</w:t>
      </w:r>
    </w:p>
    <w:p>
      <w:pPr>
        <w:pStyle w:val="Normal"/>
        <w:ind w:left="1000" w:hanging="0"/>
        <w:rPr/>
      </w:pPr>
      <w:r>
        <w:rPr/>
      </w:r>
    </w:p>
    <w:tbl>
      <w:tblPr>
        <w:tblW w:w="3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80"/>
        <w:gridCol w:w="1340"/>
        <w:gridCol w:w="680"/>
      </w:tblGrid>
      <w:tr>
        <w:trPr>
          <w:trHeight w:val="5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используют запись вида</w:t>
      </w:r>
    </w:p>
    <w:p>
      <w:pPr>
        <w:pStyle w:val="Normal"/>
        <w:ind w:left="40" w:hanging="0"/>
        <w:jc w:val="center"/>
        <w:rPr/>
      </w:pPr>
      <w:r>
        <w:rPr/>
        <w:t>М:3</w:t>
      </w:r>
    </w:p>
    <w:p>
      <w:pPr>
        <w:pStyle w:val="3"/>
        <w:rPr>
          <w:sz w:val="20"/>
        </w:rPr>
      </w:pPr>
      <w:r>
        <w:rPr>
          <w:sz w:val="20"/>
        </w:rPr>
        <w:t>Это значит, что в данной структуре каждый элемент может ссылаться на 3 других, а количество ссылок на каждый элемент не ограничено. Такое возможно, поскольку количество ссылок на каждый элемент не отражается в формате элемента.</w:t>
      </w:r>
    </w:p>
    <w:p>
      <w:pPr>
        <w:pStyle w:val="Normal"/>
        <w:ind w:right="8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ind w:firstLine="708"/>
        <w:jc w:val="both"/>
        <w:rPr/>
      </w:pPr>
      <w:r>
        <w:rPr/>
        <w:t xml:space="preserve">Разработать и отладить программу, реализующую сетевую структуру с заданной дисциплиной связей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Варианты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е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ет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: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/>
              <w:t>4: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: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: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1: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:</w:t>
            </w:r>
            <w:r>
              <w:rPr/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: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: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: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: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2: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: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3: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Примечание: М – количество входящих связей неогранич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1134" w:gutter="0" w:header="567" w:top="1134" w:footer="567" w:bottom="233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00" w:hanging="1782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4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40" w:firstLine="4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2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160" w:right="1400" w:hanging="0"/>
    </w:pPr>
    <w:rPr>
      <w:sz w:val="22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300" w:after="0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340" w:after="0"/>
      <w:ind w:left="2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3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ind w:left="4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4:00Z</dcterms:created>
  <dc:creator>TD</dc:creator>
  <dc:description/>
  <dc:language>en-US</dc:language>
  <cp:lastModifiedBy>goldovsky_ym</cp:lastModifiedBy>
  <cp:lastPrinted>2005-12-27T14:46:00Z</cp:lastPrinted>
  <dcterms:modified xsi:type="dcterms:W3CDTF">2005-12-29T07:53:00Z</dcterms:modified>
  <cp:revision>9</cp:revision>
  <dc:subject>методическое пособие</dc:subject>
  <dc:title>Лабораторная работа</dc:title>
</cp:coreProperties>
</file>