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граммировани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очная сокращенная форма обуч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ждому студенту надо написать 4 программ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граммы разрабатывать как консольные приложения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се программы будут проверяться в среде </w:t>
      </w:r>
      <w:r>
        <w:rPr>
          <w:rFonts w:cs="Arial" w:ascii="Arial" w:hAnsi="Arial"/>
          <w:color w:val="000000"/>
          <w:sz w:val="28"/>
          <w:szCs w:val="28"/>
        </w:rPr>
        <w:t xml:space="preserve">Borland C++ </w:t>
      </w:r>
      <w:r>
        <w:rPr>
          <w:rFonts w:cs="Arial" w:ascii="Arial" w:hAnsi="Arial"/>
          <w:b/>
          <w:bCs/>
          <w:color w:val="000000"/>
          <w:sz w:val="28"/>
          <w:szCs w:val="28"/>
        </w:rPr>
        <w:t>Builder 6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. Простейшие программы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Вычислить и вывести на экран в виде таблицы значения функци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в интервале от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1 до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2 с шагом </w:t>
      </w:r>
      <w:r>
        <w:rPr>
          <w:i/>
          <w:iCs/>
          <w:lang w:val="en-US"/>
        </w:rPr>
        <w:t>dX</w:t>
      </w:r>
      <w:r>
        <w:rPr>
          <w:i/>
          <w:iCs/>
        </w:rPr>
        <w:t xml:space="preserve">. Значения параметров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1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2, </w:t>
      </w:r>
      <w:r>
        <w:rPr>
          <w:i/>
          <w:iCs/>
          <w:lang w:val="en-US"/>
        </w:rPr>
        <w:t>dX</w:t>
      </w:r>
      <w:r>
        <w:rPr>
          <w:i/>
          <w:iCs/>
        </w:rPr>
        <w:t xml:space="preserve"> должны запрашиваться с клавиатуры. Значени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должно вычисляться в отдельной функции. Ввод данных должен осуществляться с помощью функции </w:t>
      </w:r>
      <w:r>
        <w:rPr>
          <w:i/>
          <w:iCs/>
          <w:lang w:val="en-US"/>
        </w:rPr>
        <w:t>scanf</w:t>
      </w:r>
      <w:r>
        <w:rPr>
          <w:i/>
          <w:iCs/>
        </w:rPr>
        <w:t xml:space="preserve">(), вывод – с помощью функции </w:t>
      </w:r>
      <w:r>
        <w:rPr>
          <w:i/>
          <w:iCs/>
          <w:lang w:val="en-US"/>
        </w:rPr>
        <w:t>printf</w:t>
      </w:r>
      <w:r>
        <w:rPr>
          <w:i/>
          <w:iCs/>
        </w:rPr>
        <w:t>().</w:t>
      </w:r>
    </w:p>
    <w:p>
      <w:pPr>
        <w:pStyle w:val="Normal"/>
        <w:rPr/>
      </w:pPr>
      <w:r>
        <w:rPr>
          <w:b/>
          <w:bCs/>
        </w:rPr>
        <w:t>1.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6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7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8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9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1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</w:rPr>
        <w:t>1.1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2. Массивы.</w:t>
      </w:r>
    </w:p>
    <w:p>
      <w:pPr>
        <w:pStyle w:val="2"/>
        <w:rPr>
          <w:i/>
          <w:i/>
        </w:rPr>
      </w:pPr>
      <w:r>
        <w:rPr>
          <w:i/>
        </w:rPr>
        <w:t>Программа должна запрашивать размеры матрицы и самостоятельно заполнять ее с помощью генератора случайных чисел. Верхняя граница для значения элементов матрицы также вводится с клавиатуры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.1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количество строк, не содержащих ни одного нулевого элемента;</w:t>
      </w:r>
    </w:p>
    <w:p>
      <w:pPr>
        <w:pStyle w:val="Normal"/>
        <w:rPr/>
      </w:pPr>
      <w:r>
        <w:rPr/>
        <w:t>2) максимальное из чисел, встречающихся в заданной матрице более одного раза.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количество столбцов, не содержащих ни одного нулевого элемента;</w:t>
      </w:r>
    </w:p>
    <w:p>
      <w:pPr>
        <w:pStyle w:val="Normal"/>
        <w:rPr/>
      </w:pPr>
      <w:r>
        <w:rPr/>
        <w:t>2) минимальное из чисел, встречающихся в заданной матрице более одного раза.</w:t>
      </w:r>
    </w:p>
    <w:p>
      <w:pPr>
        <w:pStyle w:val="Normal"/>
        <w:rPr/>
      </w:pPr>
      <w:r>
        <w:rPr>
          <w:b/>
          <w:bCs/>
        </w:rPr>
        <w:t>2.3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количество строк, содержащих хотя бы один нулевой элемент;</w:t>
      </w:r>
    </w:p>
    <w:p>
      <w:pPr>
        <w:pStyle w:val="Normal"/>
        <w:rPr/>
      </w:pPr>
      <w:r>
        <w:rPr/>
        <w:t>2) количество чисел, встречающихся в заданной матрице более одного раза.</w:t>
      </w:r>
    </w:p>
    <w:p>
      <w:pPr>
        <w:pStyle w:val="Normal"/>
        <w:rPr/>
      </w:pPr>
      <w:r>
        <w:rPr>
          <w:b/>
          <w:bCs/>
        </w:rPr>
        <w:t>2.4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номер строки, содержащей самую длинную серию одинаковых элементов;</w:t>
      </w:r>
    </w:p>
    <w:p>
      <w:pPr>
        <w:pStyle w:val="Normal"/>
        <w:rPr/>
      </w:pPr>
      <w:r>
        <w:rPr/>
        <w:t>2) максимальное из чисел, встречающихся в заданной матрице ровно один раз.</w:t>
      </w:r>
    </w:p>
    <w:p>
      <w:pPr>
        <w:pStyle w:val="Normal"/>
        <w:rPr/>
      </w:pPr>
      <w:r>
        <w:rPr>
          <w:b/>
          <w:bCs/>
        </w:rPr>
        <w:t>2.5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произведение элементов тех строк,  которые не содержащих ни одного нулевого элемента;</w:t>
      </w:r>
    </w:p>
    <w:p>
      <w:pPr>
        <w:pStyle w:val="Normal"/>
        <w:rPr/>
      </w:pPr>
      <w:r>
        <w:rPr/>
        <w:t xml:space="preserve">2) максимум среди сумм элементов диагоналей, параллельных главной диагонали. </w:t>
      </w:r>
    </w:p>
    <w:p>
      <w:pPr>
        <w:pStyle w:val="Normal"/>
        <w:rPr/>
      </w:pPr>
      <w:r>
        <w:rPr>
          <w:b/>
          <w:bCs/>
        </w:rPr>
        <w:t>2.6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сумму элементов тех строк, которые содержат хотя бы один нулевой элемента;</w:t>
      </w:r>
    </w:p>
    <w:p>
      <w:pPr>
        <w:pStyle w:val="Normal"/>
        <w:rPr/>
      </w:pPr>
      <w:r>
        <w:rPr/>
        <w:t xml:space="preserve">2) количество чисел, совпадающих с номером столбца, в которых они находятся.  </w:t>
      </w:r>
    </w:p>
    <w:p>
      <w:pPr>
        <w:pStyle w:val="Normal"/>
        <w:rPr/>
      </w:pPr>
      <w:r>
        <w:rPr>
          <w:b/>
          <w:bCs/>
        </w:rPr>
        <w:t>2.7</w:t>
      </w:r>
      <w:r>
        <w:rPr/>
        <w:t xml:space="preserve"> Дана целочисленная квадратная матрица. Определить:</w:t>
      </w:r>
    </w:p>
    <w:p>
      <w:pPr>
        <w:pStyle w:val="Normal"/>
        <w:rPr/>
      </w:pPr>
      <w:r>
        <w:rPr/>
        <w:t>1) скалярное произведение строки, в которой находится наибольший элемент матрицы, на столбец с наименьшим элементом;</w:t>
      </w:r>
    </w:p>
    <w:p>
      <w:pPr>
        <w:pStyle w:val="Normal"/>
        <w:rPr/>
      </w:pPr>
      <w:r>
        <w:rPr/>
        <w:t xml:space="preserve">2) количество чисел, совпадающих с номером строки, в которых они находятся.  </w:t>
      </w:r>
    </w:p>
    <w:p>
      <w:pPr>
        <w:pStyle w:val="Normal"/>
        <w:rPr/>
      </w:pPr>
      <w:r>
        <w:rPr>
          <w:b/>
          <w:bCs/>
        </w:rPr>
        <w:t>2.8</w:t>
      </w:r>
      <w:r>
        <w:rPr/>
        <w:t xml:space="preserve"> Дана целочисленная квадратная матрица. </w:t>
      </w:r>
    </w:p>
    <w:p>
      <w:pPr>
        <w:pStyle w:val="Normal"/>
        <w:jc w:val="both"/>
        <w:rPr/>
      </w:pPr>
      <w:r>
        <w:rPr/>
        <w:t>1) Упорядочить ее строки по не убыванию суммы их элементов;</w:t>
      </w:r>
    </w:p>
    <w:p>
      <w:pPr>
        <w:pStyle w:val="Normal"/>
        <w:rPr/>
      </w:pPr>
      <w:r>
        <w:rPr/>
        <w:t>2) Сумму элементов, оба индекса которых нечетные.</w:t>
      </w:r>
    </w:p>
    <w:p>
      <w:pPr>
        <w:pStyle w:val="Normal"/>
        <w:rPr/>
      </w:pPr>
      <w:r>
        <w:rPr>
          <w:b/>
          <w:bCs/>
        </w:rPr>
        <w:t>2.9</w:t>
      </w:r>
      <w:r>
        <w:rPr/>
        <w:t xml:space="preserve"> Дана целочисленная квадратная матрица. </w:t>
      </w:r>
    </w:p>
    <w:p>
      <w:pPr>
        <w:pStyle w:val="Normal"/>
        <w:jc w:val="both"/>
        <w:rPr/>
      </w:pPr>
      <w:r>
        <w:rPr/>
        <w:t>1) Упорядочить ее строки по не убыванию их наибольших элементов.</w:t>
      </w:r>
    </w:p>
    <w:p>
      <w:pPr>
        <w:pStyle w:val="Normal"/>
        <w:rPr/>
      </w:pPr>
      <w:r>
        <w:rPr/>
        <w:t>2) Сумму элементов, оба индекса которых четные.</w:t>
      </w:r>
    </w:p>
    <w:p>
      <w:pPr>
        <w:pStyle w:val="Normal"/>
        <w:rPr/>
      </w:pPr>
      <w:r>
        <w:rPr>
          <w:b/>
          <w:bCs/>
        </w:rPr>
        <w:t>2.10</w:t>
      </w:r>
      <w:r>
        <w:rPr/>
        <w:t xml:space="preserve"> Дана целочисленная квадратная матрица. </w:t>
      </w:r>
    </w:p>
    <w:p>
      <w:pPr>
        <w:pStyle w:val="Normal"/>
        <w:jc w:val="both"/>
        <w:rPr/>
      </w:pPr>
      <w:r>
        <w:rPr/>
        <w:t>1) Заменить нечетные строки матрицы на заданный вектор.</w:t>
      </w:r>
    </w:p>
    <w:p>
      <w:pPr>
        <w:pStyle w:val="Normal"/>
        <w:rPr/>
      </w:pPr>
      <w:r>
        <w:rPr/>
        <w:t>2) Сумму элементов, один из индексов которых нечетный, а второй четный.</w:t>
      </w:r>
    </w:p>
    <w:p>
      <w:pPr>
        <w:pStyle w:val="Normal"/>
        <w:rPr/>
      </w:pPr>
      <w:r>
        <w:rPr>
          <w:b/>
          <w:bCs/>
        </w:rPr>
        <w:t>2.11</w:t>
      </w:r>
      <w:r>
        <w:rPr/>
        <w:t xml:space="preserve"> Дана целочисленная квадратная матрица. </w:t>
      </w:r>
    </w:p>
    <w:p>
      <w:pPr>
        <w:pStyle w:val="Normal"/>
        <w:jc w:val="both"/>
        <w:rPr/>
      </w:pPr>
      <w:r>
        <w:rPr/>
        <w:t>1) Заменить нечетные столбцы матрицы на заданный вектор.</w:t>
      </w:r>
    </w:p>
    <w:p>
      <w:pPr>
        <w:pStyle w:val="Normal"/>
        <w:rPr/>
      </w:pPr>
      <w:r>
        <w:rPr/>
        <w:t>2) Сумму элементов, один из индексов которых нечет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Тема 3. Простые методы сортировки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(включениями (вставками), обменом, выбором)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 xml:space="preserve">Программа должна запрашивать из файла двухмерный массив. Результат сортировки по желанию пользователя может сохраняться в файле. Необходимо разработать модуль, включающий в себя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реализацию указанных алгоритмов сортировки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профайлер, позволяющий подсчитать количество пересылок и сравнений, произведенных во время сортировки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-1. </w:t>
      </w:r>
      <w:r>
        <w:rPr/>
        <w:t>Отсортировать в лексикографическом порядке  строки матрицы, элементы которой латинские буквы</w:t>
      </w:r>
    </w:p>
    <w:p>
      <w:pPr>
        <w:pStyle w:val="Normal"/>
        <w:rPr/>
      </w:pPr>
      <w:r>
        <w:rPr/>
        <w:t xml:space="preserve">А) сортировкой выбором; В) сортировкой обменом. </w:t>
      </w:r>
    </w:p>
    <w:p>
      <w:pPr>
        <w:pStyle w:val="Normal"/>
        <w:rPr/>
      </w:pPr>
      <w:r>
        <w:rPr>
          <w:b/>
          <w:bCs/>
        </w:rPr>
        <w:t>1-2.</w:t>
      </w:r>
      <w:r>
        <w:rPr/>
        <w:t xml:space="preserve"> Отсортировать в лексикографическом порядке  столбцы матрицы, элементы которой латинские буквы</w:t>
      </w:r>
    </w:p>
    <w:p>
      <w:pPr>
        <w:pStyle w:val="Normal"/>
        <w:rPr/>
      </w:pPr>
      <w:r>
        <w:rPr/>
        <w:t>А) сортировкой выбором (с помощью двоичного дерева); В) сортировкой обменом</w:t>
      </w:r>
    </w:p>
    <w:p>
      <w:pPr>
        <w:pStyle w:val="Normal"/>
        <w:rPr/>
      </w:pPr>
      <w:r>
        <w:rPr>
          <w:b/>
          <w:bCs/>
        </w:rPr>
        <w:t>1-3.</w:t>
      </w:r>
      <w:r>
        <w:rPr/>
        <w:t xml:space="preserve"> Отсортировать в лексикографическом порядке  строки матрицы, элементы которой латинские буквы</w:t>
      </w:r>
    </w:p>
    <w:p>
      <w:pPr>
        <w:pStyle w:val="Normal"/>
        <w:rPr/>
      </w:pPr>
      <w:r>
        <w:rPr/>
        <w:t>А) сортировкой вставками;  В) сортировкой обменом</w:t>
      </w:r>
    </w:p>
    <w:p>
      <w:pPr>
        <w:pStyle w:val="Normal"/>
        <w:rPr/>
      </w:pPr>
      <w:r>
        <w:rPr>
          <w:b/>
          <w:bCs/>
        </w:rPr>
        <w:t>1-4.</w:t>
      </w:r>
      <w:r>
        <w:rPr/>
        <w:t xml:space="preserve"> Отсортировать в лексикографическом порядке  столбцы матрицы, элементы которой латинские буквы</w:t>
      </w:r>
    </w:p>
    <w:p>
      <w:pPr>
        <w:pStyle w:val="Normal"/>
        <w:rPr/>
      </w:pPr>
      <w:r>
        <w:rPr/>
        <w:t>А) сортировкой вставками; В) сортировкой обменом</w:t>
      </w:r>
    </w:p>
    <w:p>
      <w:pPr>
        <w:pStyle w:val="Normal"/>
        <w:rPr/>
      </w:pPr>
      <w:r>
        <w:rPr>
          <w:b/>
          <w:bCs/>
        </w:rPr>
        <w:t>1-5</w:t>
      </w:r>
      <w:r>
        <w:rPr/>
        <w:t xml:space="preserve"> Отсортировать в обратном лексикографическом порядке  строки матрицы, элементы которой латинские буквы</w:t>
      </w:r>
    </w:p>
    <w:p>
      <w:pPr>
        <w:pStyle w:val="Normal"/>
        <w:rPr/>
      </w:pPr>
      <w:r>
        <w:rPr/>
        <w:t>А) сортировкой выбором; В) сортировкой вставками.</w:t>
      </w:r>
    </w:p>
    <w:p>
      <w:pPr>
        <w:pStyle w:val="Normal"/>
        <w:rPr/>
      </w:pPr>
      <w:r>
        <w:rPr>
          <w:b/>
          <w:bCs/>
        </w:rPr>
        <w:t>1-6.</w:t>
      </w:r>
      <w:r>
        <w:rPr/>
        <w:t xml:space="preserve"> Отсортировать в обратном лексикографическом порядке  столбцы матрицы, элементы которой латинские буквы</w:t>
      </w:r>
    </w:p>
    <w:p>
      <w:pPr>
        <w:pStyle w:val="Normal"/>
        <w:rPr/>
      </w:pPr>
      <w:r>
        <w:rPr/>
        <w:t>А) сортировкой выбором (с помощью двоичного дерева); В) сортировкой вставками.</w:t>
      </w:r>
    </w:p>
    <w:p>
      <w:pPr>
        <w:pStyle w:val="Normal"/>
        <w:rPr/>
      </w:pPr>
      <w:r>
        <w:rPr>
          <w:b/>
          <w:bCs/>
        </w:rPr>
        <w:t>1-7.</w:t>
      </w:r>
      <w:r>
        <w:rPr/>
        <w:t xml:space="preserve"> Отсортировать в обратном лексикографическом порядке  строки матрицы, элементы которой латинские буквы</w:t>
      </w:r>
    </w:p>
    <w:p>
      <w:pPr>
        <w:pStyle w:val="Normal"/>
        <w:rPr/>
      </w:pPr>
      <w:r>
        <w:rPr/>
        <w:t>А) сортировкой выбором; В) сортировкой обменом</w:t>
      </w:r>
    </w:p>
    <w:p>
      <w:pPr>
        <w:pStyle w:val="Normal"/>
        <w:rPr/>
      </w:pPr>
      <w:r>
        <w:rPr>
          <w:b/>
          <w:bCs/>
        </w:rPr>
        <w:t>1-8.</w:t>
      </w:r>
      <w:r>
        <w:rPr/>
        <w:t xml:space="preserve"> Отсортировать в обратном лексикографическом порядке  столбцы матрицы, элементы которой латинские буквы</w:t>
      </w:r>
    </w:p>
    <w:p>
      <w:pPr>
        <w:pStyle w:val="Normal"/>
        <w:rPr/>
      </w:pPr>
      <w:r>
        <w:rPr/>
        <w:t>А) сортировкой выбором (с помощью двоичного дерева); В) сортировкой обменом.</w:t>
      </w:r>
    </w:p>
    <w:p>
      <w:pPr>
        <w:pStyle w:val="Normal"/>
        <w:rPr/>
      </w:pPr>
      <w:r>
        <w:rPr>
          <w:b/>
          <w:bCs/>
        </w:rPr>
        <w:t>1-9.</w:t>
      </w:r>
      <w:r>
        <w:rPr/>
        <w:t xml:space="preserve"> Отсортировать в лексикографическом порядке  строки матрицы, элементы которой латинские буквы</w:t>
      </w:r>
    </w:p>
    <w:p>
      <w:pPr>
        <w:pStyle w:val="Normal"/>
        <w:rPr/>
      </w:pPr>
      <w:r>
        <w:rPr/>
        <w:t>А) сортировкой вставками; В) сортировкой обменом.</w:t>
      </w:r>
    </w:p>
    <w:p>
      <w:pPr>
        <w:pStyle w:val="Normal"/>
        <w:rPr/>
      </w:pPr>
      <w:r>
        <w:rPr>
          <w:b/>
          <w:bCs/>
        </w:rPr>
        <w:t>1-10</w:t>
      </w:r>
      <w:r>
        <w:rPr/>
        <w:t>. Отсортировать в лексикографическом порядке  столбцы матрицы, элементы которой латинские буквы</w:t>
      </w:r>
    </w:p>
    <w:p>
      <w:pPr>
        <w:pStyle w:val="Normal"/>
        <w:rPr/>
      </w:pPr>
      <w:r>
        <w:rPr/>
        <w:t>А) сортировкой вставками; В) сортировкой обменом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</w:rPr>
        <w:t>Тема 4. Перегрузка опер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 каждом варианте необходимо, во-первых,  реализовать определенный абстрактный тип данных, с которым можно работать только через перегруженные операции. Во-вторых,  с помощью механизма наследования реализовать другой абстрактный тип данных на основе первого также с перегруженными операциями. Причем описание перегружаемых в потомке операций должно происходить через операции, перегруженные в родительском класс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1</w:t>
      </w:r>
      <w:r>
        <w:rPr>
          <w:rFonts w:cs="Arial" w:ascii="Arial" w:hAnsi="Arial"/>
        </w:rPr>
        <w:t>. Создайте класс, реализующий однонаправленный список на основе одномерного массива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-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нуть указатель на один элемент (+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авить элемент в текущее положение указателя (+)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удалить элемент по текущему положению указателя (-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 остальные методы и поля должны иметь тип доступа </w:t>
      </w:r>
      <w:r>
        <w:rPr>
          <w:rFonts w:cs="Arial" w:ascii="Arial" w:hAnsi="Arial"/>
          <w:lang w:val="en-US"/>
        </w:rPr>
        <w:t>privat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механизма наследования реализуйте на основе линейного однонаправленного списка очередь. В интерфейс класса «очередь»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авить элемент в конец очереди (&lt;&lt;)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извлечь элемент из начала очереди (&gt;&gt;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списка, так и для очереди. На экране должна отображаться вся последовательность введенных элементов, над которыми производятся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-2</w:t>
      </w:r>
      <w:r>
        <w:rPr>
          <w:rFonts w:cs="Arial" w:ascii="Arial" w:hAnsi="Arial"/>
        </w:rPr>
        <w:t>. Создайте класс, реализующий однонаправленный список на основе одномерного массива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-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нуть указатель на один элемент (+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авить элемент в текущее положение указателя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алить элемент по текущему положению указателя (-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механизма наследования реализуйте на основе линейного однонаправленного списка стек. В интерфейс класса «стек»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авить элемент в стек (&lt;&lt;)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извлечь элемент из стека (&gt;&gt;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списка, так и для стека. На экране должна отображаться вся последовательность введенных элементов, над которыми производятс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3</w:t>
      </w:r>
      <w:r>
        <w:rPr>
          <w:rFonts w:cs="Arial" w:ascii="Arial" w:hAnsi="Arial"/>
        </w:rPr>
        <w:t>. Создайте класс, реализующий однонаправленный список на основе одномерного массива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-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нуть указатель на один элемент (+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авить элемент в текущее положение указателя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алить элемент по текущему положению указателя (-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механизма наследования реализуйте на основе линейного однонаправленного списка двунаправленный список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&lt;&lt;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меститься в конец списка (&gt;&gt;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двинуть указатель на один элемент вправо (&gt;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двинуть указатель на один элемент влево (&lt;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бавить элемент в текущее положение указателя (+)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удалить элемент по текущему положению указателя (-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списка, так и для двунаправленного списка. На экране должна отображаться вся последовательность введенных элементов, над которыми производятся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-4</w:t>
      </w:r>
      <w:r>
        <w:rPr>
          <w:rFonts w:cs="Arial" w:ascii="Arial" w:hAnsi="Arial"/>
        </w:rPr>
        <w:t>. Создайте класс, реализующий динамический однонаправленный список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-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нуть указатель на один элемент (+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авить элемент в текущее положение указателя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алить элемент по текущему положению указателя (-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механизма наследования реализуйте на основе линейного однонаправленного списка очередь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авить элемент в конец очереди (&lt;&lt;)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извлечь элемент из начала очереди (&gt;&gt;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списка, так и для очереди. На экране должна отображаться вся последовательность введенных элементов, над которыми производятс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5.</w:t>
      </w:r>
      <w:r>
        <w:rPr>
          <w:rFonts w:cs="Arial" w:ascii="Arial" w:hAnsi="Arial"/>
        </w:rPr>
        <w:t xml:space="preserve"> Создайте класс, реализующий динамический однонаправленный список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-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нуть указатель на один элемент (+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авить элемент в текущее положение указателя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алить элемент по текущему положению указателя (-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механизма наследования реализуйте на основе линейного однонаправленного списка стек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авить элемент в стек (&lt;&lt;)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извлечь элемент из стека (&gt;&gt;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списка, так и для стека. На экране должна отображаться вся последовательность введенных элементов, над которыми производятс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6.</w:t>
      </w:r>
      <w:r>
        <w:rPr>
          <w:rFonts w:cs="Arial" w:ascii="Arial" w:hAnsi="Arial"/>
        </w:rPr>
        <w:t xml:space="preserve"> Создайте класс, реализующий динамический однонаправленный список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-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нуть указатель на один элемент (+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авить элемент в текущее положение указателя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алить элемент по текущему положению указателя (-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механизма наследования реализуйте на основе линейного однонаправленного списка двунаправленный список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 (&lt;&lt;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меститься в конец списка  (&gt;&gt;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двинуть указатель на один элемент вправо (&gt;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двинуть указатель на один элемент влево (&lt;)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добавить элемент в текущее положение указателя (+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однонаправленного списка, так и для двунаправленного списка. На экране должна отображаться вся последовательность введенных элементов, над которыми производятс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7.</w:t>
      </w:r>
      <w:r>
        <w:rPr>
          <w:rFonts w:cs="Arial" w:ascii="Arial" w:hAnsi="Arial"/>
        </w:rPr>
        <w:t xml:space="preserve"> Создайте класс, реализующий динамический однонаправленный список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-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нуть указатель на один элемент (+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авить элемент в текущее положение указателя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алить элемент по текущему положению указателя (-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механизма наследования реализуйте на основе линейного однонаправленного списка одномерный массив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а входить только перегруженная операция индекс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списка, так и для массива. На экране должна отображаться вся последовательность введенных элементов, над которыми производятс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8.</w:t>
      </w:r>
      <w:r>
        <w:rPr>
          <w:rFonts w:cs="Arial" w:ascii="Arial" w:hAnsi="Arial"/>
        </w:rPr>
        <w:t xml:space="preserve"> Создайте класс, реализующий динамический однонаправленный список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меститься в начало списка (-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нуть указатель на один элемент (+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авить элемент в текущее положение указателя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алить элемент по текущему положению указателя (-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механизма наследования реализуйте на основе линейного однонаправленного списка двумерный массив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а входить только перегруженная операция индекс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списка, так и для массива. На экране должна отображаться вся последовательность введенных элементов, над которыми производятс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-9. </w:t>
      </w:r>
      <w:r>
        <w:rPr>
          <w:rFonts w:cs="Arial" w:ascii="Arial" w:hAnsi="Arial"/>
        </w:rPr>
        <w:t>Создайте класс, позволяющий реализовать векторную алгебру в двумерном пространстве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ложение векторов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читание векторов (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калярное произведение векторов (*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своение векторов (=), причем можно присваивать значение одного вектора другому или строке целых чисе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хождение длины вектора (</w:t>
      </w:r>
      <w:r>
        <w:rPr>
          <w:rFonts w:cs="Arial" w:ascii="Arial" w:hAnsi="Arial"/>
          <w:lang w:val="en-US"/>
        </w:rPr>
        <w:t>le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механизма наследования реализуйте класс комплексных чисел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ложение комплексных чисел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читание комплексных чисел (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умножение комплексных чисел (*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ление комплексных чисел (/)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нахождение модуля комплексного числа (</w:t>
      </w:r>
      <w:r>
        <w:rPr>
          <w:rFonts w:cs="Arial" w:ascii="Arial" w:hAnsi="Arial"/>
          <w:lang w:val="en-US"/>
        </w:rPr>
        <w:t>mod</w:t>
      </w:r>
      <w:r>
        <w:rPr>
          <w:rFonts w:cs="Arial" w:ascii="Arial" w:hAnsi="Arial"/>
        </w:rPr>
        <w:t>(z)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векторов, так и для комплексных чисел. На экране должны отображаться все введенные элементы, над которыми производятся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-10</w:t>
      </w:r>
      <w:r>
        <w:rPr>
          <w:rFonts w:cs="Arial" w:ascii="Arial" w:hAnsi="Arial"/>
        </w:rPr>
        <w:t>. Создайте класс, позволяющий реализовать векторную алгебру в трехмерном пространстве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ложение векторов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читание векторов (-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калярное произведение векторов (*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своение векторов (=), причем можно присваивать значение одного вектора другому или строке целых чисе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хождение длины вектора (</w:t>
      </w:r>
      <w:r>
        <w:rPr>
          <w:rFonts w:cs="Arial" w:ascii="Arial" w:hAnsi="Arial"/>
          <w:lang w:val="en-US"/>
        </w:rPr>
        <w:t>le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механизма наследования реализуйте  класс, позволяющий работать с квадратными матрицами размером 3х3. В интерфейс класса (</w:t>
      </w:r>
      <w:r>
        <w:rPr>
          <w:rFonts w:cs="Arial" w:ascii="Arial" w:hAnsi="Arial"/>
          <w:lang w:val="en-US"/>
        </w:rPr>
        <w:t>public</w:t>
      </w:r>
      <w:r>
        <w:rPr>
          <w:rFonts w:cs="Arial" w:ascii="Arial" w:hAnsi="Arial"/>
        </w:rPr>
        <w:t>) должны входить только перегруженные оп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ложение матриц (+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читание матриц (-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умножение матриц (*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хождение определителя матрицы (</w:t>
      </w:r>
      <w:r>
        <w:rPr>
          <w:rFonts w:cs="Arial" w:ascii="Arial" w:hAnsi="Arial"/>
          <w:lang w:val="en-US"/>
        </w:rPr>
        <w:t>det</w:t>
      </w:r>
      <w:r>
        <w:rPr>
          <w:rFonts w:cs="Arial" w:ascii="Arial" w:hAnsi="Arial"/>
        </w:rPr>
        <w:t>(z)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работы программы необходимо реализовать меню, позволяющее вызывать операции, как для векторов, так и для матриц. На экране должны отображаться все введенные элементы, над которыми производятся действ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/>
        <w:t>ЛИТЕРА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hanging="0"/>
              <w:jc w:val="center"/>
              <w:rPr/>
            </w:pPr>
            <w:r>
              <w:rPr>
                <w:i/>
                <w:sz w:val="20"/>
              </w:rPr>
              <w:t>№</w:t>
            </w:r>
            <w:r>
              <w:rPr>
                <w:i/>
                <w:sz w:val="20"/>
              </w:rPr>
              <w:t>п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i/>
                <w:sz w:val="20"/>
              </w:rPr>
              <w:t>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втор, название, выход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ность </w:t>
              <w:br/>
              <w:t>(кол-во экз. на чел.)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b/>
                <w:i/>
                <w:sz w:val="22"/>
              </w:rPr>
              <w:t>Основ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Т.А. С/С++. Программирование на языке высокого уровня. СПб.:Питер, 20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2"/>
              </w:rPr>
            </w:pPr>
            <w:r>
              <w:rPr>
                <w:szCs w:val="24"/>
              </w:rPr>
              <w:t>Давыдов В.Г. Прграммирование и основы алгоритмизации М.:Высшая школа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szCs w:val="24"/>
              </w:rPr>
              <w:t>Ахо А.В., Хопкрофт Дж.Э.,  Ульман Д.Д. Структуры данных и алгоритмы М.: Издательский дом «Вильямс»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Белим С.Ю. Задания по курсу «Программирование на языке высокого уровня»(1 семестр): Методические указания. -Омск: Омск. гос. ун-т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Белим С.Ю. Задания по курсу «Программирование на языке высокого уровня»(2 семестр) Методические указания. -Омск: Омск. гос. ун-т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60"/>
              <w:ind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ополнитель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.Л. Практикум по программированию на С++. СПб.:БХВ-Петербург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шнеренко А.Г., Лебедев Г.В. Программирование для математиков. М.: «Наука», 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Б. И., Березин С. Б. Начальный курс С и С++. – М.: Диалог,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льский В.В. Язык С++. – М.: Финансы и статистика, 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2"/>
              </w:rPr>
            </w:pPr>
            <w:r>
              <w:rPr>
                <w:szCs w:val="24"/>
              </w:rPr>
              <w:t>Стауструп Б. Язык программирования С++. – СПб; М.: «Невский диалект»- «Издательство Бином», 19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709" w:hanging="0"/>
        <w:jc w:val="center"/>
        <w:rPr>
          <w:i/>
          <w:i/>
        </w:rPr>
      </w:pPr>
      <w:r>
        <w:rPr>
          <w:i/>
        </w:rPr>
        <w:t>Лабораторный практикум</w:t>
      </w:r>
    </w:p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азделы  дисципли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лабораторных работ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языков высокого уровн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ксические основы языка программирования высокого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менные и типы данн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омпоненты текста программы на языке С++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и операторы языка С++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и и динамическая памя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ив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ы данных, определяемых пользова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 ввода-выв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роцесс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ы данных и абстрактные типы данн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 способы реализации АТ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ев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ичные дерев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и элементов масси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бъектно-ориентированного программирования на языке С++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лоны клас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ковые класс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ктивные фун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шения задач на ЭВМ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и. Фай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ивы. Работа со стро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и. Фай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программ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ые структуры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ые структуры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ые методы сортировки. Сложная сортиро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. Наслед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а опе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овые клас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Требования к выполнению заданий по программированию:</w:t>
      </w:r>
    </w:p>
    <w:p>
      <w:pPr>
        <w:pStyle w:val="TextBodyIndent"/>
        <w:numPr>
          <w:ilvl w:val="0"/>
          <w:numId w:val="3"/>
        </w:numPr>
        <w:rPr/>
      </w:pPr>
      <w:r>
        <w:rPr/>
        <w:t>программа не должна содержать лишних переменных и функций;</w:t>
      </w:r>
    </w:p>
    <w:p>
      <w:pPr>
        <w:pStyle w:val="TextBodyIndent"/>
        <w:numPr>
          <w:ilvl w:val="0"/>
          <w:numId w:val="3"/>
        </w:numPr>
        <w:rPr/>
      </w:pPr>
      <w:r>
        <w:rPr/>
        <w:t>все основные блоки программы должны сопровождаться комментариями;</w:t>
      </w:r>
    </w:p>
    <w:p>
      <w:pPr>
        <w:pStyle w:val="TextBodyIndent"/>
        <w:numPr>
          <w:ilvl w:val="0"/>
          <w:numId w:val="3"/>
        </w:numPr>
        <w:rPr/>
      </w:pPr>
      <w:r>
        <w:rPr/>
        <w:t>студент должен уметь четко пояснить - какой блок отвечает за какую операцию и для чего он введен в программу;</w:t>
      </w:r>
    </w:p>
    <w:p>
      <w:pPr>
        <w:pStyle w:val="TextBodyIndent"/>
        <w:numPr>
          <w:ilvl w:val="0"/>
          <w:numId w:val="3"/>
        </w:numPr>
        <w:rPr/>
      </w:pPr>
      <w:r>
        <w:rPr/>
        <w:t>задача должна быть решена с помощью тех средств и подходов, которые оговорены в тексте задания;</w:t>
      </w:r>
    </w:p>
    <w:p>
      <w:pPr>
        <w:pStyle w:val="TextBodyIndent"/>
        <w:numPr>
          <w:ilvl w:val="0"/>
          <w:numId w:val="3"/>
        </w:numPr>
        <w:rPr/>
      </w:pPr>
      <w:r>
        <w:rPr/>
        <w:t>по требованию преподавателя студент должен уметь вносить коррективы в текст программы в присутствии преподавателя;</w:t>
      </w:r>
    </w:p>
    <w:p>
      <w:pPr>
        <w:pStyle w:val="TextBodyIndent"/>
        <w:numPr>
          <w:ilvl w:val="0"/>
          <w:numId w:val="3"/>
        </w:numPr>
        <w:rPr/>
      </w:pPr>
      <w:r>
        <w:rPr/>
        <w:t>выполнение всех заданий второго семестра является необходимым условием для допуска студента к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тоговый контроль </w:t>
      </w:r>
    </w:p>
    <w:p>
      <w:pPr>
        <w:pStyle w:val="TextBodyIndent"/>
        <w:ind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1 семестр </w:t>
      </w:r>
    </w:p>
    <w:p>
      <w:pPr>
        <w:pStyle w:val="TextBodyIndent"/>
        <w:spacing w:before="240" w:after="0"/>
        <w:ind w:hanging="0"/>
        <w:jc w:val="center"/>
        <w:rPr>
          <w:i/>
          <w:i/>
          <w:lang w:val="en-US"/>
        </w:rPr>
      </w:pPr>
      <w:r>
        <w:rPr>
          <w:i/>
        </w:rPr>
        <w:t>Требования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уметь реализовывать задачи простого программирования без использования объектов классов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уметь пояснить выбор переменных и их типов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уметь пояснить присутствие каждого оператора, в написанной им программе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уметь выделять логически законченные блоки и организовывать их в виде функции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уметь работать со стандартными библиотеками функций ввода вывода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продемонстрировать умение чтения и анализа программ, написанных на языке С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 семестр (экзамен)</w:t>
      </w:r>
    </w:p>
    <w:p>
      <w:pPr>
        <w:pStyle w:val="TextBodyIndent"/>
        <w:spacing w:before="240" w:after="0"/>
        <w:ind w:hanging="0"/>
        <w:jc w:val="center"/>
        <w:rPr>
          <w:i/>
          <w:i/>
        </w:rPr>
      </w:pPr>
      <w:r>
        <w:rPr>
          <w:i/>
        </w:rPr>
        <w:t>Требования к экзамену: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знать основные конструкции языка и их назначение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знать основные методы организации и вызова функций, а также передачи параметров функциям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знать основные понятия объектно-ориентированного программирования, знать особенности различных режимов доступа к полям и методам объектов, а также основные механизмы наследования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знать определение и системы предписаний абстрактных типов данных, а также основные методы реализации абстрактных типов данных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знать основные алгоритмы сортировки данных, уметь оценивать эффективность сортировки и уметь реализовывать алгоритмы сортировки;</w:t>
      </w:r>
    </w:p>
    <w:p>
      <w:pPr>
        <w:pStyle w:val="TextBodyIndent"/>
        <w:numPr>
          <w:ilvl w:val="0"/>
          <w:numId w:val="2"/>
        </w:numPr>
        <w:rPr/>
      </w:pPr>
      <w:r>
        <w:rPr/>
        <w:t>студент должен уметь читать программы и определять результаты работы фрагмента алгоритма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тудент должен уметь осуществлять поиск ошибок во фрагменте алгоритма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9:00Z</dcterms:created>
  <dc:creator>User</dc:creator>
  <dc:description/>
  <cp:keywords/>
  <dc:language>en-US</dc:language>
  <cp:lastModifiedBy>user</cp:lastModifiedBy>
  <dcterms:modified xsi:type="dcterms:W3CDTF">2014-11-10T04:51:00Z</dcterms:modified>
  <cp:revision>4</cp:revision>
  <dc:subject/>
  <dc:title>Курс «программирование на языке высокого уровня»</dc:title>
</cp:coreProperties>
</file>