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го-Западны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административного и трудового пр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тивное пра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и защите курсов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588" w:footer="709" w:bottom="136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Курск 2015</w:t>
      </w:r>
    </w:p>
    <w:p>
      <w:pPr>
        <w:pStyle w:val="Normal"/>
        <w:rPr/>
      </w:pPr>
      <w:r>
        <w:rPr/>
        <w:t>Составители: А.Л. Боренштейн, Н.С. Ракша, Е.Н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дминистративное право: </w:t>
      </w:r>
      <w:r>
        <w:rPr/>
        <w:t>методические рекомендации по подготовке и защите курсовых работ; Юго-Зап. гос. ун-т. Курск,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етодических рекомендациях изложены требования, предъявляемые к разработке, оформлению и защите курсовой работы по административному праву, закрепленной за кафедрой Административного и трудового права юридического факультета «Юго-Западного государственного университета».</w:t>
      </w:r>
    </w:p>
    <w:p>
      <w:pPr>
        <w:pStyle w:val="Normal"/>
        <w:ind w:firstLine="709"/>
        <w:jc w:val="both"/>
        <w:rPr/>
      </w:pPr>
      <w:r>
        <w:rPr/>
        <w:t>Составлены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(специальности) 030900.62 «Юриспруденция», 40.04.01 «Юриспруденция», 031001.65 «Правоохранительная деятельность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ВВЕД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Особую роль в процессе повышения качества высшего образования играет организация самостоятельной работы студентов. Развитие навыков самостоятельной работы – одна из современных тенденций высшего образования, которая связана со многими факторами, начиная от необходимости развития способностей личности, ее компетенций, и заканчивая скоростью увеличения объема научной информации в современном мире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 рамках данного процесса немаловажное значение имеет методический компонент, который предоставляет студенту необходимые инструменты, рекомендации, правила и алгоритмы действий для самостоятельного исследования вопросов, надлежащего выполнения письменных самостоятельных работ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дной из основных форм самостоятельной работы студентов является выполнение ими  курсовой работы. Поэтому важным элементом учебно-методического обеспечения учебного процесса являются методические указания к выполнению  курсовых работ по изучаемым дисциплинам. Методические указания дают студенту возможность правильно и квалифицированно подготовить курсовую работу, соблюдая при этом все стандарты по ее оформлению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Данные методические указания к выполнению и подготовке курсовых работ по дисциплине «Административное право» предназначены для студентов специальности «Юриспруденция» и «Правоохранительная деятельность» очной и заочной форм обучения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 них указываются все требования, касающиеся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- организации подготовки и написания курсовой работы,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содержания и объема курсовой работы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оформления курсовой работы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оме того, методические указания включают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указание на цели и задачи выполнения курсовой работы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информационные материалы для подготовки курсовой работ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0" w:top="1588" w:footer="709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Heading1"/>
        <w:widowControl w:val="false"/>
        <w:autoSpaceDE w:val="false"/>
        <w:spacing w:lineRule="auto" w:line="360" w:before="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Курсовая работа </w:t>
      </w:r>
      <w:r>
        <w:rPr>
          <w:b/>
          <w:bCs/>
        </w:rPr>
        <w:t>–</w:t>
      </w:r>
      <w:r>
        <w:rPr/>
        <w:t xml:space="preserve"> творческая, научная, самостоятельная исследовательская работа по определенной теме, в ходе которой студенты приобретают навыки работы с научной, учебной и методической литературой, с нормативно-правовыми актами и справочными материал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владевают методами научного исследования, обработки, обобщения и анализа информации; расширяют общий кругозор; решают практические задачи на основе теоретических знаний; активизируют самостоятельную работу и творческое мыш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урсовая работа является завершающим этапом изучения дисциплины и  позволяет судить о том, насколько студент усвоил теоретический курс и каковы его возможности применения полученных знаний для их обобщения по избранной теме. 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/>
        <w:t>К курсовой работе как самостоятельному исследованию предъявляются следующие требовани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должна быть написана самостоятельно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должна быть написана на достаточном теоретическом уровне с привлечением нормативных правовых и др. документов по избранной тем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 xml:space="preserve">должна отличаться критическим подходом к изучению научных источников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должна отвечать требованиям логичного, ясного и четкого изложения материала, с привлечением достаточного эмпирического материал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должна быть оформлена в соответствии с ГОСТ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должна завершаться конкретными выводами и рекомендациями по теме иссле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  <w:color w:val="000000"/>
        </w:rPr>
        <w:t>Критериями оценки курсовой работы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по форм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наличие плана и внутренних рубрикаций (правильность оформления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библиография источников, составленная в соответствии с ГОС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оформление цитирования в соответствии с ГОС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грамотность изложения (в т.ч. орфографической, пунктуационной, стилистической), владение научной терминологи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блюдение требований объема курсов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едставление в срок к защите курсов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по содержани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ответствие содержания заявленной тем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новизна и самостоятельность в постановке и раскрытии тем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амостоятельность изложения авторской позиции, обоснованность суждений и вывод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ивлечение нормативных правовых ак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использование эмпирических, статистических и социологических исследова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ивлечение научно-исследовательской и монографической литератур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оригинальность текс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ые ошибки при написании курсовой рабо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Содержание работы не отвечает плану. Работа выглядит как бессистемный набор разрозненных фактов, мнений различных ученых, результатов социологических исследований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/>
        <w:t>Формулировка глав (параграфов) не раскрывает содержания исследуемого предмета по избранной тем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/>
        <w:t>Цель исследования не отражает специфику объекта и предмета исследов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/>
        <w:t>Не дается анализ нормативно-правовых актов по теме исследов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/>
        <w:t>Аналитический обзор публикаций по теме работы имеет форму аннотированного списка и не отражает уровня исследования проблем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/>
        <w:t>Конечный результат не отвечает цели исследования, выводы не отражают поставленной задач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 работе используются без указания источника чужие произведения, идеи и изобретения, что является нарушением авторских пра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Библиографическое описание источников в списке использованной литературы приведено произвольно, без соблюдения требований ГОС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ъем и оформление работы не отвечают требованиям; работа выполнена неаккуратно, с грамматическими, орфографическими, пунктуационными, стилистическими ошибк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</w:rPr>
        <w:t>Процесс выполнения курсовых работ  состоит из следующих этап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ыбор тем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закрепление темы курсовой работы за студентом и назначение руководителя (в течение 5 рабочих после предоставления заявления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изучение требований, предъявляемых к курсовой работе, составление библиографии, изучение нормативно-правовой базой, научной литературы, материалами периодической печати и судебной практики, составление плана,  и согласование их с научным руководителем (до 20 сентября в осеннем семестре и до 20 февраля в весеннем семестре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бработка, анализ и обобщение собранных материал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дготовка текста курсов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устранение замечаний и предложений, высказанных научным руководителем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итоговое оформление, сдача на кафедру и регистрация курсовой работы (не позднее 30 октября  в осеннем семестре и до 15 марта в весеннем семестр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сдача курсовой работы в электронном и печатном виде на кафедру для проверки в системе «Антиплагиат»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представление работы научному руководителю после проверки (в течение рабочих 2-х дней после предоставления работы на кафедру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ринятие окончательного решения о правомерности использования заимствований в курсовой работе на основе отчета о результатах проверки в системе «Антиплагиат» и написание отзыва на курсовую работу научным руководителе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защита курсовой работы согласно графику, утвержденному на кафедре.</w:t>
      </w:r>
    </w:p>
    <w:p>
      <w:pPr>
        <w:pStyle w:val="Heading1"/>
        <w:widowControl w:val="false"/>
        <w:autoSpaceDE w:val="false"/>
        <w:spacing w:lineRule="auto" w:line="360" w:before="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 Выбор темы курсов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</w:rPr>
        <w:t xml:space="preserve">Выбор темы исследования </w:t>
      </w:r>
      <w:r>
        <w:rPr/>
        <w:t>является ответственным моментом. От правильного выбора темы исследования зависит как его конечный результат, так и сам ход проведения исследования.</w:t>
      </w:r>
    </w:p>
    <w:p>
      <w:pPr>
        <w:pStyle w:val="Normal"/>
        <w:shd w:fill="FFFFFF" w:val="clear"/>
        <w:spacing w:lineRule="auto" w:line="360"/>
        <w:ind w:firstLine="1"/>
        <w:jc w:val="both"/>
        <w:rPr/>
      </w:pPr>
      <w:r>
        <w:rPr/>
        <w:t>Темы курсовых работ отражают наиболее актуальные вопросы изучаемой</w:t>
      </w:r>
    </w:p>
    <w:p>
      <w:pPr>
        <w:pStyle w:val="Normal"/>
        <w:shd w:fill="FFFFFF" w:val="clear"/>
        <w:spacing w:lineRule="auto" w:line="360"/>
        <w:ind w:firstLine="1"/>
        <w:jc w:val="both"/>
        <w:rPr/>
      </w:pPr>
      <w:r>
        <w:rPr/>
        <w:t>дисциплины учебного плана, отвечают ее основному содержанию и целевым установкам, а также требованиям федерального государственного образовательного стандарта высшего профессионально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Тематика курсовых работ доводится до сведения студентов после разработки перечня тем курсовых работ и утверждения на заседании кафедры. Темы курсовых работ обновляются ежегодно в связи с изменившимися социально-экономической ситуацией и изменениями и дополнениями в нормативно-правовых акт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Студент вправе предложить выполнение курсовой работы и по теме, отличной от предложенных, с обоснованием целесообразности проведения такого исслед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Выбор темы по инициативе студента возможен в нескольких случаях: стремление исследовать вопросы практики применения теоретических положений; профессиональный интерес в области малоизученной проблемы. Тема должна быть сформулирована лаконично, ясно и четко, не допускать произвольности ее толк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и затруднении в выборе темы студент может обратиться за помощью к преподавателям кафедр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Темы курсовых работ и назначение научных руководителей утверждаются заведующим кафедрой. </w:t>
      </w:r>
    </w:p>
    <w:p>
      <w:pPr>
        <w:pStyle w:val="Heading1"/>
        <w:widowControl w:val="false"/>
        <w:autoSpaceDE w:val="false"/>
        <w:spacing w:lineRule="auto" w:line="360" w:before="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Особенности подготовки курсовой работы по юриспруден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аписание курсовой работы — это систематизированное, обстоятельное изложение студентом материала по теме, содержащее анализ научных концепций, отражающий понимание и оценку студентом соответствующих проблем, его предложения по их решению. </w:t>
      </w:r>
    </w:p>
    <w:p>
      <w:pPr>
        <w:pStyle w:val="Heading6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задачи выполнения курсовой работы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 Обоснование актуальности и значимости выбранной курсов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 Изучение состояния и степени научной разработанности те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Сбор, анализ и обобщение информации по данной те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. Разработка практических рекомендаций и предложений по тематике курсовой работы.</w:t>
      </w:r>
    </w:p>
    <w:p>
      <w:pPr>
        <w:pStyle w:val="Heading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научно-исследовательской и монографической литературы по теме курсов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) Поиск информации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/>
        <w:t xml:space="preserve">Известно, что научная работа не может быть написана по одному источнику. Это касается курсовой работы, которая предполагает творческий, исследовательский характер. </w:t>
      </w:r>
      <w:r>
        <w:rPr>
          <w:color w:val="000000"/>
        </w:rPr>
        <w:t>При подготовке курсовой работы рекомендуется использовать максимально широкий круг источников: монографии, учебники, учебные пособия, справочники, сборники научных трудов, статей и материалы научно-практических конференций, статьи в журналах, газетах, а также материалы информационной сети Интернет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/>
        <w:t xml:space="preserve">Необходимо начать подготовку курсовой работы с подбора учебной, монографической и научно-исследовательской литературы по проблеме исследования, при этом необходимо обратить внимание на ссылки, которые составят библиографическую базу для будуще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 в библиотеке Университета ознакомиться с алфавитным, предметным и систематическим каталогами, имеющими отношение к теме работы. 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</w:rPr>
      </w:pPr>
      <w:r>
        <w:rPr/>
        <w:t>На основе подобранной литературы составляется аннотированный список литературных источников, оформленный согласно ГОСТ (Приложение 3)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Курсовая работа выполняется студентом на основе анализа действующего законодательства, нормативных актов, правоприменительной практики, научной и методической литературы.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/>
        <w:t xml:space="preserve">При изучении литературы и законодательства следует обратить внимание на изменения и дополнения, внесенные с момента издания соответствующего источника до времени подготовки курсовой работы. Для этого необходимо использовать такие информационно-правовые систем, как «Гарант» (www.garant.ru), «Консультант Плюс» (www.consultant.ru), «Кодекс» (www.kodeks.net), «Референт» (www.referent.ru).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/>
        <w:t>Информационно-правовые системы полезны и в поиске статей правовой направленности, комментариев к нормативным правовым актам, а также результатам правоприменительной деятельност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перативный доступ к новейшим документам возможен также на сайте «Российской газеты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g</w:t>
      </w:r>
      <w:r>
        <w:rPr/>
        <w:t>.</w:t>
      </w:r>
      <w:r>
        <w:rPr>
          <w:lang w:val="en-US"/>
        </w:rPr>
        <w:t>ru</w:t>
      </w:r>
      <w:r>
        <w:rPr/>
        <w:t>). Отдельные нормативные правовые акты размещены на официальных сайтах органов государственной власти Президента РФ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esident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ru</w:t>
      </w:r>
      <w:r>
        <w:rPr/>
        <w:t>/), Правительства РФ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vernment</w:t>
      </w:r>
      <w:r>
        <w:rPr/>
        <w:t>.</w:t>
      </w:r>
      <w:r>
        <w:rPr>
          <w:lang w:val="en-US"/>
        </w:rPr>
        <w:t>ru</w:t>
      </w:r>
      <w:r>
        <w:rPr/>
        <w:t>), Государственной Думы Федерального Собрания РФ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uma</w:t>
      </w:r>
      <w:r>
        <w:rPr/>
        <w:t>.</w:t>
      </w:r>
      <w:r>
        <w:rPr>
          <w:lang w:val="en-US"/>
        </w:rPr>
        <w:t>ru</w:t>
      </w:r>
      <w:r>
        <w:rPr/>
        <w:t>/), Совета Федерации Федерального Собрания РФ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uncil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), Конституционного Суда РФ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s</w:t>
      </w:r>
      <w:r>
        <w:rPr/>
        <w:t>.</w:t>
      </w:r>
      <w:r>
        <w:rPr>
          <w:lang w:val="en-US"/>
        </w:rPr>
        <w:t>rfnet</w:t>
      </w:r>
      <w:r>
        <w:rPr/>
        <w:t>.</w:t>
      </w:r>
      <w:r>
        <w:rPr>
          <w:lang w:val="en-US"/>
        </w:rPr>
        <w:t>ru</w:t>
      </w:r>
      <w:r>
        <w:rPr/>
        <w:t>/), Верховного Суда РФ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upcourt</w:t>
      </w:r>
      <w:r>
        <w:rPr/>
        <w:t>.</w:t>
      </w:r>
      <w:r>
        <w:rPr>
          <w:lang w:val="en-US"/>
        </w:rPr>
        <w:t>ru</w:t>
      </w:r>
      <w:r>
        <w:rPr/>
        <w:t>/), Центральной избирательной комиссии РФ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ci</w:t>
      </w:r>
      <w:r>
        <w:rPr/>
        <w:t>.</w:t>
      </w:r>
      <w:r>
        <w:rPr>
          <w:lang w:val="en-US"/>
        </w:rPr>
        <w:t>ru</w:t>
      </w:r>
      <w:r>
        <w:rPr/>
        <w:t>/), сайтах «Официальная Россия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), «Система арбитражных судов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bitr</w:t>
      </w:r>
      <w:r>
        <w:rPr/>
        <w:t>.</w:t>
      </w:r>
      <w:r>
        <w:rPr>
          <w:lang w:val="en-US"/>
        </w:rPr>
        <w:t>ru</w:t>
      </w:r>
      <w:r>
        <w:rPr/>
        <w:t>/), Уполномоченного по правам человека в РФ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mbudsma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ФСИН России (http://www.fsin.su/), МВД России (http://www.mvd.ru/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Информация о деятельности международных организаций и международно-правовых документах размещена на сайтах Организации Объединенных Наций и ее орган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russian</w:t>
      </w:r>
      <w:r>
        <w:rPr/>
        <w:t>), ЮНЕСКО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sco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eneral</w:t>
      </w:r>
      <w:r>
        <w:rPr/>
        <w:t>/</w:t>
      </w:r>
      <w:r>
        <w:rPr>
          <w:lang w:val="en-US"/>
        </w:rPr>
        <w:t>russian</w:t>
      </w:r>
      <w:r>
        <w:rPr/>
        <w:t>), Международной организации труд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lo</w:t>
      </w:r>
      <w:r>
        <w:rPr/>
        <w:t>.</w:t>
      </w:r>
      <w:r>
        <w:rPr>
          <w:lang w:val="en-US"/>
        </w:rPr>
        <w:t>org</w:t>
      </w:r>
      <w:r>
        <w:rPr/>
        <w:t>), Международной организации здравоохран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ho</w:t>
      </w:r>
      <w:r>
        <w:rPr/>
        <w:t>.</w:t>
      </w:r>
      <w:r>
        <w:rPr>
          <w:lang w:val="en-US"/>
        </w:rPr>
        <w:t>int</w:t>
      </w:r>
      <w:r>
        <w:rPr/>
        <w:t>), Всемирного банка [вместе с Международным банком развития, Международной финансовой корпорацией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oldbank</w:t>
      </w:r>
      <w:r>
        <w:rPr/>
        <w:t>.</w:t>
      </w:r>
      <w:r>
        <w:rPr>
          <w:lang w:val="en-US"/>
        </w:rPr>
        <w:t>org</w:t>
      </w:r>
      <w:r>
        <w:rPr/>
        <w:t>)], Совета Европы [вместе с Европейским Судом по правам человек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e</w:t>
      </w:r>
      <w:r>
        <w:rPr/>
        <w:t>.</w:t>
      </w:r>
      <w:r>
        <w:rPr>
          <w:lang w:val="en-US"/>
        </w:rPr>
        <w:t>int</w:t>
      </w:r>
      <w:r>
        <w:rPr/>
        <w:t>)], ОБС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sce</w:t>
      </w:r>
      <w:r>
        <w:rPr/>
        <w:t>.</w:t>
      </w:r>
      <w:r>
        <w:rPr>
          <w:lang w:val="en-US"/>
        </w:rPr>
        <w:t>org</w:t>
      </w:r>
      <w:r>
        <w:rPr/>
        <w:t>), Интерпол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pol</w:t>
      </w:r>
      <w:r>
        <w:rPr/>
        <w:t>.</w:t>
      </w:r>
      <w:r>
        <w:rPr>
          <w:lang w:val="en-US"/>
        </w:rPr>
        <w:t>int</w:t>
      </w:r>
      <w:r>
        <w:rPr/>
        <w:t>), Европейского союза и его органов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uropa</w:t>
      </w:r>
      <w:r>
        <w:rPr/>
        <w:t>.</w:t>
      </w:r>
      <w:r>
        <w:rPr>
          <w:lang w:val="en-US"/>
        </w:rPr>
        <w:t>eu</w:t>
      </w:r>
      <w:r>
        <w:rPr/>
        <w:t>.</w:t>
      </w:r>
      <w:r>
        <w:rPr>
          <w:lang w:val="en-US"/>
        </w:rPr>
        <w:t>int</w:t>
      </w:r>
      <w:r>
        <w:rPr/>
        <w:t xml:space="preserve">)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роме того, Интернет дает возможность доступа к научной информации, в том числе о проходящих научных конференциях, семинарах, симпозиумах по различным проблемам и отраслям права. Для поиска научной правовой информации можно пользоваться наиболее известными поисковыми системами типа «Яндекс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, базами данных на них (например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law</w:t>
      </w:r>
      <w:r>
        <w:rPr/>
        <w:t>), специализированными правовыми каталогам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politen</w:t>
      </w:r>
      <w:r>
        <w:rPr/>
        <w:t>.</w:t>
      </w:r>
      <w:r>
        <w:rPr>
          <w:lang w:val="en-US"/>
        </w:rPr>
        <w:t>ru</w:t>
      </w:r>
      <w:r>
        <w:rPr/>
        <w:t xml:space="preserve">), отдельными </w:t>
      </w:r>
      <w:r>
        <w:rPr>
          <w:lang w:val="en-US"/>
        </w:rPr>
        <w:t>online</w:t>
      </w:r>
      <w:r>
        <w:rPr/>
        <w:t xml:space="preserve">-библиотеками, как правовыми («ЮрЦентр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jurcenter</w:t>
      </w:r>
      <w:r>
        <w:rPr/>
        <w:t>.</w:t>
      </w:r>
      <w:r>
        <w:rPr>
          <w:lang w:val="en-US"/>
        </w:rPr>
        <w:t>ru</w:t>
      </w:r>
      <w:r>
        <w:rPr/>
        <w:t xml:space="preserve">, «Юридический Клуб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awyerclub</w:t>
      </w:r>
      <w:r>
        <w:rPr/>
        <w:t>.</w:t>
      </w:r>
      <w:r>
        <w:rPr>
          <w:lang w:val="en-US"/>
        </w:rPr>
        <w:t>kodeks</w:t>
      </w:r>
      <w:r>
        <w:rPr/>
        <w:t>.</w:t>
      </w:r>
      <w:r>
        <w:rPr>
          <w:lang w:val="en-US"/>
        </w:rPr>
        <w:t>net</w:t>
      </w:r>
      <w:r>
        <w:rPr/>
        <w:t>, портал «</w:t>
      </w:r>
      <w:r>
        <w:rPr>
          <w:lang w:val="en-US"/>
        </w:rPr>
        <w:t>LawFirm</w:t>
      </w:r>
      <w:r>
        <w:rPr/>
        <w:t xml:space="preserve">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firm</w:t>
      </w:r>
      <w:r>
        <w:rPr/>
        <w:t>.</w:t>
      </w:r>
      <w:r>
        <w:rPr>
          <w:lang w:val="en-US"/>
        </w:rPr>
        <w:t>ru</w:t>
      </w:r>
      <w:r>
        <w:rPr/>
        <w:t xml:space="preserve">, «образовательный юридический портал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, так и общеотраслевым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), </w:t>
      </w:r>
      <w:r>
        <w:rPr>
          <w:lang w:val="en-US"/>
        </w:rPr>
        <w:t>online</w:t>
      </w:r>
      <w:r>
        <w:rPr/>
        <w:t>-версиями журналов «Право и жизнь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fe</w:t>
      </w:r>
      <w:r>
        <w:rPr/>
        <w:t>.</w:t>
      </w:r>
      <w:r>
        <w:rPr>
          <w:lang w:val="en-US"/>
        </w:rPr>
        <w:t>ru</w:t>
      </w:r>
      <w:r>
        <w:rPr/>
        <w:t>), «Право и политика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politics</w:t>
      </w:r>
      <w:r>
        <w:rPr/>
        <w:t>.</w:t>
      </w:r>
      <w:r>
        <w:rPr>
          <w:lang w:val="en-US"/>
        </w:rPr>
        <w:t>com</w:t>
      </w:r>
      <w:r>
        <w:rPr/>
        <w:t xml:space="preserve">), «Государство и право» (доступны указатели материалов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gpra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/</w:t>
      </w:r>
      <w:r>
        <w:rPr>
          <w:lang w:val="en-US"/>
        </w:rPr>
        <w:t>magazine</w:t>
      </w:r>
      <w:r>
        <w:rPr/>
        <w:t xml:space="preserve">), сайтами отдельных вузов. 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  <w:t xml:space="preserve">б) Работа с источниками информации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абота с источниками информации - это умение правильно оценить сущность и значимость информации, разобраться в структуре материала, в удобной форме зафиксировать все необходимое для последующей работ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скольку основным источником информации будет книга, рассмотрим некоторые особенности работы с не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аботая с литературными источниками, необходимо делать выписки наиболее важных положений, что поможет накопить нужные сведения и облегчит запоминание. При этом необходимо четко фиксировать источник, откуда взята информация (фамилию и инициалы автора, полное название книги, статьи, издательство, год издания, страницу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и изучении литературы не следует стремиться только к заимствованию материала. Необходимо осмыслить найденную информацию, при этом целесообразно письменно фиксировать свои размышления. Этот процесс должен продолжаться в течение всей работы над темой, тогда собственные мысли, возникшие в ходе знакомства с чужими работами, послужат основой для получения нового знания.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Выдержки из нормативных правовых актов, авторские высказывания цитируются дословно либо излагаются своими словами. После каждого цитирования, использования фактических и статистических данных обязательна ссылка на автора и источник место издания, год издания, номер страницы. 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Любой источник, на который ссылается автор курсовой работы, должен быть внесен в библиографический список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в) Использование в курсовой работе научных достижений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Курсовую работу, особенно ее теоретическую часть, следует наполнять современным научным материалом, а каждую проблему освещать с учетом отечественных и зарубежных научных достижений, имеющегося практического опыт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Студенту, приступающему к выполнению работы, надлежит овладеть не только основным содержанием, но и методологическими основами исследования, что позволит ему провести системный анализ фактического материала, установить связи и закономерности, сделать теоретические и практические вывод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г) Составление плана курсовой работы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 xml:space="preserve">После предварительного ознакомления с литературой по теме курсовой работы и выяснения ее основных проблемных вопросов можно приступить к составлению плана работы.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bCs/>
        </w:rPr>
        <w:t xml:space="preserve">Составление плана работы </w:t>
      </w:r>
      <w:r>
        <w:rPr>
          <w:color w:val="000000"/>
        </w:rPr>
        <w:t>является ответственным этапом выполнения курсовой работ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Правильно построенный план служит организующим началом, помогает обобщить и систематизировать накопленный материал, способствует последовательному логическому изложению.</w:t>
      </w:r>
    </w:p>
    <w:p>
      <w:pPr>
        <w:pStyle w:val="Heading1"/>
        <w:widowControl w:val="false"/>
        <w:autoSpaceDE w:val="false"/>
        <w:spacing w:lineRule="auto" w:line="360" w:before="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Содержание и структура курсов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Оптимальный объем курсовой работы - 25-30 страниц текста, подготовленного на компьютере в формат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Структура курсовой работы включает следующие разде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Титульный лист (Приложение 2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одержание (Приложение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В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Главы основной части с краткими и четкими выводами по каждой гла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Заключение по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писок использованной литературы (Приложение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риложения (если необходим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итульный лист</w:t>
      </w:r>
      <w:r>
        <w:rPr/>
        <w:t xml:space="preserve"> является первой страницей научной работы и оформляется согласно (Приложению 2). Номер страницы на нем не ставится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b/>
          <w:color w:val="000000"/>
        </w:rPr>
        <w:t xml:space="preserve">Содержание </w:t>
      </w:r>
      <w:r>
        <w:rPr>
          <w:color w:val="000000"/>
        </w:rPr>
        <w:t xml:space="preserve"> </w:t>
      </w:r>
      <w:r>
        <w:rPr/>
        <w:t>(Приложение 1)</w:t>
      </w:r>
      <w:r>
        <w:rPr>
          <w:color w:val="000000"/>
        </w:rPr>
        <w:t xml:space="preserve"> включает в себя перечень структурных элементов работы (с указанием страниц, где они расположены) и обычно состоит из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- введения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- основной части, которая разбита на 2-3 главы, а каждая глава разделена на 2-3 параграфа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- заключения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- библиографического списка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  <w:t>- справочно-сопроводительного аппарата (примечания, приложения)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Правила оформления вве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едение — ответственная часть курсовой работы, поскольку оно ориентирует в дальнейшем раскрытии темы, содержит все необходимые ее характеристики. Введение содержит следующие раздел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ктуальность и значимость избранной темы для юридической науки и практи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стояние разработанности изучаемой проблемы (с указанием уже имеющейся научно-исследовательской литературой по теме и ее краткой аннотацие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цель и задачи ис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ая структур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им из основных требований, предъявляемых к курсовой работе, является обоснование актуальности темы исследования. </w:t>
      </w:r>
      <w:r>
        <w:rPr>
          <w:i/>
          <w:iCs/>
        </w:rPr>
        <w:t>Актуальность</w:t>
      </w:r>
      <w:r>
        <w:rPr/>
        <w:t xml:space="preserve"> определяется как значимость, важность и приоритетность выбранной темы исследования среди других тем. Она должна подтверждаться положениями, свидетельствующими в пользу научной и практической значимости решения проблем и вопросов, исследуемых в работе. Необходимо объяснить, почему именно эта выбранная тема представляет интерес для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бы сообщить о состоянии разработанности выбранной темы, составляется </w:t>
      </w:r>
      <w:r>
        <w:rPr>
          <w:i/>
        </w:rPr>
        <w:t>краткий обзор литературы</w:t>
      </w:r>
      <w:r>
        <w:rPr/>
        <w:t xml:space="preserve">. Обзор литературы по теме должен показать основательное знакомство студента со специальной литературой, его умение систематизировать источники, выделять существенное, оценивать ранее сделанное другими исследователями, определять главное в современном состоянии изученности тем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Цель исследования</w:t>
      </w:r>
      <w:r>
        <w:rPr/>
        <w:t xml:space="preserve"> – это тот результат, которого нужно достичь в ходе исследования. В соответствии с основной целью в курсовой работе следует выделить несколько </w:t>
      </w:r>
      <w:r>
        <w:rPr>
          <w:i/>
          <w:iCs/>
        </w:rPr>
        <w:t>задач</w:t>
      </w:r>
      <w:r>
        <w:rPr/>
        <w:t>, решение которых необходимо для достижения значимых результатов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лее идет описание </w:t>
      </w:r>
      <w:r>
        <w:rPr>
          <w:i/>
        </w:rPr>
        <w:t>нормативно-эмпирической базы</w:t>
      </w:r>
      <w:r>
        <w:rPr/>
        <w:t xml:space="preserve">, используемой при проведении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 может использовать широкий массив нормативных документов: международные договоры, конвенции и соглашения; Конституция Российской Федерации и конституции или уставы субъектов Российской Федерации; федеральные конституционные и федеральные законы, а также законы субъектов; кодексы, принятые на обоих уровнях законодательства; подзаконные акты Президента, Правительства, министерств, агентств и служб Российской Федерации, а также акты органов исполнительной власти субъектов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этого, интерес представляют акты, утратившие силу. В зависимости от конкретной темы исследования могут использоваться акты Российской империи, нормативно-правовые акты советского периода, уже утратившие силу российские зако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нденции развития того или иного правового явления можно отследить на основе анализа соответствующих законо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есообразным может быть изучение зарубежного опыта законодательного регулирования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эмпирической основы курсовой работы могут выступать различные тексты договоров, писем, жалоб, заявлений; правоприменительная практика судов и иных государственных органов, статистические сведения, социологические опро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це вводной части необходимо раскрыть структуру работы, т. е. дать перечень её структурных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м введения - до 3 страниц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сновная часть курсов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часть курсовой работы (объем - 19-24 страницы) должна состоять из 2-3 глав, которые можно, в свою очередь, разделить на параграфы. Названия глав и параграфов не должны дублировать название темы курсовой работы. Заголовки глав и параграфов должны быть лаконичными и соответствовать их содержанию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Содержание глав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В основной части работы в логической последовательности раскрываются поставленные вопросы. В первом вопросе особое внимание обращается на выделение понятий и категорий, которые рассматриваются в данной теме. Нужно соблюдать логику изложения, используя основные способы изложения - от общего к частному или от частного к общему.</w:t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 xml:space="preserve">В основной части работы показывается глубокое понимание сущности избранной темы, знание используемых источников, умение сопоставлять различные точки зрения. Важно не механическое сопоставление точек зрения или бездоказательная критика отдельных авторов, а стремление к тому, чтобы отстаиваемые или разделяемые студентом суждения были подкреплены теоретическими положениями, фактами и конкретными примерами, основываясь на избранной методологии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Общие требования к заключению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урсовая работа завершается разделом, который называется «Заключение»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Заключение должно содержать выводы, обобщенное изложение основных рассмотренных проблем, авторскую оценку работы с точки зрения решения задач, поставленных в курсовой работе. Могут быть указаны перспективы дальнейшей разработки темы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воды в заключении должны строго соотноситься с общей целью и конкретными задачами, обозначенными во введени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ажно доказать, что поставленные задачи решены и цель достигнута. Если проведенное исследование не достигло цели, необходимо отметить насколько автору удалось приблизиться к решению данных задач и имеется ли возможность решить их полностью или частично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вод в заключении не должен представлять собой механического суммирования резюме, содержащихся в конце глав. В заключении должен содержаться общий итог всего исследования, его конечный результат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Заключение придает работе завершенный характер и оформляется после написания работы. В заключении студент сам оценивает, насколько его работа соответствует заявленной теме по содержанию, какие теоретические и практические проблемы изучены и разрешены, обоснованы ли сделанные выводы. Заключение не должно просто повторять цели и задачи, указанные во введении. Необходимо охарактеризовать решение задач и сформулировать вывод о достижении целей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мерный объем заключения - 5-10 % от общего объема работ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Оформление списка использованных источников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ле заключения дается список использованных источников и литературы. При этом под источниками понимается нормативный и практический материал, а под литературой – учебные и научные издания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нято источники в списке литературы располагать в алфавитном порядке (относительно заголовка соответствующей источнику библиографической записи). При этом независимо от алфавитного порядка впереди обычно идут нормативные акты. 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1134" w:hanging="425"/>
        <w:jc w:val="both"/>
        <w:rPr/>
      </w:pPr>
      <w:r>
        <w:rPr/>
        <w:t xml:space="preserve">Конституция России; 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1134" w:hanging="425"/>
        <w:jc w:val="both"/>
        <w:rPr/>
      </w:pPr>
      <w:r>
        <w:rPr/>
        <w:t xml:space="preserve">кодексы; 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1134" w:hanging="425"/>
        <w:jc w:val="both"/>
        <w:rPr/>
      </w:pPr>
      <w:r>
        <w:rPr/>
        <w:t xml:space="preserve">федеральные законы; 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1134" w:hanging="425"/>
        <w:jc w:val="both"/>
        <w:rPr/>
      </w:pPr>
      <w:r>
        <w:rPr/>
        <w:t xml:space="preserve">указы Президента России; 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1134" w:hanging="425"/>
        <w:jc w:val="both"/>
        <w:rPr/>
      </w:pPr>
      <w:r>
        <w:rPr/>
        <w:t xml:space="preserve">постановления Правительства России; 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1134" w:hanging="425"/>
        <w:jc w:val="both"/>
        <w:rPr/>
      </w:pPr>
      <w:r>
        <w:rPr/>
        <w:t xml:space="preserve">приказы, письма и пр. указания отдельных федеральных министерств и ведомств; 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1134" w:hanging="425"/>
        <w:jc w:val="both"/>
        <w:rPr/>
      </w:pPr>
      <w:r>
        <w:rPr/>
        <w:t xml:space="preserve">законы субъектов России; 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1134" w:hanging="425"/>
        <w:jc w:val="both"/>
        <w:rPr/>
      </w:pPr>
      <w:r>
        <w:rPr/>
        <w:t xml:space="preserve">распоряжения губернаторов; 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1134" w:hanging="425"/>
        <w:jc w:val="both"/>
        <w:rPr/>
      </w:pPr>
      <w:r>
        <w:rPr/>
        <w:t xml:space="preserve">распоряжения областных (республиканских) правительств; 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1134" w:hanging="425"/>
        <w:jc w:val="both"/>
        <w:rPr/>
      </w:pPr>
      <w:r>
        <w:rPr/>
        <w:t xml:space="preserve">судебная практика (т.е. постановления Верховного и прочих судов России); 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1134" w:hanging="425"/>
        <w:jc w:val="both"/>
        <w:rPr/>
      </w:pPr>
      <w:r>
        <w:rPr/>
        <w:t>законодательные акты, утратившие силу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В список включаются </w:t>
      </w:r>
      <w:r>
        <w:rPr>
          <w:rStyle w:val="StrongEmphasis"/>
          <w:b w:val="false"/>
        </w:rPr>
        <w:t>все</w:t>
      </w:r>
      <w:r>
        <w:rPr/>
        <w:t xml:space="preserve"> использованные при подготовке курсовой работы источники независимо от того, где они опубликованы, а также от того, имеются ли непосредственно в тексте ссылки на них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В описании статей обязательно указываются названия журнала или собрания законодательства, где опубликованы, год, номер и страница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Список литературы, как правило, включает в себя 15-20 источников (учебная литература должна быть использована за последние 5 лет)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  <w:t>Общие требования к приложениям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Приложения – дополнительные к основному тексту материалы справочного, документального, иллюстративного или другого характера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Приложения размещаются в конце работы, после списка использованной литературы в порядке их упоминания в тексте. Каждое приложение должно начинаться с нового листа и иметь тематический заголовок и общий заголовок «Приложение №____». </w:t>
      </w:r>
    </w:p>
    <w:p>
      <w:pPr>
        <w:pStyle w:val="Heading1"/>
        <w:widowControl w:val="false"/>
        <w:autoSpaceDE w:val="false"/>
        <w:spacing w:lineRule="auto" w:line="360" w:before="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 Оформление курсов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согласования окончательного варианта курсовой работы с научным руководителем работу, аккуратно и четко перепечатанную на принтере, брошюруют в специальной пап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урсовая работа сдается на кафедру в электронном (на флеш-карте) и бумажном вид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формление курсовой работы должно производиться по общим правилам </w:t>
      </w:r>
      <w:r>
        <w:rPr>
          <w:b/>
        </w:rPr>
        <w:t>ГОСТ 7.32-2001 «Отчет о научно-исследовательской работе. Структура и правила оформле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урсовая работа должна быть оформлена на одной стороне листа бумаги формата А4, содержит, примерно, 1800 знаков на странице (включая пробелы и знаки препинания). Текст следует печатать через 1,5 интервала, шрифт Times New Roman, размер шрифта – 14. Подчеркивание слов и выделение их курсивом не допуска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Страницы</w:t>
      </w:r>
      <w:r>
        <w:rPr/>
        <w:t xml:space="preserve">, на которых излагается текст, должны иметь пол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оля страницы: верхнее – 20 мм; нижнее – 20 мм; левое – 20 мм; правое – 10 м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лонтитулы: верхний - 2; нижний - 1,25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Названия глав</w:t>
      </w:r>
      <w:r>
        <w:rPr/>
        <w:t xml:space="preserve"> (заголовки), а также структурные элементы письменных работ «ВВЕДЕНИЕ», «ЗАКЛЮЧЕНИЕ» и «СПИСОК ИСПОЛЬЗОВАННЫХ ИСТОЧНИКОВ И ЛИТЕРАТУРЫ», являющиеся заголовками, печатаются прописными буквами, а названия параграфов (подзаголовки) – строчными буквами (кроме первой прописно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Абзацный отступ</w:t>
      </w:r>
      <w:r>
        <w:rPr/>
        <w:t xml:space="preserve"> должен соответствовать 1,25 см и быть одинаковым по всей работе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умерация страниц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раницы курсовой работы должны нумероваться арабскими цифрами, нумерация должна быть сквозная, по всему тексту работы. Номер страницы проставляют в центре верхней части листа без точк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тульный лист включается в общую нумерацию страниц работы, однако номер страницы на нем не ставится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ую главу работы следует начинать с нового ли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аграф начинать с нового листа не нужно.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Ссылки и снос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строчные сноски оформляются внизу страницы, на которой расположен текст, например, цитата. Для этого в конце текста (цитаты) ставится цифра, обозначающая порядковый номер сноски на данной странице. </w:t>
      </w:r>
    </w:p>
    <w:p>
      <w:pPr>
        <w:pStyle w:val="Default"/>
        <w:spacing w:lineRule="auto" w:line="360"/>
        <w:ind w:firstLine="709"/>
        <w:jc w:val="both"/>
        <w:rPr/>
      </w:pPr>
      <w:bookmarkStart w:id="0" w:name="o1"/>
      <w:bookmarkEnd w:id="0"/>
      <w:r>
        <w:rPr>
          <w:color w:val="000000"/>
          <w:sz w:val="28"/>
          <w:szCs w:val="23"/>
        </w:rPr>
        <w:t xml:space="preserve">Ссылки могут быть как на электронные ресурсы в целом (эл. документ, база данных, сайт, веб-страница), так и на их составные части. В целом оформляются так же, как </w:t>
      </w:r>
      <w:r>
        <w:rPr>
          <w:color w:val="000000"/>
          <w:sz w:val="28"/>
        </w:rPr>
        <w:t xml:space="preserve">библиографические сведения об использованных электронных ресурсах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писок использованных источников и литературы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После заключения, начиная с новой страницы, необходимо поместить список использованных источников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Список использованных источников должен содержать подробную информацию о каждом использованном источнике. Такая информация различна в зависимости от вида источника.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любом случае, основой оформления списка использованных источников является библиографическое описание источ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едует внимательно изучить примеры, указанные в Приложении </w:t>
      </w:r>
      <w:r>
        <w:rPr>
          <w:b/>
        </w:rPr>
        <w:t>4</w:t>
      </w:r>
      <w:r>
        <w:rPr/>
        <w:t>, и строго соблюдать последовательность изложения информации, а также знаки препинания и интервал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autoSpaceDE w:val="false"/>
        <w:spacing w:lineRule="auto" w:line="360" w:before="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. Научный руководитель курсов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учное руководство курсовыми работами осуществляется преподавателями кафедры «Административного и трудового права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бязанности научного руководителя входи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ценивает предложенный студентом проект рабочего плана дипломной работы, по необходимости вносит корректив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роверяет подобранную студентом базу источников (научная литература, правовые акты и т.п.), помогает выделить наиболее важное из ни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риентирует студента на составление полной библиографии по теме, изучение практи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беседует со студентами о ходе работы, о возникших затруднениях, проверяет выполнение курсовой работы по частям и в целом;</w:t>
      </w:r>
    </w:p>
    <w:p>
      <w:pPr>
        <w:pStyle w:val="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в присутственные часы консультации по курсовой работе;</w:t>
      </w:r>
    </w:p>
    <w:p>
      <w:pPr>
        <w:pStyle w:val="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ставляет законченную курсовую работу со своей рецензией для направления на защи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удент, не выполнивший в срок курсовую работу или получивший неудовлетворительную оценку на защите, не допускается к сдаче экзамена по соответствующей дисципли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лучении на защите курсовой работы неудовлетворительной оценки студент</w:t>
      </w:r>
      <w:r>
        <w:rPr>
          <w:color w:val="000000"/>
        </w:rPr>
        <w:t xml:space="preserve"> имеет право защищать </w:t>
      </w:r>
      <w:bookmarkStart w:id="1" w:name="YANDEX_79"/>
      <w:bookmarkEnd w:id="1"/>
      <w:r>
        <w:rPr>
          <w:rStyle w:val="Highlighthighlightactive"/>
          <w:color w:val="000000"/>
        </w:rPr>
        <w:t>курсовую</w:t>
      </w:r>
      <w:bookmarkStart w:id="2" w:name="YANDEX_80"/>
      <w:bookmarkEnd w:id="2"/>
      <w:r>
        <w:rPr>
          <w:rStyle w:val="Highlighthighlightactive"/>
          <w:color w:val="000000"/>
        </w:rPr>
        <w:t xml:space="preserve"> работу</w:t>
      </w:r>
      <w:r>
        <w:rPr>
          <w:color w:val="000000"/>
        </w:rPr>
        <w:t xml:space="preserve"> повторно. </w:t>
      </w:r>
    </w:p>
    <w:p>
      <w:pPr>
        <w:pStyle w:val="Heading1"/>
        <w:widowControl w:val="false"/>
        <w:autoSpaceDE w:val="false"/>
        <w:spacing w:lineRule="auto" w:line="360" w:before="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. Организация проведения процедуры защиты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ых работ проводится согласно графику, утвержденному на кафедре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оизводится публично. На защите присутствуют, как правило, все студенты группы. При защите курсовой работы могут присутствовать заведующий соответствующей кафедры и другие преподаватели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щита курсовой работы включает краткий доклад студента (не более 5 минут), ответы на вопросы, поставленные научным руководителям в рецензии, 2-3 уточняющих вопроса по предмету работы. Доклад студента может сопровождаться презентацией, подготовленной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в которую выносятся основные положения (не более 5 слайдов)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клада: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 курсовой работы, ее цель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проблемы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сследования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и выводы по работе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щите курсовой работы студент должен обосновать свои выводы по избранной теме, ответить на замечания, указанные в рецензии научного руководителя, а также на уточняющие и дополнительные вопросы, возникшие при защите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щиты работы оценка проставляется в зачетную книжку студента, и студент получает право сдачи экзамена по предмету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588" w:footer="709" w:bottom="1361"/>
          <w:pgNumType w:fmt="decimal"/>
          <w:formProt w:val="false"/>
          <w:titlePg/>
          <w:textDirection w:val="lrTb"/>
          <w:docGrid w:type="default" w:linePitch="381" w:charSpace="0"/>
        </w:sect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е названия курсовых работ включаются в приложения к дипломам.</w:t>
      </w:r>
    </w:p>
    <w:p>
      <w:pPr>
        <w:pStyle w:val="Normal"/>
        <w:spacing w:lineRule="auto" w:line="360"/>
        <w:jc w:val="right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Style13"/>
        <w:spacing w:lineRule="auto" w:line="360" w:before="0" w:after="0"/>
        <w:jc w:val="both"/>
        <w:rPr/>
      </w:pPr>
      <w:r>
        <w:rPr/>
        <w:t>Введение …………………………………………………………………………..3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Глава 1. Понятие и правовое регулирование института </w:t>
      </w:r>
    </w:p>
    <w:p>
      <w:pPr>
        <w:pStyle w:val="Style13"/>
        <w:spacing w:lineRule="auto" w:line="360" w:before="0" w:after="0"/>
        <w:jc w:val="both"/>
        <w:rPr/>
      </w:pPr>
      <w:r>
        <w:rPr/>
        <w:t>административной ответственности…………………………………………......6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1.1 Правовое регулирование и история развития </w:t>
      </w:r>
    </w:p>
    <w:p>
      <w:pPr>
        <w:pStyle w:val="Style13"/>
        <w:spacing w:lineRule="auto" w:line="360" w:before="0" w:after="0"/>
        <w:jc w:val="both"/>
        <w:rPr/>
      </w:pPr>
      <w:r>
        <w:rPr/>
        <w:t>института административной ответственности………………………………...6</w:t>
      </w:r>
    </w:p>
    <w:p>
      <w:pPr>
        <w:pStyle w:val="Style13"/>
        <w:spacing w:lineRule="auto" w:line="360" w:before="0" w:after="0"/>
        <w:jc w:val="both"/>
        <w:rPr/>
      </w:pPr>
      <w:r>
        <w:rPr/>
        <w:t>1.2 Признаки и принципы института административной ответственности…10</w:t>
      </w:r>
    </w:p>
    <w:p>
      <w:pPr>
        <w:pStyle w:val="Style13"/>
        <w:spacing w:lineRule="auto" w:line="360" w:before="0" w:after="0"/>
        <w:jc w:val="both"/>
        <w:rPr/>
      </w:pPr>
      <w:r>
        <w:rPr/>
        <w:t>Глава 2. Меры административной ответственности…………. ………….…...14</w:t>
      </w:r>
    </w:p>
    <w:p>
      <w:pPr>
        <w:pStyle w:val="Style13"/>
        <w:spacing w:lineRule="auto" w:line="360" w:before="0" w:after="0"/>
        <w:jc w:val="both"/>
        <w:rPr/>
      </w:pPr>
      <w:r>
        <w:rPr/>
        <w:t>2.1 Административные наказания: понятия и цели…………………………...14</w:t>
      </w:r>
    </w:p>
    <w:p>
      <w:pPr>
        <w:pStyle w:val="Style13"/>
        <w:spacing w:lineRule="auto" w:line="360" w:before="0" w:after="0"/>
        <w:jc w:val="both"/>
        <w:rPr/>
      </w:pPr>
      <w:r>
        <w:rPr/>
        <w:t>2.2 Виды административных наказаний………………………………………..18</w:t>
      </w:r>
    </w:p>
    <w:p>
      <w:pPr>
        <w:pStyle w:val="Style13"/>
        <w:spacing w:lineRule="auto" w:line="360" w:before="0" w:after="0"/>
        <w:jc w:val="both"/>
        <w:rPr/>
      </w:pPr>
      <w:r>
        <w:rPr/>
        <w:t>2.3. Общие правила назначения административных наказаний……………...22</w:t>
      </w:r>
    </w:p>
    <w:p>
      <w:pPr>
        <w:pStyle w:val="Style13"/>
        <w:spacing w:lineRule="auto" w:line="360" w:before="0" w:after="0"/>
        <w:jc w:val="both"/>
        <w:rPr/>
      </w:pPr>
      <w:r>
        <w:rPr/>
        <w:t>Глава 3. Некоторые актуальные проблемы института</w:t>
      </w:r>
    </w:p>
    <w:p>
      <w:pPr>
        <w:pStyle w:val="Style13"/>
        <w:spacing w:lineRule="auto" w:line="360" w:before="0" w:after="0"/>
        <w:jc w:val="both"/>
        <w:rPr/>
      </w:pPr>
      <w:r>
        <w:rPr/>
        <w:t>административной ответственности……………………………………………25</w:t>
      </w:r>
    </w:p>
    <w:p>
      <w:pPr>
        <w:pStyle w:val="Style13"/>
        <w:spacing w:lineRule="auto" w:line="360" w:before="0" w:after="0"/>
        <w:jc w:val="both"/>
        <w:rPr/>
      </w:pPr>
      <w:r>
        <w:rPr/>
        <w:t>Заключение ……………………………………………………………………....28</w:t>
      </w:r>
    </w:p>
    <w:p>
      <w:pPr>
        <w:pStyle w:val="Style13"/>
        <w:spacing w:lineRule="auto" w:line="360" w:before="0" w:after="0"/>
        <w:jc w:val="both"/>
        <w:rPr/>
      </w:pPr>
      <w:r>
        <w:rPr/>
        <w:t>Список использованных источников и литературы……………………….…..30</w:t>
      </w:r>
    </w:p>
    <w:p>
      <w:pPr>
        <w:pStyle w:val="Normal"/>
        <w:spacing w:lineRule="auto" w:line="360"/>
        <w:rPr/>
      </w:pPr>
      <w:r>
        <w:rPr/>
        <w:t>Приложения ……………………………………………………………………..3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caps/>
        </w:rPr>
      </w:pPr>
      <w:r>
        <w:rPr>
          <w:b/>
          <w:caps/>
        </w:rPr>
        <w:t>Приложение 2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ОБРНАУКИ РО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Юго-Западный государственны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административного и трудового пра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РСОВАЯ   РАБОТ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0950</wp:posOffset>
                </wp:positionH>
                <wp:positionV relativeFrom="paragraph">
                  <wp:posOffset>191135</wp:posOffset>
                </wp:positionV>
                <wp:extent cx="4610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о дисциплине «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дисциплины)</w:t>
      </w:r>
    </w:p>
    <w:p>
      <w:pPr>
        <w:pStyle w:val="Normal"/>
        <w:tabs>
          <w:tab w:val="clear" w:pos="708"/>
          <w:tab w:val="center" w:pos="4859" w:leader="none"/>
          <w:tab w:val="left" w:pos="9240" w:leader="none"/>
          <w:tab w:val="right" w:pos="9718" w:leader="none"/>
        </w:tabs>
        <w:ind w:left="4381" w:firstLine="485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70815</wp:posOffset>
                </wp:positionV>
                <wp:extent cx="5911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187325</wp:posOffset>
                </wp:positionV>
                <wp:extent cx="519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 тему «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темы)</w:t>
      </w:r>
    </w:p>
    <w:p>
      <w:pPr>
        <w:pStyle w:val="Normal"/>
        <w:tabs>
          <w:tab w:val="clear" w:pos="708"/>
          <w:tab w:val="right" w:pos="9718" w:leader="none"/>
        </w:tabs>
        <w:ind w:firstLine="920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28270</wp:posOffset>
                </wp:positionV>
                <wp:extent cx="591185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»</w:t>
      </w:r>
    </w:p>
    <w:p>
      <w:pPr>
        <w:pStyle w:val="Normal"/>
        <w:rPr/>
      </w:pPr>
      <w:r>
        <w:rPr/>
        <w:t xml:space="preserve">Специальность (направление подготовки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55950</wp:posOffset>
                </wp:positionH>
                <wp:positionV relativeFrom="paragraph">
                  <wp:posOffset>635</wp:posOffset>
                </wp:positionV>
                <wp:extent cx="2838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Автор работы (проекта)</w:t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49450</wp:posOffset>
                </wp:positionH>
                <wp:positionV relativeFrom="paragraph">
                  <wp:posOffset>3810</wp:posOffset>
                </wp:positionV>
                <wp:extent cx="1803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65600</wp:posOffset>
                </wp:positionH>
                <wp:positionV relativeFrom="paragraph">
                  <wp:posOffset>3810</wp:posOffset>
                </wp:positionV>
                <wp:extent cx="1828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(инициалы, фамилия)                                       (подпись, дата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5950</wp:posOffset>
                </wp:positionH>
                <wp:positionV relativeFrom="paragraph">
                  <wp:posOffset>163830</wp:posOffset>
                </wp:positionV>
                <wp:extent cx="184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Групп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Руководитель работы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22750</wp:posOffset>
                </wp:positionH>
                <wp:positionV relativeFrom="paragraph">
                  <wp:posOffset>-2540</wp:posOffset>
                </wp:positionV>
                <wp:extent cx="1828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-2540</wp:posOffset>
                </wp:positionV>
                <wp:extent cx="1828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 xml:space="preserve">                                       (инициалы, фамилия)                                           (подпись, дата)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Работа защищена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79600</wp:posOffset>
                </wp:positionH>
                <wp:positionV relativeFrom="paragraph">
                  <wp:posOffset>-2540</wp:posOffset>
                </wp:positionV>
                <wp:extent cx="1828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ab/>
        <w:t>(дата)</w:t>
      </w:r>
    </w:p>
    <w:p>
      <w:pPr>
        <w:pStyle w:val="Normal"/>
        <w:rPr>
          <w:sz w:val="20"/>
          <w:szCs w:val="20"/>
        </w:rPr>
      </w:pPr>
      <w:r>
        <w:rPr/>
        <w:t>Оценка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8650</wp:posOffset>
                </wp:positionH>
                <wp:positionV relativeFrom="paragraph">
                  <wp:posOffset>15240</wp:posOffset>
                </wp:positionV>
                <wp:extent cx="1828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7950</wp:posOffset>
                </wp:positionH>
                <wp:positionV relativeFrom="paragraph">
                  <wp:posOffset>186690</wp:posOffset>
                </wp:positionV>
                <wp:extent cx="2216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78250</wp:posOffset>
                </wp:positionH>
                <wp:positionV relativeFrom="paragraph">
                  <wp:posOffset>186690</wp:posOffset>
                </wp:positionV>
                <wp:extent cx="22161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Члены комисси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, дата)</w:t>
        <w:tab/>
        <w:t xml:space="preserve">           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77950</wp:posOffset>
                </wp:positionH>
                <wp:positionV relativeFrom="paragraph">
                  <wp:posOffset>198120</wp:posOffset>
                </wp:positionV>
                <wp:extent cx="22161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78250</wp:posOffset>
                </wp:positionH>
                <wp:positionV relativeFrom="paragraph">
                  <wp:posOffset>198120</wp:posOffset>
                </wp:positionV>
                <wp:extent cx="2216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, дата)</w:t>
        <w:tab/>
        <w:tab/>
        <w:tab/>
        <w:t xml:space="preserve">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7950</wp:posOffset>
                </wp:positionH>
                <wp:positionV relativeFrom="paragraph">
                  <wp:posOffset>184150</wp:posOffset>
                </wp:positionV>
                <wp:extent cx="22161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184150</wp:posOffset>
                </wp:positionV>
                <wp:extent cx="22161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, дата)</w:t>
        <w:tab/>
        <w:tab/>
        <w:tab/>
        <w:t xml:space="preserve">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0" w:top="1588" w:footer="709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mc:AlternateContent>
          <mc:Choice Requires="wps">
            <w:drawing>
              <wp:anchor behindDoc="0" distT="0" distB="0" distL="6985" distR="6985" simplePos="0" locked="0" layoutInCell="0" allowOverlap="1" relativeHeight="20">
                <wp:simplePos x="0" y="0"/>
                <wp:positionH relativeFrom="column">
                  <wp:posOffset>3257550</wp:posOffset>
                </wp:positionH>
                <wp:positionV relativeFrom="paragraph">
                  <wp:posOffset>163830</wp:posOffset>
                </wp:positionV>
                <wp:extent cx="2159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урск 20   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писок использованных источников и литератур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нституция РФ: офиц. текст. – М.: Свет, 2015. – 16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Кодекс Российской Федерации об административных правонарушениях от 30 декабря 2001 г. № 95-ФЗ // Справочная правовая система «КонсультантПлюс»; «Гарант»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едеральный Закон «О системе государственной службы» от 27 мая 2003 № 58-ФЗ // Справочная правовая система «КонсультантПлюс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рхипов И.И. Административное регулирование в экономической сфере  // Юрист. – 2015. - № 4. – С. 12-1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мментарий к Кодексу Российской Федерации об административных правонарушениях / отв. ред. П.А. Шергин. – М.: Юристъ, 2011. – 537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ижник О.М. Теория договора  // Экономика и  право. – 2006. - № 4. // СПС «Гарант»: поиск по источнику  опубликования.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Norm">
    <w:name w:val="no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Highlighthighlightactive">
    <w:name w:val="highlight highlight_active"/>
    <w:basedOn w:val="Style9"/>
    <w:qFormat/>
    <w:rPr>
      <w:rFonts w:cs="Times New Roman"/>
    </w:rPr>
  </w:style>
  <w:style w:type="character" w:styleId="Style11">
    <w:name w:val="Верхний колонтитул Знак"/>
    <w:basedOn w:val="Style9"/>
    <w:qFormat/>
    <w:rPr>
      <w:sz w:val="28"/>
      <w:szCs w:val="28"/>
    </w:rPr>
  </w:style>
  <w:style w:type="character" w:styleId="Style12">
    <w:name w:val="Нижний колонтитул Знак"/>
    <w:basedOn w:val="Style9"/>
    <w:qFormat/>
    <w:rPr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b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left="1418" w:hanging="709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30"/>
    </w:rPr>
  </w:style>
  <w:style w:type="paragraph" w:styleId="Contents1">
    <w:name w:val="TOC 1"/>
    <w:basedOn w:val="Normal"/>
    <w:next w:val="Normal"/>
    <w:pPr/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23:00Z</dcterms:created>
  <dc:creator>DNA7 X86</dc:creator>
  <dc:description/>
  <cp:keywords/>
  <dc:language>en-US</dc:language>
  <cp:lastModifiedBy>User44</cp:lastModifiedBy>
  <cp:lastPrinted>2013-01-10T19:26:00Z</cp:lastPrinted>
  <dcterms:modified xsi:type="dcterms:W3CDTF">2015-09-07T07:33:00Z</dcterms:modified>
  <cp:revision>56</cp:revision>
  <dc:subject/>
  <dc:title>Елисеева Мария</dc:title>
</cp:coreProperties>
</file>